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Śpiewnik Szczepu Wagabundów</w:t>
      </w:r>
    </w:p>
    <w:p>
      <w:pPr>
        <w:pStyle w:val="Heading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agabundniczek</w:t>
      </w:r>
      <w:r>
        <w:br w:type="page"/>
      </w:r>
    </w:p>
    <w:p>
      <w:pPr>
        <w:pStyle w:val="Heading1"/>
        <w:rPr/>
      </w:pPr>
      <w:bookmarkStart w:id="0" w:name="__RefHeading___Toc186715931"/>
      <w:r>
        <w:rPr/>
        <w:t>Spis Treści</w:t>
      </w:r>
      <w:bookmarkEnd w:id="0"/>
      <w:r>
        <w:rPr/>
        <w:t xml:space="preserve"> </w:t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pis Treści</w:t>
            <w:tab/>
          </w:r>
          <w:hyperlink w:anchor="__RefHeading___Toc1867159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Obrzędowe</w:t>
            <w:tab/>
          </w:r>
          <w:hyperlink w:anchor="__RefHeading___Toc18671593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ymn harcerski</w:t>
          </w:r>
          <w:r>
            <w:rPr>
              <w:lang w:val="en-US" w:eastAsia="en-US"/>
            </w:rPr>
            <w:tab/>
          </w:r>
          <w:hyperlink w:anchor="__RefHeading___Toc1867159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ymn Wagabundów</w:t>
          </w:r>
          <w:r>
            <w:rPr>
              <w:lang w:val="en-US" w:eastAsia="en-US"/>
            </w:rPr>
            <w:tab/>
          </w:r>
          <w:hyperlink w:anchor="__RefHeading___Toc18671593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Harcerska</w:t>
          </w:r>
          <w:r>
            <w:rPr>
              <w:lang w:val="en-US" w:eastAsia="en-US"/>
            </w:rPr>
            <w:tab/>
          </w:r>
          <w:hyperlink w:anchor="__RefHeading___Toc18671593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arcerski krzyż</w:t>
          </w:r>
          <w:r>
            <w:rPr>
              <w:lang w:val="en-US" w:eastAsia="en-US"/>
            </w:rPr>
            <w:tab/>
          </w:r>
          <w:hyperlink w:anchor="__RefHeading___Toc1867159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ta harcerska</w:t>
          </w:r>
          <w:r>
            <w:rPr>
              <w:lang w:val="en-US" w:eastAsia="en-US"/>
            </w:rPr>
            <w:tab/>
          </w:r>
          <w:hyperlink w:anchor="__RefHeading___Toc1867159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Idziemy w jasną</w:t>
          </w:r>
          <w:r>
            <w:rPr>
              <w:lang w:val="en-US" w:eastAsia="en-US"/>
            </w:rPr>
            <w:tab/>
          </w:r>
          <w:hyperlink w:anchor="__RefHeading___Toc18671593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 całej Polsce</w:t>
          </w:r>
          <w:r>
            <w:rPr>
              <w:lang w:val="en-US" w:eastAsia="en-US"/>
            </w:rPr>
            <w:tab/>
          </w:r>
          <w:hyperlink w:anchor="__RefHeading___Toc1867159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łonie ognisko</w:t>
          </w:r>
          <w:r>
            <w:rPr>
              <w:lang w:val="en-US" w:eastAsia="en-US"/>
            </w:rPr>
            <w:tab/>
          </w:r>
          <w:hyperlink w:anchor="__RefHeading___Toc1867159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uż rozpaliło się ognisko</w:t>
          </w:r>
          <w:r>
            <w:rPr>
              <w:lang w:val="en-US" w:eastAsia="en-US"/>
            </w:rPr>
            <w:tab/>
          </w:r>
          <w:hyperlink w:anchor="__RefHeading___Toc18671594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eśń pożegnalna</w:t>
          </w:r>
          <w:r>
            <w:rPr>
              <w:lang w:val="en-US" w:eastAsia="en-US"/>
            </w:rPr>
            <w:tab/>
          </w:r>
          <w:hyperlink w:anchor="__RefHeading___Toc18671594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eander</w:t>
          </w:r>
          <w:r>
            <w:rPr>
              <w:lang w:val="en-US" w:eastAsia="en-US"/>
            </w:rPr>
            <w:tab/>
          </w:r>
          <w:hyperlink w:anchor="__RefHeading___Toc1867159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ichy zapada zmrok</w:t>
          </w:r>
          <w:r>
            <w:rPr>
              <w:lang w:val="en-US" w:eastAsia="en-US"/>
            </w:rPr>
            <w:tab/>
          </w:r>
          <w:hyperlink w:anchor="__RefHeading___Toc18671594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łączeni węzłem</w:t>
          </w:r>
          <w:r>
            <w:rPr>
              <w:lang w:val="en-US" w:eastAsia="en-US"/>
            </w:rPr>
            <w:tab/>
          </w:r>
          <w:hyperlink w:anchor="__RefHeading___Toc1867159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przysiężeni</w:t>
          </w:r>
          <w:r>
            <w:rPr>
              <w:lang w:val="en-US" w:eastAsia="en-US"/>
            </w:rPr>
            <w:tab/>
          </w:r>
          <w:hyperlink w:anchor="__RefHeading___Toc18671594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zucha</w:t>
          </w:r>
          <w:r>
            <w:rPr>
              <w:lang w:val="en-US" w:eastAsia="en-US"/>
            </w:rPr>
            <w:tab/>
          </w:r>
          <w:hyperlink w:anchor="__RefHeading___Toc18671594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o zuchy</w:t>
          </w:r>
          <w:r>
            <w:rPr>
              <w:lang w:val="en-US" w:eastAsia="en-US"/>
            </w:rPr>
            <w:tab/>
          </w:r>
          <w:hyperlink w:anchor="__RefHeading___Toc18671594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harcerskie</w:t>
            <w:tab/>
          </w:r>
          <w:hyperlink w:anchor="__RefHeading___Toc18671594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Śpiewogranie</w:t>
          </w:r>
          <w:r>
            <w:rPr>
              <w:lang w:val="en-US" w:eastAsia="en-US"/>
            </w:rPr>
            <w:tab/>
          </w:r>
          <w:hyperlink w:anchor="__RefHeading___Toc18671595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Świętokrzyski harcerz</w:t>
          </w:r>
          <w:r>
            <w:rPr>
              <w:lang w:val="en-US" w:eastAsia="en-US"/>
            </w:rPr>
            <w:tab/>
          </w:r>
          <w:hyperlink w:anchor="__RefHeading___Toc18671595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arcerska dola</w:t>
          </w:r>
          <w:r>
            <w:rPr>
              <w:lang w:val="en-US" w:eastAsia="en-US"/>
            </w:rPr>
            <w:tab/>
          </w:r>
          <w:hyperlink w:anchor="__RefHeading___Toc18671595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ielony mundur</w:t>
          </w:r>
          <w:r>
            <w:rPr>
              <w:lang w:val="en-US" w:eastAsia="en-US"/>
            </w:rPr>
            <w:tab/>
          </w:r>
          <w:hyperlink w:anchor="__RefHeading___Toc18671595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ielony płomień</w:t>
          </w:r>
          <w:r>
            <w:rPr>
              <w:lang w:val="en-US" w:eastAsia="en-US"/>
            </w:rPr>
            <w:tab/>
          </w:r>
          <w:hyperlink w:anchor="__RefHeading___Toc18671595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mboree</w:t>
          </w:r>
          <w:r>
            <w:rPr>
              <w:lang w:val="en-US" w:eastAsia="en-US"/>
            </w:rPr>
            <w:tab/>
          </w:r>
          <w:hyperlink w:anchor="__RefHeading___Toc1867159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racia skauci</w:t>
          </w:r>
          <w:r>
            <w:rPr>
              <w:lang w:val="en-US" w:eastAsia="en-US"/>
            </w:rPr>
            <w:tab/>
          </w:r>
          <w:hyperlink w:anchor="__RefHeading___Toc18671595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kaut</w:t>
          </w:r>
          <w:r>
            <w:rPr>
              <w:lang w:val="en-US" w:eastAsia="en-US"/>
            </w:rPr>
            <w:tab/>
          </w:r>
          <w:hyperlink w:anchor="__RefHeading___Toc1867159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alej wesoło</w:t>
          </w:r>
          <w:r>
            <w:rPr>
              <w:lang w:val="en-US" w:eastAsia="en-US"/>
            </w:rPr>
            <w:tab/>
          </w:r>
          <w:hyperlink w:anchor="__RefHeading___Toc18671595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mantyzm</w:t>
          </w:r>
          <w:r>
            <w:rPr>
              <w:lang w:val="en-US" w:eastAsia="en-US"/>
            </w:rPr>
            <w:tab/>
          </w:r>
          <w:hyperlink w:anchor="__RefHeading___Toc18671595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osenka</w:t>
          </w:r>
          <w:r>
            <w:rPr>
              <w:lang w:val="en-US" w:eastAsia="en-US"/>
            </w:rPr>
            <w:tab/>
          </w:r>
          <w:hyperlink w:anchor="__RefHeading___Toc18671596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amię pręż</w:t>
          </w:r>
          <w:r>
            <w:rPr>
              <w:lang w:val="en-US" w:eastAsia="en-US"/>
            </w:rPr>
            <w:tab/>
          </w:r>
          <w:hyperlink w:anchor="__RefHeading___Toc18671596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arcerzem być</w:t>
          </w:r>
          <w:r>
            <w:rPr>
              <w:lang w:val="en-US" w:eastAsia="en-US"/>
            </w:rPr>
            <w:tab/>
          </w:r>
          <w:hyperlink w:anchor="__RefHeading___Toc18671596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tokrotka</w:t>
          </w:r>
          <w:r>
            <w:rPr>
              <w:lang w:val="en-US" w:eastAsia="en-US"/>
            </w:rPr>
            <w:tab/>
          </w:r>
          <w:hyperlink w:anchor="__RefHeading___Toc18671596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ara lilijka</w:t>
          </w:r>
          <w:r>
            <w:rPr>
              <w:lang w:val="en-US" w:eastAsia="en-US"/>
            </w:rPr>
            <w:tab/>
          </w:r>
          <w:hyperlink w:anchor="__RefHeading___Toc18671596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ygańska ballada</w:t>
          </w:r>
          <w:r>
            <w:rPr>
              <w:lang w:val="en-US" w:eastAsia="en-US"/>
            </w:rPr>
            <w:tab/>
          </w:r>
          <w:hyperlink w:anchor="__RefHeading___Toc18671596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bozowe tango</w:t>
          </w:r>
          <w:r>
            <w:rPr>
              <w:lang w:val="en-US" w:eastAsia="en-US"/>
            </w:rPr>
            <w:tab/>
          </w:r>
          <w:hyperlink w:anchor="__RefHeading___Toc18671596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Idą skauci</w:t>
          </w:r>
          <w:r>
            <w:rPr>
              <w:lang w:val="en-US" w:eastAsia="en-US"/>
            </w:rPr>
            <w:tab/>
          </w:r>
          <w:hyperlink w:anchor="__RefHeading___Toc18671596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ły obóz</w:t>
          </w:r>
          <w:r>
            <w:rPr>
              <w:lang w:val="en-US" w:eastAsia="en-US"/>
            </w:rPr>
            <w:tab/>
          </w:r>
          <w:hyperlink w:anchor="__RefHeading___Toc18671596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ruh</w:t>
          </w:r>
          <w:r>
            <w:rPr>
              <w:lang w:val="en-US" w:eastAsia="en-US"/>
            </w:rPr>
            <w:tab/>
          </w:r>
          <w:hyperlink w:anchor="__RefHeading___Toc18671596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spomnienie bumeranga</w:t>
          </w:r>
          <w:r>
            <w:rPr>
              <w:lang w:val="en-US" w:eastAsia="en-US"/>
            </w:rPr>
            <w:tab/>
          </w:r>
          <w:hyperlink w:anchor="__RefHeading___Toc18671597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iklina</w:t>
          </w:r>
          <w:r>
            <w:rPr>
              <w:lang w:val="en-US" w:eastAsia="en-US"/>
            </w:rPr>
            <w:tab/>
          </w:r>
          <w:hyperlink w:anchor="__RefHeading___Toc18671597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ymn Szarych Szeregów</w:t>
          </w:r>
          <w:r>
            <w:rPr>
              <w:lang w:val="en-US" w:eastAsia="en-US"/>
            </w:rPr>
            <w:tab/>
          </w:r>
          <w:hyperlink w:anchor="__RefHeading___Toc18671597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dnóża moich gór</w:t>
          </w:r>
          <w:r>
            <w:rPr>
              <w:lang w:val="en-US" w:eastAsia="en-US"/>
            </w:rPr>
            <w:tab/>
          </w:r>
          <w:hyperlink w:anchor="__RefHeading___Toc18671597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zki rajd</w:t>
          </w:r>
          <w:r>
            <w:rPr>
              <w:lang w:val="en-US" w:eastAsia="en-US"/>
            </w:rPr>
            <w:tab/>
          </w:r>
          <w:hyperlink w:anchor="__RefHeading___Toc18671597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ruhna ładna</w:t>
          </w:r>
          <w:r>
            <w:rPr>
              <w:lang w:val="en-US" w:eastAsia="en-US"/>
            </w:rPr>
            <w:tab/>
          </w:r>
          <w:hyperlink w:anchor="__RefHeading___Toc18671597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marszowe</w:t>
            <w:tab/>
          </w:r>
          <w:hyperlink w:anchor="__RefHeading___Toc18671597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iła</w:t>
          </w:r>
          <w:r>
            <w:rPr>
              <w:lang w:val="en-US" w:eastAsia="en-US"/>
            </w:rPr>
            <w:tab/>
          </w:r>
          <w:hyperlink w:anchor="__RefHeading___Toc18671597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okoły</w:t>
          </w:r>
          <w:r>
            <w:rPr>
              <w:lang w:val="en-US" w:eastAsia="en-US"/>
            </w:rPr>
            <w:tab/>
          </w:r>
          <w:hyperlink w:anchor="__RefHeading___Toc18671597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orota</w:t>
          </w:r>
          <w:r>
            <w:rPr>
              <w:lang w:val="en-US" w:eastAsia="en-US"/>
            </w:rPr>
            <w:tab/>
          </w:r>
          <w:hyperlink w:anchor="__RefHeading___Toc18671597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Ej dziewczyno, ej niebogo</w:t>
          </w:r>
          <w:r>
            <w:rPr>
              <w:lang w:val="en-US" w:eastAsia="en-US"/>
            </w:rPr>
            <w:tab/>
          </w:r>
          <w:hyperlink w:anchor="__RefHeading___Toc1867159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eguny w niebie</w:t>
          </w:r>
          <w:r>
            <w:rPr>
              <w:lang w:val="en-US" w:eastAsia="en-US"/>
            </w:rPr>
            <w:tab/>
          </w:r>
          <w:hyperlink w:anchor="__RefHeading___Toc18671598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ła Dziewczynka z AK</w:t>
          </w:r>
          <w:r>
            <w:rPr>
              <w:lang w:val="en-US" w:eastAsia="en-US"/>
            </w:rPr>
            <w:tab/>
          </w:r>
          <w:hyperlink w:anchor="__RefHeading___Toc18671598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łacyk Michla</w:t>
          </w:r>
          <w:r>
            <w:rPr>
              <w:lang w:val="en-US" w:eastAsia="en-US"/>
            </w:rPr>
            <w:tab/>
          </w:r>
          <w:hyperlink w:anchor="__RefHeading___Toc18671598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echota</w:t>
          </w:r>
          <w:r>
            <w:rPr>
              <w:lang w:val="en-US" w:eastAsia="en-US"/>
            </w:rPr>
            <w:tab/>
          </w:r>
          <w:hyperlink w:anchor="__RefHeading___Toc18671598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erwsza kadrowa</w:t>
          </w:r>
          <w:r>
            <w:rPr>
              <w:lang w:val="en-US" w:eastAsia="en-US"/>
            </w:rPr>
            <w:tab/>
          </w:r>
          <w:hyperlink w:anchor="__RefHeading___Toc18671598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 mój rozmarynie</w:t>
          </w:r>
          <w:r>
            <w:rPr>
              <w:lang w:val="en-US" w:eastAsia="en-US"/>
            </w:rPr>
            <w:tab/>
          </w:r>
          <w:hyperlink w:anchor="__RefHeading___Toc18671598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anitariuszka Małgorzatka</w:t>
          </w:r>
          <w:r>
            <w:rPr>
              <w:lang w:val="en-US" w:eastAsia="en-US"/>
            </w:rPr>
            <w:tab/>
          </w:r>
          <w:hyperlink w:anchor="__RefHeading___Toc18671598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erce w plecaku</w:t>
          </w:r>
          <w:r>
            <w:rPr>
              <w:lang w:val="en-US" w:eastAsia="en-US"/>
            </w:rPr>
            <w:tab/>
          </w:r>
          <w:hyperlink w:anchor="__RefHeading___Toc18671598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ośka</w:t>
          </w:r>
          <w:r>
            <w:rPr>
              <w:lang w:val="en-US" w:eastAsia="en-US"/>
            </w:rPr>
            <w:tab/>
          </w:r>
          <w:hyperlink w:anchor="__RefHeading___Toc18671598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Idą leśni</w:t>
          </w:r>
          <w:r>
            <w:rPr>
              <w:lang w:val="en-US" w:eastAsia="en-US"/>
            </w:rPr>
            <w:tab/>
          </w:r>
          <w:hyperlink w:anchor="__RefHeading___Toc186715990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turmówka Parasola</w:t>
          </w:r>
          <w:r>
            <w:rPr>
              <w:lang w:val="en-US" w:eastAsia="en-US"/>
            </w:rPr>
            <w:tab/>
          </w:r>
          <w:hyperlink w:anchor="__RefHeading___Toc18671599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ałe róże</w:t>
          </w:r>
          <w:r>
            <w:rPr>
              <w:lang w:val="en-US" w:eastAsia="en-US"/>
            </w:rPr>
            <w:tab/>
          </w:r>
          <w:hyperlink w:anchor="__RefHeading___Toc18671599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Bonawentury</w:t>
          </w:r>
          <w:r>
            <w:rPr>
              <w:lang w:val="en-US" w:eastAsia="en-US"/>
            </w:rPr>
            <w:tab/>
          </w:r>
          <w:hyperlink w:anchor="__RefHeading___Toc18671599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abla</w:t>
          </w:r>
          <w:r>
            <w:rPr>
              <w:lang w:val="en-US" w:eastAsia="en-US"/>
            </w:rPr>
            <w:tab/>
          </w:r>
          <w:hyperlink w:anchor="__RefHeading___Toc18671599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uwajcie</w:t>
          </w:r>
          <w:r>
            <w:rPr>
              <w:lang w:val="en-US" w:eastAsia="en-US"/>
            </w:rPr>
            <w:tab/>
          </w:r>
          <w:hyperlink w:anchor="__RefHeading___Toc18671599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erwone maki na Monte Cassino</w:t>
          </w:r>
          <w:r>
            <w:rPr>
              <w:lang w:val="en-US" w:eastAsia="en-US"/>
            </w:rPr>
            <w:tab/>
          </w:r>
          <w:hyperlink w:anchor="__RefHeading___Toc18671599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ej chłopcy</w:t>
          </w:r>
          <w:r>
            <w:rPr>
              <w:lang w:val="en-US" w:eastAsia="en-US"/>
            </w:rPr>
            <w:tab/>
          </w:r>
          <w:hyperlink w:anchor="__RefHeading___Toc18671599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egiony</w:t>
          </w:r>
          <w:r>
            <w:rPr>
              <w:lang w:val="en-US" w:eastAsia="en-US"/>
            </w:rPr>
            <w:tab/>
          </w:r>
          <w:hyperlink w:anchor="__RefHeading___Toc18671599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ybyli ułani pod okienko</w:t>
          </w:r>
          <w:r>
            <w:rPr>
              <w:lang w:val="en-US" w:eastAsia="en-US"/>
            </w:rPr>
            <w:tab/>
          </w:r>
          <w:hyperlink w:anchor="__RefHeading___Toc18671599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zszumiały się wierzby płaczące</w:t>
          </w:r>
          <w:r>
            <w:rPr>
              <w:lang w:val="en-US" w:eastAsia="en-US"/>
            </w:rPr>
            <w:tab/>
          </w:r>
          <w:hyperlink w:anchor="__RefHeading___Toc18671600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ta</w:t>
          </w:r>
          <w:r>
            <w:rPr>
              <w:lang w:val="en-US" w:eastAsia="en-US"/>
            </w:rPr>
            <w:tab/>
          </w:r>
          <w:hyperlink w:anchor="__RefHeading___Toc186716001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arszawskie dzieci</w:t>
          </w:r>
          <w:r>
            <w:rPr>
              <w:lang w:val="en-US" w:eastAsia="en-US"/>
            </w:rPr>
            <w:tab/>
          </w:r>
          <w:hyperlink w:anchor="__RefHeading___Toc18671600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ojenko</w:t>
          </w:r>
          <w:r>
            <w:rPr>
              <w:lang w:val="en-US" w:eastAsia="en-US"/>
            </w:rPr>
            <w:tab/>
          </w:r>
          <w:hyperlink w:anchor="__RefHeading___Toc18671600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turystyczne</w:t>
            <w:tab/>
          </w:r>
          <w:hyperlink w:anchor="__RefHeading___Toc186716004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900 mil</w:t>
          </w:r>
          <w:r>
            <w:rPr>
              <w:lang w:val="en-US" w:eastAsia="en-US"/>
            </w:rPr>
            <w:tab/>
          </w:r>
          <w:hyperlink w:anchor="__RefHeading___Toc18671600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zień jak co dzień</w:t>
          </w:r>
          <w:r>
            <w:rPr>
              <w:lang w:val="en-US" w:eastAsia="en-US"/>
            </w:rPr>
            <w:tab/>
          </w:r>
          <w:hyperlink w:anchor="__RefHeading___Toc18671600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llada o krzyżowcu</w:t>
          </w:r>
          <w:r>
            <w:rPr>
              <w:lang w:val="en-US" w:eastAsia="en-US"/>
            </w:rPr>
            <w:tab/>
          </w:r>
          <w:hyperlink w:anchor="__RefHeading___Toc18671600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y</w:t>
          </w:r>
          <w:r>
            <w:rPr>
              <w:lang w:val="en-US" w:eastAsia="en-US"/>
            </w:rPr>
            <w:tab/>
          </w:r>
          <w:hyperlink w:anchor="__RefHeading___Toc186716008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zki trakt</w:t>
          </w:r>
          <w:r>
            <w:rPr>
              <w:lang w:val="en-US" w:eastAsia="en-US"/>
            </w:rPr>
            <w:tab/>
          </w:r>
          <w:hyperlink w:anchor="__RefHeading___Toc18671600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zkie reggae</w:t>
          </w:r>
          <w:r>
            <w:rPr>
              <w:lang w:val="en-US" w:eastAsia="en-US"/>
            </w:rPr>
            <w:tab/>
          </w:r>
          <w:hyperlink w:anchor="__RefHeading___Toc18671601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dy zmienia się świat</w:t>
          </w:r>
          <w:r>
            <w:rPr>
              <w:lang w:val="en-US" w:eastAsia="en-US"/>
            </w:rPr>
            <w:tab/>
          </w:r>
          <w:hyperlink w:anchor="__RefHeading___Toc18671601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ej przyjaciele</w:t>
          </w:r>
          <w:r>
            <w:rPr>
              <w:lang w:val="en-US" w:eastAsia="en-US"/>
            </w:rPr>
            <w:tab/>
          </w:r>
          <w:hyperlink w:anchor="__RefHeading___Toc18671601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ej w góry</w:t>
          </w:r>
          <w:r>
            <w:rPr>
              <w:lang w:val="en-US" w:eastAsia="en-US"/>
            </w:rPr>
            <w:tab/>
          </w:r>
          <w:hyperlink w:anchor="__RefHeading___Toc18671601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ioro</w:t>
          </w:r>
          <w:r>
            <w:rPr>
              <w:lang w:val="en-US" w:eastAsia="en-US"/>
            </w:rPr>
            <w:tab/>
          </w:r>
          <w:hyperlink w:anchor="__RefHeading___Toc186716014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rajka</w:t>
          </w:r>
          <w:r>
            <w:rPr>
              <w:lang w:val="en-US" w:eastAsia="en-US"/>
            </w:rPr>
            <w:tab/>
          </w:r>
          <w:hyperlink w:anchor="__RefHeading___Toc18671601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to z komarami</w:t>
          </w:r>
          <w:r>
            <w:rPr>
              <w:lang w:val="en-US" w:eastAsia="en-US"/>
            </w:rPr>
            <w:tab/>
          </w:r>
          <w:hyperlink w:anchor="__RefHeading___Toc18671601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cierzanka</w:t>
          </w:r>
          <w:r>
            <w:rPr>
              <w:lang w:val="en-US" w:eastAsia="en-US"/>
            </w:rPr>
            <w:tab/>
          </w:r>
          <w:hyperlink w:anchor="__RefHeading___Toc18671601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y cyganie</w:t>
          </w:r>
          <w:r>
            <w:rPr>
              <w:lang w:val="en-US" w:eastAsia="en-US"/>
            </w:rPr>
            <w:tab/>
          </w:r>
          <w:hyperlink w:anchor="__RefHeading___Toc186716018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a błękicie jest polana</w:t>
          </w:r>
          <w:r>
            <w:rPr>
              <w:lang w:val="en-US" w:eastAsia="en-US"/>
            </w:rPr>
            <w:tab/>
          </w:r>
          <w:hyperlink w:anchor="__RefHeading___Toc18671601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puas</w:t>
          </w:r>
          <w:r>
            <w:rPr>
              <w:lang w:val="en-US" w:eastAsia="en-US"/>
            </w:rPr>
            <w:tab/>
          </w:r>
          <w:hyperlink w:anchor="__RefHeading___Toc18671602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ziomki</w:t>
          </w:r>
          <w:r>
            <w:rPr>
              <w:lang w:val="en-US" w:eastAsia="en-US"/>
            </w:rPr>
            <w:tab/>
          </w:r>
          <w:hyperlink w:anchor="__RefHeading___Toc186716021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zwichrzone nad głową</w:t>
          </w:r>
          <w:r>
            <w:rPr>
              <w:lang w:val="en-US" w:eastAsia="en-US"/>
            </w:rPr>
            <w:tab/>
          </w:r>
          <w:hyperlink w:anchor="__RefHeading___Toc186716022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potkanie</w:t>
          </w:r>
          <w:r>
            <w:rPr>
              <w:lang w:val="en-US" w:eastAsia="en-US"/>
            </w:rPr>
            <w:tab/>
          </w:r>
          <w:hyperlink w:anchor="__RefHeading___Toc186716023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m gdzie byłem</w:t>
          </w:r>
          <w:r>
            <w:rPr>
              <w:lang w:val="en-US" w:eastAsia="en-US"/>
            </w:rPr>
            <w:tab/>
          </w:r>
          <w:hyperlink w:anchor="__RefHeading___Toc186716024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samo południe</w:t>
          </w:r>
          <w:r>
            <w:rPr>
              <w:lang w:val="en-US" w:eastAsia="en-US"/>
            </w:rPr>
            <w:tab/>
          </w:r>
          <w:hyperlink w:anchor="__RefHeading___Toc186716025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e wtorek po sezonie</w:t>
          </w:r>
          <w:r>
            <w:rPr>
              <w:lang w:val="en-US" w:eastAsia="en-US"/>
            </w:rPr>
            <w:tab/>
          </w:r>
          <w:hyperlink w:anchor="__RefHeading___Toc18671602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ędrowiec</w:t>
          </w:r>
          <w:r>
            <w:rPr>
              <w:lang w:val="en-US" w:eastAsia="en-US"/>
            </w:rPr>
            <w:tab/>
          </w:r>
          <w:hyperlink w:anchor="__RefHeading___Toc18671602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iosenne malowanie</w:t>
          </w:r>
          <w:r>
            <w:rPr>
              <w:lang w:val="en-US" w:eastAsia="en-US"/>
            </w:rPr>
            <w:tab/>
          </w:r>
          <w:hyperlink w:anchor="__RefHeading___Toc18671602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gubione marzenia</w:t>
          </w:r>
          <w:r>
            <w:rPr>
              <w:lang w:val="en-US" w:eastAsia="en-US"/>
            </w:rPr>
            <w:tab/>
          </w:r>
          <w:hyperlink w:anchor="__RefHeading___Toc18671602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leko</w:t>
          </w:r>
          <w:r>
            <w:rPr>
              <w:lang w:val="en-US" w:eastAsia="en-US"/>
            </w:rPr>
            <w:tab/>
          </w:r>
          <w:hyperlink w:anchor="__RefHeading___Toc186716030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ratwa blues</w:t>
          </w:r>
          <w:r>
            <w:rPr>
              <w:lang w:val="en-US" w:eastAsia="en-US"/>
            </w:rPr>
            <w:tab/>
          </w:r>
          <w:hyperlink w:anchor="__RefHeading___Toc186716031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hodź, pomaluj mój świat</w:t>
          </w:r>
          <w:r>
            <w:rPr>
              <w:lang w:val="en-US" w:eastAsia="en-US"/>
            </w:rPr>
            <w:tab/>
          </w:r>
          <w:hyperlink w:anchor="__RefHeading___Toc186716032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to z ptakami odchodzi</w:t>
          </w:r>
          <w:r>
            <w:rPr>
              <w:lang w:val="en-US" w:eastAsia="en-US"/>
            </w:rPr>
            <w:tab/>
          </w:r>
          <w:hyperlink w:anchor="__RefHeading___Toc186716033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istoria jednej znajomości.</w:t>
          </w:r>
          <w:r>
            <w:rPr>
              <w:lang w:val="en-US" w:eastAsia="en-US"/>
            </w:rPr>
            <w:tab/>
          </w:r>
          <w:hyperlink w:anchor="__RefHeading___Toc186716034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ryka</w:t>
          </w:r>
          <w:r>
            <w:rPr>
              <w:lang w:val="en-US" w:eastAsia="en-US"/>
            </w:rPr>
            <w:tab/>
          </w:r>
          <w:hyperlink w:anchor="__RefHeading___Toc186716035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arne oczy</w:t>
          </w:r>
          <w:r>
            <w:rPr>
              <w:lang w:val="en-US" w:eastAsia="en-US"/>
            </w:rPr>
            <w:tab/>
          </w:r>
          <w:hyperlink w:anchor="__RefHeading___Toc18671603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as powrotów</w:t>
          </w:r>
          <w:r>
            <w:rPr>
              <w:lang w:val="en-US" w:eastAsia="en-US"/>
            </w:rPr>
            <w:tab/>
          </w:r>
          <w:hyperlink w:anchor="__RefHeading___Toc186716037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eszczowe lato</w:t>
          </w:r>
          <w:r>
            <w:rPr>
              <w:lang w:val="en-US" w:eastAsia="en-US"/>
            </w:rPr>
            <w:tab/>
          </w:r>
          <w:hyperlink w:anchor="__RefHeading___Toc186716038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Epitafium dla Leonarda</w:t>
          </w:r>
          <w:r>
            <w:rPr>
              <w:lang w:val="en-US" w:eastAsia="en-US"/>
            </w:rPr>
            <w:tab/>
          </w:r>
          <w:hyperlink w:anchor="__RefHeading___Toc186716039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rosza nie mam</w:t>
          </w:r>
          <w:r>
            <w:rPr>
              <w:lang w:val="en-US" w:eastAsia="en-US"/>
            </w:rPr>
            <w:tab/>
          </w:r>
          <w:hyperlink w:anchor="__RefHeading___Toc186716040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k dobrze nam</w:t>
          </w:r>
          <w:r>
            <w:rPr>
              <w:lang w:val="en-US" w:eastAsia="en-US"/>
            </w:rPr>
            <w:tab/>
          </w:r>
          <w:hyperlink w:anchor="__RefHeading___Toc186716041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worzyna</w:t>
          </w:r>
          <w:r>
            <w:rPr>
              <w:lang w:val="en-US" w:eastAsia="en-US"/>
            </w:rPr>
            <w:tab/>
          </w:r>
          <w:hyperlink w:anchor="__RefHeading___Toc186716042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sień w górach</w:t>
          </w:r>
          <w:r>
            <w:rPr>
              <w:lang w:val="en-US" w:eastAsia="en-US"/>
            </w:rPr>
            <w:tab/>
          </w:r>
          <w:hyperlink w:anchor="__RefHeading___Toc186716043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leczka</w:t>
          </w:r>
          <w:r>
            <w:rPr>
              <w:lang w:val="en-US" w:eastAsia="en-US"/>
            </w:rPr>
            <w:tab/>
          </w:r>
          <w:hyperlink w:anchor="__RefHeading___Toc186716044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ogi</w:t>
          </w:r>
          <w:r>
            <w:rPr>
              <w:lang w:val="en-US" w:eastAsia="en-US"/>
            </w:rPr>
            <w:tab/>
          </w:r>
          <w:hyperlink w:anchor="__RefHeading___Toc18671604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d Turbacza</w:t>
          </w:r>
          <w:r>
            <w:rPr>
              <w:lang w:val="en-US" w:eastAsia="en-US"/>
            </w:rPr>
            <w:tab/>
          </w:r>
          <w:hyperlink w:anchor="__RefHeading___Toc18671604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rawa</w:t>
          </w:r>
          <w:r>
            <w:rPr>
              <w:lang w:val="en-US" w:eastAsia="en-US"/>
            </w:rPr>
            <w:tab/>
          </w:r>
          <w:hyperlink w:anchor="__RefHeading___Toc186716047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la zielone</w:t>
          </w:r>
          <w:r>
            <w:rPr>
              <w:lang w:val="en-US" w:eastAsia="en-US"/>
            </w:rPr>
            <w:tab/>
          </w:r>
          <w:hyperlink w:anchor="__RefHeading___Toc186716048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śniemy dla śpiewu</w:t>
          </w:r>
          <w:r>
            <w:rPr>
              <w:lang w:val="en-US" w:eastAsia="en-US"/>
            </w:rPr>
            <w:tab/>
          </w:r>
          <w:hyperlink w:anchor="__RefHeading___Toc186716049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zeki to idące drogi</w:t>
          </w:r>
          <w:r>
            <w:rPr>
              <w:lang w:val="en-US" w:eastAsia="en-US"/>
            </w:rPr>
            <w:tab/>
          </w:r>
          <w:hyperlink w:anchor="__RefHeading___Toc186716050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tary Tramp</w:t>
          </w:r>
          <w:r>
            <w:rPr>
              <w:lang w:val="en-US" w:eastAsia="en-US"/>
            </w:rPr>
            <w:tab/>
          </w:r>
          <w:hyperlink w:anchor="__RefHeading___Toc186716051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llada o nocy czerwcowej</w:t>
          </w:r>
          <w:r>
            <w:rPr>
              <w:lang w:val="en-US" w:eastAsia="en-US"/>
            </w:rPr>
            <w:tab/>
          </w:r>
          <w:hyperlink w:anchor="__RefHeading___Toc186716052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ertepy</w:t>
          </w:r>
          <w:r>
            <w:rPr>
              <w:lang w:val="en-US" w:eastAsia="en-US"/>
            </w:rPr>
            <w:tab/>
          </w:r>
          <w:hyperlink w:anchor="__RefHeading___Toc186716053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ędruj z nami</w:t>
          </w:r>
          <w:r>
            <w:rPr>
              <w:lang w:val="en-US" w:eastAsia="en-US"/>
            </w:rPr>
            <w:tab/>
          </w:r>
          <w:hyperlink w:anchor="__RefHeading___Toc18671605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uki</w:t>
          </w:r>
          <w:r>
            <w:rPr>
              <w:lang w:val="en-US" w:eastAsia="en-US"/>
            </w:rPr>
            <w:tab/>
          </w:r>
          <w:hyperlink w:anchor="__RefHeading___Toc186716055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z Krempnej</w:t>
          </w:r>
          <w:r>
            <w:rPr>
              <w:lang w:val="en-US" w:eastAsia="en-US"/>
            </w:rPr>
            <w:tab/>
          </w:r>
          <w:hyperlink w:anchor="__RefHeading___Toc186716056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raina łagodności</w:t>
            <w:tab/>
          </w:r>
          <w:hyperlink w:anchor="__RefHeading___Toc186716057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miast</w:t>
          </w:r>
          <w:r>
            <w:rPr>
              <w:lang w:val="en-US" w:eastAsia="en-US"/>
            </w:rPr>
            <w:tab/>
          </w:r>
          <w:hyperlink w:anchor="__RefHeading___Toc186716058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mieszkamy pod wspólnym dachem</w:t>
          </w:r>
          <w:r>
            <w:rPr>
              <w:lang w:val="en-US" w:eastAsia="en-US"/>
            </w:rPr>
            <w:tab/>
          </w:r>
          <w:hyperlink w:anchor="__RefHeading___Toc18671605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taruszek</w:t>
          </w:r>
          <w:r>
            <w:rPr>
              <w:lang w:val="en-US" w:eastAsia="en-US"/>
            </w:rPr>
            <w:tab/>
          </w:r>
          <w:hyperlink w:anchor="__RefHeading___Toc18671606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broja</w:t>
          </w:r>
          <w:r>
            <w:rPr>
              <w:lang w:val="en-US" w:eastAsia="en-US"/>
            </w:rPr>
            <w:tab/>
          </w:r>
          <w:hyperlink w:anchor="__RefHeading___Toc186716061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latego zaraz</w:t>
          </w:r>
          <w:r>
            <w:rPr>
              <w:lang w:val="en-US" w:eastAsia="en-US"/>
            </w:rPr>
            <w:tab/>
          </w:r>
          <w:hyperlink w:anchor="__RefHeading___Toc18671606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niołek</w:t>
          </w:r>
          <w:r>
            <w:rPr>
              <w:lang w:val="en-US" w:eastAsia="en-US"/>
            </w:rPr>
            <w:tab/>
          </w:r>
          <w:hyperlink w:anchor="__RefHeading___Toc186716063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llada o świętym Mikołaju</w:t>
          </w:r>
          <w:r>
            <w:rPr>
              <w:lang w:val="en-US" w:eastAsia="en-US"/>
            </w:rPr>
            <w:tab/>
          </w:r>
          <w:hyperlink w:anchor="__RefHeading___Toc186716064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ez słów</w:t>
          </w:r>
          <w:r>
            <w:rPr>
              <w:lang w:val="en-US" w:eastAsia="en-US"/>
            </w:rPr>
            <w:tab/>
          </w:r>
          <w:hyperlink w:anchor="__RefHeading___Toc186716065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om w górach</w:t>
          </w:r>
          <w:r>
            <w:rPr>
              <w:lang w:val="en-US" w:eastAsia="en-US"/>
            </w:rPr>
            <w:tab/>
          </w:r>
          <w:hyperlink w:anchor="__RefHeading___Toc18671606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awiarska koliba</w:t>
          </w:r>
          <w:r>
            <w:rPr>
              <w:lang w:val="en-US" w:eastAsia="en-US"/>
            </w:rPr>
            <w:tab/>
          </w:r>
          <w:hyperlink w:anchor="__RefHeading___Toc186716067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apitalizm</w:t>
          </w:r>
          <w:r>
            <w:rPr>
              <w:lang w:val="en-US" w:eastAsia="en-US"/>
            </w:rPr>
            <w:tab/>
          </w:r>
          <w:hyperlink w:anchor="__RefHeading___Toc186716068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jster Bieda</w:t>
          </w:r>
          <w:r>
            <w:rPr>
              <w:lang w:val="en-US" w:eastAsia="en-US"/>
            </w:rPr>
            <w:tab/>
          </w:r>
          <w:hyperlink w:anchor="__RefHeading___Toc186716069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i przyjaciele</w:t>
          </w:r>
          <w:r>
            <w:rPr>
              <w:lang w:val="en-US" w:eastAsia="en-US"/>
            </w:rPr>
            <w:tab/>
          </w:r>
          <w:hyperlink w:anchor="__RefHeading___Toc186716070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iejcie nadzieję</w:t>
          </w:r>
          <w:r>
            <w:rPr>
              <w:lang w:val="en-US" w:eastAsia="en-US"/>
            </w:rPr>
            <w:tab/>
          </w:r>
          <w:hyperlink w:anchor="__RefHeading___Toc186716071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 chodź tam</w:t>
          </w:r>
          <w:r>
            <w:rPr>
              <w:lang w:val="en-US" w:eastAsia="en-US"/>
            </w:rPr>
            <w:tab/>
          </w:r>
          <w:hyperlink w:anchor="__RefHeading___Toc186716072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ejzaże Harasymowiczowskie</w:t>
          </w:r>
          <w:r>
            <w:rPr>
              <w:lang w:val="en-US" w:eastAsia="en-US"/>
            </w:rPr>
            <w:tab/>
          </w:r>
          <w:hyperlink w:anchor="__RefHeading___Toc186716073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eśń wędrownego grajka</w:t>
          </w:r>
          <w:r>
            <w:rPr>
              <w:lang w:val="en-US" w:eastAsia="en-US"/>
            </w:rPr>
            <w:tab/>
          </w:r>
          <w:hyperlink w:anchor="__RefHeading___Toc186716074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</w:t>
          </w:r>
          <w:r>
            <w:rPr>
              <w:lang w:val="en-US" w:eastAsia="en-US"/>
            </w:rPr>
            <w:tab/>
          </w:r>
          <w:hyperlink w:anchor="__RefHeading___Toc186716075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bez tytułu</w:t>
          </w:r>
          <w:r>
            <w:rPr>
              <w:lang w:val="en-US" w:eastAsia="en-US"/>
            </w:rPr>
            <w:tab/>
          </w:r>
          <w:hyperlink w:anchor="__RefHeading___Toc186716076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wiosenna</w:t>
          </w:r>
          <w:r>
            <w:rPr>
              <w:lang w:val="en-US" w:eastAsia="en-US"/>
            </w:rPr>
            <w:tab/>
          </w:r>
          <w:hyperlink w:anchor="__RefHeading___Toc186716077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cztówka z Beskidu</w:t>
          </w:r>
          <w:r>
            <w:rPr>
              <w:lang w:val="en-US" w:eastAsia="en-US"/>
            </w:rPr>
            <w:tab/>
          </w:r>
          <w:hyperlink w:anchor="__RefHeading___Toc186716078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zbity dzień</w:t>
          </w:r>
          <w:r>
            <w:rPr>
              <w:lang w:val="en-US" w:eastAsia="en-US"/>
            </w:rPr>
            <w:tab/>
          </w:r>
          <w:hyperlink w:anchor="__RefHeading___Toc186716079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zeka</w:t>
          </w:r>
          <w:r>
            <w:rPr>
              <w:lang w:val="en-US" w:eastAsia="en-US"/>
            </w:rPr>
            <w:tab/>
          </w:r>
          <w:hyperlink w:anchor="__RefHeading___Toc186716080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en Katarzyny II</w:t>
          </w:r>
          <w:r>
            <w:rPr>
              <w:lang w:val="en-US" w:eastAsia="en-US"/>
            </w:rPr>
            <w:tab/>
          </w:r>
          <w:hyperlink w:anchor="__RefHeading___Toc186716081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osna</w:t>
          </w:r>
          <w:r>
            <w:rPr>
              <w:lang w:val="en-US" w:eastAsia="en-US"/>
            </w:rPr>
            <w:tab/>
          </w:r>
          <w:hyperlink w:anchor="__RefHeading___Toc186716082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czekiwanie</w:t>
          </w:r>
          <w:r>
            <w:rPr>
              <w:lang w:val="en-US" w:eastAsia="en-US"/>
            </w:rPr>
            <w:tab/>
          </w:r>
          <w:hyperlink w:anchor="__RefHeading___Toc186716083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o wschodzie słońca</w:t>
          </w:r>
          <w:r>
            <w:rPr>
              <w:lang w:val="en-US" w:eastAsia="en-US"/>
            </w:rPr>
            <w:tab/>
          </w:r>
          <w:hyperlink w:anchor="__RefHeading___Toc186716084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 my nie chcemy</w:t>
          </w:r>
          <w:r>
            <w:rPr>
              <w:lang w:val="en-US" w:eastAsia="en-US"/>
            </w:rPr>
            <w:tab/>
          </w:r>
          <w:hyperlink w:anchor="__RefHeading___Toc186716085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ki był ten dzień</w:t>
          </w:r>
          <w:r>
            <w:rPr>
              <w:lang w:val="en-US" w:eastAsia="en-US"/>
            </w:rPr>
            <w:tab/>
          </w:r>
          <w:hyperlink w:anchor="__RefHeading___Toc186716086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piszę śniegiem w kominie</w:t>
          </w:r>
          <w:r>
            <w:rPr>
              <w:lang w:val="en-US" w:eastAsia="en-US"/>
            </w:rPr>
            <w:tab/>
          </w:r>
          <w:hyperlink w:anchor="__RefHeading___Toc186716087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ukowina I</w:t>
          </w:r>
          <w:r>
            <w:rPr>
              <w:lang w:val="en-US" w:eastAsia="en-US"/>
            </w:rPr>
            <w:tab/>
          </w:r>
          <w:hyperlink w:anchor="__RefHeading___Toc18671608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ukowina II</w:t>
          </w:r>
          <w:r>
            <w:rPr>
              <w:lang w:val="en-US" w:eastAsia="en-US"/>
            </w:rPr>
            <w:tab/>
          </w:r>
          <w:hyperlink w:anchor="__RefHeading___Toc186716089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Francois Villon</w:t>
          </w:r>
          <w:r>
            <w:rPr>
              <w:lang w:val="en-US" w:eastAsia="en-US"/>
            </w:rPr>
            <w:tab/>
          </w:r>
          <w:hyperlink w:anchor="__RefHeading___Toc186716090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łysanka dla Joanny I</w:t>
          </w:r>
          <w:r>
            <w:rPr>
              <w:lang w:val="en-US" w:eastAsia="en-US"/>
            </w:rPr>
            <w:tab/>
          </w:r>
          <w:hyperlink w:anchor="__RefHeading___Toc186716091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sów wonny smak</w:t>
          </w:r>
          <w:r>
            <w:rPr>
              <w:lang w:val="en-US" w:eastAsia="en-US"/>
            </w:rPr>
            <w:tab/>
          </w:r>
          <w:hyperlink w:anchor="__RefHeading___Toc186716092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nioł i diabeł</w:t>
          </w:r>
          <w:r>
            <w:rPr>
              <w:lang w:val="en-US" w:eastAsia="en-US"/>
            </w:rPr>
            <w:tab/>
          </w:r>
          <w:hyperlink w:anchor="__RefHeading___Toc18671609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sienna zaduma.</w:t>
          </w:r>
          <w:r>
            <w:rPr>
              <w:lang w:val="en-US" w:eastAsia="en-US"/>
            </w:rPr>
            <w:tab/>
          </w:r>
          <w:hyperlink w:anchor="__RefHeading___Toc18671609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ist do Boga</w:t>
          </w:r>
          <w:r>
            <w:rPr>
              <w:lang w:val="en-US" w:eastAsia="en-US"/>
            </w:rPr>
            <w:tab/>
          </w:r>
          <w:hyperlink w:anchor="__RefHeading___Toc186716095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estro bezdomny</w:t>
          </w:r>
          <w:r>
            <w:rPr>
              <w:lang w:val="en-US" w:eastAsia="en-US"/>
            </w:rPr>
            <w:tab/>
          </w:r>
          <w:hyperlink w:anchor="__RefHeading___Toc186716096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ocna piosenka o mieście</w:t>
          </w:r>
          <w:r>
            <w:rPr>
              <w:lang w:val="en-US" w:eastAsia="en-US"/>
            </w:rPr>
            <w:tab/>
          </w:r>
          <w:hyperlink w:anchor="__RefHeading___Toc18671609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cean</w:t>
          </w:r>
          <w:r>
            <w:rPr>
              <w:lang w:val="en-US" w:eastAsia="en-US"/>
            </w:rPr>
            <w:tab/>
          </w:r>
          <w:hyperlink w:anchor="__RefHeading___Toc186716098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lanka</w:t>
          </w:r>
          <w:r>
            <w:rPr>
              <w:lang w:val="en-US" w:eastAsia="en-US"/>
            </w:rPr>
            <w:tab/>
          </w:r>
          <w:hyperlink w:anchor="__RefHeading___Toc186716099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witko</w:t>
          </w:r>
          <w:r>
            <w:rPr>
              <w:lang w:val="en-US" w:eastAsia="en-US"/>
            </w:rPr>
            <w:tab/>
          </w:r>
          <w:hyperlink w:anchor="__RefHeading___Toc186716100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yło kiedyś między nami</w:t>
          </w:r>
          <w:r>
            <w:rPr>
              <w:lang w:val="en-US" w:eastAsia="en-US"/>
            </w:rPr>
            <w:tab/>
          </w:r>
          <w:hyperlink w:anchor="__RefHeading___Toc18671610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tery pory roku</w:t>
          </w:r>
          <w:r>
            <w:rPr>
              <w:lang w:val="en-US" w:eastAsia="en-US"/>
            </w:rPr>
            <w:tab/>
          </w:r>
          <w:hyperlink w:anchor="__RefHeading___Toc186716102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ałeś mi</w:t>
          </w:r>
          <w:r>
            <w:rPr>
              <w:lang w:val="en-US" w:eastAsia="en-US"/>
            </w:rPr>
            <w:tab/>
          </w:r>
          <w:hyperlink w:anchor="__RefHeading___Toc186716103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ezyderata</w:t>
          </w:r>
          <w:r>
            <w:rPr>
              <w:lang w:val="en-US" w:eastAsia="en-US"/>
            </w:rPr>
            <w:tab/>
          </w:r>
          <w:hyperlink w:anchor="__RefHeading___Toc186716104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o Pana</w:t>
          </w:r>
          <w:r>
            <w:rPr>
              <w:lang w:val="en-US" w:eastAsia="en-US"/>
            </w:rPr>
            <w:tab/>
          </w:r>
          <w:hyperlink w:anchor="__RefHeading___Toc186716105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dzie są kwiaty</w:t>
          </w:r>
          <w:r>
            <w:rPr>
              <w:lang w:val="en-US" w:eastAsia="en-US"/>
            </w:rPr>
            <w:tab/>
          </w:r>
          <w:hyperlink w:anchor="__RefHeading___Toc186716106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łysanka dla misiaków</w:t>
          </w:r>
          <w:r>
            <w:rPr>
              <w:lang w:val="en-US" w:eastAsia="en-US"/>
            </w:rPr>
            <w:tab/>
          </w:r>
          <w:hyperlink w:anchor="__RefHeading___Toc18671610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nie zielone</w:t>
          </w:r>
          <w:r>
            <w:rPr>
              <w:lang w:val="en-US" w:eastAsia="en-US"/>
            </w:rPr>
            <w:tab/>
          </w:r>
          <w:hyperlink w:anchor="__RefHeading___Toc186716108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ekcja historii klasycznej</w:t>
          </w:r>
          <w:r>
            <w:rPr>
              <w:lang w:val="en-US" w:eastAsia="en-US"/>
            </w:rPr>
            <w:tab/>
          </w:r>
          <w:hyperlink w:anchor="__RefHeading___Toc186716109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ury</w:t>
          </w:r>
          <w:r>
            <w:rPr>
              <w:lang w:val="en-US" w:eastAsia="en-US"/>
            </w:rPr>
            <w:tab/>
          </w:r>
          <w:hyperlink w:anchor="__RefHeading___Toc186716110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a drogach wieje wiatr</w:t>
          </w:r>
          <w:r>
            <w:rPr>
              <w:lang w:val="en-US" w:eastAsia="en-US"/>
            </w:rPr>
            <w:tab/>
          </w:r>
          <w:hyperlink w:anchor="__RefHeading___Toc186716111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asza klasa</w:t>
          </w:r>
          <w:r>
            <w:rPr>
              <w:lang w:val="en-US" w:eastAsia="en-US"/>
            </w:rPr>
            <w:tab/>
          </w:r>
          <w:hyperlink w:anchor="__RefHeading___Toc186716112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uta z Ponidzia</w:t>
          </w:r>
          <w:r>
            <w:rPr>
              <w:lang w:val="en-US" w:eastAsia="en-US"/>
            </w:rPr>
            <w:tab/>
          </w:r>
          <w:hyperlink w:anchor="__RefHeading___Toc186716113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bława</w:t>
          </w:r>
          <w:r>
            <w:rPr>
              <w:lang w:val="en-US" w:eastAsia="en-US"/>
            </w:rPr>
            <w:tab/>
          </w:r>
          <w:hyperlink w:anchor="__RefHeading___Toc186716114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dla ptaka</w:t>
          </w:r>
          <w:r>
            <w:rPr>
              <w:lang w:val="en-US" w:eastAsia="en-US"/>
            </w:rPr>
            <w:tab/>
          </w:r>
          <w:hyperlink w:anchor="__RefHeading___Toc186716115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o przyjacielu</w:t>
          </w:r>
          <w:r>
            <w:rPr>
              <w:lang w:val="en-US" w:eastAsia="en-US"/>
            </w:rPr>
            <w:tab/>
          </w:r>
          <w:hyperlink w:anchor="__RefHeading___Toc186716116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czekalnia</w:t>
          </w:r>
          <w:r>
            <w:rPr>
              <w:lang w:val="en-US" w:eastAsia="en-US"/>
            </w:rPr>
            <w:tab/>
          </w:r>
          <w:hyperlink w:anchor="__RefHeading___Toc186716117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az</w:t>
          </w:r>
          <w:r>
            <w:rPr>
              <w:lang w:val="en-US" w:eastAsia="en-US"/>
            </w:rPr>
            <w:tab/>
          </w:r>
          <w:hyperlink w:anchor="__RefHeading___Toc186716118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Śni się lasom las</w:t>
          </w:r>
          <w:r>
            <w:rPr>
              <w:lang w:val="en-US" w:eastAsia="en-US"/>
            </w:rPr>
            <w:tab/>
          </w:r>
          <w:hyperlink w:anchor="__RefHeading___Toc186716119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o ludzie</w:t>
          </w:r>
          <w:r>
            <w:rPr>
              <w:lang w:val="en-US" w:eastAsia="en-US"/>
            </w:rPr>
            <w:tab/>
          </w:r>
          <w:hyperlink w:anchor="__RefHeading___Toc186716120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iedy góral umiera</w:t>
          </w:r>
          <w:r>
            <w:rPr>
              <w:lang w:val="en-US" w:eastAsia="en-US"/>
            </w:rPr>
            <w:tab/>
          </w:r>
          <w:hyperlink w:anchor="__RefHeading___Toc186716121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ubuś</w:t>
          </w:r>
          <w:r>
            <w:rPr>
              <w:lang w:val="en-US" w:eastAsia="en-US"/>
            </w:rPr>
            <w:tab/>
          </w:r>
          <w:hyperlink w:anchor="__RefHeading___Toc186716122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rykada</w:t>
          </w:r>
          <w:r>
            <w:rPr>
              <w:lang w:val="en-US" w:eastAsia="en-US"/>
            </w:rPr>
            <w:tab/>
          </w:r>
          <w:hyperlink w:anchor="__RefHeading___Toc186716123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utoportret Witkacego</w:t>
          </w:r>
          <w:r>
            <w:rPr>
              <w:lang w:val="en-US" w:eastAsia="en-US"/>
            </w:rPr>
            <w:tab/>
          </w:r>
          <w:hyperlink w:anchor="__RefHeading___Toc186716124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iędzy nami</w:t>
          </w:r>
          <w:r>
            <w:rPr>
              <w:lang w:val="en-US" w:eastAsia="en-US"/>
            </w:rPr>
            <w:tab/>
          </w:r>
          <w:hyperlink w:anchor="__RefHeading___Toc18671612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imochodem</w:t>
          </w:r>
          <w:r>
            <w:rPr>
              <w:lang w:val="en-US" w:eastAsia="en-US"/>
            </w:rPr>
            <w:tab/>
          </w:r>
          <w:hyperlink w:anchor="__RefHeading___Toc186716126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eatr</w:t>
          </w:r>
          <w:r>
            <w:rPr>
              <w:lang w:val="en-US" w:eastAsia="en-US"/>
            </w:rPr>
            <w:tab/>
          </w:r>
          <w:hyperlink w:anchor="__RefHeading___Toc186716127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Van Gogh</w:t>
          </w:r>
          <w:r>
            <w:rPr>
              <w:lang w:val="en-US" w:eastAsia="en-US"/>
            </w:rPr>
            <w:tab/>
          </w:r>
          <w:hyperlink w:anchor="__RefHeading___Toc186716128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chody do nieba</w:t>
          </w:r>
          <w:r>
            <w:rPr>
              <w:lang w:val="en-US" w:eastAsia="en-US"/>
            </w:rPr>
            <w:tab/>
          </w:r>
          <w:hyperlink w:anchor="__RefHeading___Toc186716129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rozrywkowe</w:t>
            <w:tab/>
          </w:r>
          <w:hyperlink w:anchor="__RefHeading___Toc186716130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le to już było</w:t>
          </w:r>
          <w:r>
            <w:rPr>
              <w:lang w:val="en-US" w:eastAsia="en-US"/>
            </w:rPr>
            <w:tab/>
          </w:r>
          <w:hyperlink w:anchor="__RefHeading___Toc186716131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rahia</w:t>
          </w:r>
          <w:r>
            <w:rPr>
              <w:lang w:val="en-US" w:eastAsia="en-US"/>
            </w:rPr>
            <w:tab/>
          </w:r>
          <w:hyperlink w:anchor="__RefHeading___Toc186716132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 sowa</w:t>
          </w:r>
          <w:r>
            <w:rPr>
              <w:lang w:val="en-US" w:eastAsia="en-US"/>
            </w:rPr>
            <w:tab/>
          </w:r>
          <w:hyperlink w:anchor="__RefHeading___Toc186716133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wiele Ci mogę dać</w:t>
          </w:r>
          <w:r>
            <w:rPr>
              <w:lang w:val="en-US" w:eastAsia="en-US"/>
            </w:rPr>
            <w:tab/>
          </w:r>
          <w:hyperlink w:anchor="__RefHeading___Toc186716134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 płacz Ewka</w:t>
          </w:r>
          <w:r>
            <w:rPr>
              <w:lang w:val="en-US" w:eastAsia="en-US"/>
            </w:rPr>
            <w:tab/>
          </w:r>
          <w:hyperlink w:anchor="__RefHeading___Toc186716135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 Ela</w:t>
          </w:r>
          <w:r>
            <w:rPr>
              <w:lang w:val="en-US" w:eastAsia="en-US"/>
            </w:rPr>
            <w:tab/>
          </w:r>
          <w:hyperlink w:anchor="__RefHeading___Toc186716136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on of the blue sky</w:t>
          </w:r>
          <w:r>
            <w:rPr>
              <w:lang w:val="en-US" w:eastAsia="en-US"/>
            </w:rPr>
            <w:tab/>
          </w:r>
          <w:hyperlink w:anchor="__RefHeading___Toc186716137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wca</w:t>
          </w:r>
          <w:r>
            <w:rPr>
              <w:lang w:val="en-US" w:eastAsia="en-US"/>
            </w:rPr>
            <w:tab/>
          </w:r>
          <w:hyperlink w:anchor="__RefHeading___Toc186716138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olka, Jolka</w:t>
          </w:r>
          <w:r>
            <w:rPr>
              <w:lang w:val="en-US" w:eastAsia="en-US"/>
            </w:rPr>
            <w:tab/>
          </w:r>
          <w:hyperlink w:anchor="__RefHeading___Toc186716139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ehikuł czasu</w:t>
          </w:r>
          <w:r>
            <w:rPr>
              <w:lang w:val="en-US" w:eastAsia="en-US"/>
            </w:rPr>
            <w:tab/>
          </w:r>
          <w:hyperlink w:anchor="__RefHeading___Toc186716140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hisky</w:t>
          </w:r>
          <w:r>
            <w:rPr>
              <w:lang w:val="en-US" w:eastAsia="en-US"/>
            </w:rPr>
            <w:tab/>
          </w:r>
          <w:hyperlink w:anchor="__RefHeading___Toc186716141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cham cię jak Irlandię</w:t>
          </w:r>
          <w:r>
            <w:rPr>
              <w:lang w:val="en-US" w:eastAsia="en-US"/>
            </w:rPr>
            <w:tab/>
          </w:r>
          <w:hyperlink w:anchor="__RefHeading___Toc186716142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rchewkowe pole</w:t>
          </w:r>
          <w:r>
            <w:rPr>
              <w:lang w:val="en-US" w:eastAsia="en-US"/>
            </w:rPr>
            <w:tab/>
          </w:r>
          <w:hyperlink w:anchor="__RefHeading___Toc186716143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wsze tam gdzie ty</w:t>
          </w:r>
          <w:r>
            <w:rPr>
              <w:lang w:val="en-US" w:eastAsia="en-US"/>
            </w:rPr>
            <w:tab/>
          </w:r>
          <w:hyperlink w:anchor="__RefHeading___Toc186716144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eżyj to sam</w:t>
          </w:r>
          <w:r>
            <w:rPr>
              <w:lang w:val="en-US" w:eastAsia="en-US"/>
            </w:rPr>
            <w:tab/>
          </w:r>
          <w:hyperlink w:anchor="__RefHeading___Toc186716145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utobiografia</w:t>
          </w:r>
          <w:r>
            <w:rPr>
              <w:lang w:val="en-US" w:eastAsia="en-US"/>
            </w:rPr>
            <w:tab/>
          </w:r>
          <w:hyperlink w:anchor="__RefHeading___Toc186716146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łysanka dla nieznajomej</w:t>
          </w:r>
          <w:r>
            <w:rPr>
              <w:lang w:val="en-US" w:eastAsia="en-US"/>
            </w:rPr>
            <w:tab/>
          </w:r>
          <w:hyperlink w:anchor="__RefHeading___Toc186716147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dpowie ci wiatr</w:t>
          </w:r>
          <w:r>
            <w:rPr>
              <w:lang w:val="en-US" w:eastAsia="en-US"/>
            </w:rPr>
            <w:tab/>
          </w:r>
          <w:hyperlink w:anchor="__RefHeading___Toc186716148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religijne</w:t>
            <w:tab/>
          </w:r>
          <w:hyperlink w:anchor="__RefHeading___Toc186716149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gnificat</w:t>
          </w:r>
          <w:r>
            <w:rPr>
              <w:lang w:val="en-US" w:eastAsia="en-US"/>
            </w:rPr>
            <w:tab/>
          </w:r>
          <w:hyperlink w:anchor="__RefHeading___Toc186716150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doramus te Christe</w:t>
          </w:r>
          <w:r>
            <w:rPr>
              <w:lang w:val="en-US" w:eastAsia="en-US"/>
            </w:rPr>
            <w:tab/>
          </w:r>
          <w:hyperlink w:anchor="__RefHeading___Toc186716151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woje słowo jest lampą</w:t>
          </w:r>
          <w:r>
            <w:rPr>
              <w:lang w:val="en-US" w:eastAsia="en-US"/>
            </w:rPr>
            <w:tab/>
          </w:r>
          <w:hyperlink w:anchor="__RefHeading___Toc186716152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erce wielkie nam daj</w:t>
          </w:r>
          <w:r>
            <w:rPr>
              <w:lang w:val="en-US" w:eastAsia="en-US"/>
            </w:rPr>
            <w:tab/>
          </w:r>
          <w:hyperlink w:anchor="__RefHeading___Toc186716153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ym jałowca</w:t>
          </w:r>
          <w:r>
            <w:rPr>
              <w:lang w:val="en-US" w:eastAsia="en-US"/>
            </w:rPr>
            <w:tab/>
          </w:r>
          <w:hyperlink w:anchor="__RefHeading___Toc186716154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to nie miłuje</w:t>
          </w:r>
          <w:r>
            <w:rPr>
              <w:lang w:val="en-US" w:eastAsia="en-US"/>
            </w:rPr>
            <w:tab/>
          </w:r>
          <w:hyperlink w:anchor="__RefHeading___Toc186716155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pada zmrok</w:t>
          </w:r>
          <w:r>
            <w:rPr>
              <w:lang w:val="en-US" w:eastAsia="en-US"/>
            </w:rPr>
            <w:tab/>
          </w:r>
          <w:hyperlink w:anchor="__RefHeading___Toc186716156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raciszkowie skrzydlaci</w:t>
          </w:r>
          <w:r>
            <w:rPr>
              <w:lang w:val="en-US" w:eastAsia="en-US"/>
            </w:rPr>
            <w:tab/>
          </w:r>
          <w:hyperlink w:anchor="__RefHeading___Toc186716157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udato sii</w:t>
          </w:r>
          <w:r>
            <w:rPr>
              <w:lang w:val="en-US" w:eastAsia="en-US"/>
            </w:rPr>
            <w:tab/>
          </w:r>
          <w:hyperlink w:anchor="__RefHeading___Toc186716158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ukajcie wpierw Królestwa Bożego</w:t>
          </w:r>
          <w:r>
            <w:rPr>
              <w:lang w:val="en-US" w:eastAsia="en-US"/>
            </w:rPr>
            <w:tab/>
          </w:r>
          <w:hyperlink w:anchor="__RefHeading___Toc186716159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 Jezu, cichy i pokorny</w:t>
          </w:r>
          <w:r>
            <w:rPr>
              <w:lang w:val="en-US" w:eastAsia="en-US"/>
            </w:rPr>
            <w:tab/>
          </w:r>
          <w:hyperlink w:anchor="__RefHeading___Toc186716160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ch nas ogarnie</w:t>
          </w:r>
          <w:r>
            <w:rPr>
              <w:lang w:val="en-US" w:eastAsia="en-US"/>
            </w:rPr>
            <w:tab/>
          </w:r>
          <w:hyperlink w:anchor="__RefHeading___Toc186716161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ch będzie chwała i cześć</w:t>
          </w:r>
          <w:r>
            <w:rPr>
              <w:lang w:val="en-US" w:eastAsia="en-US"/>
            </w:rPr>
            <w:tab/>
          </w:r>
          <w:hyperlink w:anchor="__RefHeading___Toc186716162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y wskazałeś drogę do miłości</w:t>
          </w:r>
          <w:r>
            <w:rPr>
              <w:lang w:val="en-US" w:eastAsia="en-US"/>
            </w:rPr>
            <w:tab/>
          </w:r>
          <w:hyperlink w:anchor="__RefHeading___Toc186716163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ażdy wschód słońca</w:t>
          </w:r>
          <w:r>
            <w:rPr>
              <w:lang w:val="en-US" w:eastAsia="en-US"/>
            </w:rPr>
            <w:tab/>
          </w:r>
          <w:hyperlink w:anchor="__RefHeading___Toc186716164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n moim jest przeznaczeniem</w:t>
          </w:r>
          <w:r>
            <w:rPr>
              <w:lang w:val="en-US" w:eastAsia="en-US"/>
            </w:rPr>
            <w:tab/>
          </w:r>
          <w:hyperlink w:anchor="__RefHeading___Toc186716165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us zwyciężył</w:t>
          </w:r>
          <w:r>
            <w:rPr>
              <w:lang w:val="en-US" w:eastAsia="en-US"/>
            </w:rPr>
            <w:tab/>
          </w:r>
          <w:hyperlink w:anchor="__RefHeading___Toc186716166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zięki Jezu</w:t>
          </w:r>
          <w:r>
            <w:rPr>
              <w:lang w:val="en-US" w:eastAsia="en-US"/>
            </w:rPr>
            <w:tab/>
          </w:r>
          <w:hyperlink w:anchor="__RefHeading___Toc186716167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uchu Święty, Boże, przyjdź</w:t>
          </w:r>
          <w:r>
            <w:rPr>
              <w:lang w:val="en-US" w:eastAsia="en-US"/>
            </w:rPr>
            <w:tab/>
          </w:r>
          <w:hyperlink w:anchor="__RefHeading___Toc18671616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hrystus Wodzem</w:t>
          </w:r>
          <w:r>
            <w:rPr>
              <w:lang w:val="en-US" w:eastAsia="en-US"/>
            </w:rPr>
            <w:tab/>
          </w:r>
          <w:hyperlink w:anchor="__RefHeading___Toc186716169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hcę przestąpić Jego próg</w:t>
          </w:r>
          <w:r>
            <w:rPr>
              <w:lang w:val="en-US" w:eastAsia="en-US"/>
            </w:rPr>
            <w:tab/>
          </w:r>
          <w:hyperlink w:anchor="__RefHeading___Toc186716170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ch zabrzmi Panu chwała w niebiosach</w:t>
          </w:r>
          <w:r>
            <w:rPr>
              <w:lang w:val="en-US" w:eastAsia="en-US"/>
            </w:rPr>
            <w:tab/>
          </w:r>
          <w:hyperlink w:anchor="__RefHeading___Toc186716171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yjdź Duchu Święty, ja pragnę</w:t>
          </w:r>
          <w:r>
            <w:rPr>
              <w:lang w:val="en-US" w:eastAsia="en-US"/>
            </w:rPr>
            <w:tab/>
          </w:r>
          <w:hyperlink w:anchor="__RefHeading___Toc186716172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n jest pasterzem moim</w:t>
          </w:r>
          <w:r>
            <w:rPr>
              <w:lang w:val="en-US" w:eastAsia="en-US"/>
            </w:rPr>
            <w:tab/>
          </w:r>
          <w:hyperlink w:anchor="__RefHeading___Toc18671617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ogurodzica</w:t>
          </w:r>
          <w:r>
            <w:rPr>
              <w:lang w:val="en-US" w:eastAsia="en-US"/>
            </w:rPr>
            <w:tab/>
          </w:r>
          <w:hyperlink w:anchor="__RefHeading___Toc186716174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umbaya</w:t>
          </w:r>
          <w:r>
            <w:rPr>
              <w:lang w:val="en-US" w:eastAsia="en-US"/>
            </w:rPr>
            <w:tab/>
          </w:r>
          <w:hyperlink w:anchor="__RefHeading___Toc186716175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 Tobą ciemność</w:t>
          </w:r>
          <w:r>
            <w:rPr>
              <w:lang w:val="en-US" w:eastAsia="en-US"/>
            </w:rPr>
            <w:tab/>
          </w:r>
          <w:hyperlink w:anchor="__RefHeading___Toc186716176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Ubi caritas</w:t>
          </w:r>
          <w:r>
            <w:rPr>
              <w:lang w:val="en-US" w:eastAsia="en-US"/>
            </w:rPr>
            <w:tab/>
          </w:r>
          <w:hyperlink w:anchor="__RefHeading___Toc186716177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ielbić Pana chcę</w:t>
          </w:r>
          <w:r>
            <w:rPr>
              <w:lang w:val="en-US" w:eastAsia="en-US"/>
            </w:rPr>
            <w:tab/>
          </w:r>
          <w:hyperlink w:anchor="__RefHeading___Toc186716178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n blisko jest</w:t>
          </w:r>
          <w:r>
            <w:rPr>
              <w:lang w:val="en-US" w:eastAsia="en-US"/>
            </w:rPr>
            <w:tab/>
          </w:r>
          <w:hyperlink w:anchor="__RefHeading___Toc186716179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n jest mocą swojego ludu</w:t>
          </w:r>
          <w:r>
            <w:rPr>
              <w:lang w:val="en-US" w:eastAsia="en-US"/>
            </w:rPr>
            <w:tab/>
          </w:r>
          <w:hyperlink w:anchor="__RefHeading___Toc186716180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yjdę do was w moim Duchu</w:t>
          </w:r>
          <w:r>
            <w:rPr>
              <w:lang w:val="en-US" w:eastAsia="en-US"/>
            </w:rPr>
            <w:tab/>
          </w:r>
          <w:hyperlink w:anchor="__RefHeading___Toc186716181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isericordias Domini</w:t>
          </w:r>
          <w:r>
            <w:rPr>
              <w:lang w:val="en-US" w:eastAsia="en-US"/>
            </w:rPr>
            <w:tab/>
          </w:r>
          <w:hyperlink w:anchor="__RefHeading___Toc186716182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 bój się</w:t>
          </w:r>
          <w:r>
            <w:rPr>
              <w:lang w:val="en-US" w:eastAsia="en-US"/>
            </w:rPr>
            <w:tab/>
          </w:r>
          <w:hyperlink w:anchor="__RefHeading___Toc186716183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u, Tyś jest światłością mej duszy</w:t>
          </w:r>
          <w:r>
            <w:rPr>
              <w:lang w:val="en-US" w:eastAsia="en-US"/>
            </w:rPr>
            <w:tab/>
          </w:r>
          <w:hyperlink w:anchor="__RefHeading___Toc186716184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y jesteście na ziemi światłem Mym</w:t>
          </w:r>
          <w:r>
            <w:rPr>
              <w:lang w:val="en-US" w:eastAsia="en-US"/>
            </w:rPr>
            <w:tab/>
          </w:r>
          <w:hyperlink w:anchor="__RefHeading___Toc186716185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jednoczeni w Duchu</w:t>
          </w:r>
          <w:r>
            <w:rPr>
              <w:lang w:val="en-US" w:eastAsia="en-US"/>
            </w:rPr>
            <w:tab/>
          </w:r>
          <w:hyperlink w:anchor="__RefHeading___Toc186716186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spaniały Dawco miłości</w:t>
          </w:r>
          <w:r>
            <w:rPr>
              <w:lang w:val="en-US" w:eastAsia="en-US"/>
            </w:rPr>
            <w:tab/>
          </w:r>
          <w:hyperlink w:anchor="__RefHeading___Toc186716187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ejdźmy do Jego bram z dziękczynieniem</w:t>
          </w:r>
          <w:r>
            <w:rPr>
              <w:lang w:val="en-US" w:eastAsia="en-US"/>
            </w:rPr>
            <w:tab/>
          </w:r>
          <w:hyperlink w:anchor="__RefHeading___Toc186716188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kruszynie chleba</w:t>
          </w:r>
          <w:r>
            <w:rPr>
              <w:lang w:val="en-US" w:eastAsia="en-US"/>
            </w:rPr>
            <w:tab/>
          </w:r>
          <w:hyperlink w:anchor="__RefHeading___Toc186716189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lekkim powiewie</w:t>
          </w:r>
          <w:r>
            <w:rPr>
              <w:lang w:val="en-US" w:eastAsia="en-US"/>
            </w:rPr>
            <w:tab/>
          </w:r>
          <w:hyperlink w:anchor="__RefHeading___Toc186716190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drogę z nami wyrusz Panie</w:t>
          </w:r>
          <w:r>
            <w:rPr>
              <w:lang w:val="en-US" w:eastAsia="en-US"/>
            </w:rPr>
            <w:tab/>
          </w:r>
          <w:hyperlink w:anchor="__RefHeading___Toc186716191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Uwielbiajcie Pana</w:t>
          </w:r>
          <w:r>
            <w:rPr>
              <w:lang w:val="en-US" w:eastAsia="en-US"/>
            </w:rPr>
            <w:tab/>
          </w:r>
          <w:hyperlink w:anchor="__RefHeading___Toc186716192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yś jak skała</w:t>
          </w:r>
          <w:r>
            <w:rPr>
              <w:lang w:val="en-US" w:eastAsia="en-US"/>
            </w:rPr>
            <w:tab/>
          </w:r>
          <w:hyperlink w:anchor="__RefHeading___Toc186716193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o mój Pan</w:t>
          </w:r>
          <w:r>
            <w:rPr>
              <w:lang w:val="en-US" w:eastAsia="en-US"/>
            </w:rPr>
            <w:tab/>
          </w:r>
          <w:hyperlink w:anchor="__RefHeading___Toc186716194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ozpięty</w:t>
          </w:r>
          <w:r>
            <w:rPr>
              <w:lang w:val="en-US" w:eastAsia="en-US"/>
            </w:rPr>
            <w:tab/>
          </w:r>
          <w:hyperlink w:anchor="__RefHeading___Toc186716195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ed obliczem Pana</w:t>
          </w:r>
          <w:r>
            <w:rPr>
              <w:lang w:val="en-US" w:eastAsia="en-US"/>
            </w:rPr>
            <w:tab/>
          </w:r>
          <w:hyperlink w:anchor="__RefHeading___Toc186716196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nu naszemu pieśni grajmy</w:t>
          </w:r>
          <w:r>
            <w:rPr>
              <w:lang w:val="en-US" w:eastAsia="en-US"/>
            </w:rPr>
            <w:tab/>
          </w:r>
          <w:hyperlink w:anchor="__RefHeading___Toc186716197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n ma wielką moc</w:t>
          </w:r>
          <w:r>
            <w:rPr>
              <w:lang w:val="en-US" w:eastAsia="en-US"/>
            </w:rPr>
            <w:tab/>
          </w:r>
          <w:hyperlink w:anchor="__RefHeading___Toc186716198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to jest dzień</w:t>
          </w:r>
          <w:r>
            <w:rPr>
              <w:lang w:val="en-US" w:eastAsia="en-US"/>
            </w:rPr>
            <w:tab/>
          </w:r>
          <w:hyperlink w:anchor="__RefHeading___Toc186716199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ranki</w:t>
          </w:r>
          <w:r>
            <w:rPr>
              <w:lang w:val="en-US" w:eastAsia="en-US"/>
            </w:rPr>
            <w:tab/>
          </w:r>
          <w:hyperlink w:anchor="__RefHeading___Toc186716200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to stoję u drzwi</w:t>
          </w:r>
          <w:r>
            <w:rPr>
              <w:lang w:val="en-US" w:eastAsia="en-US"/>
            </w:rPr>
            <w:tab/>
          </w:r>
          <w:hyperlink w:anchor="__RefHeading___Toc186716201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 Piękności niestworzona</w:t>
          </w:r>
          <w:r>
            <w:rPr>
              <w:lang w:val="en-US" w:eastAsia="en-US"/>
            </w:rPr>
            <w:tab/>
          </w:r>
          <w:hyperlink w:anchor="__RefHeading___Toc186716202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 Pani ufność nasz</w:t>
          </w:r>
          <w:r>
            <w:rPr>
              <w:lang w:val="en-US" w:eastAsia="en-US"/>
            </w:rPr>
            <w:tab/>
          </w:r>
          <w:hyperlink w:anchor="__RefHeading___Toc186716203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grody</w:t>
          </w:r>
          <w:r>
            <w:rPr>
              <w:lang w:val="en-US" w:eastAsia="en-US"/>
            </w:rPr>
            <w:tab/>
          </w:r>
          <w:hyperlink w:anchor="__RefHeading___Toc186716204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fiaruje Tobie</w:t>
          </w:r>
          <w:r>
            <w:rPr>
              <w:lang w:val="en-US" w:eastAsia="en-US"/>
            </w:rPr>
            <w:tab/>
          </w:r>
          <w:hyperlink w:anchor="__RefHeading___Toc186716205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chaj zstąpi Duch Twój</w:t>
          </w:r>
          <w:r>
            <w:rPr>
              <w:lang w:val="en-US" w:eastAsia="en-US"/>
            </w:rPr>
            <w:tab/>
          </w:r>
          <w:hyperlink w:anchor="__RefHeading___Toc186716206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ch oblicze Twe</w:t>
          </w:r>
          <w:r>
            <w:rPr>
              <w:lang w:val="en-US" w:eastAsia="en-US"/>
            </w:rPr>
            <w:tab/>
          </w:r>
          <w:hyperlink w:anchor="__RefHeading___Toc186716207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ój Zbawiciel</w:t>
          </w:r>
          <w:r>
            <w:rPr>
              <w:lang w:val="en-US" w:eastAsia="en-US"/>
            </w:rPr>
            <w:tab/>
          </w:r>
          <w:hyperlink w:anchor="__RefHeading___Toc186716208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tko, która nas znasz</w:t>
          </w:r>
          <w:r>
            <w:rPr>
              <w:lang w:val="en-US" w:eastAsia="en-US"/>
            </w:rPr>
            <w:tab/>
          </w:r>
          <w:hyperlink w:anchor="__RefHeading___Toc186716209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 dusza pragnie Boga</w:t>
          </w:r>
          <w:r>
            <w:rPr>
              <w:lang w:val="en-US" w:eastAsia="en-US"/>
            </w:rPr>
            <w:tab/>
          </w:r>
          <w:hyperlink w:anchor="__RefHeading___Toc186716210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ról Królów, Pan Panów</w:t>
          </w:r>
          <w:r>
            <w:rPr>
              <w:lang w:val="en-US" w:eastAsia="en-US"/>
            </w:rPr>
            <w:tab/>
          </w:r>
          <w:hyperlink w:anchor="__RefHeading___Toc186716211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cham Ciebie Jezu</w:t>
          </w:r>
          <w:r>
            <w:rPr>
              <w:lang w:val="en-US" w:eastAsia="en-US"/>
            </w:rPr>
            <w:tab/>
          </w:r>
          <w:hyperlink w:anchor="__RefHeading___Toc186716212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cham, więc nie muszę się bać</w:t>
          </w:r>
          <w:r>
            <w:rPr>
              <w:lang w:val="en-US" w:eastAsia="en-US"/>
            </w:rPr>
            <w:tab/>
          </w:r>
          <w:hyperlink w:anchor="__RefHeading___Toc186716213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us, najwyższe Imię</w:t>
          </w:r>
          <w:r>
            <w:rPr>
              <w:lang w:val="en-US" w:eastAsia="en-US"/>
            </w:rPr>
            <w:tab/>
          </w:r>
          <w:hyperlink w:anchor="__RefHeading___Toc186716214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us jest tu</w:t>
          </w:r>
          <w:r>
            <w:rPr>
              <w:lang w:val="en-US" w:eastAsia="en-US"/>
            </w:rPr>
            <w:tab/>
          </w:r>
          <w:hyperlink w:anchor="__RefHeading___Toc186716215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us daje nam zbawienie</w:t>
          </w:r>
          <w:r>
            <w:rPr>
              <w:lang w:val="en-US" w:eastAsia="en-US"/>
            </w:rPr>
            <w:tab/>
          </w:r>
          <w:hyperlink w:anchor="__RefHeading___Toc186716216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zus Chrystus jest Panem</w:t>
          </w:r>
          <w:r>
            <w:rPr>
              <w:lang w:val="en-US" w:eastAsia="en-US"/>
            </w:rPr>
            <w:tab/>
          </w:r>
          <w:hyperlink w:anchor="__RefHeading___Toc186716217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steś radością mojego życia</w:t>
          </w:r>
          <w:r>
            <w:rPr>
              <w:lang w:val="en-US" w:eastAsia="en-US"/>
            </w:rPr>
            <w:tab/>
          </w:r>
          <w:hyperlink w:anchor="__RefHeading___Toc186716218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steś Królem</w:t>
          </w:r>
          <w:r>
            <w:rPr>
              <w:lang w:val="en-US" w:eastAsia="en-US"/>
            </w:rPr>
            <w:tab/>
          </w:r>
          <w:hyperlink w:anchor="__RefHeading___Toc186716219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den jest tylko Pan</w:t>
          </w:r>
          <w:r>
            <w:rPr>
              <w:lang w:val="en-US" w:eastAsia="en-US"/>
            </w:rPr>
            <w:tab/>
          </w:r>
          <w:hyperlink w:anchor="__RefHeading___Toc186716220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k łania</w:t>
          </w:r>
          <w:r>
            <w:rPr>
              <w:lang w:val="en-US" w:eastAsia="en-US"/>
            </w:rPr>
            <w:tab/>
          </w:r>
          <w:hyperlink w:anchor="__RefHeading___Toc186716221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rajmy Panu</w:t>
          </w:r>
          <w:r>
            <w:rPr>
              <w:lang w:val="en-US" w:eastAsia="en-US"/>
            </w:rPr>
            <w:tab/>
          </w:r>
          <w:hyperlink w:anchor="__RefHeading___Toc186716222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Flaga</w:t>
          </w:r>
          <w:r>
            <w:rPr>
              <w:lang w:val="en-US" w:eastAsia="en-US"/>
            </w:rPr>
            <w:tab/>
          </w:r>
          <w:hyperlink w:anchor="__RefHeading___Toc18671622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uchu Święty przyjdź</w:t>
          </w:r>
          <w:r>
            <w:rPr>
              <w:lang w:val="en-US" w:eastAsia="en-US"/>
            </w:rPr>
            <w:tab/>
          </w:r>
          <w:hyperlink w:anchor="__RefHeading___Toc186716224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i, którzy Jahwe ufają</w:t>
          </w:r>
          <w:r>
            <w:rPr>
              <w:lang w:val="en-US" w:eastAsia="en-US"/>
            </w:rPr>
            <w:tab/>
          </w:r>
          <w:hyperlink w:anchor="__RefHeading___Toc186716225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pel Jasnogórski</w:t>
          </w:r>
          <w:r>
            <w:rPr>
              <w:lang w:val="en-US" w:eastAsia="en-US"/>
            </w:rPr>
            <w:tab/>
          </w:r>
          <w:hyperlink w:anchor="__RefHeading___Toc186716226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rucha szem</w:t>
          </w:r>
          <w:r>
            <w:rPr>
              <w:lang w:val="en-US" w:eastAsia="en-US"/>
            </w:rPr>
            <w:tab/>
          </w:r>
          <w:hyperlink w:anchor="__RefHeading___Toc186716227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oża radość jak rzeka</w:t>
          </w:r>
          <w:r>
            <w:rPr>
              <w:lang w:val="en-US" w:eastAsia="en-US"/>
            </w:rPr>
            <w:tab/>
          </w:r>
          <w:hyperlink w:anchor="__RefHeading___Toc186716228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óg kocha mnie</w:t>
          </w:r>
          <w:r>
            <w:rPr>
              <w:lang w:val="en-US" w:eastAsia="en-US"/>
            </w:rPr>
            <w:tab/>
          </w:r>
          <w:hyperlink w:anchor="__RefHeading___Toc186716229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o góry mogą ustąpić</w:t>
          </w:r>
          <w:r>
            <w:rPr>
              <w:lang w:val="en-US" w:eastAsia="en-US"/>
            </w:rPr>
            <w:tab/>
          </w:r>
          <w:hyperlink w:anchor="__RefHeading___Toc186716230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Święty uśmiechnięty</w:t>
          </w:r>
          <w:r>
            <w:rPr>
              <w:lang w:val="en-US" w:eastAsia="en-US"/>
            </w:rPr>
            <w:tab/>
          </w:r>
          <w:hyperlink w:anchor="__RefHeading___Toc186716231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to</w:t>
          </w:r>
          <w:r>
            <w:rPr>
              <w:lang w:val="en-US" w:eastAsia="en-US"/>
            </w:rPr>
            <w:tab/>
          </w:r>
          <w:hyperlink w:anchor="__RefHeading___Toc186716232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rka</w:t>
          </w:r>
          <w:r>
            <w:rPr>
              <w:lang w:val="en-US" w:eastAsia="en-US"/>
            </w:rPr>
            <w:tab/>
          </w:r>
          <w:hyperlink w:anchor="__RefHeading___Toc186716233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ądź pozdrowiony gościu nasz</w:t>
          </w:r>
          <w:r>
            <w:rPr>
              <w:lang w:val="en-US" w:eastAsia="en-US"/>
            </w:rPr>
            <w:tab/>
          </w:r>
          <w:hyperlink w:anchor="__RefHeading___Toc186716234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hwalę Ciebie Panie</w:t>
          </w:r>
          <w:r>
            <w:rPr>
              <w:lang w:val="en-US" w:eastAsia="en-US"/>
            </w:rPr>
            <w:tab/>
          </w:r>
          <w:hyperlink w:anchor="__RefHeading___Toc186716235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Idzie mój Pan</w:t>
          </w:r>
          <w:r>
            <w:rPr>
              <w:lang w:val="en-US" w:eastAsia="en-US"/>
            </w:rPr>
            <w:tab/>
          </w:r>
          <w:hyperlink w:anchor="__RefHeading___Toc186716236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osenki zuchowe</w:t>
            <w:tab/>
          </w:r>
          <w:hyperlink w:anchor="__RefHeading___Toc186716237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żdżownica</w:t>
          </w:r>
          <w:r>
            <w:rPr>
              <w:lang w:val="en-US" w:eastAsia="en-US"/>
            </w:rPr>
            <w:tab/>
          </w:r>
          <w:hyperlink w:anchor="__RefHeading___Toc186716238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urzyńska modlitwa wieczorna</w:t>
          </w:r>
          <w:r>
            <w:rPr>
              <w:lang w:val="en-US" w:eastAsia="en-US"/>
            </w:rPr>
            <w:tab/>
          </w:r>
          <w:hyperlink w:anchor="__RefHeading___Toc186716239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pielnik</w:t>
          </w:r>
          <w:r>
            <w:rPr>
              <w:lang w:val="en-US" w:eastAsia="en-US"/>
            </w:rPr>
            <w:tab/>
          </w:r>
          <w:hyperlink w:anchor="__RefHeading___Toc186716240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łoneczko już</w:t>
          </w:r>
          <w:r>
            <w:rPr>
              <w:lang w:val="en-US" w:eastAsia="en-US"/>
            </w:rPr>
            <w:tab/>
          </w:r>
          <w:hyperlink w:anchor="__RefHeading___Toc186716241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wiazdki</w:t>
          </w:r>
          <w:r>
            <w:rPr>
              <w:lang w:val="en-US" w:eastAsia="en-US"/>
            </w:rPr>
            <w:tab/>
          </w:r>
          <w:hyperlink w:anchor="__RefHeading___Toc186716242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uszki</w:t>
          </w:r>
          <w:r>
            <w:rPr>
              <w:lang w:val="en-US" w:eastAsia="en-US"/>
            </w:rPr>
            <w:tab/>
          </w:r>
          <w:hyperlink w:anchor="__RefHeading___Toc186716243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jko</w:t>
          </w:r>
          <w:r>
            <w:rPr>
              <w:lang w:val="en-US" w:eastAsia="en-US"/>
            </w:rPr>
            <w:tab/>
          </w:r>
          <w:hyperlink w:anchor="__RefHeading___Toc186716244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dek Zuch</w:t>
          </w:r>
          <w:r>
            <w:rPr>
              <w:lang w:val="en-US" w:eastAsia="en-US"/>
            </w:rPr>
            <w:tab/>
          </w:r>
          <w:hyperlink w:anchor="__RefHeading___Toc186716245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przed jedzeniem</w:t>
          </w:r>
          <w:r>
            <w:rPr>
              <w:lang w:val="en-US" w:eastAsia="en-US"/>
            </w:rPr>
            <w:tab/>
          </w:r>
          <w:hyperlink w:anchor="__RefHeading___Toc186716246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po jedzeniu</w:t>
          </w:r>
          <w:r>
            <w:rPr>
              <w:lang w:val="en-US" w:eastAsia="en-US"/>
            </w:rPr>
            <w:tab/>
          </w:r>
          <w:hyperlink w:anchor="__RefHeading___Toc186716247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y rock’n’roll</w:t>
          </w:r>
          <w:r>
            <w:rPr>
              <w:lang w:val="en-US" w:eastAsia="en-US"/>
            </w:rPr>
            <w:tab/>
          </w:r>
          <w:hyperlink w:anchor="__RefHeading___Toc186716248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echowy dzień - chmurka</w:t>
          </w:r>
          <w:r>
            <w:rPr>
              <w:lang w:val="en-US" w:eastAsia="en-US"/>
            </w:rPr>
            <w:tab/>
          </w:r>
          <w:hyperlink w:anchor="__RefHeading___Toc186716249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ubię podróże</w:t>
          </w:r>
          <w:r>
            <w:rPr>
              <w:lang w:val="en-US" w:eastAsia="en-US"/>
            </w:rPr>
            <w:tab/>
          </w:r>
          <w:hyperlink w:anchor="__RefHeading___Toc186716250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szczak</w:t>
          </w:r>
          <w:r>
            <w:rPr>
              <w:lang w:val="en-US" w:eastAsia="en-US"/>
            </w:rPr>
            <w:tab/>
          </w:r>
          <w:hyperlink w:anchor="__RefHeading___Toc186716251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lastikowa biedronka</w:t>
          </w:r>
          <w:r>
            <w:rPr>
              <w:lang w:val="en-US" w:eastAsia="en-US"/>
            </w:rPr>
            <w:tab/>
          </w:r>
          <w:hyperlink w:anchor="__RefHeading___Toc186716252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Uśmiechnięte słonko</w:t>
          </w:r>
          <w:r>
            <w:rPr>
              <w:lang w:val="en-US" w:eastAsia="en-US"/>
            </w:rPr>
            <w:tab/>
          </w:r>
          <w:hyperlink w:anchor="__RefHeading___Toc186716253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łóczykije</w:t>
          </w:r>
          <w:r>
            <w:rPr>
              <w:lang w:val="en-US" w:eastAsia="en-US"/>
            </w:rPr>
            <w:tab/>
          </w:r>
          <w:hyperlink w:anchor="__RefHeading___Toc186716254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Ratuj mnie</w:t>
          </w:r>
          <w:r>
            <w:rPr>
              <w:lang w:val="en-US" w:eastAsia="en-US"/>
            </w:rPr>
            <w:tab/>
          </w:r>
          <w:hyperlink w:anchor="__RefHeading___Toc186716255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umisie</w:t>
          </w:r>
          <w:r>
            <w:rPr>
              <w:lang w:val="en-US" w:eastAsia="en-US"/>
            </w:rPr>
            <w:tab/>
          </w:r>
          <w:hyperlink w:anchor="__RefHeading___Toc186716256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góry</w:t>
          </w:r>
          <w:r>
            <w:rPr>
              <w:lang w:val="en-US" w:eastAsia="en-US"/>
            </w:rPr>
            <w:tab/>
          </w:r>
          <w:hyperlink w:anchor="__RefHeading___Toc186716257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Śpiew żałosny wartownika</w:t>
          </w:r>
          <w:r>
            <w:rPr>
              <w:lang w:val="en-US" w:eastAsia="en-US"/>
            </w:rPr>
            <w:tab/>
          </w:r>
          <w:hyperlink w:anchor="__RefHeading___Toc186716258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omba</w:t>
          </w:r>
          <w:r>
            <w:rPr>
              <w:lang w:val="en-US" w:eastAsia="en-US"/>
            </w:rPr>
            <w:tab/>
          </w:r>
          <w:hyperlink w:anchor="__RefHeading___Toc186716259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onard Cohen</w:t>
            <w:tab/>
          </w:r>
          <w:hyperlink w:anchor="__RefHeading___Toc186716260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uzanna</w:t>
          </w:r>
          <w:r>
            <w:rPr>
              <w:lang w:val="en-US" w:eastAsia="en-US"/>
            </w:rPr>
            <w:tab/>
          </w:r>
          <w:hyperlink w:anchor="__RefHeading___Toc186716261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spomnienia</w:t>
          </w:r>
          <w:r>
            <w:rPr>
              <w:lang w:val="en-US" w:eastAsia="en-US"/>
            </w:rPr>
            <w:tab/>
          </w:r>
          <w:hyperlink w:anchor="__RefHeading___Toc186716262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awo</w:t>
          </w:r>
          <w:r>
            <w:rPr>
              <w:lang w:val="en-US" w:eastAsia="en-US"/>
            </w:rPr>
            <w:tab/>
          </w:r>
          <w:hyperlink w:anchor="__RefHeading___Toc186716263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łynny niebieski prochowiec</w:t>
          </w:r>
          <w:r>
            <w:rPr>
              <w:lang w:val="en-US" w:eastAsia="en-US"/>
            </w:rPr>
            <w:tab/>
          </w:r>
          <w:hyperlink w:anchor="__RefHeading___Toc186716264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leńka</w:t>
          </w:r>
          <w:r>
            <w:rPr>
              <w:lang w:val="en-US" w:eastAsia="en-US"/>
            </w:rPr>
            <w:tab/>
          </w:r>
          <w:hyperlink w:anchor="__RefHeading___Toc186716265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to w płomieniach</w:t>
          </w:r>
          <w:r>
            <w:rPr>
              <w:lang w:val="en-US" w:eastAsia="en-US"/>
            </w:rPr>
            <w:tab/>
          </w:r>
          <w:hyperlink w:anchor="__RefHeading___Toc186716266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ażdy wie</w:t>
          </w:r>
          <w:r>
            <w:rPr>
              <w:lang w:val="en-US" w:eastAsia="en-US"/>
            </w:rPr>
            <w:tab/>
          </w:r>
          <w:hyperlink w:anchor="__RefHeading___Toc186716267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helsea Hotel</w:t>
          </w:r>
          <w:r>
            <w:rPr>
              <w:lang w:val="en-US" w:eastAsia="en-US"/>
            </w:rPr>
            <w:tab/>
          </w:r>
          <w:hyperlink w:anchor="__RefHeading___Toc186716268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ńcz mnie po miłości kres</w:t>
          </w:r>
          <w:r>
            <w:rPr>
              <w:lang w:val="en-US" w:eastAsia="en-US"/>
            </w:rPr>
            <w:tab/>
          </w:r>
          <w:hyperlink w:anchor="__RefHeading___Toc186716269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dno z nas nie może się mylić</w:t>
          </w:r>
          <w:r>
            <w:rPr>
              <w:lang w:val="en-US" w:eastAsia="en-US"/>
            </w:rPr>
            <w:tab/>
          </w:r>
          <w:hyperlink w:anchor="__RefHeading___Toc186716270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DM</w:t>
            <w:tab/>
          </w:r>
          <w:hyperlink w:anchor="__RefHeading___Toc186716271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nioł zimowy</w:t>
          </w:r>
          <w:r>
            <w:rPr>
              <w:lang w:val="en-US" w:eastAsia="en-US"/>
            </w:rPr>
            <w:tab/>
          </w:r>
          <w:hyperlink w:anchor="__RefHeading___Toc186716272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nioły na poddaszu płaczą</w:t>
          </w:r>
          <w:r>
            <w:rPr>
              <w:lang w:val="en-US" w:eastAsia="en-US"/>
            </w:rPr>
            <w:tab/>
          </w:r>
          <w:hyperlink w:anchor="__RefHeading___Toc186716273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d kątem ostrym</w:t>
          </w:r>
          <w:r>
            <w:rPr>
              <w:lang w:val="en-US" w:eastAsia="en-US"/>
            </w:rPr>
            <w:tab/>
          </w:r>
          <w:hyperlink w:anchor="__RefHeading___Toc186716274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zkie anioły</w:t>
          </w:r>
          <w:r>
            <w:rPr>
              <w:lang w:val="en-US" w:eastAsia="en-US"/>
            </w:rPr>
            <w:tab/>
          </w:r>
          <w:hyperlink w:anchor="__RefHeading___Toc186716275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rok na schodach, pustka w domu...</w:t>
          </w:r>
          <w:r>
            <w:rPr>
              <w:lang w:val="en-US" w:eastAsia="en-US"/>
            </w:rPr>
            <w:tab/>
          </w:r>
          <w:hyperlink w:anchor="__RefHeading___Toc186716276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d kątem rozwartym</w:t>
          </w:r>
          <w:r>
            <w:rPr>
              <w:lang w:val="en-US" w:eastAsia="en-US"/>
            </w:rPr>
            <w:tab/>
          </w:r>
          <w:hyperlink w:anchor="__RefHeading___Toc186716277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ist do Ogrodowej</w:t>
          </w:r>
          <w:r>
            <w:rPr>
              <w:lang w:val="en-US" w:eastAsia="en-US"/>
            </w:rPr>
            <w:tab/>
          </w:r>
          <w:hyperlink w:anchor="__RefHeading___Toc186716278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bieg okoliczności łagodzących</w:t>
          </w:r>
          <w:r>
            <w:rPr>
              <w:lang w:val="en-US" w:eastAsia="en-US"/>
            </w:rPr>
            <w:tab/>
          </w:r>
          <w:hyperlink w:anchor="__RefHeading___Toc186716279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U studni</w:t>
          </w:r>
          <w:r>
            <w:rPr>
              <w:lang w:val="en-US" w:eastAsia="en-US"/>
            </w:rPr>
            <w:tab/>
          </w:r>
          <w:hyperlink w:anchor="__RefHeading___Toc186716280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im właściwie była ta piękna pani?</w:t>
          </w:r>
          <w:r>
            <w:rPr>
              <w:lang w:val="en-US" w:eastAsia="en-US"/>
            </w:rPr>
            <w:tab/>
          </w:r>
          <w:hyperlink w:anchor="__RefHeading___Toc186716281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katka z aniołem</w:t>
          </w:r>
          <w:r>
            <w:rPr>
              <w:lang w:val="en-US" w:eastAsia="en-US"/>
            </w:rPr>
            <w:tab/>
          </w:r>
          <w:hyperlink w:anchor="__RefHeading___Toc186716282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 rozdziobią nas kruki</w:t>
          </w:r>
          <w:r>
            <w:rPr>
              <w:lang w:val="en-US" w:eastAsia="en-US"/>
            </w:rPr>
            <w:tab/>
          </w:r>
          <w:hyperlink w:anchor="__RefHeading___Toc186716283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obie albo zawieja w Michigan</w:t>
          </w:r>
          <w:r>
            <w:rPr>
              <w:lang w:val="en-US" w:eastAsia="en-US"/>
            </w:rPr>
            <w:tab/>
          </w:r>
          <w:hyperlink w:anchor="__RefHeading___Toc186716284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lues dla Małej</w:t>
          </w:r>
          <w:r>
            <w:rPr>
              <w:lang w:val="en-US" w:eastAsia="en-US"/>
            </w:rPr>
            <w:tab/>
          </w:r>
          <w:hyperlink w:anchor="__RefHeading___Toc186716285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dla Wojtka Bellona</w:t>
          </w:r>
          <w:r>
            <w:rPr>
              <w:lang w:val="en-US" w:eastAsia="en-US"/>
            </w:rPr>
            <w:tab/>
          </w:r>
          <w:hyperlink w:anchor="__RefHeading___Toc186716286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anctus</w:t>
          </w:r>
          <w:r>
            <w:rPr>
              <w:lang w:val="en-US" w:eastAsia="en-US"/>
            </w:rPr>
            <w:tab/>
          </w:r>
          <w:hyperlink w:anchor="__RefHeading___Toc186716287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ekanie na wiosnę</w:t>
          </w:r>
          <w:r>
            <w:rPr>
              <w:lang w:val="en-US" w:eastAsia="en-US"/>
            </w:rPr>
            <w:tab/>
          </w:r>
          <w:hyperlink w:anchor="__RefHeading___Toc186716288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łowiek człowiekowi</w:t>
          </w:r>
          <w:r>
            <w:rPr>
              <w:lang w:val="en-US" w:eastAsia="en-US"/>
            </w:rPr>
            <w:tab/>
          </w:r>
          <w:hyperlink w:anchor="__RefHeading___Toc186716289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loria</w:t>
          </w:r>
          <w:r>
            <w:rPr>
              <w:lang w:val="en-US" w:eastAsia="en-US"/>
            </w:rPr>
            <w:tab/>
          </w:r>
          <w:hyperlink w:anchor="__RefHeading___Toc186716290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k</w:t>
          </w:r>
          <w:r>
            <w:rPr>
              <w:lang w:val="en-US" w:eastAsia="en-US"/>
            </w:rPr>
            <w:tab/>
          </w:r>
          <w:hyperlink w:anchor="__RefHeading___Toc186716291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eśń na wyjście</w:t>
          </w:r>
          <w:r>
            <w:rPr>
              <w:lang w:val="en-US" w:eastAsia="en-US"/>
            </w:rPr>
            <w:tab/>
          </w:r>
          <w:hyperlink w:anchor="__RefHeading___Toc186716292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 nim będziesz szczęśliwsza</w:t>
          </w:r>
          <w:r>
            <w:rPr>
              <w:lang w:val="en-US" w:eastAsia="en-US"/>
            </w:rPr>
            <w:tab/>
          </w:r>
          <w:hyperlink w:anchor="__RefHeading___Toc186716293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llada z gór</w:t>
          </w:r>
          <w:r>
            <w:rPr>
              <w:lang w:val="en-US" w:eastAsia="en-US"/>
            </w:rPr>
            <w:tab/>
          </w:r>
          <w:hyperlink w:anchor="__RefHeading___Toc186716294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zarny blues o czwartej nad ranem</w:t>
          </w:r>
          <w:r>
            <w:rPr>
              <w:lang w:val="en-US" w:eastAsia="en-US"/>
            </w:rPr>
            <w:tab/>
          </w:r>
          <w:hyperlink w:anchor="__RefHeading___Toc186716295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ist do Małego Księcia</w:t>
          </w:r>
          <w:r>
            <w:rPr>
              <w:lang w:val="en-US" w:eastAsia="en-US"/>
            </w:rPr>
            <w:tab/>
          </w:r>
          <w:hyperlink w:anchor="__RefHeading___Toc186716296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wirował świat</w:t>
          </w:r>
          <w:r>
            <w:rPr>
              <w:lang w:val="en-US" w:eastAsia="en-US"/>
            </w:rPr>
            <w:tab/>
          </w:r>
          <w:hyperlink w:anchor="__RefHeading___Toc186716297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est już za późno, nie jest za późno</w:t>
          </w:r>
          <w:r>
            <w:rPr>
              <w:lang w:val="en-US" w:eastAsia="en-US"/>
            </w:rPr>
            <w:tab/>
          </w:r>
          <w:hyperlink w:anchor="__RefHeading___Toc186716298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padły mgły, wstaje nowy dzień</w:t>
          </w:r>
          <w:r>
            <w:rPr>
              <w:lang w:val="en-US" w:eastAsia="en-US"/>
            </w:rPr>
            <w:tab/>
          </w:r>
          <w:hyperlink w:anchor="__RefHeading___Toc186716299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olina w długich cieniach</w:t>
          </w:r>
          <w:r>
            <w:rPr>
              <w:lang w:val="en-US" w:eastAsia="en-US"/>
            </w:rPr>
            <w:tab/>
          </w:r>
          <w:hyperlink w:anchor="__RefHeading___Toc186716300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tawce dobrych dni</w:t>
          </w:r>
          <w:r>
            <w:rPr>
              <w:lang w:val="en-US" w:eastAsia="en-US"/>
            </w:rPr>
            <w:tab/>
          </w:r>
          <w:hyperlink w:anchor="__RefHeading___Toc186716301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iędzy nami tyle śniegu</w:t>
          </w:r>
          <w:r>
            <w:rPr>
              <w:lang w:val="en-US" w:eastAsia="en-US"/>
            </w:rPr>
            <w:tab/>
          </w:r>
          <w:hyperlink w:anchor="__RefHeading___Toc186716302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końca mojego wieku</w:t>
          </w:r>
          <w:r>
            <w:rPr>
              <w:lang w:val="en-US" w:eastAsia="en-US"/>
            </w:rPr>
            <w:tab/>
          </w:r>
          <w:hyperlink w:anchor="__RefHeading___Toc186716303"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nów piąta nad ranem</w:t>
          </w:r>
          <w:r>
            <w:rPr>
              <w:lang w:val="en-US" w:eastAsia="en-US"/>
            </w:rPr>
            <w:tab/>
          </w:r>
          <w:hyperlink w:anchor="__RefHeading___Toc186716304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pokój</w:t>
          </w:r>
          <w:r>
            <w:rPr>
              <w:lang w:val="en-US" w:eastAsia="en-US"/>
            </w:rPr>
            <w:tab/>
          </w:r>
          <w:hyperlink w:anchor="__RefHeading___Toc186716305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asz słony rachunek</w:t>
          </w:r>
          <w:r>
            <w:rPr>
              <w:lang w:val="en-US" w:eastAsia="en-US"/>
            </w:rPr>
            <w:tab/>
          </w:r>
          <w:hyperlink w:anchor="__RefHeading___Toc186716306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katka z wojownikiem</w:t>
          </w:r>
          <w:r>
            <w:rPr>
              <w:lang w:val="en-US" w:eastAsia="en-US"/>
            </w:rPr>
            <w:tab/>
          </w:r>
          <w:hyperlink w:anchor="__RefHeading___Toc186716307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iosenka dla Juniora i jego gitary</w:t>
          </w:r>
          <w:r>
            <w:rPr>
              <w:lang w:val="en-US" w:eastAsia="en-US"/>
            </w:rPr>
            <w:tab/>
          </w:r>
          <w:hyperlink w:anchor="__RefHeading___Toc186716308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yda się ta chwila</w:t>
          </w:r>
          <w:r>
            <w:rPr>
              <w:lang w:val="en-US" w:eastAsia="en-US"/>
            </w:rPr>
            <w:tab/>
          </w:r>
          <w:hyperlink w:anchor="__RefHeading___Toc186716309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Małym Cichym</w:t>
          </w:r>
          <w:r>
            <w:rPr>
              <w:lang w:val="en-US" w:eastAsia="en-US"/>
            </w:rPr>
            <w:tab/>
          </w:r>
          <w:hyperlink w:anchor="__RefHeading___Toc186716310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W nicość śniąca się droga</w:t>
          </w:r>
          <w:r>
            <w:rPr>
              <w:lang w:val="en-US" w:eastAsia="en-US"/>
            </w:rPr>
            <w:tab/>
          </w:r>
          <w:hyperlink w:anchor="__RefHeading___Toc186716311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munia</w:t>
          </w:r>
          <w:r>
            <w:rPr>
              <w:lang w:val="en-US" w:eastAsia="en-US"/>
            </w:rPr>
            <w:tab/>
          </w:r>
          <w:hyperlink w:anchor="__RefHeading___Toc186716312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Odezwij się</w:t>
          </w:r>
          <w:r>
            <w:rPr>
              <w:lang w:val="en-US" w:eastAsia="en-US"/>
            </w:rPr>
            <w:tab/>
          </w:r>
          <w:hyperlink w:anchor="__RefHeading___Toc186716313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iało me wklęte w korowód istnienia</w:t>
          </w:r>
          <w:r>
            <w:rPr>
              <w:lang w:val="en-US" w:eastAsia="en-US"/>
            </w:rPr>
            <w:tab/>
          </w:r>
          <w:hyperlink w:anchor="__RefHeading___Toc186716314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ncert</w:t>
          </w:r>
          <w:r>
            <w:rPr>
              <w:lang w:val="en-US" w:eastAsia="en-US"/>
            </w:rPr>
            <w:tab/>
          </w:r>
          <w:hyperlink w:anchor="__RefHeading___Toc186716315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żegnanie</w:t>
          </w:r>
          <w:r>
            <w:rPr>
              <w:lang w:val="en-US" w:eastAsia="en-US"/>
            </w:rPr>
            <w:tab/>
          </w:r>
          <w:hyperlink w:anchor="__RefHeading___Toc186716316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 podwórka</w:t>
          </w:r>
          <w:r>
            <w:rPr>
              <w:lang w:val="en-US" w:eastAsia="en-US"/>
            </w:rPr>
            <w:tab/>
          </w:r>
          <w:hyperlink w:anchor="__RefHeading___Toc186716317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braknie ci psa</w:t>
          </w:r>
          <w:r>
            <w:rPr>
              <w:lang w:val="en-US" w:eastAsia="en-US"/>
            </w:rPr>
            <w:tab/>
          </w:r>
          <w:hyperlink w:anchor="__RefHeading___Toc186716318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a dalą dal</w:t>
          </w:r>
          <w:r>
            <w:rPr>
              <w:lang w:val="en-US" w:eastAsia="en-US"/>
            </w:rPr>
            <w:tab/>
          </w:r>
          <w:hyperlink w:anchor="__RefHeading___Toc186716319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ziękczynienie</w:t>
          </w:r>
          <w:r>
            <w:rPr>
              <w:lang w:val="en-US" w:eastAsia="en-US"/>
            </w:rPr>
            <w:tab/>
          </w:r>
          <w:hyperlink w:anchor="__RefHeading___Toc186716320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ngo triste</w:t>
          </w:r>
          <w:r>
            <w:rPr>
              <w:lang w:val="en-US" w:eastAsia="en-US"/>
            </w:rPr>
            <w:tab/>
          </w:r>
          <w:hyperlink w:anchor="__RefHeading___Toc186716321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okąd idziesz? Do słońca!</w:t>
          </w:r>
          <w:r>
            <w:rPr>
              <w:lang w:val="en-US" w:eastAsia="en-US"/>
            </w:rPr>
            <w:tab/>
          </w:r>
          <w:hyperlink w:anchor="__RefHeading___Toc186716322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ara ballada</w:t>
          </w:r>
          <w:r>
            <w:rPr>
              <w:lang w:val="en-US" w:eastAsia="en-US"/>
            </w:rPr>
            <w:tab/>
          </w:r>
          <w:hyperlink w:anchor="__RefHeading___Toc186716323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że się stanie raz jeden cud</w:t>
          </w:r>
          <w:r>
            <w:rPr>
              <w:lang w:val="en-US" w:eastAsia="en-US"/>
            </w:rPr>
            <w:tab/>
          </w:r>
          <w:hyperlink w:anchor="__RefHeading___Toc186716324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linowe lato</w:t>
          </w:r>
          <w:r>
            <w:rPr>
              <w:lang w:val="en-US" w:eastAsia="en-US"/>
            </w:rPr>
            <w:tab/>
          </w:r>
          <w:hyperlink w:anchor="__RefHeading___Toc186716325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ist deszczowy</w:t>
          </w:r>
          <w:r>
            <w:rPr>
              <w:lang w:val="en-US" w:eastAsia="en-US"/>
            </w:rPr>
            <w:tab/>
          </w:r>
          <w:hyperlink w:anchor="__RefHeading___Toc186716326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bieski cyrkiel</w:t>
          </w:r>
          <w:r>
            <w:rPr>
              <w:lang w:val="en-US" w:eastAsia="en-US"/>
            </w:rPr>
            <w:tab/>
          </w:r>
          <w:hyperlink w:anchor="__RefHeading___Toc186716327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amotni jak gwiazdy</w:t>
          </w:r>
          <w:r>
            <w:rPr>
              <w:lang w:val="en-US" w:eastAsia="en-US"/>
            </w:rPr>
            <w:tab/>
          </w:r>
          <w:hyperlink w:anchor="__RefHeading___Toc186716328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Zielony dom</w:t>
          </w:r>
          <w:r>
            <w:rPr>
              <w:lang w:val="en-US" w:eastAsia="en-US"/>
            </w:rPr>
            <w:tab/>
          </w:r>
          <w:hyperlink w:anchor="__RefHeading___Toc186716329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niołom marzną skrzydła</w:t>
          </w:r>
          <w:r>
            <w:rPr>
              <w:lang w:val="en-US" w:eastAsia="en-US"/>
            </w:rPr>
            <w:tab/>
          </w:r>
          <w:hyperlink w:anchor="__RefHeading___Toc186716330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ymbark</w:t>
          </w:r>
          <w:r>
            <w:rPr>
              <w:lang w:val="en-US" w:eastAsia="en-US"/>
            </w:rPr>
            <w:tab/>
          </w:r>
          <w:hyperlink w:anchor="__RefHeading___Toc186716331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eretka dla bejdaka</w:t>
          </w:r>
          <w:r>
            <w:rPr>
              <w:lang w:val="en-US" w:eastAsia="en-US"/>
            </w:rPr>
            <w:tab/>
          </w:r>
          <w:hyperlink w:anchor="__RefHeading___Toc186716332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częście</w:t>
          </w:r>
          <w:r>
            <w:rPr>
              <w:lang w:val="en-US" w:eastAsia="en-US"/>
            </w:rPr>
            <w:tab/>
          </w:r>
          <w:hyperlink w:anchor="__RefHeading___Toc186716333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eszczady 2003</w:t>
          </w:r>
          <w:r>
            <w:rPr>
              <w:lang w:val="en-US" w:eastAsia="en-US"/>
            </w:rPr>
            <w:tab/>
          </w:r>
          <w:hyperlink w:anchor="__RefHeading___Toc186716334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Kosmiczny szept</w:t>
          </w:r>
          <w:r>
            <w:rPr>
              <w:lang w:val="en-US" w:eastAsia="en-US"/>
            </w:rPr>
            <w:tab/>
          </w:r>
          <w:hyperlink w:anchor="__RefHeading___Toc186716335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katka dla Janka Rybowicza</w:t>
          </w:r>
          <w:r>
            <w:rPr>
              <w:lang w:val="en-US" w:eastAsia="en-US"/>
            </w:rPr>
            <w:tab/>
          </w:r>
          <w:hyperlink w:anchor="__RefHeading___Toc186716336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katka dla pani od angielskiego</w:t>
          </w:r>
          <w:r>
            <w:rPr>
              <w:lang w:val="en-US" w:eastAsia="en-US"/>
            </w:rPr>
            <w:tab/>
          </w:r>
          <w:hyperlink w:anchor="__RefHeading___Toc186716337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katka z sadu</w:t>
          </w:r>
          <w:r>
            <w:rPr>
              <w:lang w:val="en-US" w:eastAsia="en-US"/>
            </w:rPr>
            <w:tab/>
          </w:r>
          <w:hyperlink w:anchor="__RefHeading___Toc186716338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dlitwa rozwieszona między gwiazdami</w:t>
          </w:r>
          <w:r>
            <w:rPr>
              <w:lang w:val="en-US" w:eastAsia="en-US"/>
            </w:rPr>
            <w:tab/>
          </w:r>
          <w:hyperlink w:anchor="__RefHeading___Toc186716339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d wieczór</w:t>
          </w:r>
          <w:r>
            <w:rPr>
              <w:lang w:val="en-US" w:eastAsia="en-US"/>
            </w:rPr>
            <w:tab/>
          </w:r>
          <w:hyperlink w:anchor="__RefHeading___Toc186716340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zanty</w:t>
            <w:tab/>
          </w:r>
          <w:hyperlink w:anchor="__RefHeading___Toc186716341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rzechyły</w:t>
          </w:r>
          <w:r>
            <w:rPr>
              <w:lang w:val="en-US" w:eastAsia="en-US"/>
            </w:rPr>
            <w:tab/>
          </w:r>
          <w:hyperlink w:anchor="__RefHeading___Toc186716342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arpunnik</w:t>
          </w:r>
          <w:r>
            <w:rPr>
              <w:lang w:val="en-US" w:eastAsia="en-US"/>
            </w:rPr>
            <w:tab/>
          </w:r>
          <w:hyperlink w:anchor="__RefHeading___Toc186716343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rskie opowieści</w:t>
          </w:r>
          <w:r>
            <w:rPr>
              <w:lang w:val="en-US" w:eastAsia="en-US"/>
            </w:rPr>
            <w:tab/>
          </w:r>
          <w:hyperlink w:anchor="__RefHeading___Toc186716344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esnaście ton</w:t>
          </w:r>
          <w:r>
            <w:rPr>
              <w:lang w:val="en-US" w:eastAsia="en-US"/>
            </w:rPr>
            <w:tab/>
          </w:r>
          <w:hyperlink w:anchor="__RefHeading___Toc186716345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żegnanie Liverpoolu</w:t>
          </w:r>
          <w:r>
            <w:rPr>
              <w:lang w:val="en-US" w:eastAsia="en-US"/>
            </w:rPr>
            <w:tab/>
          </w:r>
          <w:hyperlink w:anchor="__RefHeading___Toc186716346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ńcz, tańcz</w:t>
          </w:r>
          <w:r>
            <w:rPr>
              <w:lang w:val="en-US" w:eastAsia="en-US"/>
            </w:rPr>
            <w:tab/>
          </w:r>
          <w:hyperlink w:anchor="__RefHeading___Toc186716347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dzie ta keja</w:t>
          </w:r>
          <w:r>
            <w:rPr>
              <w:lang w:val="en-US" w:eastAsia="en-US"/>
            </w:rPr>
            <w:tab/>
          </w:r>
          <w:hyperlink w:anchor="__RefHeading___Toc186716348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Tawerna "Pod Pijaną Zgrają"</w:t>
          </w:r>
          <w:r>
            <w:rPr>
              <w:lang w:val="en-US" w:eastAsia="en-US"/>
            </w:rPr>
            <w:tab/>
          </w:r>
          <w:hyperlink w:anchor="__RefHeading___Toc186716349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d żaglami "Zawiszy"</w:t>
          </w:r>
          <w:r>
            <w:rPr>
              <w:lang w:val="en-US" w:eastAsia="en-US"/>
            </w:rPr>
            <w:tab/>
          </w:r>
          <w:hyperlink w:anchor="__RefHeading___Toc186716350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owa Szkocja</w:t>
          </w:r>
          <w:r>
            <w:rPr>
              <w:lang w:val="en-US" w:eastAsia="en-US"/>
            </w:rPr>
            <w:tab/>
          </w:r>
          <w:hyperlink w:anchor="__RefHeading___Toc186716351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ziki włóczęga</w:t>
          </w:r>
          <w:r>
            <w:rPr>
              <w:lang w:val="en-US" w:eastAsia="en-US"/>
            </w:rPr>
            <w:tab/>
          </w:r>
          <w:hyperlink w:anchor="__RefHeading___Toc186716352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Hiszpańskie dziewczyny</w:t>
          </w:r>
          <w:r>
            <w:rPr>
              <w:lang w:val="en-US" w:eastAsia="en-US"/>
            </w:rPr>
            <w:tab/>
          </w:r>
          <w:hyperlink w:anchor="__RefHeading___Toc186716353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arco Polo</w:t>
          </w:r>
          <w:r>
            <w:rPr>
              <w:lang w:val="en-US" w:eastAsia="en-US"/>
            </w:rPr>
            <w:tab/>
          </w:r>
          <w:hyperlink w:anchor="__RefHeading___Toc186716354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żegnalny ton</w:t>
          </w:r>
          <w:r>
            <w:rPr>
              <w:lang w:val="en-US" w:eastAsia="en-US"/>
            </w:rPr>
            <w:tab/>
          </w:r>
          <w:hyperlink w:anchor="__RefHeading___Toc186716355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rze, moje morze</w:t>
          </w:r>
          <w:r>
            <w:rPr>
              <w:lang w:val="en-US" w:eastAsia="en-US"/>
            </w:rPr>
            <w:tab/>
          </w:r>
          <w:hyperlink w:anchor="__RefHeading___Toc186716356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allada o Botany Bay</w:t>
          </w:r>
          <w:r>
            <w:rPr>
              <w:lang w:val="en-US" w:eastAsia="en-US"/>
            </w:rPr>
            <w:tab/>
          </w:r>
          <w:hyperlink w:anchor="__RefHeading___Toc186716357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Dziesięć w skali Beauforta</w:t>
          </w:r>
          <w:r>
            <w:rPr>
              <w:lang w:val="en-US" w:eastAsia="en-US"/>
            </w:rPr>
            <w:tab/>
          </w:r>
          <w:hyperlink w:anchor="__RefHeading___Toc186716358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dyński port</w:t>
          </w:r>
          <w:r>
            <w:rPr>
              <w:lang w:val="en-US" w:eastAsia="en-US"/>
            </w:rPr>
            <w:tab/>
          </w:r>
          <w:hyperlink w:anchor="__RefHeading___Toc186716359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Ja stawiam</w:t>
          </w:r>
          <w:r>
            <w:rPr>
              <w:lang w:val="en-US" w:eastAsia="en-US"/>
            </w:rPr>
            <w:tab/>
          </w:r>
          <w:hyperlink w:anchor="__RefHeading___Toc186716360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Fiddler’s Green</w:t>
          </w:r>
          <w:r>
            <w:rPr>
              <w:lang w:val="en-US" w:eastAsia="en-US"/>
            </w:rPr>
            <w:tab/>
          </w:r>
          <w:hyperlink w:anchor="__RefHeading___Toc186716361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ruby</w:t>
          </w:r>
          <w:r>
            <w:rPr>
              <w:lang w:val="en-US" w:eastAsia="en-US"/>
            </w:rPr>
            <w:tab/>
          </w:r>
          <w:hyperlink w:anchor="__RefHeading___Toc186716362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kuner „I’m alone”</w:t>
          </w:r>
          <w:r>
            <w:rPr>
              <w:lang w:val="en-US" w:eastAsia="en-US"/>
            </w:rPr>
            <w:tab/>
          </w:r>
          <w:hyperlink w:anchor="__RefHeading___Toc186716363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ekla</w:t>
          </w:r>
          <w:r>
            <w:rPr>
              <w:lang w:val="en-US" w:eastAsia="en-US"/>
            </w:rPr>
            <w:tab/>
          </w:r>
          <w:hyperlink w:anchor="__RefHeading___Toc186716364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ja dziewczyna</w:t>
          </w:r>
          <w:r>
            <w:rPr>
              <w:lang w:val="en-US" w:eastAsia="en-US"/>
            </w:rPr>
            <w:tab/>
          </w:r>
          <w:hyperlink w:anchor="__RefHeading___Toc186716365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rzegi Nowej Szkocji</w:t>
          </w:r>
          <w:r>
            <w:rPr>
              <w:lang w:val="en-US" w:eastAsia="en-US"/>
            </w:rPr>
            <w:tab/>
          </w:r>
          <w:hyperlink w:anchor="__RefHeading___Toc186716366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Green Horn</w:t>
          </w:r>
          <w:r>
            <w:rPr>
              <w:lang w:val="en-US" w:eastAsia="en-US"/>
            </w:rPr>
            <w:tab/>
          </w:r>
          <w:hyperlink w:anchor="__RefHeading___Toc186716367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ie wiem skąd się wziął</w:t>
          </w:r>
          <w:r>
            <w:rPr>
              <w:lang w:val="en-US" w:eastAsia="en-US"/>
            </w:rPr>
            <w:tab/>
          </w:r>
          <w:hyperlink w:anchor="__RefHeading___Toc186716368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rt</w:t>
          </w:r>
          <w:r>
            <w:rPr>
              <w:lang w:val="en-US" w:eastAsia="en-US"/>
            </w:rPr>
            <w:tab/>
          </w:r>
          <w:hyperlink w:anchor="__RefHeading___Toc186716369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ona</w:t>
          </w:r>
          <w:r>
            <w:rPr>
              <w:lang w:val="en-US" w:eastAsia="en-US"/>
            </w:rPr>
            <w:tab/>
          </w:r>
          <w:hyperlink w:anchor="__RefHeading___Toc186716370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ała sukienka</w:t>
          </w:r>
          <w:r>
            <w:rPr>
              <w:lang w:val="en-US" w:eastAsia="en-US"/>
            </w:rPr>
            <w:tab/>
          </w:r>
          <w:hyperlink w:anchor="__RefHeading___Toc186716371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tara Maui</w:t>
          </w:r>
          <w:r>
            <w:rPr>
              <w:lang w:val="en-US" w:eastAsia="en-US"/>
            </w:rPr>
            <w:tab/>
          </w:r>
          <w:hyperlink w:anchor="__RefHeading___Toc186716372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Amsterdam</w:t>
          </w:r>
          <w:r>
            <w:rPr>
              <w:lang w:val="en-US" w:eastAsia="en-US"/>
            </w:rPr>
            <w:tab/>
          </w:r>
          <w:hyperlink w:anchor="__RefHeading___Toc186716373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Mewy</w:t>
          </w:r>
          <w:r>
            <w:rPr>
              <w:lang w:val="en-US" w:eastAsia="en-US"/>
            </w:rPr>
            <w:tab/>
          </w:r>
          <w:hyperlink w:anchor="__RefHeading___Toc186716374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itwa</w:t>
          </w:r>
          <w:r>
            <w:rPr>
              <w:lang w:val="en-US" w:eastAsia="en-US"/>
            </w:rPr>
            <w:tab/>
          </w:r>
          <w:hyperlink w:anchor="__RefHeading___Toc186716375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acyfik</w:t>
          </w:r>
          <w:r>
            <w:rPr>
              <w:lang w:val="en-US" w:eastAsia="en-US"/>
            </w:rPr>
            <w:tab/>
          </w:r>
          <w:hyperlink w:anchor="__RefHeading___Toc186716376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Pod Jodłą</w:t>
          </w:r>
          <w:r>
            <w:rPr>
              <w:lang w:val="en-US" w:eastAsia="en-US"/>
            </w:rPr>
            <w:tab/>
          </w:r>
          <w:hyperlink w:anchor="__RefHeading___Toc186716377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ześć błota stóp</w:t>
          </w:r>
          <w:r>
            <w:rPr>
              <w:lang w:val="en-US" w:eastAsia="en-US"/>
            </w:rPr>
            <w:tab/>
          </w:r>
          <w:hyperlink w:anchor="__RefHeading___Toc186716378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Chłopcy z Botany Bay</w:t>
          </w:r>
          <w:r>
            <w:rPr>
              <w:lang w:val="en-US" w:eastAsia="en-US"/>
            </w:rPr>
            <w:tab/>
          </w:r>
          <w:hyperlink w:anchor="__RefHeading___Toc186716379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Bum cyk cyk</w:t>
          </w:r>
          <w:r>
            <w:rPr>
              <w:lang w:val="en-US" w:eastAsia="en-US"/>
            </w:rPr>
            <w:tab/>
          </w:r>
          <w:hyperlink w:anchor="__RefHeading___Toc186716380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North-West Passage</w:t>
          </w:r>
          <w:r>
            <w:rPr>
              <w:lang w:val="en-US" w:eastAsia="en-US"/>
            </w:rPr>
            <w:tab/>
          </w:r>
          <w:hyperlink w:anchor="__RefHeading___Toc186716381">
            <w:r>
              <w:rPr>
                <w:rStyle w:val="IndexLink"/>
                <w:lang w:val="en-US" w:eastAsia="en-US"/>
              </w:rPr>
              <w:t>2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6715932"/>
      <w:bookmarkEnd w:id="1"/>
      <w:r>
        <w:rPr/>
        <w:t>Piosenki Obrzędowe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" w:name="__RefHeading___Toc186715933"/>
      <w:bookmarkEnd w:id="2"/>
      <w:r>
        <w:rPr>
          <w:rFonts w:cs="Comic Sans MS" w:ascii="Comic Sans MS" w:hAnsi="Comic Sans MS"/>
        </w:rPr>
        <w:t>Hymn harcer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o co nasze Polsce oddamy</w:t>
        <w:br/>
        <w:t>W niej tylko życie, więc idziem żyć.</w:t>
        <w:br/>
        <w:t>Świty się bielą, otwórzmy bramy</w:t>
        <w:br/>
        <w:t>Rozkaz wydany, wstań w słońce idź.</w:t>
        <w:br/>
        <w:t>Ramię pręż, słabość krusz,</w:t>
        <w:br/>
        <w:t>Ducha tęż, Ojczyźnie miłej służ,</w:t>
        <w:br/>
        <w:t>Na jej zew, w bój, czy w trud,</w:t>
        <w:br/>
        <w:t>Pójdziem wraz harcerzy polskich ród</w:t>
        <w:br/>
        <w:t>Harcerzy polskich ród.</w:t>
        <w:br/>
        <w:br/>
        <w:t>Idziem weseli z uśmiechem na twarzy,</w:t>
        <w:br/>
        <w:t>Czystość i prawość to nasza broń.</w:t>
        <w:br/>
        <w:t>Zawsze gotowi gdy się wydarzy</w:t>
        <w:br/>
        <w:t>Podać bliźniemu pomocną dłoń.</w:t>
        <w:br/>
        <w:t>Na przód marsz, równaj krok,</w:t>
        <w:br/>
        <w:t>Śmiało w dal, wytężaj wzrok.</w:t>
        <w:br/>
        <w:t>Polsko wnet, z kajdan, z kun</w:t>
        <w:br/>
        <w:t>Wyrwie Cię harcerek polskich ród</w:t>
        <w:br/>
        <w:t>Harcerek polskich ród.</w:t>
        <w:br/>
        <w:br/>
        <w:t>Już płomień buchnął z dymu spowicia</w:t>
        <w:br/>
        <w:t>Wśród gawęd mija wesoło czas.</w:t>
        <w:br/>
        <w:t>Jeśli radości chcesz zaznać życia,</w:t>
        <w:br/>
        <w:t>W braterskim kole stań z nami wr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" w:name="__RefHeading___Toc186715934"/>
      <w:bookmarkEnd w:id="3"/>
      <w:r>
        <w:rPr>
          <w:rFonts w:cs="Comic Sans MS" w:ascii="Comic Sans MS" w:hAnsi="Comic Sans MS"/>
        </w:rPr>
        <w:t>Hymn Wagabund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 blasku ognia kręgu bratnim,</w:t>
        <w:br/>
        <w:t>My Wagabundów plemię, ród,</w:t>
        <w:br/>
        <w:t>Idziemy w jasnych gór przestrzenie,</w:t>
        <w:br/>
        <w:t>Przed nami setki ścieżek, dróg.</w:t>
        <w:br/>
        <w:br/>
        <w:t>O, Wagabundo,</w:t>
        <w:br/>
        <w:t>Ty każdemu jesteś brat,</w:t>
        <w:br/>
        <w:t>Jakże wesoło iść nam z tobą</w:t>
        <w:br/>
        <w:t>Przez słońca pełen świat!</w:t>
        <w:br/>
        <w:br/>
        <w:t>Czy deszcz zacina prosto w oczy,</w:t>
        <w:br/>
        <w:t>Czy słońce blaskiem znaczy szlak,</w:t>
        <w:br/>
        <w:t>Wesoły Wagabunda kroczy,</w:t>
        <w:br/>
        <w:t>Uśmiechem dając dla nas znak.</w:t>
        <w:br/>
        <w:br/>
        <w:t>Więc dalej naprzód Wagabundo,</w:t>
        <w:br/>
        <w:t>W promieniach słońca, w jasną dal.</w:t>
        <w:br/>
        <w:t>Idziemy niosąc nasze Prawa</w:t>
        <w:br/>
        <w:t>Hartując dusze swe jak st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" w:name="__RefHeading___Toc186715935"/>
      <w:bookmarkEnd w:id="4"/>
      <w:r>
        <w:rPr>
          <w:rFonts w:cs="Comic Sans MS" w:ascii="Comic Sans MS" w:hAnsi="Comic Sans MS"/>
        </w:rPr>
        <w:t>Modlitwa Harce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, Panie Boże, Ojcze nasz</w:t>
        <w:br/>
        <w:t>W opiece swej nas miej.</w:t>
        <w:br/>
        <w:t>Harcerskich serc Ty drgnienia znasz,</w:t>
        <w:br/>
        <w:t>Nam pomóc zawsze chciej.</w:t>
        <w:br/>
        <w:t>Wszak Ciebie i Ojczyznę</w:t>
        <w:br/>
        <w:t>Miłując chcemy żyć,</w:t>
        <w:br/>
        <w:t>Harcerskim prawom w życia dniach</w:t>
        <w:br/>
        <w:t>Wiernymi zawsze być.</w:t>
        <w:br/>
        <w:br/>
        <w:t>O daj nam zdrowie dusz i ciał</w:t>
        <w:br/>
        <w:t>Swym światłem zgłusz w nas noc</w:t>
        <w:br/>
        <w:t>I daj nam hart tatrzańskich skał</w:t>
        <w:br/>
        <w:t>I twórczą wzbudź w nas moc.</w:t>
        <w:br/>
        <w:t xml:space="preserve"> </w:t>
        <w:br/>
        <w:t>Przed nami jest otwarty świat</w:t>
        <w:br/>
        <w:t>A na nim tyle dróg.</w:t>
        <w:br/>
        <w:t>Choć wiele ścieżek kusi nas</w:t>
        <w:br/>
        <w:t>lecz dla nas tylko Bóg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" w:name="__RefHeading___Toc186715936"/>
      <w:bookmarkEnd w:id="5"/>
      <w:r>
        <w:rPr>
          <w:rFonts w:cs="Comic Sans MS" w:ascii="Comic Sans MS" w:hAnsi="Comic Sans MS"/>
        </w:rPr>
        <w:t>Harcerski krzy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ziemy w życie bez trwogi</w:t>
        <w:br/>
        <w:t>Samotni wśród ludu mas.</w:t>
        <w:br/>
        <w:t>I z raz obranej już drogi</w:t>
        <w:br/>
        <w:t>Moc żadna nie zepchnie nas.</w:t>
        <w:br/>
        <w:t>Marsz naprzód nasza drużyno</w:t>
        <w:br/>
        <w:t>W dół nigdy lecz zawsze wzwyż.</w:t>
        <w:br/>
        <w:t>Po latach które przeminą</w:t>
        <w:br/>
        <w:t>Harcerski zostanie krzyż,</w:t>
        <w:br/>
        <w:t>Harcerski krzyż</w:t>
        <w:br/>
        <w:br/>
        <w:t>W warsztacie, w szkole, czy w biurze</w:t>
        <w:br/>
        <w:t>Na jeden zeszliśmy szlak.</w:t>
        <w:br/>
        <w:t>W harcerskim szarym mundurze,</w:t>
        <w:br/>
        <w:t>Ten jeden łączy nas znak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" w:name="__RefHeading___Toc186715937"/>
      <w:bookmarkEnd w:id="6"/>
      <w:r>
        <w:rPr>
          <w:rFonts w:cs="Comic Sans MS" w:ascii="Comic Sans MS" w:hAnsi="Comic Sans MS"/>
        </w:rPr>
        <w:t>Rota harce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tko Polsko przyjmij nas</w:t>
        <w:br/>
        <w:t>W szeregi swych rycerzy.</w:t>
        <w:br/>
        <w:t>Z nas każdy chce się wyzbyć skaz,</w:t>
        <w:br/>
        <w:t>Każdy w Twą przyszłość wierzy.</w:t>
        <w:br/>
        <w:t>Nie zrobim wstydu chwale Twej,</w:t>
        <w:br/>
        <w:t>Przyjąć na służbę chciej,</w:t>
        <w:br/>
        <w:t>Przyjąć na służbę chciej.</w:t>
        <w:br/>
        <w:br/>
        <w:t>Dla siebie nie chcę zgoła nic,</w:t>
        <w:br/>
        <w:t>Prócz tego co by było,</w:t>
        <w:br/>
        <w:t xml:space="preserve">Wszechwieczną chwałą </w:t>
        <w:br/>
        <w:t xml:space="preserve">Dla twych lic </w:t>
        <w:br/>
        <w:t>I zmartwychwstania siłą</w:t>
        <w:br/>
        <w:t>Pójdziem, gdy zabrzmi złoty róg</w:t>
        <w:br/>
        <w:t>Tak nam dopomóż Bóg,</w:t>
        <w:br/>
        <w:t>Tak nam dopomóż Bó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" w:name="__RefHeading___Toc186715938"/>
      <w:bookmarkEnd w:id="7"/>
      <w:r>
        <w:rPr>
          <w:rFonts w:cs="Comic Sans MS" w:ascii="Comic Sans MS" w:hAnsi="Comic Sans MS"/>
        </w:rPr>
        <w:t>Idziemy w jasn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ziemy w jasną z błękitu utkaną dal,</w:t>
        <w:br/>
        <w:t>Drogą wśród pól bezkresnych,</w:t>
        <w:br/>
        <w:t>Wśród morza szumiących f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icho, szeroko jak okiem spojrzenie śle,</w:t>
        <w:br/>
        <w:t>Jakie się snują marzenia</w:t>
        <w:br/>
        <w:t>W wieczornej spowite mgle.</w:t>
        <w:br/>
        <w:br/>
        <w:t>Idziemy naprzód i ciągle pniemy się wzwyż,</w:t>
        <w:br/>
        <w:t>By zdobyć szczyt ideału,</w:t>
        <w:br/>
        <w:t>Świetlany harcerski krzy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" w:name="__RefHeading___Toc186715939"/>
      <w:bookmarkEnd w:id="8"/>
      <w:r>
        <w:rPr>
          <w:rFonts w:cs="Comic Sans MS" w:ascii="Comic Sans MS" w:hAnsi="Comic Sans MS"/>
        </w:rPr>
        <w:t>Po całej Pols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ałej Polsce o tej godzinie</w:t>
        <w:br/>
        <w:t>Palą się watry i sypią skry.</w:t>
        <w:br/>
        <w:t>Z tysiąca piersi jedna pieśń płynie,</w:t>
        <w:br/>
        <w:t>Harcerskie myśli, harcerskie sny.</w:t>
        <w:br/>
        <w:t>Mienią się złotem krwawe płomienie,</w:t>
        <w:br/>
        <w:t>Pieśń nasza płynie hen w nieba próg.</w:t>
        <w:br/>
        <w:t>Palą się serca, snują marzenia,</w:t>
        <w:br/>
        <w:t>I błogosławi harcerzom Bóg.</w:t>
        <w:br/>
        <w:br/>
        <w:t>Pieśnią i gwarą serdeczną, bratnią</w:t>
        <w:br/>
        <w:t>Zwiążemy serca na wieczny czas.</w:t>
        <w:br/>
        <w:t>Niechaj w radości, czy znojnej pracy</w:t>
        <w:br/>
        <w:t>Wspomnienie watry połączy nas.</w:t>
        <w:br/>
        <w:t xml:space="preserve"> </w:t>
        <w:br/>
        <w:t>Wśród nocnej ciszy, gdzieś na polanie</w:t>
        <w:br/>
        <w:t>Popłyną pieśni, gdzieś w siną dal.</w:t>
        <w:br/>
        <w:t>Która z nich, która z nami zostanie</w:t>
        <w:br/>
        <w:t>Wśród tych potoków, lasów i sk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" w:name="__RefHeading___Toc186715940"/>
      <w:bookmarkEnd w:id="9"/>
      <w:r>
        <w:rPr>
          <w:rFonts w:cs="Comic Sans MS" w:ascii="Comic Sans MS" w:hAnsi="Comic Sans MS"/>
        </w:rPr>
        <w:t>Płonie ognis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łonie ognisko i szumią knieje,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Drużynowy jest wśród nas. </w:t>
      </w:r>
      <w:r>
        <w:rPr>
          <w:rFonts w:cs="Comic Sans MS" w:ascii="Comic Sans MS" w:hAnsi="Comic Sans MS"/>
          <w:b/>
          <w:bCs/>
        </w:rPr>
        <w:t xml:space="preserve">E a </w:t>
        <w:br/>
      </w:r>
      <w:r>
        <w:rPr>
          <w:rFonts w:cs="Comic Sans MS" w:ascii="Comic Sans MS" w:hAnsi="Comic Sans MS"/>
        </w:rPr>
        <w:t xml:space="preserve">Opowiada starodawne dzieje,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Bohaterski wskrzesza czas. </w:t>
      </w:r>
      <w:r>
        <w:rPr>
          <w:rFonts w:cs="Comic Sans MS" w:ascii="Comic Sans MS" w:hAnsi="Comic Sans MS"/>
          <w:b/>
          <w:bCs/>
        </w:rPr>
        <w:t>E a G</w:t>
        <w:br/>
      </w:r>
      <w:r>
        <w:rPr>
          <w:rFonts w:cs="Comic Sans MS" w:ascii="Comic Sans MS" w:hAnsi="Comic Sans MS"/>
        </w:rPr>
        <w:t xml:space="preserve">O rycerstwie spod kresowych stanic,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O obrońcach naszych polskich granic. </w:t>
      </w:r>
      <w:r>
        <w:rPr>
          <w:rFonts w:cs="Comic Sans MS" w:ascii="Comic Sans MS" w:hAnsi="Comic Sans MS"/>
          <w:b/>
          <w:bCs/>
        </w:rPr>
        <w:t>d a E</w:t>
        <w:br/>
      </w:r>
      <w:r>
        <w:rPr>
          <w:rFonts w:cs="Comic Sans MS" w:ascii="Comic Sans MS" w:hAnsi="Comic Sans MS"/>
        </w:rPr>
        <w:t xml:space="preserve">A ponad nami wiatr szumny wieje,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I dębowy huczy las.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br/>
        <w:t>Już do odwrotu głos trąbki wzywa,</w:t>
        <w:br/>
        <w:t>Alarmując ze wszech stron,</w:t>
        <w:br/>
        <w:t>Staje wiara w ordynku szczęśliwa,</w:t>
        <w:br/>
        <w:t>Serca biją w zgodny ton.</w:t>
        <w:br/>
        <w:t>Każda twarz się uniesieniem płoni,</w:t>
        <w:br/>
        <w:t>Każdy laskę krzepko dzierży w dłoni.</w:t>
        <w:br/>
        <w:t>A z młodzieńczej się piersi wyrywa</w:t>
        <w:br/>
        <w:t>Pieśń potężna, pieśń jak dzw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" w:name="__RefHeading___Toc186715941"/>
      <w:bookmarkEnd w:id="10"/>
      <w:r>
        <w:rPr>
          <w:rFonts w:cs="Comic Sans MS" w:ascii="Comic Sans MS" w:hAnsi="Comic Sans MS"/>
        </w:rPr>
        <w:t>Już rozpaliło się ognis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uż rozpaliło się ognisko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Dając nam dobrej wróżby znak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Siedliśmy wszyscy przy nim blisko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Bo w całej Polsce siedzą tak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br/>
        <w:t xml:space="preserve">Siedzą harcerze przy płomieniach </w:t>
      </w:r>
      <w:r>
        <w:rPr>
          <w:rFonts w:cs="Comic Sans MS" w:ascii="Comic Sans MS" w:hAnsi="Comic Sans MS"/>
          <w:b/>
          <w:bCs/>
        </w:rPr>
        <w:t>F</w:t>
        <w:br/>
      </w:r>
      <w:r>
        <w:rPr>
          <w:rFonts w:cs="Comic Sans MS" w:ascii="Comic Sans MS" w:hAnsi="Comic Sans MS"/>
        </w:rPr>
        <w:t xml:space="preserve">Ciepły blask ognia skupia ich,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Wszystko, co złe, to szuka cienia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Do światła dobro garnie się. </w:t>
      </w:r>
      <w:r>
        <w:rPr>
          <w:rFonts w:cs="Comic Sans MS" w:ascii="Comic Sans MS" w:hAnsi="Comic Sans MS"/>
          <w:b/>
          <w:bCs/>
        </w:rPr>
        <w:t>G (C)</w:t>
      </w:r>
      <w:r>
        <w:rPr>
          <w:rFonts w:cs="Comic Sans MS" w:ascii="Comic Sans MS" w:hAnsi="Comic Sans MS"/>
        </w:rPr>
        <w:br/>
        <w:br/>
        <w:t>Mówiłeś druhu komendancie,</w:t>
        <w:br/>
        <w:t>Że zaufanie do nas masz,</w:t>
        <w:br/>
        <w:t>Że wierzysz w nasze szczere chęci,</w:t>
        <w:br/>
        <w:t>Wszak ty harcerskie serca znasz.</w:t>
        <w:br/>
        <w:t>Warunki tylko warunkami,</w:t>
        <w:br/>
        <w:t>Od dawna wszak słyszymy to,</w:t>
        <w:br/>
        <w:t>Lecz my jesteśmy harcerzami,</w:t>
        <w:br/>
        <w:t>I zwyciężamy wszelkie zł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" w:name="__RefHeading___Toc186715942"/>
      <w:bookmarkEnd w:id="11"/>
      <w:r>
        <w:rPr>
          <w:rFonts w:cs="Comic Sans MS" w:ascii="Comic Sans MS" w:hAnsi="Comic Sans MS"/>
        </w:rPr>
        <w:t>Pieśń pożegnal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gniska już dogasa blask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Braterski splećmy krąg.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</w:r>
      <w:r>
        <w:rPr>
          <w:rFonts w:cs="Comic Sans MS" w:ascii="Comic Sans MS" w:hAnsi="Comic Sans MS"/>
        </w:rPr>
        <w:br/>
        <w:t xml:space="preserve">W wieczornej ciszy w świetle gwiazd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Ostatni uścisk rąk.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raz przyjaźni poznał moc,</w:t>
        <w:br/>
        <w:t>Nie będzie trwonił słów,</w:t>
        <w:br/>
        <w:t>Przy innym ogniu w inną noc,</w:t>
        <w:br/>
        <w:t>Do zobaczenia znów.</w:t>
        <w:br/>
        <w:br/>
        <w:t>Nie zgaśnie tej przyjaźni żar,</w:t>
        <w:br/>
        <w:t>Co połączyła nas,</w:t>
        <w:br/>
        <w:t>Nie pozwolimy by ją starł</w:t>
        <w:br/>
        <w:t>Nieubłagany czas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" w:name="__RefHeading___Toc186715943"/>
      <w:bookmarkEnd w:id="12"/>
      <w:r>
        <w:rPr>
          <w:rFonts w:cs="Comic Sans MS" w:ascii="Comic Sans MS" w:hAnsi="Comic Sans MS"/>
        </w:rPr>
        <w:t>Me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Ścieżka  wśród ciemnych lasów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 xml:space="preserve">Jak życia meander się kręci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 xml:space="preserve">Wiedzie nas na rozstaje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 xml:space="preserve">Dokąd idziecie Waganci.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Pożółkłe liście szeleszczą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Drzew szpaler ciągnie się niemy, </w:t>
      </w:r>
      <w:r>
        <w:rPr>
          <w:rFonts w:cs="Comic Sans MS" w:ascii="Comic Sans MS" w:hAnsi="Comic Sans MS"/>
          <w:b/>
          <w:bCs/>
        </w:rPr>
        <w:t>C  a</w:t>
      </w:r>
      <w:r>
        <w:rPr>
          <w:rFonts w:cs="Comic Sans MS" w:ascii="Comic Sans MS" w:hAnsi="Comic Sans MS"/>
        </w:rPr>
        <w:br/>
        <w:t xml:space="preserve">A my przez życia wertepy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Wędrujemy, wciąż wędrujemy. </w:t>
      </w:r>
      <w:r>
        <w:rPr>
          <w:rFonts w:cs="Comic Sans MS" w:ascii="Comic Sans MS" w:hAnsi="Comic Sans MS"/>
          <w:b/>
          <w:bCs/>
        </w:rPr>
        <w:t>C E a</w:t>
      </w:r>
      <w:r>
        <w:rPr>
          <w:rFonts w:cs="Comic Sans MS" w:ascii="Comic Sans MS" w:hAnsi="Comic Sans MS"/>
        </w:rPr>
        <w:br/>
        <w:br/>
        <w:t>Plecak z kocem na wierzchu</w:t>
        <w:br/>
        <w:t>Już nie raz borykał się z losem.</w:t>
        <w:br/>
        <w:t>To nic że ciąży ołowiem</w:t>
        <w:br/>
        <w:t>Na szlaku szczęście w nim niosę.</w:t>
        <w:br/>
        <w:t xml:space="preserve"> </w:t>
        <w:br/>
        <w:t>Ludzie nikną w ciemnościach</w:t>
        <w:br/>
        <w:t>Noc już zapada głucha.</w:t>
        <w:br/>
        <w:t>Tylko gdzieś przy ognisku</w:t>
        <w:br/>
        <w:t>Wiatr się w piosenkę zasłuchał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" w:name="__RefHeading___Toc186715944"/>
      <w:bookmarkEnd w:id="13"/>
      <w:r>
        <w:rPr>
          <w:rFonts w:cs="Comic Sans MS" w:ascii="Comic Sans MS" w:hAnsi="Comic Sans MS"/>
        </w:rPr>
        <w:t>Cichy zapada zmr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chy zapada zmrok, </w:t>
      </w:r>
      <w:r>
        <w:rPr>
          <w:rFonts w:cs="Comic Sans MS" w:ascii="Comic Sans MS" w:hAnsi="Comic Sans MS"/>
          <w:b/>
          <w:bCs/>
        </w:rPr>
        <w:t>a G C</w:t>
      </w:r>
      <w:r>
        <w:rPr>
          <w:rFonts w:cs="Comic Sans MS" w:ascii="Comic Sans MS" w:hAnsi="Comic Sans MS"/>
        </w:rPr>
        <w:br/>
        <w:t xml:space="preserve">Idzie już ciemna noc. </w:t>
      </w:r>
      <w:r>
        <w:rPr>
          <w:rFonts w:cs="Comic Sans MS" w:ascii="Comic Sans MS" w:hAnsi="Comic Sans MS"/>
          <w:b/>
          <w:bCs/>
        </w:rPr>
        <w:t>F 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Cichy zapada zmrok, </w:t>
      </w:r>
      <w:r>
        <w:rPr>
          <w:rFonts w:cs="Comic Sans MS" w:ascii="Comic Sans MS" w:hAnsi="Comic Sans MS"/>
          <w:b/>
          <w:bCs/>
        </w:rPr>
        <w:t>a G C</w:t>
      </w:r>
      <w:r>
        <w:rPr>
          <w:rFonts w:cs="Comic Sans MS" w:ascii="Comic Sans MS" w:hAnsi="Comic Sans MS"/>
        </w:rPr>
        <w:br/>
        <w:t xml:space="preserve">Idzie już ciemna noc.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Zostań, zostań wśród nas, </w:t>
      </w:r>
      <w:r>
        <w:rPr>
          <w:rFonts w:cs="Comic Sans MS" w:ascii="Comic Sans MS" w:hAnsi="Comic Sans MS"/>
          <w:b/>
          <w:bCs/>
        </w:rPr>
        <w:t>C F d</w:t>
      </w:r>
      <w:r>
        <w:rPr>
          <w:rFonts w:cs="Comic Sans MS" w:ascii="Comic Sans MS" w:hAnsi="Comic Sans MS"/>
        </w:rPr>
        <w:br/>
        <w:t xml:space="preserve">Bo już ciemno i mgła. </w:t>
      </w:r>
      <w:r>
        <w:rPr>
          <w:rFonts w:cs="Comic Sans MS" w:ascii="Comic Sans MS" w:hAnsi="Comic Sans MS"/>
          <w:b/>
          <w:bCs/>
        </w:rPr>
        <w:t>G C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Zostań, zostań wśród nas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Tak, jak byłeś za dnia.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br/>
        <w:t>Panie nim w twardy sen</w:t>
        <w:br/>
        <w:t>Wpadnę, tak proszę Cię: (2x)</w:t>
        <w:br/>
        <w:t>Jutro znowu jak dziś</w:t>
        <w:br/>
        <w:t>Jasny obudź nam dzień.</w:t>
        <w:br/>
        <w:t>Noc niech zniknie i cień,</w:t>
        <w:br/>
        <w:t>Niech przy Tobie trwa myśl.</w:t>
        <w:br/>
        <w:br/>
        <w:t>W cichym mroku i mgle,</w:t>
        <w:br/>
        <w:t>Panie mój, wołam Cię: (2x)</w:t>
        <w:br/>
        <w:t>Racz wysłuchać i strzec</w:t>
        <w:br/>
        <w:t>Moich nocy i dni,</w:t>
        <w:br/>
        <w:t>Racz wysłuchać i strzec</w:t>
        <w:br/>
        <w:t>Wiecznych powrotów m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" w:name="__RefHeading___Toc186715945"/>
      <w:bookmarkEnd w:id="14"/>
      <w:r>
        <w:rPr>
          <w:rFonts w:cs="Comic Sans MS" w:ascii="Comic Sans MS" w:hAnsi="Comic Sans MS"/>
        </w:rPr>
        <w:t>Złączeni węz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łączeni węzłem braterskiej miłości</w:t>
        <w:br/>
        <w:t>Zwycięsko płyniem wśród życiowych fal</w:t>
        <w:br/>
        <w:t>Przed nami jutro jaśniejszej przyszłości</w:t>
        <w:br/>
        <w:t>Z nami potęga, naszych czynów stal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łoń z dłonią wiąż, przez życie dąż</w:t>
        <w:br/>
        <w:t>Pełen nadziei, ocho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ym czynem świeć, jak orzeł leć</w:t>
        <w:br/>
        <w:t>W świat prawdy, piękna i cnoty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rodowej, harcerskiej placówce</w:t>
        <w:br/>
        <w:t>Do końca życia będziem wiernie stać</w:t>
        <w:br/>
        <w:t>Wierząc, że nasze drużyny i hufce</w:t>
        <w:br/>
        <w:t>Połączą naród  w jedną, wielką br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" w:name="__RefHeading___Toc186715946"/>
      <w:bookmarkEnd w:id="15"/>
      <w:r>
        <w:rPr>
          <w:rFonts w:cs="Comic Sans MS" w:ascii="Comic Sans MS" w:hAnsi="Comic Sans MS"/>
        </w:rPr>
        <w:t>Sprzysięż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odaster na 4 prog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>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4</w:t>
      </w:r>
      <w:r>
        <w:rPr>
          <w:rFonts w:cs="Comic Sans MS" w:ascii="Comic Sans MS" w:hAnsi="Comic Sans MS"/>
          <w:b/>
          <w:bCs/>
          <w:lang w:val="en-US"/>
        </w:rPr>
        <w:t xml:space="preserve"> a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2</w:t>
      </w:r>
      <w:r>
        <w:rPr>
          <w:rFonts w:cs="Comic Sans MS" w:ascii="Comic Sans MS" w:hAnsi="Comic Sans MS"/>
          <w:b/>
          <w:bCs/>
          <w:lang w:val="en-US"/>
        </w:rPr>
        <w:t xml:space="preserve"> a | 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zysiężeni budząc się świtem </w:t>
      </w:r>
      <w:r>
        <w:rPr>
          <w:rFonts w:cs="Comic Sans MS" w:ascii="Comic Sans MS" w:hAnsi="Comic Sans MS"/>
          <w:b/>
          <w:bCs/>
        </w:rPr>
        <w:t>a E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ykrywają palcami oczy </w:t>
      </w:r>
      <w:r>
        <w:rPr>
          <w:rFonts w:cs="Comic Sans MS" w:ascii="Comic Sans MS" w:hAnsi="Comic Sans MS"/>
          <w:b/>
          <w:bCs/>
        </w:rPr>
        <w:t>F C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w nich zatrzymać chociaż przez chwilę </w:t>
      </w:r>
      <w:r>
        <w:rPr>
          <w:rFonts w:cs="Comic Sans MS" w:ascii="Comic Sans MS" w:hAnsi="Comic Sans MS"/>
          <w:b/>
          <w:bCs/>
        </w:rPr>
        <w:t>a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ć wysnutą z osnowy nocy </w:t>
      </w:r>
      <w:r>
        <w:rPr>
          <w:rFonts w:cs="Comic Sans MS" w:ascii="Comic Sans MS" w:hAnsi="Comic Sans MS"/>
          <w:b/>
          <w:bCs/>
        </w:rPr>
        <w:t>C E 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ć co nieba barwą się mieniąc </w:t>
      </w:r>
      <w:r>
        <w:rPr>
          <w:rFonts w:cs="Comic Sans MS" w:ascii="Comic Sans MS" w:hAnsi="Comic Sans MS"/>
          <w:b/>
          <w:bCs/>
        </w:rPr>
        <w:t>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tissimę w ścianie kreśli </w:t>
      </w:r>
      <w:r>
        <w:rPr>
          <w:rFonts w:cs="Comic Sans MS" w:ascii="Comic Sans MS" w:hAnsi="Comic Sans MS"/>
          <w:b/>
          <w:bCs/>
        </w:rPr>
        <w:t>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em dnia zakładają brzemię </w:t>
      </w:r>
      <w:r>
        <w:rPr>
          <w:rFonts w:cs="Comic Sans MS" w:ascii="Comic Sans MS" w:hAnsi="Comic Sans MS"/>
          <w:b/>
          <w:bCs/>
        </w:rPr>
        <w:t>h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uszają w drogę ku szczęściu </w:t>
      </w:r>
      <w:r>
        <w:rPr>
          <w:rFonts w:cs="Comic Sans MS" w:ascii="Comic Sans MS" w:hAnsi="Comic Sans MS"/>
          <w:b/>
          <w:bCs/>
        </w:rPr>
        <w:t>C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ja dzień koło się toczy </w:t>
      </w:r>
      <w:r>
        <w:rPr>
          <w:rFonts w:cs="Comic Sans MS" w:ascii="Comic Sans MS" w:hAnsi="Comic Sans MS"/>
          <w:b/>
          <w:bCs/>
        </w:rPr>
        <w:t>a C G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zeniami kładą się cienie </w:t>
      </w:r>
      <w:r>
        <w:rPr>
          <w:rFonts w:cs="Comic Sans MS" w:ascii="Comic Sans MS" w:hAnsi="Comic Sans MS"/>
          <w:b/>
          <w:bCs/>
        </w:rPr>
        <w:t>a C D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odradza się każdej nocy </w:t>
      </w:r>
      <w:r>
        <w:rPr>
          <w:rFonts w:cs="Comic Sans MS" w:ascii="Comic Sans MS" w:hAnsi="Comic Sans MS"/>
          <w:b/>
          <w:bCs/>
        </w:rPr>
        <w:t>a G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odradza się każdej nocy </w:t>
      </w:r>
      <w:r>
        <w:rPr>
          <w:rFonts w:cs="Comic Sans MS" w:ascii="Comic Sans MS" w:hAnsi="Comic Sans MS"/>
          <w:b/>
          <w:bCs/>
        </w:rPr>
        <w:t>a C D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zysiężenie górskiego kamienia </w:t>
      </w:r>
      <w:r>
        <w:rPr>
          <w:rFonts w:cs="Comic Sans MS" w:ascii="Comic Sans MS" w:hAnsi="Comic Sans MS"/>
          <w:b/>
          <w:bCs/>
        </w:rPr>
        <w:t>C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zysiężeni przyjazne dło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tą w węzeł nad ogniem wat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patrzeni w gasnący płom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cą pieśni pachnące wiatr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rozplotą ni burze ni wa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o co złączone przez og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ńce wokół - wciąż jaśniej, jaśni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witł kamień dziś górskim głog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dy wiatr sprzysiężonym w oczy zawieje </w:t>
      </w:r>
      <w:r>
        <w:rPr>
          <w:rFonts w:cs="Comic Sans MS" w:ascii="Comic Sans MS" w:hAnsi="Comic Sans MS"/>
          <w:b/>
          <w:bCs/>
        </w:rPr>
        <w:t>a 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ski uśmiech w cień nocy odejd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kowina opuszcza ramiona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kowina łeb pochyla siwy </w:t>
      </w:r>
      <w:r>
        <w:rPr>
          <w:rFonts w:cs="Comic Sans MS" w:ascii="Comic Sans MS" w:hAnsi="Comic Sans MS"/>
          <w:b/>
          <w:bCs/>
        </w:rPr>
        <w:t>d 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as odpływa a z czasem smutek kona </w:t>
      </w:r>
      <w:r>
        <w:rPr>
          <w:rFonts w:cs="Comic Sans MS" w:ascii="Comic Sans MS" w:hAnsi="Comic Sans MS"/>
          <w:b/>
          <w:bCs/>
        </w:rPr>
        <w:t>a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z wspomnienia pozostają żywe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" w:name="__RefHeading___Toc186715947"/>
      <w:bookmarkEnd w:id="16"/>
      <w:r>
        <w:rPr>
          <w:rFonts w:cs="Comic Sans MS" w:ascii="Comic Sans MS" w:hAnsi="Comic Sans MS"/>
        </w:rPr>
        <w:t>Modlitwa zucha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 xml:space="preserve">1. Panie Boże, miej mnie </w:t>
        <w:br/>
        <w:t xml:space="preserve">w swojej opiece zawsze, </w:t>
        <w:br/>
        <w:t xml:space="preserve">kiedy bawię się, śpiewam, </w:t>
        <w:br/>
        <w:t xml:space="preserve">nawet wtedy, kiedy klaszczę. </w:t>
        <w:br/>
        <w:br/>
        <w:t xml:space="preserve">Ref.: Pomóż mi być dobrym zuchem, </w:t>
        <w:br/>
        <w:t xml:space="preserve">pomóż dobrze służyć Polsce. </w:t>
        <w:br/>
        <w:t xml:space="preserve">Wiem, że niełatwa to jest rzecz, </w:t>
        <w:br/>
        <w:t>ale obiecuję, że postaram się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" w:name="__RefHeading___Toc186715948"/>
      <w:bookmarkEnd w:id="17"/>
      <w:r>
        <w:rPr>
          <w:rFonts w:cs="Comic Sans MS" w:ascii="Comic Sans MS" w:hAnsi="Comic Sans MS"/>
        </w:rPr>
        <w:t>To zu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undur, chusta, pas zuchowy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Beret zdobi głowę.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>A na piersi pięknie błyszczy</w:t>
        <w:br/>
        <w:t>Znaczek kolorowy.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zuchy, to zuchy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Co tu dalej kryć.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To zuchy, to zuchy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Dobrze zuchem być.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br/>
        <w:t>Biały orzeł to odwaga,</w:t>
        <w:br/>
        <w:t>Słońce radość głosi.</w:t>
        <w:br/>
        <w:t>Zuch, jak sama nazwa mówi,</w:t>
        <w:br/>
        <w:t>Odważny być musi.</w:t>
        <w:br/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1"/>
        <w:rPr/>
      </w:pPr>
      <w:bookmarkStart w:id="18" w:name="__RefHeading___Toc186715949"/>
      <w:r>
        <w:rPr/>
        <w:t>Piosenki harcerskie</w:t>
      </w:r>
      <w:bookmarkEnd w:id="18"/>
      <w:r>
        <w:rPr/>
        <w:t xml:space="preserve">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" w:name="__RefHeading___Toc186715950"/>
      <w:bookmarkEnd w:id="19"/>
      <w:r>
        <w:rPr>
          <w:rFonts w:cs="Comic Sans MS" w:ascii="Comic Sans MS" w:hAnsi="Comic Sans MS"/>
        </w:rPr>
        <w:t>Śpiewogran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</w:rPr>
        <w:t xml:space="preserve">Jest, że lepiej już nie, </w:t>
      </w:r>
      <w:r>
        <w:rPr>
          <w:rFonts w:cs="Comic Sans MS" w:ascii="Comic Sans MS" w:hAnsi="Comic Sans MS"/>
          <w:b/>
          <w:bCs/>
        </w:rPr>
        <w:t>C G C</w:t>
      </w:r>
      <w:r>
        <w:rPr>
          <w:rFonts w:cs="Comic Sans MS" w:ascii="Comic Sans MS" w:hAnsi="Comic Sans MS"/>
        </w:rPr>
        <w:br/>
        <w:t xml:space="preserve">Nie będzie, bo wiem, że będzie jak jest. </w:t>
      </w:r>
      <w:r>
        <w:rPr>
          <w:rFonts w:cs="Comic Sans MS" w:ascii="Comic Sans MS" w:hAnsi="Comic Sans MS"/>
          <w:b/>
          <w:bCs/>
        </w:rPr>
        <w:t>G a F G</w:t>
      </w:r>
      <w:r>
        <w:rPr>
          <w:rFonts w:cs="Comic Sans MS" w:ascii="Comic Sans MS" w:hAnsi="Comic Sans MS"/>
        </w:rPr>
        <w:br/>
        <w:t>Jest, że serce chce bić</w:t>
        <w:br/>
        <w:t>I bije i żyje i śpiewać się chce.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</w:rPr>
        <w:br/>
        <w:t xml:space="preserve">Nasze wędrowanie, nasze harcowanie, </w:t>
      </w:r>
      <w:r>
        <w:rPr>
          <w:rFonts w:cs="Comic Sans MS" w:ascii="Comic Sans MS" w:hAnsi="Comic Sans MS"/>
          <w:b/>
          <w:bCs/>
        </w:rPr>
        <w:t>C G C G</w:t>
      </w:r>
      <w:r>
        <w:rPr>
          <w:rFonts w:cs="Comic Sans MS" w:ascii="Comic Sans MS" w:hAnsi="Comic Sans MS"/>
        </w:rPr>
        <w:br/>
        <w:t xml:space="preserve">Nasze śpiewogranie, dziej się dziej. </w:t>
      </w:r>
      <w:r>
        <w:rPr>
          <w:rFonts w:cs="Comic Sans MS" w:ascii="Comic Sans MS" w:hAnsi="Comic Sans MS"/>
          <w:b/>
          <w:bCs/>
        </w:rPr>
        <w:t>a F G</w:t>
      </w:r>
      <w:r>
        <w:rPr>
          <w:rFonts w:cs="Comic Sans MS" w:ascii="Comic Sans MS" w:hAnsi="Comic Sans MS"/>
        </w:rPr>
        <w:br/>
        <w:t>Jeszcze długa droga, jeszcze ogień płonie,</w:t>
        <w:br/>
        <w:t>Jeszcze śpiewać każdemu serce chce.</w:t>
        <w:br/>
        <w:br/>
        <w:t>Nam nie trzeba ni bram,</w:t>
        <w:br/>
        <w:t>Tylko raju bram, gdzie śpiewam i gram.</w:t>
        <w:br/>
        <w:t>Nam żaden smutek na skroń.</w:t>
        <w:br/>
        <w:t>Tylko radość i dłoń, przyjaźni to znak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" w:name="__RefHeading___Toc186715951"/>
      <w:bookmarkEnd w:id="20"/>
      <w:r>
        <w:rPr>
          <w:rFonts w:cs="Comic Sans MS" w:ascii="Comic Sans MS" w:hAnsi="Comic Sans MS"/>
        </w:rPr>
        <w:t>Świętokrzyski harcerz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łaśnie tu na tej ziemi</w:t>
      </w:r>
      <w:r>
        <w:rPr>
          <w:rFonts w:cs="Comic Sans MS" w:ascii="Comic Sans MS" w:hAnsi="Comic Sans MS"/>
          <w:b/>
        </w:rPr>
        <w:t xml:space="preserve"> A </w:t>
      </w:r>
      <w:r>
        <w:rPr>
          <w:rFonts w:cs="Comic Sans MS" w:ascii="Comic Sans MS" w:hAnsi="Comic Sans MS"/>
        </w:rPr>
        <w:br/>
        <w:t>Młody harcerz meldował</w:t>
      </w:r>
      <w:r>
        <w:rPr>
          <w:rFonts w:cs="Comic Sans MS" w:ascii="Comic Sans MS" w:hAnsi="Comic Sans MS"/>
          <w:b/>
        </w:rPr>
        <w:t xml:space="preserve"> E</w:t>
      </w:r>
      <w:r>
        <w:rPr>
          <w:rFonts w:cs="Comic Sans MS" w:ascii="Comic Sans MS" w:hAnsi="Comic Sans MS"/>
        </w:rPr>
        <w:br/>
        <w:t xml:space="preserve">Swą gotowość umierać za Polskę.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br/>
        <w:t>Tak jak ty niesiesz plecak,</w:t>
      </w:r>
      <w:r>
        <w:rPr>
          <w:rFonts w:cs="Comic Sans MS" w:ascii="Comic Sans MS" w:hAnsi="Comic Sans MS"/>
          <w:b/>
        </w:rPr>
        <w:t xml:space="preserve"> A </w:t>
      </w:r>
      <w:r>
        <w:rPr>
          <w:rFonts w:cs="Comic Sans MS" w:ascii="Comic Sans MS" w:hAnsi="Comic Sans MS"/>
        </w:rPr>
        <w:br/>
        <w:t>On niósł w ręku karabin,</w:t>
      </w:r>
      <w:r>
        <w:rPr>
          <w:rFonts w:cs="Comic Sans MS" w:ascii="Comic Sans MS" w:hAnsi="Comic Sans MS"/>
          <w:b/>
        </w:rPr>
        <w:t xml:space="preserve"> E</w:t>
      </w:r>
      <w:r>
        <w:rPr>
          <w:rFonts w:cs="Comic Sans MS" w:ascii="Comic Sans MS" w:hAnsi="Comic Sans MS"/>
        </w:rPr>
        <w:br/>
        <w:t xml:space="preserve">W sercu radość, nadzieję i troskę. </w:t>
      </w:r>
      <w:r>
        <w:rPr>
          <w:rFonts w:cs="Comic Sans MS" w:ascii="Comic Sans MS" w:hAnsi="Comic Sans MS"/>
          <w:b/>
          <w:bCs/>
        </w:rPr>
        <w:t xml:space="preserve">D A </w:t>
        <w:br/>
      </w:r>
      <w:r>
        <w:rPr>
          <w:rFonts w:cs="Comic Sans MS" w:ascii="Comic Sans MS" w:hAnsi="Comic Sans MS"/>
        </w:rPr>
        <w:t>Może tu w Nowej Słupi,</w:t>
        <w:br/>
        <w:t>W Daleszycach, Bielicach</w:t>
        <w:br/>
        <w:t>Brzozowymi krzyżami znaczonych</w:t>
        <w:br/>
        <w:t>Swą dziewczynę pożegnał</w:t>
        <w:br/>
        <w:t>Nic nie wiedząc, że tylko</w:t>
        <w:br/>
        <w:t>Kilka dni życia mu przeznacz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aszej ziemi śpiewamy</w:t>
        <w:br/>
        <w:t>Ziemi pokłon składamy</w:t>
        <w:br/>
        <w:t>Taki prosty, serdeczny, harcerski.</w:t>
        <w:br/>
        <w:t>Niechaj echo poniesie,</w:t>
        <w:br/>
        <w:t>Tę balladę rajdową</w:t>
        <w:br/>
        <w:t>W nowe jutro i przyszłość nową.</w:t>
        <w:br/>
        <w:br/>
        <w:t xml:space="preserve">Na pomniku wyryto, </w:t>
        <w:br/>
        <w:t>Że szesnaście miał wiosen,</w:t>
        <w:br/>
        <w:t>Że był dzielny, odważny, radosny.</w:t>
        <w:br/>
        <w:t>Kiedy padał płakała</w:t>
        <w:br/>
        <w:t>Cała puszcza Jodłowa,</w:t>
        <w:br/>
        <w:t>Nie doczekał czekanej tak wiosny.</w:t>
        <w:br/>
        <w:t>I choć on nie doczekał,</w:t>
        <w:br/>
        <w:t>To nie zginął tak sobie,</w:t>
        <w:br/>
        <w:t>Przetarł szlak, którym dzisiaj wędrujesz.</w:t>
        <w:br/>
        <w:t>I gdy tak przy ognisku</w:t>
        <w:br/>
        <w:t>Śpiewasz sobie balladę</w:t>
        <w:br/>
        <w:t>Tak jak on w sercu Ojczyznę czujesz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" w:name="__RefHeading___Toc186715952"/>
      <w:bookmarkEnd w:id="21"/>
      <w:r>
        <w:rPr>
          <w:rFonts w:cs="Comic Sans MS" w:ascii="Comic Sans MS" w:hAnsi="Comic Sans MS"/>
        </w:rPr>
        <w:t>Harcerska d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 miejsca na miejsce, z wiatrem wtór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>Od Dniestru fal, tatrzańskich gór.</w:t>
      </w:r>
      <w:r>
        <w:rPr>
          <w:rFonts w:cs="Comic Sans MS" w:ascii="Comic Sans MS" w:hAnsi="Comic Sans MS"/>
          <w:b/>
        </w:rPr>
        <w:t xml:space="preserve"> E a</w:t>
        <w:br/>
      </w:r>
      <w:r>
        <w:rPr>
          <w:rFonts w:cs="Comic Sans MS" w:ascii="Comic Sans MS" w:hAnsi="Comic Sans MS"/>
        </w:rPr>
        <w:t xml:space="preserve">Wszędzie nas pędzi, wszędzie gna </w:t>
      </w:r>
      <w:r>
        <w:rPr>
          <w:rFonts w:cs="Comic Sans MS" w:ascii="Comic Sans MS" w:hAnsi="Comic Sans MS"/>
          <w:b/>
          <w:bCs/>
        </w:rPr>
        <w:t>d</w:t>
        <w:br/>
      </w:r>
      <w:r>
        <w:rPr>
          <w:rFonts w:cs="Comic Sans MS" w:ascii="Comic Sans MS" w:hAnsi="Comic Sans MS"/>
        </w:rPr>
        <w:t>Harcerska dola radosna.</w:t>
      </w:r>
      <w:r>
        <w:rPr>
          <w:rFonts w:cs="Comic Sans MS" w:ascii="Comic Sans MS" w:hAnsi="Comic Sans MS"/>
          <w:b/>
        </w:rPr>
        <w:t xml:space="preserve"> E a</w:t>
        <w:br/>
      </w:r>
      <w:r>
        <w:rPr>
          <w:rFonts w:cs="Comic Sans MS" w:ascii="Comic Sans MS" w:hAnsi="Comic Sans MS"/>
        </w:rPr>
        <w:br/>
        <w:t>Nam trud nie straszny ani znój,</w:t>
        <w:br/>
        <w:t>Bo myśmy złu wydali bój.</w:t>
        <w:br/>
        <w:t>I z nim do walki wciąż nas gna</w:t>
        <w:br/>
        <w:t>Harcerska dola radosna.</w:t>
        <w:br/>
        <w:br/>
        <w:t>Nasza pogoda, jasny wzrok</w:t>
        <w:br/>
        <w:t>Niechaj rozjaśnia ludziom mrok.</w:t>
        <w:br/>
        <w:t>Niechaj i innym szczęście da</w:t>
        <w:br/>
        <w:t>Harcerska dola rados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" w:name="__RefHeading___Toc186715953"/>
      <w:bookmarkEnd w:id="22"/>
      <w:r>
        <w:rPr>
          <w:rFonts w:cs="Comic Sans MS" w:ascii="Comic Sans MS" w:hAnsi="Comic Sans MS"/>
        </w:rPr>
        <w:t>Zielony mund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Dawno minął czas twych dziecięcych zabaw </w:t>
      </w:r>
      <w:r>
        <w:rPr>
          <w:rFonts w:cs="Comic Sans MS" w:ascii="Comic Sans MS" w:hAnsi="Comic Sans MS"/>
          <w:b/>
          <w:bCs/>
        </w:rPr>
        <w:t>G e C D</w:t>
        <w:br/>
      </w:r>
      <w:r>
        <w:rPr>
          <w:rFonts w:cs="Comic Sans MS" w:ascii="Comic Sans MS" w:hAnsi="Comic Sans MS"/>
        </w:rPr>
        <w:t>Z krótkich spodni już wyrósł każdy z nas.</w:t>
        <w:br/>
        <w:t>Chciałbyś jeszcze komuś zrobić jakiś kawał,</w:t>
        <w:br/>
        <w:t>Lecz ktoś ci przypomni ile masz już lat.</w:t>
        <w:br/>
        <w:t>Znów pewnie wysłuchasz zbyt długie kazanie,</w:t>
        <w:br/>
        <w:t>O książkach, o zdrowiu - pomyśleć aż strach.</w:t>
        <w:br/>
        <w:t>O piciu, paleniu i złym zachowaniu,</w:t>
        <w:br/>
        <w:t xml:space="preserve">Posłuchasz, pomyślisz i westchniesz tak: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ch..., jak chciałbym znów  </w:t>
      </w:r>
      <w:r>
        <w:rPr>
          <w:rFonts w:cs="Comic Sans MS" w:ascii="Comic Sans MS" w:hAnsi="Comic Sans MS"/>
          <w:b/>
          <w:bCs/>
        </w:rPr>
        <w:t xml:space="preserve">G e C D G e C </w:t>
        <w:br/>
      </w:r>
      <w:r>
        <w:rPr>
          <w:rFonts w:cs="Comic Sans MS" w:ascii="Comic Sans MS" w:hAnsi="Comic Sans MS"/>
        </w:rPr>
        <w:t xml:space="preserve">Zielony mundur mieć i plecak swój.  </w:t>
      </w:r>
      <w:r>
        <w:rPr>
          <w:rFonts w:cs="Comic Sans MS" w:ascii="Comic Sans MS" w:hAnsi="Comic Sans MS"/>
          <w:b/>
          <w:bCs/>
        </w:rPr>
        <w:t>D G e C D G e C D</w:t>
        <w:br/>
      </w:r>
      <w:r>
        <w:rPr>
          <w:rFonts w:cs="Comic Sans MS" w:ascii="Comic Sans MS" w:hAnsi="Comic Sans MS"/>
        </w:rPr>
        <w:br/>
        <w:t>Byłeś jeszcze zuchem, gdy dostałeś mundur.</w:t>
        <w:br/>
        <w:t>Trochę później plecak. Minął czasu szmat.</w:t>
        <w:br/>
        <w:t>Patrzysz, w kącie szafy cóż to, ale heca!</w:t>
        <w:br/>
        <w:t>To twój stary mundur, obraz tamtych lat.</w:t>
        <w:br/>
        <w:t>Gdy szedłeś przed siebie ze swoim plecakiem,</w:t>
        <w:br/>
        <w:t>Twą drogę wyznaczał kolorowy szlak.</w:t>
        <w:br/>
        <w:t>Z piosenką, przygodą i czapką na bakier</w:t>
        <w:br/>
        <w:t>Odkrywałeś ciągle jakiś nowy świat.</w:t>
        <w:br/>
        <w:t xml:space="preserve"> </w:t>
        <w:br/>
        <w:t>Nie ma na co czekać, nie ma co rozważać,</w:t>
        <w:br/>
        <w:t>Po co jeszcze zwlekać, jaki problem masz?</w:t>
        <w:br/>
        <w:t>Ty wciąż jesteś młody, to świat się postarzał</w:t>
        <w:br/>
        <w:t>Zrozumiesz to wszystko, gdy odkryjesz świat.</w:t>
        <w:br/>
        <w:t>I pójdziesz przed siebie, ze swoim plecakiem,</w:t>
        <w:br/>
        <w:t>Twą drogę wyznaczy kolorowy szlak.</w:t>
        <w:br/>
        <w:t>Z piosenką, przygodą, i czapką na bakier</w:t>
        <w:br/>
        <w:t>Odkrywać wciąż będziesz jakiś nowy świ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ięc, zielony mundur włóż</w:t>
        <w:br/>
        <w:t>Na ramię plecak swój</w:t>
        <w:br/>
        <w:t>I znów przed siebie id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" w:name="__RefHeading___Toc186715954"/>
      <w:bookmarkEnd w:id="23"/>
      <w:r>
        <w:rPr>
          <w:rFonts w:cs="Comic Sans MS" w:ascii="Comic Sans MS" w:hAnsi="Comic Sans MS"/>
        </w:rPr>
        <w:t>Zielony płomień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dąbrowy gęstym listowiu </w:t>
      </w:r>
      <w:r>
        <w:rPr>
          <w:rFonts w:cs="Comic Sans MS" w:ascii="Comic Sans MS" w:hAnsi="Comic Sans MS"/>
          <w:b/>
          <w:bCs/>
        </w:rPr>
        <w:t>a E a E</w:t>
        <w:br/>
      </w:r>
      <w:r>
        <w:rPr>
          <w:rFonts w:cs="Comic Sans MS" w:ascii="Comic Sans MS" w:hAnsi="Comic Sans MS"/>
        </w:rPr>
        <w:t xml:space="preserve">Błyska zielona skra.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Trzepoce z wiatrem jak płomień </w:t>
      </w:r>
      <w:r>
        <w:rPr>
          <w:rFonts w:cs="Comic Sans MS" w:ascii="Comic Sans MS" w:hAnsi="Comic Sans MS"/>
          <w:b/>
          <w:bCs/>
        </w:rPr>
        <w:t>a E a E</w:t>
      </w:r>
      <w:r>
        <w:rPr>
          <w:rFonts w:cs="Comic Sans MS" w:ascii="Comic Sans MS" w:hAnsi="Comic Sans MS"/>
        </w:rPr>
        <w:br/>
        <w:t xml:space="preserve">Mundur harcerski nasz. </w:t>
      </w:r>
      <w:r>
        <w:rPr>
          <w:rFonts w:cs="Comic Sans MS" w:ascii="Comic Sans MS" w:hAnsi="Comic Sans MS"/>
          <w:b/>
          <w:bCs/>
        </w:rPr>
        <w:t>a E C G</w:t>
        <w:br/>
      </w:r>
      <w:r>
        <w:rPr>
          <w:rFonts w:cs="Comic Sans MS" w:ascii="Comic Sans MS" w:hAnsi="Comic Sans MS"/>
        </w:rPr>
        <w:t>Czapka troszeczkę na bakier,</w:t>
      </w:r>
      <w:r>
        <w:rPr>
          <w:rFonts w:cs="Comic Sans MS" w:ascii="Comic Sans MS" w:hAnsi="Comic Sans MS"/>
          <w:b/>
        </w:rPr>
        <w:t xml:space="preserve"> C G C G</w:t>
        <w:br/>
      </w:r>
      <w:r>
        <w:rPr>
          <w:rFonts w:cs="Comic Sans MS" w:ascii="Comic Sans MS" w:hAnsi="Comic Sans MS"/>
        </w:rPr>
        <w:t>Dusza rogata w niej,</w:t>
      </w:r>
      <w:r>
        <w:rPr>
          <w:rFonts w:cs="Comic Sans MS" w:ascii="Comic Sans MS" w:hAnsi="Comic Sans MS"/>
          <w:b/>
        </w:rPr>
        <w:t xml:space="preserve"> C G C E</w:t>
        <w:br/>
      </w:r>
      <w:r>
        <w:rPr>
          <w:rFonts w:cs="Comic Sans MS" w:ascii="Comic Sans MS" w:hAnsi="Comic Sans MS"/>
        </w:rPr>
        <w:t xml:space="preserve">Wiatr polny w uszach i ptaki </w:t>
      </w:r>
      <w:r>
        <w:rPr>
          <w:rFonts w:cs="Comic Sans MS" w:ascii="Comic Sans MS" w:hAnsi="Comic Sans MS"/>
          <w:b/>
          <w:bCs/>
        </w:rPr>
        <w:t>a E a E</w:t>
      </w:r>
      <w:r>
        <w:rPr>
          <w:rFonts w:cs="Comic Sans MS" w:ascii="Comic Sans MS" w:hAnsi="Comic Sans MS"/>
        </w:rPr>
        <w:br/>
        <w:t xml:space="preserve">W pachnących liściach drzew.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br/>
        <w:t>Tam gdzie się kończy horyzont</w:t>
        <w:br/>
        <w:t>Leży nieznany ląd.</w:t>
        <w:br/>
        <w:t>Ziemia jest trochę garbata,</w:t>
        <w:br/>
        <w:t>Więc go nie widać stąd.</w:t>
        <w:br/>
        <w:t>Kreską przebiega błękitną,</w:t>
        <w:br/>
        <w:t>Strzępioną pasmem gór,</w:t>
        <w:br/>
        <w:t>Żeglują ku tej granicy</w:t>
        <w:br/>
        <w:t>Białe okręty chmur.</w:t>
        <w:br/>
        <w:br/>
        <w:t>Gdzie niskie niebo usypia</w:t>
        <w:br/>
        <w:t>Na rosochatych pniach,</w:t>
        <w:br/>
        <w:t>Gdziekolwiek namiot rozpinasz</w:t>
        <w:br/>
        <w:t xml:space="preserve">Będzie kraina ta. </w:t>
        <w:br/>
        <w:t>Zieleń o zmroku wilgotna</w:t>
        <w:br/>
        <w:t>Z niebieską plamką dnia,</w:t>
        <w:br/>
        <w:t>Cisza jak gwiazda ogromna</w:t>
        <w:br/>
        <w:t>W grzywie złocistych traw.</w:t>
        <w:br/>
        <w:br/>
        <w:t>W dąbrowy gęstym listowiu</w:t>
        <w:br/>
        <w:t>Błyska zielona skra.</w:t>
        <w:br/>
        <w:t>Trzepoce z wiatrem jak płomień</w:t>
        <w:br/>
        <w:t>Mundur harcerski nasz.</w:t>
        <w:br/>
        <w:t>Czapka troszeczkę na bakier,</w:t>
        <w:br/>
        <w:t>Lecz nie poprawiaj jej,</w:t>
        <w:br/>
        <w:t>Polny za uchem masz kwiatek,</w:t>
        <w:br/>
        <w:t>Duszy rogatej lż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4" w:name="__RefHeading___Toc186715955"/>
      <w:bookmarkEnd w:id="24"/>
      <w:r>
        <w:rPr>
          <w:rFonts w:cs="Comic Sans MS" w:ascii="Comic Sans MS" w:hAnsi="Comic Sans MS"/>
        </w:rPr>
        <w:t>Jambo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e wszystkich krajów i narodów, </w:t>
      </w:r>
      <w:r>
        <w:rPr>
          <w:rFonts w:cs="Comic Sans MS" w:ascii="Comic Sans MS" w:hAnsi="Comic Sans MS"/>
          <w:b/>
          <w:bCs/>
        </w:rPr>
        <w:t>C</w:t>
        <w:br/>
      </w:r>
      <w:r>
        <w:rPr>
          <w:rFonts w:cs="Comic Sans MS" w:ascii="Comic Sans MS" w:hAnsi="Comic Sans MS"/>
        </w:rPr>
        <w:t xml:space="preserve">Ze wszystkich świata stron i ras,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Na Jambo spływa potok młodych, </w:t>
      </w:r>
      <w:r>
        <w:rPr>
          <w:rFonts w:cs="Comic Sans MS" w:ascii="Comic Sans MS" w:hAnsi="Comic Sans MS"/>
          <w:b/>
          <w:bCs/>
        </w:rPr>
        <w:t>C</w:t>
        <w:br/>
      </w:r>
      <w:r>
        <w:rPr>
          <w:rFonts w:cs="Comic Sans MS" w:ascii="Comic Sans MS" w:hAnsi="Comic Sans MS"/>
        </w:rPr>
        <w:t xml:space="preserve">Na Jambo młody szumi las.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Synowie puszczy i przygody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Podają sobie bratnią dłoń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Zewsząd zjechali tu na gody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Po szczęścia i radości plon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O Jamboree, o Jamboree, (2x) </w:t>
      </w:r>
      <w:r>
        <w:rPr>
          <w:rFonts w:cs="Comic Sans MS" w:ascii="Comic Sans MS" w:hAnsi="Comic Sans MS"/>
          <w:b/>
          <w:bCs/>
        </w:rPr>
        <w:t>C</w:t>
        <w:br/>
      </w:r>
      <w:r>
        <w:rPr>
          <w:rFonts w:cs="Comic Sans MS" w:ascii="Comic Sans MS" w:hAnsi="Comic Sans MS"/>
        </w:rPr>
        <w:t xml:space="preserve">Jak dobrze nam i jak radośnie! </w:t>
      </w:r>
      <w:r>
        <w:rPr>
          <w:rFonts w:cs="Comic Sans MS" w:ascii="Comic Sans MS" w:hAnsi="Comic Sans MS"/>
          <w:b/>
          <w:bCs/>
        </w:rPr>
        <w:t>G</w:t>
        <w:br/>
      </w:r>
      <w:r>
        <w:rPr>
          <w:rFonts w:cs="Comic Sans MS" w:ascii="Comic Sans MS" w:hAnsi="Comic Sans MS"/>
        </w:rPr>
        <w:t xml:space="preserve">O Jamboree, o Jamboree (2x) </w:t>
      </w:r>
      <w:r>
        <w:rPr>
          <w:rFonts w:cs="Comic Sans MS" w:ascii="Comic Sans MS" w:hAnsi="Comic Sans MS"/>
          <w:b/>
          <w:bCs/>
        </w:rPr>
        <w:t>d</w:t>
        <w:br/>
      </w:r>
      <w:r>
        <w:rPr>
          <w:rFonts w:cs="Comic Sans MS" w:ascii="Comic Sans MS" w:hAnsi="Comic Sans MS"/>
        </w:rPr>
        <w:t xml:space="preserve">Radosnym echem niechaj przestrzeń brzmi.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br/>
        <w:t>Do wszystkich krajów i narodów,</w:t>
        <w:br/>
        <w:t>Stąd żagwie weźmie każdy z nas.</w:t>
        <w:br/>
        <w:t>Roznieci zapał w sercach młodych</w:t>
        <w:br/>
        <w:t>Tą pieśnią w blasku jasnych gwiazd.</w:t>
        <w:br/>
        <w:t>Nie będzie różnic wśród narodów,</w:t>
        <w:br/>
        <w:t>Granicę zbudujemy z serc,</w:t>
        <w:br/>
        <w:t>Splecionych ramion łańcuch młody</w:t>
        <w:br/>
        <w:t>Starczy za sto milionów twierdz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5" w:name="__RefHeading___Toc186715956"/>
      <w:bookmarkEnd w:id="25"/>
      <w:r>
        <w:rPr>
          <w:rFonts w:cs="Comic Sans MS" w:ascii="Comic Sans MS" w:hAnsi="Comic Sans MS"/>
        </w:rPr>
        <w:t>Bracia skau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racia skauci, dosyć kurzu,</w:t>
      </w:r>
      <w:r>
        <w:rPr>
          <w:rFonts w:cs="Comic Sans MS" w:ascii="Comic Sans MS" w:hAnsi="Comic Sans MS"/>
          <w:b/>
        </w:rPr>
        <w:t xml:space="preserve"> A E</w:t>
        <w:br/>
      </w:r>
      <w:r>
        <w:rPr>
          <w:rFonts w:cs="Comic Sans MS" w:ascii="Comic Sans MS" w:hAnsi="Comic Sans MS"/>
        </w:rPr>
        <w:t>Dosyć kurzu łykać nam.</w:t>
      </w:r>
      <w:r>
        <w:rPr>
          <w:rFonts w:cs="Comic Sans MS" w:ascii="Comic Sans MS" w:hAnsi="Comic Sans MS"/>
          <w:b/>
        </w:rPr>
        <w:t xml:space="preserve"> E A </w:t>
      </w:r>
      <w:r>
        <w:rPr>
          <w:rFonts w:cs="Comic Sans MS" w:ascii="Comic Sans MS" w:hAnsi="Comic Sans MS"/>
        </w:rPr>
        <w:br/>
        <w:t>Trzeba spieszyć nam do lasu,</w:t>
      </w:r>
      <w:r>
        <w:rPr>
          <w:rFonts w:cs="Comic Sans MS" w:ascii="Comic Sans MS" w:hAnsi="Comic Sans MS"/>
          <w:b/>
        </w:rPr>
        <w:t xml:space="preserve"> A A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  <w:b/>
        </w:rPr>
        <w:t xml:space="preserve"> D</w:t>
        <w:br/>
      </w:r>
      <w:r>
        <w:rPr>
          <w:rFonts w:cs="Comic Sans MS" w:ascii="Comic Sans MS" w:hAnsi="Comic Sans MS"/>
        </w:rPr>
        <w:t>By wypocząć trochę tam.</w:t>
      </w:r>
      <w:r>
        <w:rPr>
          <w:rFonts w:cs="Comic Sans MS" w:ascii="Comic Sans MS" w:hAnsi="Comic Sans MS"/>
          <w:b/>
        </w:rPr>
        <w:t xml:space="preserve"> A E A</w:t>
        <w:br/>
      </w:r>
      <w:r>
        <w:rPr>
          <w:rFonts w:cs="Comic Sans MS" w:ascii="Comic Sans MS" w:hAnsi="Comic Sans MS"/>
        </w:rPr>
        <w:br/>
        <w:t>W lesie cudna jest polana</w:t>
        <w:br/>
        <w:t>Hufiec rozkaz stanąć ma.</w:t>
        <w:br/>
        <w:t>Wnet ogniska rozpalamy,</w:t>
        <w:br/>
        <w:t>A jest ich czterdzieści dwa.</w:t>
        <w:br/>
        <w:br/>
        <w:t>W lesie cudnych drzew korony,</w:t>
        <w:br/>
        <w:t>Wnet zaszumią piosnkę swą.</w:t>
        <w:br/>
        <w:t>Na co naszych trąbek tony</w:t>
        <w:br/>
        <w:t>Odpowiedzą pobudką</w:t>
        <w:br/>
        <w:br/>
        <w:t>Wietrzyk chłodzi nasze lica,</w:t>
        <w:br/>
        <w:t>Kwiat upaja wonią swą,</w:t>
        <w:br/>
        <w:t>A tam ptaki na błękicie</w:t>
        <w:br/>
        <w:t>Pieśni swoje Bogu ślą.</w:t>
        <w:br/>
        <w:br/>
        <w:t>My w zawody ze skowronkiem</w:t>
        <w:br/>
        <w:t>Nucim pieśni ile sił.</w:t>
        <w:br/>
        <w:t>A dźwięk dziarskich śpiewek naszych</w:t>
        <w:br/>
        <w:t>Pod obłoki gdzieś się wzbił.</w:t>
        <w:br/>
        <w:br/>
        <w:t>Nie marnujmy bracia chwili,</w:t>
        <w:br/>
        <w:t>Pijmy tego lasu czar.</w:t>
        <w:br/>
        <w:t>Jasnych chwil jest tak niewiele</w:t>
        <w:br/>
        <w:t>I tych później będzie ż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6" w:name="__RefHeading___Toc186715957"/>
      <w:bookmarkEnd w:id="26"/>
      <w:r>
        <w:rPr>
          <w:rFonts w:cs="Comic Sans MS" w:ascii="Comic Sans MS" w:hAnsi="Comic Sans MS"/>
        </w:rPr>
        <w:t>Ska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zort niesie po lesie skauta bez buta,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E</w:t>
        <w:br/>
      </w:r>
      <w:r>
        <w:rPr>
          <w:rFonts w:cs="Comic Sans MS" w:ascii="Comic Sans MS" w:hAnsi="Comic Sans MS"/>
        </w:rPr>
        <w:t xml:space="preserve">Bo skaut ubogi włożył sobie trep na nogi.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Hej, laski błyskają, a trampeczki stukają, </w:t>
      </w:r>
      <w:r>
        <w:rPr>
          <w:rFonts w:cs="Comic Sans MS" w:ascii="Comic Sans MS" w:hAnsi="Comic Sans MS"/>
          <w:b/>
          <w:bCs/>
        </w:rPr>
        <w:t>d a</w:t>
        <w:br/>
      </w:r>
      <w:r>
        <w:rPr>
          <w:rFonts w:cs="Comic Sans MS" w:ascii="Comic Sans MS" w:hAnsi="Comic Sans MS"/>
        </w:rPr>
        <w:t>Hej, wesołe, szczęsne życie skauta bez buta.</w:t>
      </w:r>
      <w:r>
        <w:rPr>
          <w:rFonts w:cs="Comic Sans MS" w:ascii="Comic Sans MS" w:hAnsi="Comic Sans MS"/>
          <w:b/>
        </w:rPr>
        <w:t xml:space="preserve"> E a A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br/>
        <w:br/>
        <w:t>Skaucie, skaucie co ty masz w tym bucie,</w:t>
        <w:br/>
        <w:t>Hej, dziury same dziury od podeszwy aż do góry.</w:t>
        <w:br/>
        <w:t xml:space="preserve"> </w:t>
        <w:br/>
        <w:t>Skautki, skautki biegną do swej budki,</w:t>
        <w:br/>
        <w:t>Bo w budce się chowa nasza druhna drużynowa.</w:t>
        <w:br/>
        <w:t xml:space="preserve"> </w:t>
        <w:br/>
        <w:t>Gdy trąbka zagrała bieży do niej chmara cała,</w:t>
        <w:br/>
        <w:t>Czy długi czy krótki, każdy bieży do swej budki.</w:t>
        <w:br/>
        <w:t xml:space="preserve"> </w:t>
        <w:br/>
        <w:t>Hej życie jak życie, rozmaicie się plecie,</w:t>
        <w:br/>
        <w:t>Raz biegnie w pojedynkę, innym razem zaś w duecie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7" w:name="__RefHeading___Toc186715958"/>
      <w:bookmarkEnd w:id="27"/>
      <w:r>
        <w:rPr>
          <w:rFonts w:cs="Comic Sans MS" w:ascii="Comic Sans MS" w:hAnsi="Comic Sans MS"/>
        </w:rPr>
        <w:t>Dalej wesoł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lej wesoło, niech popłynie gromki śpiew, </w:t>
      </w:r>
      <w:r>
        <w:rPr>
          <w:rFonts w:cs="Comic Sans MS" w:ascii="Comic Sans MS" w:hAnsi="Comic Sans MS"/>
          <w:b/>
          <w:bCs/>
        </w:rPr>
        <w:t>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Niech stutysięcznym echem zabrzmi pośród drzew.</w:t>
      </w:r>
      <w:r>
        <w:rPr>
          <w:rFonts w:cs="Comic Sans MS" w:ascii="Comic Sans MS" w:hAnsi="Comic Sans MS"/>
          <w:b/>
        </w:rPr>
        <w:t xml:space="preserve"> C G</w:t>
        <w:br/>
      </w:r>
      <w:r>
        <w:rPr>
          <w:rFonts w:cs="Comic Sans MS" w:ascii="Comic Sans MS" w:hAnsi="Comic Sans MS"/>
        </w:rPr>
        <w:t xml:space="preserve">Niech spędzi z czoła wszelki smutek, wszelki cień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Wszak słoneczny mamy dzień.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ra la la la la la la la;</w:t>
        <w:br/>
        <w:t>W sercu radość się rozpala</w:t>
        <w:br/>
        <w:t>Tra la la la la la la la;</w:t>
        <w:br/>
        <w:t>Chcemy słońca, chcemy żyć...</w:t>
        <w:br/>
        <w:br/>
        <w:t>Harce, wycieczki, obozowych przeżyć moc</w:t>
        <w:br/>
        <w:t>Piosnki gorące, mknące jak kamyki z proc.</w:t>
        <w:br/>
        <w:t>Serca złączone bratnich uczuć cudną grą,</w:t>
        <w:br/>
        <w:t>Pozdrowienia ku nam ślą.</w:t>
        <w:br/>
        <w:t xml:space="preserve"> </w:t>
        <w:br/>
        <w:t>Raźno harcerze maszerują: raz, dwa, trzy,</w:t>
        <w:br/>
        <w:t>Prężne ich stopy krzeszą w marszu lotne skry:</w:t>
        <w:br/>
        <w:t>Idziem zdobywać, zbrojni w oczu blask i stal,</w:t>
        <w:br/>
        <w:t>Lśniącą słońcem świata dal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8" w:name="__RefHeading___Toc186715959"/>
      <w:bookmarkEnd w:id="28"/>
      <w:r>
        <w:rPr>
          <w:rFonts w:cs="Comic Sans MS" w:ascii="Comic Sans MS" w:hAnsi="Comic Sans MS"/>
        </w:rPr>
        <w:t>Romantyz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spomnienia to do siebie mają,</w:t>
      </w:r>
      <w:r>
        <w:rPr>
          <w:rFonts w:cs="Comic Sans MS" w:ascii="Comic Sans MS" w:hAnsi="Comic Sans MS"/>
          <w:b/>
        </w:rPr>
        <w:t xml:space="preserve"> C a</w:t>
        <w:br/>
      </w:r>
      <w:r>
        <w:rPr>
          <w:rFonts w:cs="Comic Sans MS" w:ascii="Comic Sans MS" w:hAnsi="Comic Sans MS"/>
        </w:rPr>
        <w:t xml:space="preserve">Że chcesz czy nie chcesz wracają.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>I bywa że ktoś się wzruszy</w:t>
      </w:r>
      <w:r>
        <w:rPr>
          <w:rFonts w:cs="Comic Sans MS" w:ascii="Comic Sans MS" w:hAnsi="Comic Sans MS"/>
          <w:b/>
        </w:rPr>
        <w:t xml:space="preserve"> C a</w:t>
        <w:br/>
      </w:r>
      <w:r>
        <w:rPr>
          <w:rFonts w:cs="Comic Sans MS" w:ascii="Comic Sans MS" w:hAnsi="Comic Sans MS"/>
        </w:rPr>
        <w:t xml:space="preserve">Gdy wieje wiatr.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</w:rPr>
        <w:br/>
        <w:br/>
        <w:t>Mówicie romantyzm głupota, a może</w:t>
        <w:br/>
        <w:t>To po prostu tęsknota.</w:t>
        <w:br/>
        <w:t>Za chwilą co dawno już przeszła,</w:t>
        <w:br/>
        <w:t>Gdy wieje wiat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Pieczony ziemniak prosto z ogniska,</w:t>
        <w:br/>
        <w:t>I jakiś harcerz który siedział blisko.</w:t>
        <w:br/>
        <w:t>Pieczony ziemniak, mundury w krąg</w:t>
        <w:br/>
        <w:t>Jesienny ciepły wiatr i ciepło naszych rąk.</w:t>
        <w:br/>
        <w:br/>
        <w:t>No proszę już łezka za łezką,</w:t>
        <w:br/>
        <w:t>I robi się tak jakoś niebiesko.</w:t>
        <w:br/>
        <w:t>Przejrzyście i mgliście o zmierzchu</w:t>
        <w:br/>
        <w:t>Gdy wieje wiatr.</w:t>
        <w:br/>
        <w:br/>
        <w:t>Mówicie romantyzm głupota, a może</w:t>
        <w:br/>
        <w:t>To po prostu tęsknota.</w:t>
        <w:br/>
        <w:t>Za chwilą co dawno już przeszła,</w:t>
        <w:br/>
        <w:t>Gdy wieje wiatr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9" w:name="__RefHeading___Toc186715960"/>
      <w:bookmarkEnd w:id="29"/>
      <w:r>
        <w:rPr>
          <w:rFonts w:cs="Comic Sans MS" w:ascii="Comic Sans MS" w:hAnsi="Comic Sans MS"/>
        </w:rPr>
        <w:t>Sose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to dobrze być harcerzem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Na obozach spędzać czas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Na północy pojezierza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Na południu góry, las.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Hej, raz, mówię wam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Szumiał las, mówię wam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>A w lesie, mówię wam, sosenka.</w:t>
      </w:r>
      <w:r>
        <w:rPr>
          <w:rFonts w:cs="Comic Sans MS" w:ascii="Comic Sans MS" w:hAnsi="Comic Sans MS"/>
          <w:b/>
        </w:rPr>
        <w:t xml:space="preserve"> E a</w:t>
        <w:br/>
      </w:r>
      <w:r>
        <w:rPr>
          <w:rFonts w:cs="Comic Sans MS" w:ascii="Comic Sans MS" w:hAnsi="Comic Sans MS"/>
        </w:rPr>
        <w:t xml:space="preserve">Spodobała mi się jeden raz </w:t>
      </w:r>
      <w:r>
        <w:rPr>
          <w:rFonts w:cs="Comic Sans MS" w:ascii="Comic Sans MS" w:hAnsi="Comic Sans MS"/>
          <w:b/>
          <w:bCs/>
        </w:rPr>
        <w:t>d a</w:t>
        <w:br/>
      </w:r>
      <w:r>
        <w:rPr>
          <w:rFonts w:cs="Comic Sans MS" w:ascii="Comic Sans MS" w:hAnsi="Comic Sans MS"/>
        </w:rPr>
        <w:t>Harcerka Marysieńka.</w:t>
      </w:r>
      <w:r>
        <w:rPr>
          <w:rFonts w:cs="Comic Sans MS" w:ascii="Comic Sans MS" w:hAnsi="Comic Sans MS"/>
          <w:b/>
        </w:rPr>
        <w:t xml:space="preserve"> E a</w:t>
        <w:br/>
      </w:r>
      <w:r>
        <w:rPr>
          <w:rFonts w:cs="Comic Sans MS" w:ascii="Comic Sans MS" w:hAnsi="Comic Sans MS"/>
        </w:rPr>
        <w:br/>
        <w:t>Woda sama łódkę niosła</w:t>
        <w:br/>
        <w:t>Łódkę niosła w siną dal</w:t>
        <w:br/>
        <w:t>A on zamiast trzymać wiosła</w:t>
        <w:br/>
        <w:t>Objął ją i całował</w:t>
        <w:br/>
        <w:t xml:space="preserve"> </w:t>
        <w:br/>
        <w:t>Całuj, całuj druhu miły</w:t>
        <w:br/>
        <w:t>Całuj, całuj póki czas</w:t>
        <w:br/>
        <w:t>Bo wakacje się skończyły</w:t>
        <w:br/>
        <w:t>I do domu wracać czas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0" w:name="__RefHeading___Toc186715961"/>
      <w:bookmarkEnd w:id="30"/>
      <w:r>
        <w:rPr>
          <w:rFonts w:cs="Comic Sans MS" w:ascii="Comic Sans MS" w:hAnsi="Comic Sans MS"/>
        </w:rPr>
        <w:t>Ramię prę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ścianie masz kolekcję swoich barwnych wspomnień </w:t>
      </w:r>
      <w:r>
        <w:rPr>
          <w:rFonts w:cs="Comic Sans MS" w:ascii="Comic Sans MS" w:hAnsi="Comic Sans MS"/>
          <w:b/>
          <w:bCs/>
        </w:rPr>
        <w:t>D A e</w:t>
        <w:br/>
      </w:r>
      <w:r>
        <w:rPr>
          <w:rFonts w:cs="Comic Sans MS" w:ascii="Comic Sans MS" w:hAnsi="Comic Sans MS"/>
        </w:rPr>
        <w:t>Suszony kwiat, naszyjnik, wiersz i liść</w:t>
        <w:br/>
        <w:t>Już tyle lat przypinasz szpilką na tej słomie</w:t>
        <w:br/>
        <w:t>To wszystko co cenniejsze jest niż skarb.</w:t>
        <w:br/>
        <w:t>Pośrodku sam generał Robert Baden-Powell</w:t>
        <w:br/>
        <w:t>Rzeźbiony w drewnie lilijki smukły kształt.</w:t>
        <w:br/>
        <w:t>Jest krzyża znak i srebrny orzeł jest w koronie,</w:t>
        <w:br/>
        <w:t>A zaraz pod nim harcerskich dziesięć praw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Ramię pręż, słabość krusz i nie zawiedź w potrzebie.</w:t>
        <w:br/>
        <w:t>Podaj swą pomocną dłoń, tym co liczą na ciebie.</w:t>
        <w:br/>
        <w:t>Zmieniaj świat, zawsze bądź sprawiedliwy i odważny.</w:t>
        <w:br/>
        <w:t xml:space="preserve">Śmiało zwalczaj wszelkie zło, niech twym </w:t>
      </w:r>
      <w:r>
        <w:rPr>
          <w:rFonts w:cs="Comic Sans MS" w:ascii="Comic Sans MS" w:hAnsi="Comic Sans MS"/>
          <w:b/>
          <w:bCs/>
        </w:rPr>
        <w:t>D A e h</w:t>
        <w:br/>
      </w:r>
      <w:r>
        <w:rPr>
          <w:rFonts w:cs="Comic Sans MS" w:ascii="Comic Sans MS" w:hAnsi="Comic Sans MS"/>
        </w:rPr>
        <w:t>bratem będzie każdy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I świeć przykładem świeć, </w:t>
      </w:r>
      <w:r>
        <w:rPr>
          <w:rFonts w:cs="Comic Sans MS" w:ascii="Comic Sans MS" w:hAnsi="Comic Sans MS"/>
          <w:b/>
          <w:bCs/>
        </w:rPr>
        <w:t>G A D</w:t>
        <w:br/>
      </w:r>
      <w:r>
        <w:rPr>
          <w:rFonts w:cs="Comic Sans MS" w:ascii="Comic Sans MS" w:hAnsi="Comic Sans MS"/>
        </w:rPr>
        <w:t>I leć w przestworza leć,</w:t>
        <w:br/>
        <w:t>I nieś ze sobą wieść,</w:t>
        <w:br/>
        <w:t>Że być harcerzem chcesz.</w:t>
        <w:br/>
        <w:br/>
        <w:t xml:space="preserve">A gdy cię spyta ktoś skąd ten krzyż na twej piersi, </w:t>
      </w:r>
      <w:r>
        <w:rPr>
          <w:rFonts w:cs="Comic Sans MS" w:ascii="Comic Sans MS" w:hAnsi="Comic Sans MS"/>
          <w:b/>
          <w:bCs/>
        </w:rPr>
        <w:t>D e G D</w:t>
        <w:br/>
      </w:r>
      <w:r>
        <w:rPr>
          <w:rFonts w:cs="Comic Sans MS" w:ascii="Comic Sans MS" w:hAnsi="Comic Sans MS"/>
        </w:rPr>
        <w:t>Z dumą odpowiesz mu - taki noszą najdzielniejsi.</w:t>
        <w:br/>
        <w:t>Bo choć mało mam lat, w swym harcerskim mundurze</w:t>
        <w:br/>
        <w:t xml:space="preserve">Bogu, ludziom i Ojczyźnie, na ich wieczną </w:t>
      </w:r>
      <w:r>
        <w:rPr>
          <w:rFonts w:cs="Comic Sans MS" w:ascii="Comic Sans MS" w:hAnsi="Comic Sans MS"/>
          <w:b/>
          <w:bCs/>
        </w:rPr>
        <w:t>D A e h</w:t>
        <w:br/>
      </w:r>
      <w:r>
        <w:rPr>
          <w:rFonts w:cs="Comic Sans MS" w:ascii="Comic Sans MS" w:hAnsi="Comic Sans MS"/>
        </w:rPr>
        <w:t>chwałę służę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1" w:name="__RefHeading___Toc186715962"/>
      <w:bookmarkEnd w:id="31"/>
      <w:r>
        <w:rPr>
          <w:rFonts w:cs="Comic Sans MS" w:ascii="Comic Sans MS" w:hAnsi="Comic Sans MS"/>
        </w:rPr>
        <w:t>Harcerzem by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arcerzem być to dobra rzecz,</w:t>
      </w:r>
      <w:r>
        <w:rPr>
          <w:rFonts w:cs="Comic Sans MS" w:ascii="Comic Sans MS" w:hAnsi="Comic Sans MS"/>
          <w:b/>
        </w:rPr>
        <w:t xml:space="preserve"> C a</w:t>
      </w:r>
      <w:r>
        <w:rPr>
          <w:rFonts w:cs="Comic Sans MS" w:ascii="Comic Sans MS" w:hAnsi="Comic Sans MS"/>
        </w:rPr>
        <w:br/>
        <w:t xml:space="preserve">Móc śpiewać przy ognisku.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>Z gitarą swoją za pan brat,</w:t>
      </w:r>
      <w:r>
        <w:rPr>
          <w:rFonts w:cs="Comic Sans MS" w:ascii="Comic Sans MS" w:hAnsi="Comic Sans MS"/>
          <w:b/>
        </w:rPr>
        <w:t xml:space="preserve"> C a</w:t>
        <w:br/>
      </w:r>
      <w:r>
        <w:rPr>
          <w:rFonts w:cs="Comic Sans MS" w:ascii="Comic Sans MS" w:hAnsi="Comic Sans MS"/>
        </w:rPr>
        <w:t xml:space="preserve">Rozśpiewać cały świat.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br/>
        <w:t>Gdy słońce zgasi blaski swe,</w:t>
        <w:br/>
        <w:t>Gdy brzuch napełnisz jadłem.</w:t>
        <w:br/>
        <w:t>Do kręgu siądziesz z bratem swym,</w:t>
        <w:br/>
        <w:t>Głosząc te słowa prawdy.</w:t>
        <w:br/>
        <w:br/>
        <w:t>Księżyca blask i ognia żar,</w:t>
        <w:br/>
        <w:t>To rzecz niesamowita.</w:t>
        <w:br/>
        <w:t>To nastrój który dobrze znasz,</w:t>
        <w:br/>
        <w:t>To dźwięk melodii gi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/>
      </w:pPr>
      <w:bookmarkStart w:id="32" w:name="__RefHeading___Toc186715963"/>
      <w:bookmarkEnd w:id="32"/>
      <w:r>
        <w:rPr>
          <w:rFonts w:cs="Comic Sans MS" w:ascii="Comic Sans MS" w:hAnsi="Comic Sans MS"/>
        </w:rPr>
        <w:t>Stokrotk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zie strumyk płynie z wolna, </w:t>
      </w:r>
      <w:r>
        <w:rPr>
          <w:rFonts w:cs="Comic Sans MS" w:ascii="Comic Sans MS" w:hAnsi="Comic Sans MS"/>
          <w:b/>
          <w:bCs/>
        </w:rPr>
        <w:t>F</w:t>
        <w:br/>
      </w:r>
      <w:r>
        <w:rPr>
          <w:rFonts w:cs="Comic Sans MS" w:ascii="Comic Sans MS" w:hAnsi="Comic Sans MS"/>
        </w:rPr>
        <w:t>Rozsiewa zioła maj,</w:t>
      </w:r>
      <w:r>
        <w:rPr>
          <w:rFonts w:cs="Comic Sans MS" w:ascii="Comic Sans MS" w:hAnsi="Comic Sans MS"/>
          <w:b/>
        </w:rPr>
        <w:t xml:space="preserve"> C </w:t>
      </w:r>
      <w:r>
        <w:rPr>
          <w:rFonts w:cs="Comic Sans MS" w:ascii="Comic Sans MS" w:hAnsi="Comic Sans MS"/>
        </w:rPr>
        <w:br/>
        <w:t xml:space="preserve">Stokrotka rosła polna, </w:t>
      </w:r>
      <w:r>
        <w:rPr>
          <w:rFonts w:cs="Comic Sans MS" w:ascii="Comic Sans MS" w:hAnsi="Comic Sans MS"/>
          <w:b/>
          <w:bCs/>
        </w:rPr>
        <w:t xml:space="preserve">B </w:t>
        <w:br/>
      </w:r>
      <w:r>
        <w:rPr>
          <w:rFonts w:cs="Comic Sans MS" w:ascii="Comic Sans MS" w:hAnsi="Comic Sans MS"/>
        </w:rPr>
        <w:t>A nad nią szumiał gaj.</w:t>
      </w:r>
      <w:r>
        <w:rPr>
          <w:rFonts w:cs="Comic Sans MS" w:ascii="Comic Sans MS" w:hAnsi="Comic Sans MS"/>
          <w:b/>
        </w:rPr>
        <w:t xml:space="preserve"> C F</w:t>
      </w:r>
      <w:r>
        <w:rPr>
          <w:rFonts w:cs="Comic Sans MS" w:ascii="Comic Sans MS" w:hAnsi="Comic Sans MS"/>
        </w:rPr>
        <w:t xml:space="preserve"> </w:t>
        <w:br/>
        <w:t xml:space="preserve">Stokrotka rosła polna, </w:t>
      </w:r>
      <w:r>
        <w:rPr>
          <w:rFonts w:cs="Comic Sans MS" w:ascii="Comic Sans MS" w:hAnsi="Comic Sans MS"/>
          <w:b/>
          <w:bCs/>
        </w:rPr>
        <w:t>F</w:t>
        <w:br/>
      </w:r>
      <w:r>
        <w:rPr>
          <w:rFonts w:cs="Comic Sans MS" w:ascii="Comic Sans MS" w:hAnsi="Comic Sans MS"/>
        </w:rPr>
        <w:t xml:space="preserve">A nad nią szumiał gaj. </w:t>
      </w:r>
      <w:r>
        <w:rPr>
          <w:rFonts w:cs="Comic Sans MS" w:ascii="Comic Sans MS" w:hAnsi="Comic Sans MS"/>
          <w:b/>
          <w:bCs/>
        </w:rPr>
        <w:t>B C F</w:t>
        <w:br/>
      </w:r>
      <w:r>
        <w:rPr>
          <w:rFonts w:cs="Comic Sans MS" w:ascii="Comic Sans MS" w:hAnsi="Comic Sans MS"/>
        </w:rPr>
        <w:br/>
        <w:t>W tym gaju tak ponuro,</w:t>
        <w:br/>
        <w:t xml:space="preserve">Że aż przeraża mnie, </w:t>
        <w:br/>
        <w:t xml:space="preserve">Ptaszęta za wysoko, </w:t>
        <w:br/>
        <w:t>A mnie samotnej źle.</w:t>
        <w:br/>
        <w:br/>
        <w:t>Wtem harcerz ją spotyka:</w:t>
        <w:br/>
        <w:t xml:space="preserve">Stokrotko witam cię, </w:t>
        <w:br/>
        <w:t xml:space="preserve">Twój urok mnie zachwyca, </w:t>
        <w:br/>
        <w:t>Czy chcesz być mą, czy nie?</w:t>
        <w:br/>
        <w:br/>
        <w:t>Stokrotka się zgodziła</w:t>
        <w:br/>
        <w:t xml:space="preserve">I poszli w ciemny las, </w:t>
        <w:br/>
        <w:t xml:space="preserve">A harcerz taki gapa, </w:t>
        <w:br/>
        <w:t>Że aż w pokrzywy wlazł.</w:t>
        <w:br/>
        <w:br/>
        <w:t>A ona, ona, ona,</w:t>
        <w:br/>
        <w:t>Cóż biedna zrobić ma,</w:t>
        <w:br/>
        <w:t xml:space="preserve">Nad gapą pochylona </w:t>
        <w:br/>
        <w:t>I śmieje się ha, ha..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3" w:name="__RefHeading___Toc186715964"/>
      <w:bookmarkEnd w:id="33"/>
      <w:r>
        <w:rPr>
          <w:rFonts w:cs="Comic Sans MS" w:ascii="Comic Sans MS" w:hAnsi="Comic Sans MS"/>
        </w:rPr>
        <w:t>Szara lilij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Gdy zakochasz się w szarej lilijce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w świetlanym harcerskim krzyżu, </w:t>
      </w:r>
      <w:r>
        <w:rPr>
          <w:rFonts w:cs="Comic Sans MS" w:ascii="Comic Sans MS" w:hAnsi="Comic Sans MS"/>
          <w:b/>
        </w:rPr>
        <w:t xml:space="preserve"> E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Kiedy olśni ciebie blask ogniska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edną radę ci dam: </w:t>
      </w:r>
      <w:r>
        <w:rPr>
          <w:rFonts w:cs="Comic Sans MS" w:ascii="Comic Sans MS" w:hAnsi="Comic Sans MS"/>
          <w:b/>
        </w:rPr>
        <w:t xml:space="preserve"> E 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 Załóż mundur i przypnij lilijkę,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zapkę na bakier włóż.  </w:t>
      </w:r>
      <w:r>
        <w:rPr>
          <w:rFonts w:cs="Comic Sans MS" w:ascii="Comic Sans MS" w:hAnsi="Comic Sans MS"/>
          <w:b/>
          <w:bCs/>
          <w:lang w:val="de-DE"/>
        </w:rPr>
        <w:t>G C 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</w:rPr>
        <w:t xml:space="preserve">W szeregu stań wśród harcerzy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 razem z nami w świat rusz. </w:t>
      </w:r>
      <w:r>
        <w:rPr>
          <w:rFonts w:cs="Comic Sans MS" w:ascii="Comic Sans MS" w:hAnsi="Comic Sans MS"/>
          <w:b/>
        </w:rPr>
        <w:t xml:space="preserve"> E 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azem z nami będziesz wędrowa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 Łysicy i Świętym Krzyż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znasz urok Gór Świętokrzyski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tóre powiedzą ci ta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Gdy po latach będziesz wspomina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wą przygodę w harcerskiej druży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wemu dziecku, co dorastać zaczy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dną radę mu dasz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/>
      </w:pPr>
      <w:bookmarkStart w:id="34" w:name="__RefHeading___Toc186715965"/>
      <w:r>
        <w:rPr>
          <w:rFonts w:cs="Comic Sans MS" w:ascii="Comic Sans MS" w:hAnsi="Comic Sans MS"/>
        </w:rPr>
        <w:t>Cygańska ballada</w:t>
      </w:r>
      <w:bookmarkEnd w:id="34"/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Cs w:val="14"/>
        </w:rPr>
        <w:t> 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zy słońce na niebie, czy wieczór zapada, </w:t>
      </w:r>
      <w:r>
        <w:rPr>
          <w:rFonts w:cs="Comic Sans MS" w:ascii="Comic Sans MS" w:hAnsi="Comic Sans MS"/>
          <w:b/>
          <w:bCs/>
        </w:rPr>
        <w:t>a d a d</w:t>
        <w:br/>
      </w:r>
      <w:r>
        <w:rPr>
          <w:rFonts w:cs="Comic Sans MS" w:ascii="Comic Sans MS" w:hAnsi="Comic Sans MS"/>
        </w:rPr>
        <w:t xml:space="preserve">Wędruje po świecie cygańska ballada.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</w:rPr>
        <w:br/>
        <w:t xml:space="preserve">I śpiewa harcerzom w zielonych dąbrowach, </w:t>
      </w:r>
      <w:r>
        <w:rPr>
          <w:rFonts w:cs="Comic Sans MS" w:ascii="Comic Sans MS" w:hAnsi="Comic Sans MS"/>
          <w:b/>
          <w:bCs/>
        </w:rPr>
        <w:t>a C d a</w:t>
      </w:r>
      <w:r>
        <w:rPr>
          <w:rFonts w:cs="Comic Sans MS" w:ascii="Comic Sans MS" w:hAnsi="Comic Sans MS"/>
        </w:rPr>
        <w:br/>
        <w:t>Jak dobrze z balladą wędrować.</w:t>
      </w:r>
      <w:r>
        <w:rPr>
          <w:rFonts w:cs="Comic Sans MS" w:ascii="Comic Sans MS" w:hAnsi="Comic Sans MS"/>
          <w:b/>
        </w:rPr>
        <w:t xml:space="preserve"> E E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  <w:b/>
        </w:rPr>
        <w:t xml:space="preserve"> a</w:t>
        <w:br/>
      </w:r>
      <w:r>
        <w:rPr>
          <w:rFonts w:cs="Comic Sans MS" w:ascii="Comic Sans MS" w:hAnsi="Comic Sans MS"/>
          <w:b/>
          <w:bCs/>
        </w:rPr>
        <w:t>d G d a E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>Usiądzie ballada przy ogniu wędrowca</w:t>
        <w:br/>
        <w:t>I wrzuci do ognia gałązkę jałowca.</w:t>
        <w:br/>
        <w:t>Kto raz się zachłysnął podobnym zapachem,</w:t>
        <w:br/>
        <w:t>Ten nigdy nie uśnie pod dachem.</w:t>
        <w:br/>
        <w:br/>
        <w:t>Wędruje ballada bez płaszcza i boso,</w:t>
        <w:br/>
        <w:t>Zasypia z księżycem, a budzi się z rosą.</w:t>
        <w:br/>
        <w:t>I doli cygańskiej na żadną nie zmieni</w:t>
        <w:br/>
        <w:t>Melodia szerokich przestrzeni.</w:t>
        <w:br/>
        <w:br/>
        <w:t>Są inne piosenki, dźwięczące jak młoty,</w:t>
        <w:br/>
        <w:t>Wesołe melodie codziennej roboty,</w:t>
        <w:br/>
        <w:t>A ona jest ptakiem, a ona jest wiatrem,</w:t>
        <w:br/>
        <w:t>Cygańską tęsknotą za światem.</w:t>
        <w:br/>
        <w:br/>
        <w:t>Niejeden próbował namówić balladę,</w:t>
        <w:br/>
        <w:t>By poszła do miasta i wzięła posadę,</w:t>
        <w:br/>
        <w:t>Że tam ją czekają przyjęcia i bale,</w:t>
        <w:br/>
        <w:t>A tutaj marnuje swój talent.</w:t>
        <w:br/>
        <w:br/>
        <w:t>Zaśmiała się lekko cygańska ballada,</w:t>
        <w:br/>
        <w:t>Nie dla niej kariera, nie dla niej estrada,</w:t>
        <w:br/>
        <w:t>Bo w mieście balladom jest duszno i obco,</w:t>
        <w:br/>
        <w:t>I któż by zaśpiewał wędrowcom?</w:t>
        <w:br/>
        <w:br/>
        <w:t>A kiedy harcerze do miasta odjadą,</w:t>
        <w:br/>
        <w:t>Zostawią cię w lesie, cygańska ballado.</w:t>
        <w:br/>
        <w:t>I może po roku pod starym namiotem</w:t>
        <w:br/>
        <w:t>Odnajdą balladę z powrotem.</w:t>
        <w:tab/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5" w:name="__RefHeading___Toc186715966"/>
      <w:bookmarkEnd w:id="35"/>
      <w:r>
        <w:rPr>
          <w:rFonts w:cs="Comic Sans MS" w:ascii="Comic Sans MS" w:hAnsi="Comic Sans MS"/>
        </w:rPr>
        <w:t>Obozowe tan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Obozowe tango śpiewam dla ciebie.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iatr je niesie, las kołysze do snu dziewczę me.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Śpij moja kochana i czekaj na mnie.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Może gdy się obóz skończy, znów spotkamy się.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 I choć nas dzieli może tysiące wiosek i mil,  </w:t>
      </w:r>
      <w:r>
        <w:rPr>
          <w:rFonts w:cs="Comic Sans MS" w:ascii="Comic Sans MS" w:hAnsi="Comic Sans MS"/>
          <w:b/>
          <w:bCs/>
        </w:rPr>
        <w:t>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ie zapominaj razem spędzonych chwil.  </w:t>
      </w:r>
      <w:r>
        <w:rPr>
          <w:rFonts w:cs="Comic Sans MS" w:ascii="Comic Sans MS" w:hAnsi="Comic Sans MS"/>
          <w:b/>
          <w:bCs/>
        </w:rPr>
        <w:t>d G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ę leśną serenadę śpiewam dla ciebie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bozowe tango, które znów połączy nas.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zy pamiętasz miła jak przy ognis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ciemnym lesie na polanie poznaliśmy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as nam szumiał rzewnie, byłaś tak blisk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erca nasze z żarem iskier połączyły się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6" w:name="__RefHeading___Toc186715967"/>
      <w:r>
        <w:rPr>
          <w:rFonts w:cs="Comic Sans MS" w:ascii="Comic Sans MS" w:hAnsi="Comic Sans MS"/>
        </w:rPr>
        <w:t>Idą skauci</w:t>
      </w:r>
      <w:bookmarkEnd w:id="36"/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Idą skauci łez doliną,  </w:t>
      </w:r>
      <w:r>
        <w:rPr>
          <w:rFonts w:cs="Comic Sans MS" w:ascii="Comic Sans MS" w:hAnsi="Comic Sans MS"/>
          <w:b/>
          <w:bCs/>
          <w:sz w:val="24"/>
        </w:rPr>
        <w:t>a E</w:t>
        <w:br/>
      </w:r>
      <w:r>
        <w:rPr>
          <w:rFonts w:cs="Comic Sans MS" w:ascii="Comic Sans MS" w:hAnsi="Comic Sans MS"/>
          <w:sz w:val="24"/>
        </w:rPr>
        <w:t xml:space="preserve">nocką głuchą, nocką siną  </w:t>
      </w:r>
      <w:r>
        <w:rPr>
          <w:rFonts w:cs="Comic Sans MS" w:ascii="Comic Sans MS" w:hAnsi="Comic Sans MS"/>
          <w:b/>
          <w:bCs/>
          <w:sz w:val="24"/>
        </w:rPr>
        <w:t>a E</w:t>
        <w:br/>
      </w:r>
      <w:r>
        <w:rPr>
          <w:rFonts w:cs="Comic Sans MS" w:ascii="Comic Sans MS" w:hAnsi="Comic Sans MS"/>
          <w:sz w:val="24"/>
        </w:rPr>
        <w:t xml:space="preserve">raz, dwa, trzy.  </w:t>
      </w:r>
      <w:r>
        <w:rPr>
          <w:rFonts w:cs="Comic Sans MS" w:ascii="Comic Sans MS" w:hAnsi="Comic Sans MS"/>
          <w:b/>
          <w:bCs/>
          <w:sz w:val="24"/>
        </w:rPr>
        <w:t>a E a</w:t>
        <w:br/>
      </w:r>
      <w:r>
        <w:rPr>
          <w:rFonts w:cs="Comic Sans MS" w:ascii="Comic Sans MS" w:hAnsi="Comic Sans MS"/>
          <w:sz w:val="24"/>
        </w:rPr>
        <w:t xml:space="preserve">Hej druhowie gdzie idziecie, </w:t>
      </w:r>
      <w:r>
        <w:rPr>
          <w:rFonts w:cs="Comic Sans MS" w:ascii="Comic Sans MS" w:hAnsi="Comic Sans MS"/>
          <w:b/>
          <w:sz w:val="24"/>
        </w:rPr>
        <w:t xml:space="preserve"> C G</w:t>
      </w:r>
      <w:r>
        <w:rPr>
          <w:rFonts w:cs="Comic Sans MS" w:ascii="Comic Sans MS" w:hAnsi="Comic Sans MS"/>
          <w:sz w:val="24"/>
        </w:rPr>
        <w:br/>
        <w:t xml:space="preserve">czego szukacie po świecie, </w:t>
      </w:r>
      <w:r>
        <w:rPr>
          <w:rFonts w:cs="Comic Sans MS" w:ascii="Comic Sans MS" w:hAnsi="Comic Sans MS"/>
          <w:b/>
          <w:sz w:val="24"/>
        </w:rPr>
        <w:t xml:space="preserve"> E a E</w:t>
        <w:br/>
      </w:r>
      <w:r>
        <w:rPr>
          <w:rFonts w:cs="Comic Sans MS" w:ascii="Comic Sans MS" w:hAnsi="Comic Sans MS"/>
          <w:sz w:val="24"/>
        </w:rPr>
        <w:t xml:space="preserve">raz, dwa, trzy.  </w:t>
      </w:r>
      <w:r>
        <w:rPr>
          <w:rFonts w:cs="Comic Sans MS" w:ascii="Comic Sans MS" w:hAnsi="Comic Sans MS"/>
          <w:b/>
          <w:bCs/>
          <w:sz w:val="24"/>
        </w:rPr>
        <w:t>a E a</w:t>
        <w:br/>
      </w:r>
      <w:r>
        <w:rPr>
          <w:rFonts w:cs="Comic Sans MS" w:ascii="Comic Sans MS" w:hAnsi="Comic Sans MS"/>
          <w:sz w:val="24"/>
        </w:rPr>
        <w:br/>
        <w:t>My idziemy w zórz świtanie,</w:t>
        <w:br/>
        <w:t>tam gdzie Polski Zmartwychwstanie,</w:t>
        <w:br/>
        <w:t>raz, dwa, trzy.</w:t>
        <w:br/>
        <w:t>Ramię w ramię druhu miły,</w:t>
        <w:br/>
        <w:t>w pełni mocy w pełni siły,</w:t>
        <w:br/>
        <w:t>raz, dwa trzy.</w:t>
        <w:br/>
        <w:br/>
        <w:t>Droga jest nam ziemia ona,</w:t>
        <w:br/>
        <w:t>Polska stanie wyzwolona,</w:t>
        <w:br/>
        <w:t>raz, dwa, trzy.</w:t>
        <w:br/>
        <w:t>Poprzez burze i zawieje</w:t>
        <w:br/>
        <w:t>lepsza przyszłość Polsce dnieje,</w:t>
        <w:br/>
        <w:t>raz, dwa, trzy.</w:t>
        <w:br/>
        <w:br/>
        <w:t>Siła w naszych sercach będzie,</w:t>
        <w:br/>
        <w:t>z nią zwyciężym wroga wszędzie,</w:t>
        <w:br/>
        <w:t>raz, dwa, trzy.</w:t>
        <w:br/>
        <w:t>Zabrzmi nasza pieśń radości</w:t>
        <w:br/>
        <w:t>o zwycięskim dniu wolności</w:t>
        <w:br/>
        <w:t>raz, dwa, trzy.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7" w:name="__RefHeading___Toc186715968"/>
      <w:r>
        <w:rPr>
          <w:rFonts w:cs="Comic Sans MS" w:ascii="Comic Sans MS" w:hAnsi="Comic Sans MS"/>
        </w:rPr>
        <w:t>Mały obóz</w:t>
      </w:r>
      <w:bookmarkEnd w:id="37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urier New" w:cs="Comic Sans MS"/>
        </w:rPr>
      </w:pPr>
      <w:r>
        <w:rPr>
          <w:rFonts w:eastAsia="Courier New" w:cs="Comic Sans MS" w:ascii="Comic Sans MS" w:hAnsi="Comic Sans MS"/>
        </w:rPr>
      </w:r>
    </w:p>
    <w:p>
      <w:pPr>
        <w:pStyle w:val="Normal"/>
        <w:rPr>
          <w:rFonts w:ascii="Comic Sans MS" w:hAnsi="Comic Sans MS" w:eastAsia="Courier New" w:cs="Comic Sans MS"/>
          <w:b/>
          <w:b/>
          <w:bCs/>
        </w:rPr>
      </w:pPr>
      <w:r>
        <w:rPr>
          <w:rFonts w:eastAsia="Courier New" w:cs="Comic Sans MS" w:ascii="Comic Sans MS" w:hAnsi="Comic Sans MS"/>
        </w:rPr>
        <w:t xml:space="preserve">1. Kiedy rankiem ze skowronkiem </w:t>
      </w:r>
      <w:r>
        <w:rPr>
          <w:rFonts w:eastAsia="Courier New" w:cs="Comic Sans MS" w:ascii="Comic Sans MS" w:hAnsi="Comic Sans MS"/>
          <w:b/>
          <w:bCs/>
        </w:rPr>
        <w:t>C</w:t>
        <w:br/>
      </w:r>
      <w:r>
        <w:rPr>
          <w:rFonts w:eastAsia="Courier New" w:cs="Comic Sans MS" w:ascii="Comic Sans MS" w:hAnsi="Comic Sans MS"/>
        </w:rPr>
        <w:t xml:space="preserve">Powitamy nowy dzień </w:t>
      </w:r>
      <w:r>
        <w:rPr>
          <w:rFonts w:eastAsia="Courier New" w:cs="Comic Sans MS" w:ascii="Comic Sans MS" w:hAnsi="Comic Sans MS"/>
          <w:b/>
          <w:bCs/>
        </w:rPr>
        <w:t>e</w:t>
        <w:br/>
      </w:r>
      <w:r>
        <w:rPr>
          <w:rFonts w:eastAsia="Courier New" w:cs="Comic Sans MS" w:ascii="Comic Sans MS" w:hAnsi="Comic Sans MS"/>
        </w:rPr>
        <w:t xml:space="preserve">Rosy z trawy się napijesz </w:t>
      </w:r>
      <w:r>
        <w:rPr>
          <w:rFonts w:eastAsia="Courier New" w:cs="Comic Sans MS" w:ascii="Comic Sans MS" w:hAnsi="Comic Sans MS"/>
          <w:b/>
          <w:bCs/>
        </w:rPr>
        <w:t>C</w:t>
        <w:br/>
      </w:r>
      <w:r>
        <w:rPr>
          <w:rFonts w:eastAsia="Courier New" w:cs="Comic Sans MS" w:ascii="Comic Sans MS" w:hAnsi="Comic Sans MS"/>
        </w:rPr>
        <w:t xml:space="preserve">Pierwszy słońca promień zjesz </w:t>
      </w:r>
      <w:r>
        <w:rPr>
          <w:rFonts w:eastAsia="Courier New" w:cs="Comic Sans MS" w:ascii="Comic Sans MS" w:hAnsi="Comic Sans MS"/>
          <w:b/>
          <w:bCs/>
        </w:rPr>
        <w:t>F</w:t>
        <w:br/>
      </w:r>
      <w:r>
        <w:rPr>
          <w:rFonts w:eastAsia="Courier New" w:cs="Comic Sans MS" w:ascii="Comic Sans MS" w:hAnsi="Comic Sans MS"/>
        </w:rPr>
        <w:t xml:space="preserve">Potem wracać trzeba będzie </w:t>
      </w:r>
      <w:r>
        <w:rPr>
          <w:rFonts w:eastAsia="Courier New" w:cs="Comic Sans MS" w:ascii="Comic Sans MS" w:hAnsi="Comic Sans MS"/>
          <w:b/>
          <w:bCs/>
        </w:rPr>
        <w:t>f</w:t>
      </w:r>
      <w:r>
        <w:rPr>
          <w:rFonts w:eastAsia="Courier New" w:cs="Comic Sans MS" w:ascii="Comic Sans MS" w:hAnsi="Comic Sans MS"/>
        </w:rPr>
        <w:br/>
        <w:t>Pożegnamy rzekę, las</w:t>
      </w:r>
      <w:r>
        <w:rPr>
          <w:rFonts w:eastAsia="Courier New" w:cs="Comic Sans MS" w:ascii="Comic Sans MS" w:hAnsi="Comic Sans MS"/>
          <w:b/>
        </w:rPr>
        <w:t xml:space="preserve"> C </w:t>
      </w:r>
      <w:r>
        <w:rPr>
          <w:rFonts w:eastAsia="Courier New" w:cs="Comic Sans MS" w:ascii="Comic Sans MS" w:hAnsi="Comic Sans MS"/>
        </w:rPr>
        <w:br/>
        <w:t xml:space="preserve">Bądźcie zdrowi, nasi bracia </w:t>
      </w:r>
      <w:r>
        <w:rPr>
          <w:rFonts w:eastAsia="Courier New" w:cs="Comic Sans MS" w:ascii="Comic Sans MS" w:hAnsi="Comic Sans MS"/>
          <w:b/>
          <w:bCs/>
        </w:rPr>
        <w:t>d</w:t>
      </w:r>
      <w:r>
        <w:rPr>
          <w:rFonts w:eastAsia="Courier New" w:cs="Comic Sans MS" w:ascii="Comic Sans MS" w:hAnsi="Comic Sans MS"/>
        </w:rPr>
        <w:br/>
        <w:t xml:space="preserve">Bądźcie zdrowi, na nas czas </w:t>
      </w:r>
      <w:r>
        <w:rPr>
          <w:rFonts w:eastAsia="Courier New" w:cs="Comic Sans MS" w:ascii="Comic Sans MS" w:hAnsi="Comic Sans MS"/>
          <w:b/>
          <w:bCs/>
        </w:rPr>
        <w:t>G G</w:t>
      </w:r>
      <w:r>
        <w:rPr>
          <w:rFonts w:eastAsia="Courier New"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eastAsia="Courier New" w:cs="Comic Sans MS"/>
          <w:b/>
          <w:b/>
          <w:bCs/>
        </w:rPr>
      </w:pPr>
      <w:r>
        <w:rPr>
          <w:rFonts w:eastAsia="Courier New"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eastAsia="Courier New" w:cs="Comic Sans MS"/>
          <w:sz w:val="24"/>
        </w:rPr>
      </w:pPr>
      <w:r>
        <w:rPr>
          <w:rFonts w:eastAsia="Courier New" w:cs="Comic Sans MS" w:ascii="Comic Sans MS" w:hAnsi="Comic Sans MS"/>
          <w:sz w:val="24"/>
        </w:rPr>
        <w:t>Ref.: Ustawimy mały obóz</w:t>
        <w:br/>
        <w:t>Bramę zbudujemy z serc</w:t>
        <w:br/>
        <w:t>A z tych dusz, co tak gorące</w:t>
        <w:br/>
        <w:t>Zbudujemy sobie piec</w:t>
        <w:br/>
        <w:t>Rozpalimy mały ogień</w:t>
        <w:br/>
        <w:t>A w tym ogniu będziesz piekł</w:t>
        <w:br/>
        <w:t>Naszą przyjaźń, która łączy</w:t>
        <w:br/>
        <w:t>Która łączy, która da ci to co chcesz</w:t>
      </w:r>
    </w:p>
    <w:p>
      <w:pPr>
        <w:pStyle w:val="TextBody"/>
        <w:rPr>
          <w:rFonts w:ascii="Comic Sans MS" w:hAnsi="Comic Sans MS" w:eastAsia="Courier New" w:cs="Comic Sans MS"/>
          <w:sz w:val="24"/>
        </w:rPr>
      </w:pPr>
      <w:r>
        <w:rPr>
          <w:rFonts w:eastAsia="Courier New" w:cs="Comic Sans MS" w:ascii="Comic Sans MS" w:hAnsi="Comic Sans MS"/>
          <w:sz w:val="24"/>
        </w:rPr>
        <w:t>Która da ci to, co chcesz</w:t>
      </w:r>
    </w:p>
    <w:p>
      <w:pPr>
        <w:pStyle w:val="Normal"/>
        <w:rPr>
          <w:rFonts w:ascii="Comic Sans MS" w:hAnsi="Comic Sans MS" w:eastAsia="Courier New" w:cs="Comic Sans MS"/>
          <w:sz w:val="24"/>
        </w:rPr>
      </w:pPr>
      <w:r>
        <w:rPr>
          <w:rFonts w:eastAsia="Courier New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urier New" w:cs="Comic Sans MS"/>
        </w:rPr>
      </w:pPr>
      <w:r>
        <w:rPr>
          <w:rFonts w:eastAsia="Courier New" w:cs="Comic Sans MS" w:ascii="Comic Sans MS" w:hAnsi="Comic Sans MS"/>
        </w:rPr>
        <w:t>2. Hej my jeszcze tu wrócimy</w:t>
        <w:br/>
        <w:t>Nie za rok, no to za dwa</w:t>
        <w:br/>
        <w:t>Więc dlaczego płacze rzeka</w:t>
        <w:br/>
        <w:t>A więc czemu szumi las</w:t>
        <w:br/>
        <w:t>Wszak przyjaźni naszej wielkiej</w:t>
        <w:br/>
        <w:t>Nie rozłączy promień zła</w:t>
        <w:br/>
        <w:t>Ona mocna jest bezczelnie</w:t>
        <w:br/>
        <w:t>A więc wszyscy jeszcze raz.</w:t>
      </w:r>
    </w:p>
    <w:p>
      <w:pPr>
        <w:pStyle w:val="Heading"/>
        <w:rPr>
          <w:rFonts w:ascii="Comic Sans MS" w:hAnsi="Comic Sans MS" w:eastAsia="Courier New" w:cs="Comic Sans MS"/>
          <w:sz w:val="24"/>
        </w:rPr>
      </w:pPr>
      <w:r>
        <w:rPr>
          <w:rFonts w:eastAsia="Courier New"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8" w:name="__RefHeading___Toc186715969"/>
      <w:bookmarkEnd w:id="38"/>
      <w:r>
        <w:rPr>
          <w:rFonts w:cs="Comic Sans MS" w:ascii="Comic Sans MS" w:hAnsi="Comic Sans MS"/>
        </w:rPr>
        <w:t>Dru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Już rozpaliło się ognisko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 górę buchnął ognia żar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 siedziałaś przy mnie blisko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szeptałaś mi tak: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Ty druhu ze mną bądź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gorzkie śmiej się ł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z całym światem bąd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u na 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Potem były space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czorami i we d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wpatrując się we m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tarzałaś mi ta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pod koniec obo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ła chwila rozsta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żegnając się ze mn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tarzałaś mi ta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 na drugim obo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łaś druhno inn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patrzyłaś już na mn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ie szeptałaś mi tak:</w:t>
      </w:r>
    </w:p>
    <w:p>
      <w:pPr>
        <w:pStyle w:val="Normal"/>
        <w:rPr>
          <w:rFonts w:ascii="Comic Sans MS" w:hAnsi="Comic Sans MS" w:eastAsia="Courier New" w:cs="Comic Sans MS"/>
        </w:rPr>
      </w:pPr>
      <w:r>
        <w:rPr>
          <w:rFonts w:eastAsia="Courier New"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39" w:name="__RefHeading___Toc186715970"/>
      <w:bookmarkEnd w:id="39"/>
      <w:r>
        <w:rPr>
          <w:rFonts w:cs="Comic Sans MS" w:ascii="Comic Sans MS" w:hAnsi="Comic Sans MS"/>
        </w:rPr>
        <w:t>Wspomnienie bumeran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dzie rozstań czas</w:t>
      </w:r>
      <w:r>
        <w:rPr>
          <w:rFonts w:cs="Comic Sans MS" w:ascii="Comic Sans MS" w:hAnsi="Comic Sans MS"/>
          <w:b/>
        </w:rPr>
        <w:t xml:space="preserve"> C </w:t>
      </w:r>
      <w:r>
        <w:rPr>
          <w:rFonts w:cs="Comic Sans MS" w:ascii="Comic Sans MS" w:hAnsi="Comic Sans MS"/>
          <w:b/>
          <w:bCs/>
          <w:szCs w:val="20"/>
        </w:rPr>
        <w:t>D e</w:t>
      </w:r>
    </w:p>
    <w:p>
      <w:pPr>
        <w:pStyle w:val="Normal"/>
        <w:rPr/>
      </w:pPr>
      <w:r>
        <w:rPr>
          <w:rFonts w:cs="Comic Sans MS" w:ascii="Comic Sans MS" w:hAnsi="Comic Sans MS"/>
        </w:rPr>
        <w:t>I nie będzie nas</w:t>
      </w:r>
      <w:r>
        <w:rPr>
          <w:rFonts w:cs="Comic Sans MS" w:ascii="Comic Sans MS" w:hAnsi="Comic Sans MS"/>
          <w:b/>
          <w:bCs/>
          <w:szCs w:val="20"/>
        </w:rPr>
        <w:t xml:space="preserve"> C D e</w:t>
      </w:r>
      <w:r>
        <w:rPr>
          <w:rFonts w:cs="Comic Sans MS" w:ascii="Comic Sans MS" w:hAnsi="Comic Sans MS"/>
        </w:rPr>
        <w:br/>
        <w:t>Na polanie tylko pozostanie</w:t>
      </w:r>
      <w:r>
        <w:rPr>
          <w:rFonts w:cs="Comic Sans MS" w:ascii="Comic Sans MS" w:hAnsi="Comic Sans MS"/>
          <w:b/>
          <w:bCs/>
          <w:szCs w:val="20"/>
        </w:rPr>
        <w:t xml:space="preserve"> C D G e</w:t>
      </w:r>
      <w:r>
        <w:rPr>
          <w:rFonts w:cs="Comic Sans MS" w:ascii="Comic Sans MS" w:hAnsi="Comic Sans MS"/>
        </w:rPr>
        <w:br/>
        <w:t>Po ognisku ślad.</w:t>
      </w:r>
      <w:r>
        <w:rPr>
          <w:rFonts w:cs="Comic Sans MS" w:ascii="Comic Sans MS" w:hAnsi="Comic Sans MS"/>
          <w:b/>
          <w:bCs/>
          <w:szCs w:val="20"/>
        </w:rPr>
        <w:t xml:space="preserve"> C D G</w:t>
      </w:r>
      <w:r>
        <w:rPr>
          <w:rFonts w:cs="Comic Sans MS" w:ascii="Comic Sans MS" w:hAnsi="Comic Sans MS"/>
        </w:rPr>
        <w:br/>
        <w:br/>
        <w:t>Zdartych głosów chór</w:t>
        <w:br/>
        <w:t>Źle złapany dur</w:t>
        <w:br/>
        <w:t>Warty w nocy i niebieskie oczy</w:t>
        <w:br/>
        <w:t>Nie powrócą już.</w:t>
        <w:br/>
        <w:br/>
        <w:t>Zarośnięty szlak</w:t>
        <w:br/>
        <w:t>Zapomniany rajd</w:t>
        <w:br/>
        <w:t>Schronisk pustych granatowej chusty</w:t>
        <w:br/>
        <w:t>Kiedyś będzie brak.</w:t>
        <w:br/>
        <w:br/>
        <w:t xml:space="preserve">Staniesz z nami w krąg </w:t>
        <w:br/>
        <w:t>Dotkniesz silnych rąk</w:t>
        <w:br/>
        <w:t>Będziesz śpiewał, marzył i rozlewał</w:t>
        <w:br/>
        <w:t>cały serca żar.</w:t>
        <w:br/>
        <w:br/>
        <w:t xml:space="preserve">Chciałbyś cofnąć czas </w:t>
        <w:br/>
        <w:t>Stanąć twarzą w twarz</w:t>
        <w:br/>
        <w:t>W cieniu drzew przyjaźń ci wyśpiewam</w:t>
        <w:br/>
        <w:t>Aż po wieczny czas.</w:t>
        <w:br/>
        <w:br/>
        <w:t>Czyjś zbłąkany głos</w:t>
        <w:br/>
        <w:t>Do strumienia wpadł</w:t>
        <w:br/>
        <w:t>Nad górami z białymi chmurami</w:t>
        <w:br/>
        <w:t>Cicho śpiewa wiatr.</w:t>
        <w:br/>
        <w:br/>
        <w:t xml:space="preserve">Gdzieś za rok za dwa </w:t>
        <w:br/>
        <w:t>Przyjdzie spotkań czas</w:t>
        <w:br/>
        <w:t>Jasnych włosów i niebieskich oczu</w:t>
        <w:br/>
        <w:t>Już nie będzie brak.</w:t>
        <w:br/>
        <w:br/>
        <w:t>Gdzie ogniska blask</w:t>
        <w:br/>
        <w:t>stanie obóz nasz</w:t>
        <w:br/>
        <w:t xml:space="preserve">Na polanie bratni krąg powstanie </w:t>
        <w:br/>
        <w:t>Jak za dawnych lat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0" w:name="__RefHeading___Toc186715971"/>
      <w:bookmarkEnd w:id="40"/>
      <w:r>
        <w:rPr>
          <w:rFonts w:cs="Comic Sans MS" w:ascii="Comic Sans MS" w:hAnsi="Comic Sans MS"/>
        </w:rPr>
        <w:t>Wikl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rzko pachnie podmokła wiklina  </w:t>
      </w:r>
      <w:r>
        <w:rPr>
          <w:rFonts w:cs="Comic Sans MS" w:ascii="Comic Sans MS" w:hAnsi="Comic Sans MS"/>
          <w:b/>
          <w:bCs/>
        </w:rPr>
        <w:t>a d a</w:t>
        <w:br/>
      </w:r>
      <w:r>
        <w:rPr>
          <w:rFonts w:cs="Comic Sans MS" w:ascii="Comic Sans MS" w:hAnsi="Comic Sans MS"/>
        </w:rPr>
        <w:t xml:space="preserve">Mgła, mgła, mgła </w:t>
      </w:r>
      <w:r>
        <w:rPr>
          <w:rFonts w:cs="Comic Sans MS" w:ascii="Comic Sans MS" w:hAnsi="Comic Sans MS"/>
          <w:b/>
        </w:rPr>
        <w:t xml:space="preserve"> E a</w:t>
        <w:br/>
      </w:r>
      <w:r>
        <w:rPr>
          <w:rFonts w:cs="Comic Sans MS" w:ascii="Comic Sans MS" w:hAnsi="Comic Sans MS"/>
        </w:rPr>
        <w:t xml:space="preserve">Wciąż bezdroża, śladu drogi nie ma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>Schyłek dnia  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br/>
        <w:t xml:space="preserve">Lecz to nic, nie martw się </w:t>
      </w:r>
      <w:r>
        <w:rPr>
          <w:rFonts w:cs="Comic Sans MS" w:ascii="Comic Sans MS" w:hAnsi="Comic Sans MS"/>
          <w:b/>
        </w:rPr>
        <w:t xml:space="preserve"> E a </w:t>
        <w:br/>
      </w:r>
      <w:r>
        <w:rPr>
          <w:rFonts w:cs="Comic Sans MS" w:ascii="Comic Sans MS" w:hAnsi="Comic Sans MS"/>
        </w:rPr>
        <w:t xml:space="preserve">Jutro będzie lepiej, wstanie nowy dzień  </w:t>
      </w:r>
      <w:r>
        <w:rPr>
          <w:rFonts w:cs="Comic Sans MS" w:ascii="Comic Sans MS" w:hAnsi="Comic Sans MS"/>
          <w:b/>
          <w:bCs/>
        </w:rPr>
        <w:t>F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I choć czasem jest nielekko,  </w:t>
      </w:r>
      <w:r>
        <w:rPr>
          <w:rFonts w:cs="Comic Sans MS" w:ascii="Comic Sans MS" w:hAnsi="Comic Sans MS"/>
          <w:b/>
          <w:bCs/>
        </w:rPr>
        <w:t>d G a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</w:rPr>
        <w:t xml:space="preserve">Przecież warto być harcerką.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E a A</w:t>
      </w:r>
      <w:r>
        <w:rPr>
          <w:rFonts w:cs="Comic Sans MS" w:ascii="Comic Sans MS" w:hAnsi="Comic Sans MS"/>
          <w:b/>
          <w:vertAlign w:val="superscript"/>
          <w:lang w:val="en-US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hoć czasem licho bierze,  </w:t>
      </w:r>
      <w:r>
        <w:rPr>
          <w:rFonts w:cs="Comic Sans MS" w:ascii="Comic Sans MS" w:hAnsi="Comic Sans MS"/>
          <w:b/>
          <w:bCs/>
        </w:rPr>
        <w:t>d G a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</w:rPr>
        <w:t xml:space="preserve">Przecież warto być harcerzem.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E a A</w:t>
      </w:r>
      <w:r>
        <w:rPr>
          <w:rFonts w:cs="Comic Sans MS" w:ascii="Comic Sans MS" w:hAnsi="Comic Sans MS"/>
          <w:b/>
          <w:vertAlign w:val="superscript"/>
          <w:lang w:val="en-US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br/>
      </w:r>
      <w:r>
        <w:rPr>
          <w:rFonts w:cs="Comic Sans MS" w:ascii="Comic Sans MS" w:hAnsi="Comic Sans MS"/>
        </w:rPr>
        <w:t>Słońce zaszło, gwiazdy takie smutne</w:t>
        <w:br/>
        <w:t>Noc, noc, noc</w:t>
        <w:br/>
        <w:t>Chlupie woda w przemoczonym bucie</w:t>
        <w:br/>
        <w:t>Jak na złość</w:t>
        <w:br/>
        <w:br/>
        <w:t xml:space="preserve">Krzyżu srebrny, przyjacielu mały, </w:t>
        <w:br/>
        <w:t xml:space="preserve">Mów, mów, mów, </w:t>
        <w:br/>
        <w:t xml:space="preserve">Gdzie twe cnoty, wzniosłe ideały </w:t>
        <w:br/>
        <w:t>Posiał cz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obozie życie szybko płynie</w:t>
        <w:br/>
        <w:t>Źle, źle, źle</w:t>
        <w:br/>
        <w:t>Obóz mija, czas do domu wracać</w:t>
        <w:br/>
        <w:t>Tak już j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1" w:name="__RefHeading___Toc186715972"/>
      <w:bookmarkEnd w:id="41"/>
      <w:r>
        <w:rPr>
          <w:rFonts w:cs="Comic Sans MS" w:ascii="Comic Sans MS" w:hAnsi="Comic Sans MS"/>
        </w:rPr>
        <w:t>Hymn Szarych Szeregów</w:t>
      </w:r>
    </w:p>
    <w:p>
      <w:pPr>
        <w:pStyle w:val="Normal"/>
        <w:tabs>
          <w:tab w:val="clear" w:pos="708"/>
          <w:tab w:val="left" w:pos="5957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br/>
        <w:t xml:space="preserve">Będziemy szli przez Polskę Szarymi Szeregami   </w:t>
      </w:r>
      <w:r>
        <w:rPr>
          <w:rFonts w:cs="Comic Sans MS" w:ascii="Comic Sans MS" w:hAnsi="Comic Sans MS"/>
          <w:b/>
          <w:bCs/>
        </w:rPr>
        <w:t>d A d A d</w:t>
        <w:br/>
      </w:r>
      <w:r>
        <w:rPr>
          <w:rFonts w:cs="Comic Sans MS" w:ascii="Comic Sans MS" w:hAnsi="Comic Sans MS"/>
        </w:rPr>
        <w:t xml:space="preserve">I będzie prawo z nami, i będzie Bóg nad nami.   </w:t>
      </w:r>
      <w:r>
        <w:rPr>
          <w:rFonts w:cs="Comic Sans MS" w:ascii="Comic Sans MS" w:hAnsi="Comic Sans MS"/>
          <w:b/>
          <w:bCs/>
        </w:rPr>
        <w:t>d A d A d</w:t>
        <w:br/>
      </w:r>
      <w:r>
        <w:rPr>
          <w:rFonts w:cs="Comic Sans MS" w:ascii="Comic Sans MS" w:hAnsi="Comic Sans MS"/>
        </w:rPr>
        <w:t xml:space="preserve">I będziem szli jak hymny wskroś miast, wskroś wsi, polami   </w:t>
      </w:r>
      <w:r>
        <w:rPr>
          <w:rFonts w:cs="Comic Sans MS" w:ascii="Comic Sans MS" w:hAnsi="Comic Sans MS"/>
          <w:b/>
          <w:bCs/>
        </w:rPr>
        <w:t>F g C F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I będziem równać w prawo Szarymi Szeregami</w:t>
      </w:r>
      <w:r>
        <w:rPr>
          <w:rFonts w:cs="Comic Sans MS" w:ascii="Comic Sans MS" w:hAnsi="Comic Sans MS"/>
          <w:b/>
          <w:bCs/>
        </w:rPr>
        <w:t xml:space="preserve">.   </w:t>
      </w:r>
      <w:r>
        <w:rPr>
          <w:rFonts w:cs="Comic Sans MS" w:ascii="Comic Sans MS" w:hAnsi="Comic Sans MS"/>
          <w:b/>
          <w:bCs/>
          <w:lang w:val="en-US"/>
        </w:rPr>
        <w:t>d A d A d</w:t>
        <w:br/>
      </w:r>
    </w:p>
    <w:p>
      <w:pPr>
        <w:pStyle w:val="TextBody"/>
        <w:tabs>
          <w:tab w:val="clear" w:pos="708"/>
          <w:tab w:val="left" w:pos="595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dy rzucą nam wyzwanie ze wschodu czy z zachodu , </w:t>
        <w:br/>
        <w:t xml:space="preserve">Zawisza miecz nam poda i ruszym do pochodu. </w:t>
        <w:br/>
        <w:t xml:space="preserve">Zadudni ziemia czarna gąsienic tysiącami </w:t>
        <w:br/>
        <w:t xml:space="preserve">I będziem szli do boju Szarymi Szeregami. </w:t>
        <w:br/>
        <w:br/>
        <w:t xml:space="preserve">Rozniosą się fanfary echami rozgłośnymi </w:t>
        <w:br/>
        <w:t xml:space="preserve">Hen, po piastowskiej ziemi szarżami husarskimi. </w:t>
        <w:br/>
        <w:t xml:space="preserve">Za nami pójdzie naród z orłami, sztandarami, </w:t>
        <w:br/>
        <w:t xml:space="preserve">Powiedziem go szpalerem Szarymi Szeregami. </w:t>
        <w:br/>
        <w:br/>
        <w:t xml:space="preserve">I będziem gmach budować w harcerskim twardym znoju </w:t>
        <w:br/>
        <w:t xml:space="preserve">Otworzym w nim podwoje dla prawdy i pokoju. </w:t>
        <w:br/>
        <w:t xml:space="preserve">I będzie polska mowa, my będziem Polakami </w:t>
        <w:br/>
        <w:t xml:space="preserve">I stanie straż przed gmachem Szarymi Szeregami. </w:t>
        <w:br/>
        <w:br/>
        <w:t xml:space="preserve">Na straży polskich granic będziemy wiecznie stać, </w:t>
        <w:br/>
        <w:t xml:space="preserve">Szarymi Szeregami, szara harcerska brać. </w:t>
        <w:br/>
        <w:t xml:space="preserve">I będziem trwać kamieniem wzdłuż dróg drogowskazami </w:t>
        <w:br/>
        <w:t xml:space="preserve">I wieść będziemy młodych Szarymi Szeregami. </w:t>
      </w:r>
    </w:p>
    <w:p>
      <w:pPr>
        <w:pStyle w:val="Nagl4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2" w:name="__RefHeading___Toc186715973"/>
      <w:bookmarkEnd w:id="42"/>
      <w:r>
        <w:rPr>
          <w:rFonts w:cs="Comic Sans MS" w:ascii="Comic Sans MS" w:hAnsi="Comic Sans MS"/>
        </w:rPr>
        <w:t>Podnóża moich gó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dnóża moich gór osnuły szare mgły  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>Nad nimi pasma chmur rzęsiste ronią łzy  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>Lecz dumne czoła mych skał nie znosząc mroków tych mąk  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F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  <w:br/>
      </w:r>
      <w:r>
        <w:rPr>
          <w:rFonts w:cs="Comic Sans MS" w:ascii="Comic Sans MS" w:hAnsi="Comic Sans MS"/>
        </w:rPr>
        <w:t>Przez chmur przebiły się wał, i w słońca patrzą krąg  </w:t>
      </w:r>
      <w:r>
        <w:rPr>
          <w:rFonts w:cs="Comic Sans MS" w:ascii="Comic Sans MS" w:hAnsi="Comic Sans MS"/>
          <w:b/>
          <w:bCs/>
        </w:rPr>
        <w:t>a C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smutków tyle w krąg i prób nie znany kres</w:t>
        <w:br/>
        <w:t>Nie wolno łamać rąk, ni próżnych ronić łez</w:t>
        <w:br/>
        <w:t>Lecz śmiało w górę wznieść skroń i wierzyć, że mroków tych cień</w:t>
        <w:br/>
        <w:t>Słoneczną kryje gdzieś toń, i wielki jasny d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3" w:name="__RefHeading___Toc186715974"/>
      <w:bookmarkEnd w:id="43"/>
      <w:r>
        <w:rPr>
          <w:rFonts w:cs="Comic Sans MS" w:ascii="Comic Sans MS" w:hAnsi="Comic Sans MS"/>
        </w:rPr>
        <w:t>Bieszczadzki rajd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 xml:space="preserve">Zebrało się tutaj wielu 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C 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 xml:space="preserve"> d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 xml:space="preserve"> G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 xml:space="preserve">Takich jak ty,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C 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 xml:space="preserve"> d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 xml:space="preserve"> G</w:t>
      </w:r>
    </w:p>
    <w:p>
      <w:pPr>
        <w:pStyle w:val="HTMLwstpniesformatowan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 xml:space="preserve">Siadaj z nami przyjacielu,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C C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 xml:space="preserve"> F f</w:t>
      </w:r>
    </w:p>
    <w:p>
      <w:pPr>
        <w:pStyle w:val="HTMLwstpniesformatowan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 xml:space="preserve">A zaśpiewamy ci: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C G C</w:t>
      </w:r>
      <w:r>
        <w:rPr>
          <w:rFonts w:eastAsia="Times New Roman" w:cs="Times New Roman" w:ascii="Comic Sans MS" w:hAnsi="Comic Sans MS"/>
          <w:sz w:val="24"/>
          <w:szCs w:val="24"/>
        </w:rPr>
        <w:t xml:space="preserve"> 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eastAsia="Times New Roman" w:cs="Times New Roman" w:ascii="Comic Sans MS" w:hAnsi="Comic Sans MS"/>
          <w:sz w:val="24"/>
          <w:szCs w:val="24"/>
        </w:rPr>
        <w:t>Rajd, rajd bieszczadzki rajd.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eastAsia="Times New Roman" w:cs="Times New Roman" w:ascii="Comic Sans MS" w:hAnsi="Comic Sans MS"/>
          <w:sz w:val="24"/>
          <w:szCs w:val="24"/>
        </w:rPr>
        <w:t>Czy to w słońce, czy to w deszcz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eastAsia="Times New Roman" w:cs="Times New Roman" w:ascii="Comic Sans MS" w:hAnsi="Comic Sans MS"/>
          <w:sz w:val="24"/>
          <w:szCs w:val="24"/>
        </w:rPr>
        <w:t>Idziesz z nami przyjacielu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eastAsia="Times New Roman" w:cs="Times New Roman" w:ascii="Comic Sans MS" w:hAnsi="Comic Sans MS"/>
          <w:sz w:val="24"/>
          <w:szCs w:val="24"/>
        </w:rPr>
        <w:t>Bo sam chcesz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Każdy harcerz przeżyć chce</w:t>
      </w:r>
    </w:p>
    <w:p>
      <w:pPr>
        <w:pStyle w:val="HTMLwstpniesformatowan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Ten bieszczadzki rajd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Aby wzmocnić swoje siły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Jemy dużo pajd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Czasem chleba nam brakuje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Ale fajno jest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Ktoś nas wtedy poratuje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To braterski gest.</w:t>
      </w:r>
    </w:p>
    <w:p>
      <w:pPr>
        <w:pStyle w:val="HTMLwstpniesformatowany"/>
        <w:rPr>
          <w:rFonts w:eastAsia="Times New Roman" w:cs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Może kiedyś tu za rok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Wszyscy się spotkamy,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Obsiądziemy ogień w koło</w:t>
      </w:r>
    </w:p>
    <w:p>
      <w:pPr>
        <w:pStyle w:val="HTMLwstpniesformatowany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sz w:val="24"/>
          <w:szCs w:val="24"/>
        </w:rPr>
        <w:t>I tak zaśpiewamy: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4" w:name="__RefHeading___Toc186715975"/>
      <w:bookmarkEnd w:id="44"/>
      <w:r>
        <w:rPr>
          <w:rFonts w:cs="Comic Sans MS" w:ascii="Comic Sans MS" w:hAnsi="Comic Sans MS"/>
        </w:rPr>
        <w:t>Druhna ła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iedzimy razem ktoś gra na gitarze  </w:t>
      </w:r>
      <w:r>
        <w:rPr>
          <w:rFonts w:cs="Comic Sans MS" w:ascii="Comic Sans MS" w:hAnsi="Comic Sans MS"/>
          <w:b/>
          <w:bCs/>
        </w:rPr>
        <w:t>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nie pomyślisz że przyjdzie czas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łożyć na bok swoją gitarę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cz się nie przejmuj zaśpiewaj tak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Druhna ładna nana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Śliczne oczy ma nana...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Lecz się nie przejmuj 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Zaśpiewaj tak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Że w ciemnym lesie gdzieś przy ognis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ieczornej ciszy spotkałem C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kochałem kolor Twych oc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apach włosów, ogniska ż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atrzyłaś z bliska jak iskra z ogni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dniebnym tańcu umyka w d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cy harcerze razem śpiew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kół ogniska domknął się krą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agl4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/>
      </w:pPr>
      <w:bookmarkStart w:id="45" w:name="__RefHeading___Toc186715976"/>
      <w:r>
        <w:rPr/>
        <w:t>Piosenki marszowe</w:t>
      </w:r>
      <w:bookmarkEnd w:id="4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6" w:name="__RefHeading___Toc186715977"/>
      <w:bookmarkEnd w:id="46"/>
      <w:r>
        <w:rPr>
          <w:rFonts w:cs="Comic Sans MS" w:ascii="Comic Sans MS" w:hAnsi="Comic Sans MS"/>
        </w:rPr>
        <w:t>Mi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czur kończy gulasz mdły, </w:t>
      </w:r>
      <w:r>
        <w:rPr>
          <w:rFonts w:cs="Comic Sans MS" w:ascii="Comic Sans MS" w:hAnsi="Comic Sans MS"/>
          <w:b/>
          <w:bCs/>
        </w:rPr>
        <w:t>a</w:t>
        <w:br/>
      </w:r>
      <w:r>
        <w:rPr>
          <w:rFonts w:cs="Comic Sans MS" w:ascii="Comic Sans MS" w:hAnsi="Comic Sans MS"/>
        </w:rPr>
        <w:t>Wychodzić czas z kantyny.</w:t>
        <w:br/>
        <w:t xml:space="preserve">Karcianej zapis gry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>Na liście od dziewczyny.</w:t>
        <w:br/>
        <w:t xml:space="preserve">Przed nami długa noc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>Ruszamy jutro z rana.</w:t>
        <w:br/>
        <w:t xml:space="preserve">Pod szary wpełzasz koc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Co skrywa grzech Onana. </w:t>
      </w:r>
      <w:r>
        <w:rPr>
          <w:rFonts w:cs="Comic Sans MS" w:ascii="Comic Sans MS" w:hAnsi="Comic Sans MS"/>
          <w:b/>
          <w:bCs/>
        </w:rPr>
        <w:t>E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Miła - nie wychodź na wołanie,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Miła - wojenka moja pani,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I z nią się kochać chcę, </w:t>
      </w:r>
      <w:r>
        <w:rPr>
          <w:rFonts w:cs="Comic Sans MS" w:ascii="Comic Sans MS" w:hAnsi="Comic Sans MS"/>
          <w:b/>
          <w:bCs/>
        </w:rPr>
        <w:t>a E a</w:t>
      </w:r>
      <w:r>
        <w:rPr>
          <w:rFonts w:cs="Comic Sans MS" w:ascii="Comic Sans MS" w:hAnsi="Comic Sans MS"/>
        </w:rPr>
        <w:br/>
        <w:t xml:space="preserve">Gdy w nocy się budzę. </w:t>
      </w:r>
      <w:r>
        <w:rPr>
          <w:rFonts w:cs="Comic Sans MS" w:ascii="Comic Sans MS" w:hAnsi="Comic Sans MS"/>
          <w:b/>
          <w:bCs/>
        </w:rPr>
        <w:t>E a (E)</w:t>
      </w:r>
      <w:r>
        <w:rPr>
          <w:rFonts w:cs="Comic Sans MS" w:ascii="Comic Sans MS" w:hAnsi="Comic Sans MS"/>
        </w:rPr>
        <w:br/>
        <w:t>Miła - twą postać widzę we śnie,</w:t>
        <w:br/>
        <w:t>Miła - czerwone dwie czereśnie,</w:t>
        <w:br/>
        <w:t>Weźmiesz z dłoni mojej,</w:t>
        <w:br/>
        <w:t>Gdy kiedyś powrócę...</w:t>
        <w:br/>
        <w:br/>
        <w:t>Dwadzieścia prawie lat</w:t>
        <w:br/>
        <w:t>I znaczek w czapkę wpięty.</w:t>
        <w:br/>
        <w:t>Papieros w kącie warg</w:t>
        <w:br/>
        <w:t>Niedbale uśmiechniętych.</w:t>
        <w:br/>
        <w:t>Obija się o bok</w:t>
        <w:br/>
        <w:t>Nabite parabellum,</w:t>
        <w:br/>
        <w:t>Ruszamy idąc w krok</w:t>
        <w:br/>
        <w:t>Dwa metry od burdelu.</w:t>
        <w:br/>
        <w:t xml:space="preserve"> </w:t>
        <w:br/>
        <w:t>Już resztki dojadł szczur.</w:t>
        <w:br/>
        <w:t>Do koszar powracamy.</w:t>
        <w:br/>
        <w:t>Na ścianach latryn wzór</w:t>
        <w:br/>
        <w:t>Z napisów nie dla damy.</w:t>
        <w:br/>
        <w:t>Na sen nam czasu brak,</w:t>
        <w:br/>
        <w:t>Kostucha kości liczy.</w:t>
        <w:br/>
        <w:t>Pijani w drobny mak</w:t>
        <w:br/>
        <w:t>Walimy się na pryc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7" w:name="__RefHeading___Toc186715978"/>
      <w:bookmarkEnd w:id="47"/>
      <w:r>
        <w:rPr>
          <w:rFonts w:cs="Comic Sans MS" w:ascii="Comic Sans MS" w:hAnsi="Comic Sans MS"/>
        </w:rPr>
        <w:t>Sokoł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 Dunajca ciemnej wod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Jechał sobie ułan młody,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Czule żegnał się z dziewczyną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Jeszcze czulej z Ukrainą. </w:t>
      </w:r>
      <w:r>
        <w:rPr>
          <w:rFonts w:cs="Comic Sans MS" w:ascii="Comic Sans MS" w:hAnsi="Comic Sans MS"/>
          <w:b/>
          <w:bCs/>
          <w:lang w:val="de-DE"/>
        </w:rPr>
        <w:t>E E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a G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lang w:val="de-DE"/>
        </w:rPr>
        <w:br/>
      </w:r>
      <w:r>
        <w:rPr>
          <w:rFonts w:cs="Comic Sans MS" w:ascii="Comic Sans MS" w:hAnsi="Comic Sans MS"/>
          <w:sz w:val="24"/>
        </w:rPr>
        <w:t xml:space="preserve">Hej, hej, hej sokoły, </w:t>
      </w:r>
      <w:r>
        <w:rPr>
          <w:rFonts w:cs="Comic Sans MS" w:ascii="Comic Sans MS" w:hAnsi="Comic Sans MS"/>
          <w:b/>
          <w:bCs/>
          <w:sz w:val="24"/>
        </w:rPr>
        <w:t>C</w:t>
      </w:r>
      <w:r>
        <w:rPr>
          <w:rFonts w:cs="Comic Sans MS" w:ascii="Comic Sans MS" w:hAnsi="Comic Sans MS"/>
          <w:sz w:val="24"/>
        </w:rPr>
        <w:br/>
        <w:t xml:space="preserve">Omijajcie góry, lasy, pola, doły, </w:t>
      </w:r>
      <w:r>
        <w:rPr>
          <w:rFonts w:cs="Comic Sans MS" w:ascii="Comic Sans MS" w:hAnsi="Comic Sans MS"/>
          <w:b/>
          <w:bCs/>
          <w:sz w:val="24"/>
        </w:rPr>
        <w:t>G</w:t>
      </w:r>
      <w:r>
        <w:rPr>
          <w:rFonts w:cs="Comic Sans MS" w:ascii="Comic Sans MS" w:hAnsi="Comic Sans MS"/>
          <w:sz w:val="24"/>
        </w:rPr>
        <w:br/>
        <w:t xml:space="preserve">Dzwoń, dzwoń, dzwoń dzwoneczku, </w:t>
      </w:r>
      <w:r>
        <w:rPr>
          <w:rFonts w:cs="Comic Sans MS" w:ascii="Comic Sans MS" w:hAnsi="Comic Sans MS"/>
          <w:b/>
          <w:bCs/>
          <w:sz w:val="24"/>
        </w:rPr>
        <w:t>a</w:t>
      </w:r>
      <w:r>
        <w:rPr>
          <w:rFonts w:cs="Comic Sans MS" w:ascii="Comic Sans MS" w:hAnsi="Comic Sans MS"/>
          <w:sz w:val="24"/>
        </w:rPr>
        <w:br/>
        <w:t xml:space="preserve">Mój stepowy skowroneczku. </w:t>
      </w:r>
      <w:r>
        <w:rPr>
          <w:rFonts w:cs="Comic Sans MS" w:ascii="Comic Sans MS" w:hAnsi="Comic Sans MS"/>
          <w:b/>
          <w:bCs/>
          <w:sz w:val="24"/>
        </w:rPr>
        <w:t>E E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a G</w:t>
      </w:r>
      <w:r>
        <w:rPr>
          <w:rFonts w:cs="Comic Sans MS" w:ascii="Comic Sans MS" w:hAnsi="Comic Sans MS"/>
          <w:sz w:val="24"/>
        </w:rPr>
        <w:br/>
        <w:br/>
        <w:t>Ona jedna tam została,</w:t>
        <w:br/>
        <w:t xml:space="preserve">Zazuleńka moja mała, </w:t>
        <w:br/>
        <w:t>A ja tutaj w obcej stronie,</w:t>
        <w:br/>
        <w:t>Dniem i nocą tęsknię do niej.</w:t>
        <w:br/>
        <w:t xml:space="preserve"> </w:t>
        <w:br/>
        <w:t xml:space="preserve">Żal, żal za dziewczyną, </w:t>
        <w:br/>
        <w:t xml:space="preserve">Za zieloną Ukrainą, </w:t>
        <w:br/>
        <w:t xml:space="preserve">Żal, żal, serce boli, </w:t>
        <w:br/>
        <w:t xml:space="preserve">Szkoda mojej złotej doli. </w:t>
        <w:br/>
        <w:t xml:space="preserve"> </w:t>
        <w:br/>
        <w:t>Wina, wina, wina dajcie,</w:t>
        <w:br/>
        <w:t xml:space="preserve">A jak umrę pochowajcie </w:t>
        <w:br/>
        <w:t xml:space="preserve">Na zielonej Ukrainie </w:t>
        <w:br/>
        <w:t>Przy kochanej mej dziewczynie.</w:t>
        <w:br/>
        <w:t xml:space="preserve"> </w:t>
        <w:br/>
        <w:t>Wszystko, cośmy posiadali</w:t>
        <w:br/>
        <w:t xml:space="preserve">To Moskale nam zabrali </w:t>
        <w:br/>
        <w:t xml:space="preserve">I zieloną Ukrainę </w:t>
        <w:br/>
        <w:t>I kochaną mą dziewczynę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8" w:name="__RefHeading___Toc186715979"/>
      <w:bookmarkEnd w:id="48"/>
      <w:r>
        <w:rPr>
          <w:rFonts w:cs="Comic Sans MS" w:ascii="Comic Sans MS" w:hAnsi="Comic Sans MS"/>
        </w:rPr>
        <w:t>Dorot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drogą szła piechota,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z uśmiechem swym Dorota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worzyła szerzej wrota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pierwszej czwórce poszła w świat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ak stoi gdzieś w żołnierski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dawnej tej piosenc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ziewczęce swoje se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Agrykoli dała na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o Dorota roześmiana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 dla wszystkich jasny wzrok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zed Dorotą rozkochaną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iara daje równy krok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d Dorotą, przed Dorot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czność i na prawo patrz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dy skinie główką złotą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iekło, w ogień za nią skacz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ykoli stromą drog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o w oko stając z wrogie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ś szeregi idą mło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Ojczyźnie służyć krwi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pomnika króla J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zie nasza wiara sza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piewa w wieczór, śpiewa z r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orocie piosnkę sw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49" w:name="__RefHeading___Toc186715980"/>
      <w:bookmarkEnd w:id="49"/>
      <w:r>
        <w:rPr>
          <w:rFonts w:cs="Comic Sans MS" w:ascii="Comic Sans MS" w:hAnsi="Comic Sans MS"/>
        </w:rPr>
        <w:t>Ej dziewczyno, ej niebo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 dziewczyno, ej niebo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ieś wojsko pędzi drog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ryj się za ścianę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ryj się skryj.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myślałem, że to ma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ogniste lecą pta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 ułany, ułany, ułany.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ce weźmie, w dal pobieg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m w krwawym boju leg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taniesz wdową!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zeż się, strzeż!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Łez ja po nim nie uronię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asną piersią go zasłon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óg go zachowa, zachowa, zachowa.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zeż się tego, co na przedz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na karym koniu jedz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yjera, oficyjera,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zeż się strzeż!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śli mu się wydam mi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ie będę się broni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 mnie zabiera, zabiera, zabiera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0" w:name="__RefHeading___Toc186715981"/>
      <w:r>
        <w:rPr>
          <w:rFonts w:cs="Comic Sans MS" w:ascii="Comic Sans MS" w:hAnsi="Comic Sans MS"/>
        </w:rPr>
        <w:t>Leguny w niebie</w:t>
      </w:r>
      <w:bookmarkEnd w:id="50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edział se Piotr Święty przy bramie - oj rety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ytał se komunikaty z gazet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tem ktoś szarpnął bramą złotą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ta święty klucznik: kto to?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guny my z frontu Leguny!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yż nie znacie niebieskiego zwyczaju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leść można bez przepustki do Raju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amy, znamy - lecz tu pustk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nas wpuść choć bez przepustki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uny my bidne Leguny!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przód do czyśćca iść musicie w ogon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m wybielą Was, jak płótno na słonk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liśmy już w czyśćcu, byl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łkiem nas tam wybielil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uny my czyste Legun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mi zaraz marsz do piekła sekcjami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potrzebny tu ambaras mam z Wam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liśmy już nawet w piek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tam gorąco wściek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uny chcą raju, Legun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ał staruszek gust wyrzucić tę bandę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e się tak do nieba pchają na grandę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ąsem ruszał, brodą ruszał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się nie udobruch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uny czekały Legun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strzegł Pan Bóg, że Piotr Święty coś know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odzywa się do niego w te słow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ądźże z wiary, wpuść ich Pietrz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pomarzną mi na wietr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uny kochane Legun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dźcie, chodźcie mnie Was tutaj potrzeba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nie wleźli bolszewicy do nieba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chaj wiedzą syny czarc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przy bramie, tu na war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uny są polskie Legun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uczynił z nich Piotr Święty załogę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ypłacił im relutum za drogę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dy zmorzył sen Piotrus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aniołkami husia - sius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uny tańczyły Legun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1" w:name="__RefHeading___Toc186715982"/>
      <w:bookmarkEnd w:id="51"/>
      <w:r>
        <w:rPr>
          <w:rFonts w:cs="Comic Sans MS" w:ascii="Comic Sans MS" w:hAnsi="Comic Sans MS"/>
        </w:rPr>
        <w:t>Mała Dziewczynka z 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nasza miłość jest najdziwniejsz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przyszła do nas z grzechotem sal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nie wołana, a przyszła pierwsz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ulicami szedł wielki b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ła z nami wszędzie przez dni gorą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trotuary spływały krwi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dni szalone, gwieździste noc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ła piosenką, uśmiechem, łz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mała dziewczynko z 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znasz chyba, że to wielka była g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e różne były końce naszych dró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ie wierzę, bym cię znów ujrzeć móg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na dworze była jesień, u mnie wios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z trwogi, że dookoła płonął świa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na wskroś Cię przecież wtedy chciałem pozn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mała dziewczynko z 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ieją tchnęła jak umia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yła się z nami we wnękach br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iasnych ulicach, w mrocznych kanał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już się wielka kończyła g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się wszystko dla nas skończył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ostatni zamilkł Pe-e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barykadzie została miło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em z twym sercem i żalem my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mała dziewczynko z A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znasz chyba że to wielka była g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ak różne były końce naszych dró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cież ujrzeć Ciebie już nie będę móg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ś na dworze szara jesień, u mnie jes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a trwoga, choć dookoła spłonął świa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mi Ciebie nic nie wróci, nie przynies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mała dziewczynko z 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2" w:name="__RefHeading___Toc186715983"/>
      <w:bookmarkEnd w:id="52"/>
      <w:r>
        <w:rPr>
          <w:rFonts w:cs="Comic Sans MS" w:ascii="Comic Sans MS" w:hAnsi="Comic Sans MS"/>
        </w:rPr>
        <w:t>Pałacyk Mich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łacyk Michla, Żytnia, Wola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ronią się chłopcy od "Parasola"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ć na "tygrysy" mają visy -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warszawiaki, fajne chłopaki są! </w:t>
      </w:r>
      <w:r>
        <w:rPr>
          <w:rFonts w:cs="Comic Sans MS" w:ascii="Comic Sans MS" w:hAnsi="Comic Sans MS"/>
          <w:b/>
          <w:bCs/>
          <w:lang w:val="de-DE"/>
        </w:rPr>
        <w:t>G C G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C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uwaj wiaro i wytężaj słuch, </w:t>
      </w:r>
      <w:r>
        <w:rPr>
          <w:rFonts w:cs="Comic Sans MS" w:ascii="Comic Sans MS" w:hAnsi="Comic Sans MS"/>
          <w:b/>
          <w:bCs/>
        </w:rPr>
        <w:t>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ęż swój młody duch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ując za dwóch!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zuwaj wiaro i wytężaj słuch, </w:t>
      </w:r>
      <w:r>
        <w:rPr>
          <w:rFonts w:cs="Comic Sans MS" w:ascii="Comic Sans MS" w:hAnsi="Comic Sans MS"/>
          <w:b/>
          <w:bCs/>
        </w:rPr>
        <w:t>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ęż swój młody duch jak stal!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chłopaczek chce być rann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itariuszki - morowe pan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cię kula trafi jak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rosisz pannę - da ci buziaka - h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tyłu za linią dekowni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ndentura, różne umrzy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ują zupę, czarną kaw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ym sposobem walczą za sprawę - h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o dowództwo jest morow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w pierwszej linii nadstawia głow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ajmorowszy z przełożony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est nasz "Miecio" w kółko golony - h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ra się bije, wiara śpiew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py się złoszczą, krew ich zalew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óżnych sposobów się imaj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chwila "szafę" nam podstawiają - h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a nic "szafa" i grana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każdym razem dostają ba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 dzień się przybliża chwi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zwyciężymy! i do cywila - hej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3" w:name="__RefHeading___Toc186715984"/>
      <w:bookmarkEnd w:id="53"/>
      <w:r>
        <w:rPr>
          <w:rFonts w:cs="Comic Sans MS" w:ascii="Comic Sans MS" w:hAnsi="Comic Sans MS"/>
        </w:rPr>
        <w:t>Piechota</w:t>
      </w:r>
    </w:p>
    <w:p>
      <w:pPr>
        <w:pStyle w:val="Heading2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noszą lampasów lecz szary ich strój,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noszą ni srebra, ni złota,  </w:t>
      </w:r>
      <w:r>
        <w:rPr>
          <w:rFonts w:cs="Comic Sans MS" w:ascii="Comic Sans MS" w:hAnsi="Comic Sans MS"/>
          <w:b/>
          <w:bCs/>
        </w:rPr>
        <w:t xml:space="preserve">d a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cz w pierwszym szeregu podąża na bój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iechota, ta szara piechota.  </w:t>
      </w:r>
      <w:r>
        <w:rPr>
          <w:rFonts w:cs="Comic Sans MS" w:ascii="Comic Sans MS" w:hAnsi="Comic Sans MS"/>
          <w:b/>
          <w:bCs/>
        </w:rPr>
        <w:t>E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(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szerują strzelcy, maszerują,  </w:t>
      </w:r>
      <w:r>
        <w:rPr>
          <w:rFonts w:cs="Comic Sans MS" w:ascii="Comic Sans MS" w:hAnsi="Comic Sans MS"/>
          <w:b/>
          <w:bCs/>
        </w:rPr>
        <w:t>a 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arabiny błyszczą, szary strój,  </w:t>
      </w:r>
      <w:r>
        <w:rPr>
          <w:rFonts w:cs="Comic Sans MS" w:ascii="Comic Sans MS" w:hAnsi="Comic Sans MS"/>
          <w:b/>
          <w:bCs/>
        </w:rPr>
        <w:t>E 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zed nimi drzewa salutuj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za naszą Polskę idą w bó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ą, a w słońcu kołysze się st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wczęta zerkają zza pło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oczy ich dumnie utkwione są w d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chota, ta szara piechot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grają im surmy, nie huczy im ró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śmierć im pod stopy się mio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w pierwszym szeregu podąża na bó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chota, ta szara piechota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4" w:name="__RefHeading___Toc186715985"/>
      <w:r>
        <w:rPr>
          <w:rFonts w:cs="Comic Sans MS" w:ascii="Comic Sans MS" w:hAnsi="Comic Sans MS"/>
        </w:rPr>
        <w:t>Pierwsza kadrowa</w:t>
      </w:r>
      <w:bookmarkEnd w:id="54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uje się serce, raduje się dusz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pierwsza kadrowa na wojenkę rus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j da, oj da dana, kompanio kochan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masz to jak pierwsza, ni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ciaż do Warszawy długą mamy drogę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cież jednak dojdziem, byle by iść w drog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ciaż w butach dziury, na mundurach lat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ierwsza kadrowa pójdzie na arma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y Moskal, psia wiara, drogę nam zastąp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ek z Manlichera nikt mu nie poskąp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dyby się jeszcze opierał, psiajuch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ażdy bagnetem trafi mu do brzuc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wybijemy po drodze Moskal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adne warszawianki będziem całow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się szczęśliwie zakończy powstanie 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ierwsza kadrowa gwardyją zosta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wiec piersi naprzód, podniesiona głow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śmy przecież pierwsza kompania kadrowa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5" w:name="__RefHeading___Toc186715986"/>
      <w:bookmarkEnd w:id="55"/>
      <w:r>
        <w:rPr>
          <w:rFonts w:cs="Comic Sans MS" w:ascii="Comic Sans MS" w:hAnsi="Comic Sans MS"/>
        </w:rPr>
        <w:t>O mój rozmarynie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mój rozmarynie, rozwijaj się </w:t>
      </w:r>
      <w:r>
        <w:rPr>
          <w:rFonts w:cs="Comic Sans MS" w:ascii="Comic Sans MS" w:hAnsi="Comic Sans MS"/>
          <w:b/>
          <w:bCs/>
        </w:rPr>
        <w:t>d g d A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mój rozmarynie, rozwijaj się </w:t>
      </w:r>
      <w:r>
        <w:rPr>
          <w:rFonts w:cs="Comic Sans MS" w:ascii="Comic Sans MS" w:hAnsi="Comic Sans MS"/>
          <w:b/>
          <w:bCs/>
        </w:rPr>
        <w:t>d g C F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ójdę do dziewczyny, pójdę do jedynej, </w:t>
      </w:r>
      <w:r>
        <w:rPr>
          <w:rFonts w:cs="Comic Sans MS" w:ascii="Comic Sans MS" w:hAnsi="Comic Sans MS"/>
          <w:b/>
          <w:bCs/>
        </w:rPr>
        <w:t>d g C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pytam się.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k mi odpowie - nie kocham c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łani werbują, strzelcy maszeruj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iągnę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zą mi buciki z ostroga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iwy kabacik, i siwy kabac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yłog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zą mi konika cisaw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ostrą szabelkę, i ostrą szabelk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boku m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zą mi uniform popiela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żebym nie tęsknił, ażebym nie tęskni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wojej cha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zą mi manierkę z gorzałczyn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żebym nie tęsknił, ażebym nie tęskni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dziewczyn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zą mi szkaplerzyk z Matką Bosk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by mnie chroniła, żeby mnie chroni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ojnie z Moskw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edy już wyjdę na wiarus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jdę do dziewczyny, pójdę do jedy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ału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mi odpowie - nie wydam s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, tam kule świszczą i bagnety błyszcz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święcę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iodą z okopów na bagne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net mnie ukłuje, śmierć mnie pocał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ie 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mnie przyniosą z raną w bok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tedy pożałujesz, wtedy pożałuje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łezką w 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ę naszą Polskę skąpaną we krw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aszą niewolę, za nasze kajdan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wylane łz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, kto w Boga wierzy, niech bije co si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by ten kraj Święty, żeby ten kraj Świę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zwolonym by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6" w:name="__RefHeading___Toc186715987"/>
      <w:bookmarkEnd w:id="56"/>
      <w:r>
        <w:rPr>
          <w:rFonts w:cs="Comic Sans MS" w:ascii="Comic Sans MS" w:hAnsi="Comic Sans MS"/>
        </w:rPr>
        <w:t>Sanitariuszka Małgorzat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Przed akcją była skromną panną, mieszkała gdzieś w Alei Róż, </w:t>
      </w:r>
      <w:r>
        <w:rPr>
          <w:rFonts w:cs="Comic Sans MS" w:ascii="Comic Sans MS" w:hAnsi="Comic Sans MS"/>
          <w:b/>
          <w:bCs/>
        </w:rPr>
        <w:t>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ała pokoik z dużą wanną, pieska piczerka, no i już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pantofelki na koturnach, i to i owo względnie lub, </w:t>
      </w:r>
      <w:r>
        <w:rPr>
          <w:rFonts w:cs="Comic Sans MS" w:ascii="Comic Sans MS" w:hAnsi="Comic Sans MS"/>
          <w:b/>
          <w:bCs/>
        </w:rPr>
        <w:t>C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chę przekorna i czupurna, i tylko „Mewa” albo „Klub”. </w:t>
      </w:r>
      <w:r>
        <w:rPr>
          <w:rFonts w:cs="Comic Sans MS" w:ascii="Comic Sans MS" w:hAnsi="Comic Sans MS"/>
          <w:b/>
          <w:bCs/>
        </w:rPr>
        <w:t>f 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lażę biegła wczesnym rankiem, żeby opalić wierzch i spód,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siaj opala się „Junakiem” i razem z nami wcina miód. </w:t>
      </w:r>
      <w:r>
        <w:rPr>
          <w:rFonts w:cs="Comic Sans MS" w:ascii="Comic Sans MS" w:hAnsi="Comic Sans MS"/>
          <w:b/>
          <w:bCs/>
        </w:rPr>
        <w:t>D G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anitariuszka Małgorzatka, to najdzielniejsza jaką znam, </w:t>
      </w:r>
      <w:r>
        <w:rPr>
          <w:rFonts w:cs="Comic Sans MS" w:ascii="Comic Sans MS" w:hAnsi="Comic Sans MS"/>
          <w:b/>
          <w:bCs/>
        </w:rPr>
        <w:t>C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pierwszej linii do ostatka, promienny uśmiech niesie nam. </w:t>
      </w:r>
      <w:r>
        <w:rPr>
          <w:rFonts w:cs="Comic Sans MS" w:ascii="Comic Sans MS" w:hAnsi="Comic Sans MS"/>
          <w:b/>
          <w:bCs/>
        </w:rPr>
        <w:t>C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dy nadarzy Ci się gratka, że Cię postrzelą w prawy but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ię opatrzy Małgorzatka słodsza niż przydziałowy miód. </w:t>
      </w:r>
      <w:r>
        <w:rPr>
          <w:rFonts w:cs="Comic Sans MS" w:ascii="Comic Sans MS" w:hAnsi="Comic Sans MS"/>
          <w:b/>
          <w:bCs/>
        </w:rPr>
        <w:t>d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a Małgorzatka to unikat, gdym na Pilicką dzisiaj wpad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tała głośno komunikat, a w dali cicho szumiał pi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oś dziwnie się złożyło, że choć nie miałem żadnych szan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spodziewanie przyszła miłość, jak amunicja do pepan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ylla trwałaby bez końca, lecz jeden szczegół zgubił mn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ś z innym odchodzi po Odyńca, bo on ma stena a ja 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itariuszko Małgorzatko, jakże twe serce zdobyć m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sprawa wcale nie jest gładka, lecz jeden sposób na cię m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Wróbla dziś pożyczę visa, a gdy zapadnie ciemna no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jdę na szosę po „tygrysa” – w ręce Małgosi oddam 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7" w:name="__RefHeading___Toc186715988"/>
      <w:bookmarkEnd w:id="57"/>
      <w:r>
        <w:rPr>
          <w:rFonts w:cs="Comic Sans MS" w:ascii="Comic Sans MS" w:hAnsi="Comic Sans MS"/>
        </w:rPr>
        <w:t>Serce w plecaku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Z młodej piersi się wyrwało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wielkim bólu i rozterce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a wojskiem poleciało,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kochane czyjeś serce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ołnierz drogą maszerował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d serduszkiem się użalił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je do plecaka schował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pomaszerował dalej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Tę piosenkę, tę jedyn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piewam dla ciebie dziewczyno.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że także jest w rozterce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kochane twoje serce?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e potajemnie kochasz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po nocach tęsknisz, szlochasz?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ę piosenkę, tę jedyną,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Śpiewam dla ciebie dziewczyno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ad żołnierza nie ma pa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 karabin nie ma żo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j dziewczyno ukocha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je oczka zasmuc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po łące, po zielone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ołnierz młody szedł przez bo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 plecaku miał czerw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chane serce two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oszedł żołnierz na wojenk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rzez góry, lasy, po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śmiercią razem szedł pod ręk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a jest żołnierska d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hoć go trafiła w se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a, gdy szedł do atak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miał się żołnierz, bo w zapas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gie serce miał w pleca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8" w:name="__RefHeading___Toc186715989"/>
      <w:bookmarkEnd w:id="58"/>
      <w:r>
        <w:rPr>
          <w:rFonts w:cs="Comic Sans MS" w:ascii="Comic Sans MS" w:hAnsi="Comic Sans MS"/>
        </w:rPr>
        <w:t>Zoś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are chełmy błyszczą stal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tm podkutych nó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ardo dudni bru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niech zmyka wró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zturmowcy drogą wal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piewa chłopaków chó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ekaemów i peemów wtó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boj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śko, Zosiu, hej, Zosień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zerować chodź panienk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cież idziem w bó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an przy świście ku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yjką z pee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ytm tego refre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bijaj tak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óż, że czasem kula draś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óż, że tryśnie kre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zmi szturmowy śpie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z bojowy ze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który śmiercią zaś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rzyjemnych snó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my się jutro znó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eg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śko, Zosiu, hej, Zosień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ezkę z oka otrzyj ręk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iaż może pad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, co serce skradł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zturmowa to dola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mierć, nigdy niewola,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 - eSa - los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, Zosieńko, hej panien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óż próżne łz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akże z naszej krw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lne wstaną d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yjdziemy znów z piosenk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erkowy stró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 zabawą, chociaż krwawą, w bó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hani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iu, Zosiu! Hej, Zosieńk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źmy wszyscy się pod ręk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e radosne dn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 bzem będzie kwit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jdziemy łan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anymi chabr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, ja i m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59" w:name="__RefHeading___Toc186715990"/>
      <w:bookmarkEnd w:id="59"/>
      <w:r>
        <w:rPr>
          <w:rFonts w:cs="Comic Sans MS" w:ascii="Comic Sans MS" w:hAnsi="Comic Sans MS"/>
        </w:rPr>
        <w:t>Idą leśni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 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 xml:space="preserve">Nie ma nikt na świecie domu, jak my mamy, </w:t>
      </w:r>
      <w:r>
        <w:rPr>
          <w:rFonts w:cs="Times New Roman" w:ascii="Comic Sans MS" w:hAnsi="Comic Sans MS"/>
          <w:b/>
          <w:bCs/>
          <w:sz w:val="24"/>
        </w:rPr>
        <w:t>d a</w:t>
      </w:r>
      <w:r>
        <w:rPr>
          <w:rFonts w:cs="Times New Roman" w:ascii="Comic Sans MS" w:hAnsi="Comic Sans MS"/>
          <w:b/>
          <w:bCs/>
          <w:sz w:val="24"/>
          <w:vertAlign w:val="superscript"/>
        </w:rPr>
        <w:t>7</w:t>
      </w:r>
      <w:r>
        <w:rPr>
          <w:rFonts w:cs="Times New Roman" w:ascii="Comic Sans MS" w:hAnsi="Comic Sans MS"/>
          <w:sz w:val="24"/>
        </w:rPr>
        <w:br/>
        <w:t xml:space="preserve">Jest zielony w lecie, w zimie śnieżnobiały. </w:t>
      </w:r>
      <w:r>
        <w:rPr>
          <w:rFonts w:cs="Times New Roman" w:ascii="Comic Sans MS" w:hAnsi="Comic Sans MS"/>
          <w:b/>
          <w:bCs/>
          <w:sz w:val="24"/>
        </w:rPr>
        <w:t>A</w:t>
      </w:r>
      <w:r>
        <w:rPr>
          <w:rFonts w:cs="Times New Roman" w:ascii="Comic Sans MS" w:hAnsi="Comic Sans MS"/>
          <w:b/>
          <w:bCs/>
          <w:sz w:val="24"/>
          <w:vertAlign w:val="superscript"/>
        </w:rPr>
        <w:t>7</w:t>
      </w:r>
      <w:r>
        <w:rPr>
          <w:rFonts w:cs="Times New Roman" w:ascii="Comic Sans MS" w:hAnsi="Comic Sans MS"/>
          <w:b/>
          <w:bCs/>
          <w:sz w:val="24"/>
        </w:rPr>
        <w:t xml:space="preserve"> d</w:t>
      </w:r>
      <w:r>
        <w:rPr>
          <w:rFonts w:cs="Times New Roman" w:ascii="Comic Sans MS" w:hAnsi="Comic Sans MS"/>
          <w:sz w:val="24"/>
        </w:rPr>
        <w:br/>
        <w:t xml:space="preserve">Mamy dach z gałęzi, z mchu zwykłego łóżko, </w:t>
      </w:r>
      <w:r>
        <w:rPr>
          <w:rFonts w:cs="Times New Roman" w:ascii="Comic Sans MS" w:hAnsi="Comic Sans MS"/>
          <w:b/>
          <w:bCs/>
          <w:sz w:val="24"/>
        </w:rPr>
        <w:t>F C</w:t>
      </w:r>
      <w:r>
        <w:rPr>
          <w:rFonts w:cs="Times New Roman" w:ascii="Comic Sans MS" w:hAnsi="Comic Sans MS"/>
          <w:sz w:val="24"/>
        </w:rPr>
        <w:br/>
        <w:t xml:space="preserve">Lampą jest nam księżyc ponad leśną dróżką. </w:t>
      </w:r>
      <w:r>
        <w:rPr>
          <w:rFonts w:cs="Times New Roman" w:ascii="Comic Sans MS" w:hAnsi="Comic Sans MS"/>
          <w:b/>
          <w:bCs/>
          <w:sz w:val="24"/>
        </w:rPr>
        <w:t>E A</w:t>
      </w:r>
      <w:r>
        <w:rPr>
          <w:rFonts w:cs="Times New Roman" w:ascii="Comic Sans MS" w:hAnsi="Comic Sans MS"/>
          <w:b/>
          <w:bCs/>
          <w:sz w:val="24"/>
          <w:vertAlign w:val="superscript"/>
        </w:rPr>
        <w:t>7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 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</w:rPr>
        <w:t xml:space="preserve">Idą, idą leśni, kompas mają z gwiazd, </w:t>
      </w:r>
      <w:r>
        <w:rPr>
          <w:rFonts w:cs="Times New Roman" w:ascii="Comic Sans MS" w:hAnsi="Comic Sans MS"/>
          <w:b/>
          <w:bCs/>
          <w:sz w:val="24"/>
        </w:rPr>
        <w:t>d A</w:t>
      </w:r>
      <w:r>
        <w:rPr>
          <w:rFonts w:cs="Times New Roman" w:ascii="Comic Sans MS" w:hAnsi="Comic Sans MS"/>
          <w:b/>
          <w:bCs/>
          <w:sz w:val="24"/>
          <w:vertAlign w:val="superscript"/>
        </w:rPr>
        <w:t>7</w:t>
      </w:r>
      <w:r>
        <w:rPr>
          <w:rFonts w:cs="Times New Roman" w:ascii="Comic Sans MS" w:hAnsi="Comic Sans MS"/>
          <w:b/>
          <w:bCs/>
          <w:sz w:val="24"/>
        </w:rPr>
        <w:br/>
      </w:r>
      <w:r>
        <w:rPr>
          <w:rFonts w:cs="Times New Roman" w:ascii="Comic Sans MS" w:hAnsi="Comic Sans MS"/>
          <w:sz w:val="24"/>
        </w:rPr>
        <w:t xml:space="preserve">Nikt nie słyszy pieśni, tylko jeden las. </w:t>
      </w:r>
      <w:r>
        <w:rPr>
          <w:rFonts w:cs="Times New Roman" w:ascii="Comic Sans MS" w:hAnsi="Comic Sans MS"/>
          <w:b/>
          <w:bCs/>
          <w:sz w:val="24"/>
        </w:rPr>
        <w:t>A</w:t>
      </w:r>
      <w:r>
        <w:rPr>
          <w:rFonts w:cs="Times New Roman" w:ascii="Comic Sans MS" w:hAnsi="Comic Sans MS"/>
          <w:b/>
          <w:bCs/>
          <w:sz w:val="24"/>
          <w:vertAlign w:val="superscript"/>
        </w:rPr>
        <w:t>7</w:t>
      </w:r>
      <w:r>
        <w:rPr>
          <w:rFonts w:cs="Times New Roman" w:ascii="Comic Sans MS" w:hAnsi="Comic Sans MS"/>
          <w:b/>
          <w:bCs/>
          <w:sz w:val="24"/>
        </w:rPr>
        <w:t xml:space="preserve"> d</w:t>
        <w:br/>
      </w:r>
      <w:r>
        <w:rPr>
          <w:rFonts w:cs="Times New Roman" w:ascii="Comic Sans MS" w:hAnsi="Comic Sans MS"/>
          <w:sz w:val="24"/>
        </w:rPr>
        <w:t xml:space="preserve">Idą, idą leśni, drogę leśnym daj. </w:t>
      </w:r>
      <w:r>
        <w:rPr>
          <w:rFonts w:cs="Times New Roman" w:ascii="Comic Sans MS" w:hAnsi="Comic Sans MS"/>
          <w:b/>
          <w:bCs/>
          <w:sz w:val="24"/>
        </w:rPr>
        <w:t>D D</w:t>
      </w:r>
      <w:r>
        <w:rPr>
          <w:rFonts w:cs="Times New Roman" w:ascii="Comic Sans MS" w:hAnsi="Comic Sans MS"/>
          <w:b/>
          <w:bCs/>
          <w:sz w:val="24"/>
          <w:vertAlign w:val="superscript"/>
        </w:rPr>
        <w:t>7</w:t>
      </w:r>
      <w:r>
        <w:rPr>
          <w:rFonts w:cs="Times New Roman" w:ascii="Comic Sans MS" w:hAnsi="Comic Sans MS"/>
          <w:b/>
          <w:bCs/>
          <w:sz w:val="24"/>
        </w:rPr>
        <w:t xml:space="preserve"> g</w:t>
        <w:br/>
      </w:r>
      <w:r>
        <w:rPr>
          <w:rFonts w:cs="Times New Roman" w:ascii="Comic Sans MS" w:hAnsi="Comic Sans MS"/>
          <w:sz w:val="24"/>
        </w:rPr>
        <w:t xml:space="preserve">Tam gdzie my jesteśmy, tam jest wolny kraj. </w:t>
      </w:r>
      <w:r>
        <w:rPr>
          <w:rFonts w:cs="Times New Roman" w:ascii="Comic Sans MS" w:hAnsi="Comic Sans MS"/>
          <w:b/>
          <w:bCs/>
          <w:sz w:val="24"/>
        </w:rPr>
        <w:t>D a d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 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Górą chmurka płynie, ptak po niebie tańczy,</w:t>
        <w:br/>
        <w:t>Dołem przez gęstwinę idą partyzanci,</w:t>
        <w:br/>
        <w:t>Drapieżniki leśne, wilków złotych watacha,</w:t>
        <w:br/>
        <w:t>Żandarm wejść tu nie śmie i SS ma stracha.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 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Nie wiadomo, kiedy, gdzie i skąd padniemy</w:t>
        <w:br/>
        <w:t>Mścić niemieckie krzywdy wobec polskiej ziemi.</w:t>
        <w:br/>
        <w:t>Długa nasza droga, broń ugniata ramię.</w:t>
        <w:br/>
        <w:t>Kule są dla wroga, a ostatnia dla mnie...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 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Nie martw się dziewczyno, trzeba mieć</w:t>
        <w:br/>
        <w:t>Nadzieję,</w:t>
        <w:br/>
        <w:t>Wszak nie wszyscy giną, może ocaleję.</w:t>
        <w:br/>
        <w:t>Jak by dobrze było wrócić do swej wioski,</w:t>
        <w:br/>
        <w:t>Gdy ostatni padnie żołdak hitlerowski.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 </w:t>
      </w:r>
    </w:p>
    <w:p>
      <w:pPr>
        <w:pStyle w:val="Heading2"/>
        <w:spacing w:before="0" w:after="0"/>
        <w:rPr/>
      </w:pPr>
      <w:bookmarkStart w:id="60" w:name="__RefHeading___Toc186715991"/>
      <w:bookmarkEnd w:id="60"/>
      <w:r>
        <w:rPr>
          <w:rFonts w:cs="Comic Sans MS" w:ascii="Comic Sans MS" w:hAnsi="Comic Sans MS"/>
        </w:rPr>
        <w:t>Szturmówka Parasola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wstpniesformatowany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960" w:leader="none"/>
        </w:tabs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Chłopcy silni jak stal,</w:t>
        <w:tab/>
        <w:br/>
        <w:t xml:space="preserve">Oczy patrzą się w dal: </w:t>
      </w:r>
      <w:r>
        <w:rPr>
          <w:rFonts w:cs="Times New Roman" w:ascii="Comic Sans MS" w:hAnsi="Comic Sans MS"/>
          <w:b/>
          <w:bCs/>
          <w:sz w:val="24"/>
        </w:rPr>
        <w:t>C</w:t>
      </w:r>
      <w:r>
        <w:rPr>
          <w:rFonts w:cs="Times New Roman" w:ascii="Comic Sans MS" w:hAnsi="Comic Sans MS"/>
          <w:sz w:val="24"/>
        </w:rPr>
        <w:br/>
        <w:t xml:space="preserve">Nic nie znaczy nam wojny pożoga! </w:t>
      </w:r>
      <w:r>
        <w:rPr>
          <w:rFonts w:cs="Times New Roman" w:ascii="Comic Sans MS" w:hAnsi="Comic Sans MS"/>
          <w:b/>
          <w:bCs/>
          <w:sz w:val="24"/>
        </w:rPr>
        <w:t>F E</w:t>
        <w:br/>
      </w:r>
      <w:r>
        <w:rPr>
          <w:rFonts w:cs="Times New Roman" w:ascii="Comic Sans MS" w:hAnsi="Comic Sans MS"/>
          <w:sz w:val="24"/>
        </w:rPr>
        <w:t xml:space="preserve">Hej, sokoli nasz wzrok, </w:t>
      </w:r>
      <w:r>
        <w:rPr>
          <w:rFonts w:cs="Times New Roman" w:ascii="Comic Sans MS" w:hAnsi="Comic Sans MS"/>
          <w:b/>
          <w:bCs/>
          <w:sz w:val="24"/>
        </w:rPr>
        <w:t>a</w:t>
        <w:br/>
      </w:r>
      <w:r>
        <w:rPr>
          <w:rFonts w:cs="Times New Roman" w:ascii="Comic Sans MS" w:hAnsi="Comic Sans MS"/>
          <w:sz w:val="24"/>
        </w:rPr>
        <w:t xml:space="preserve">W marszu sprężysty krok </w:t>
      </w:r>
      <w:r>
        <w:rPr>
          <w:rFonts w:cs="Times New Roman" w:ascii="Comic Sans MS" w:hAnsi="Comic Sans MS"/>
          <w:b/>
          <w:bCs/>
          <w:sz w:val="24"/>
        </w:rPr>
        <w:t>d</w:t>
      </w:r>
      <w:r>
        <w:rPr>
          <w:rFonts w:cs="Times New Roman" w:ascii="Comic Sans MS" w:hAnsi="Comic Sans MS"/>
          <w:sz w:val="24"/>
        </w:rPr>
        <w:br/>
        <w:t xml:space="preserve">I pogarda dla śmierci i wroga. </w:t>
      </w:r>
      <w:r>
        <w:rPr>
          <w:rFonts w:cs="Times New Roman" w:ascii="Comic Sans MS" w:hAnsi="Comic Sans MS"/>
          <w:b/>
          <w:bCs/>
          <w:sz w:val="24"/>
        </w:rPr>
        <w:t>a E a</w:t>
        <w:br/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Times New Roman" w:ascii="Comic Sans MS" w:hAnsi="Comic Sans MS"/>
          <w:sz w:val="24"/>
        </w:rPr>
        <w:t xml:space="preserve">Gotuj broń! naprzód marsz ku zwycięstwu! </w:t>
      </w:r>
      <w:r>
        <w:rPr>
          <w:rFonts w:cs="Times New Roman" w:ascii="Comic Sans MS" w:hAnsi="Comic Sans MS"/>
          <w:b/>
          <w:bCs/>
          <w:sz w:val="24"/>
        </w:rPr>
        <w:t>a d</w:t>
        <w:br/>
      </w:r>
      <w:r>
        <w:rPr>
          <w:rFonts w:cs="Times New Roman" w:ascii="Comic Sans MS" w:hAnsi="Comic Sans MS"/>
          <w:sz w:val="24"/>
        </w:rPr>
        <w:t xml:space="preserve"> W górę skroń! orzeł nasz lot swój wzbił! </w:t>
      </w:r>
      <w:r>
        <w:rPr>
          <w:rFonts w:cs="Times New Roman" w:ascii="Comic Sans MS" w:hAnsi="Comic Sans MS"/>
          <w:b/>
          <w:bCs/>
          <w:sz w:val="24"/>
        </w:rPr>
        <w:t>G a E</w:t>
        <w:br/>
      </w:r>
      <w:r>
        <w:rPr>
          <w:rFonts w:cs="Times New Roman" w:ascii="Comic Sans MS" w:hAnsi="Comic Sans MS"/>
          <w:sz w:val="24"/>
        </w:rPr>
        <w:t xml:space="preserve"> Chłopcy silni jak stal, oczy patrzą się w dal. </w:t>
      </w:r>
      <w:r>
        <w:rPr>
          <w:rFonts w:cs="Times New Roman" w:ascii="Comic Sans MS" w:hAnsi="Comic Sans MS"/>
          <w:b/>
          <w:bCs/>
          <w:sz w:val="24"/>
        </w:rPr>
        <w:t>a d</w:t>
        <w:br/>
      </w:r>
      <w:r>
        <w:rPr>
          <w:rFonts w:cs="Times New Roman" w:ascii="Comic Sans MS" w:hAnsi="Comic Sans MS"/>
          <w:sz w:val="24"/>
        </w:rPr>
        <w:t xml:space="preserve"> Hej, do walki nie zbraknie nam sił! </w:t>
      </w:r>
      <w:r>
        <w:rPr>
          <w:rFonts w:cs="Times New Roman" w:ascii="Comic Sans MS" w:hAnsi="Comic Sans MS"/>
          <w:b/>
          <w:bCs/>
          <w:sz w:val="24"/>
        </w:rPr>
        <w:t>a E a</w:t>
        <w:br/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Godłem nam Biały Ptak,</w:t>
        <w:br/>
        <w:t>A "Parasol" to znak,</w:t>
        <w:br/>
        <w:t>Naszym hasłem piosenka szturmowa!</w:t>
        <w:br/>
        <w:t>Pośród kul, huku dział</w:t>
        <w:br/>
        <w:t>Oddział stoi, jak stał,</w:t>
        <w:br/>
        <w:t>Choć poległa już chłopców połowa.</w:t>
        <w:br/>
        <w:t xml:space="preserve"> 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Dziś padł on, jutro ja, śmierć nie pyta.</w:t>
        <w:br/>
        <w:t>Gotuj broń! krew ci gra boju zew!</w:t>
        <w:br/>
        <w:t xml:space="preserve">Chłopcy silni jak stal, oczy patrzą się w dal, </w:t>
        <w:br/>
        <w:t>A na ustach szturmowy nasz śpiew!</w:t>
        <w:br/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A gdy miną już dni</w:t>
        <w:br/>
        <w:t>Walki, szturmów i krwi,</w:t>
        <w:br/>
        <w:t>Bratni legion gdy z Anglii powróci</w:t>
        <w:br/>
        <w:t>Pójdzie wiara gromadą</w:t>
        <w:br/>
        <w:t>Alejami, z paradą,</w:t>
        <w:br/>
        <w:t>I tę piosnkę szturmową zanuci.</w:t>
        <w:br/>
        <w:t xml:space="preserve"> </w:t>
      </w:r>
    </w:p>
    <w:p>
      <w:pPr>
        <w:pStyle w:val="HTMLwstpniesformatowany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Panien rój, kwiatów rój i sztandary.</w:t>
        <w:br/>
        <w:t>Równy krok, śmiały wzrok, bruk aż drży.</w:t>
        <w:br/>
        <w:t>Alejami z paradą będziem szli defiladą</w:t>
        <w:br/>
        <w:t>W wolną Polskę, co wstała z naszej krwi.</w:t>
        <w:br/>
        <w:t>Alejami z paradą będziem szli defiladą</w:t>
        <w:br/>
        <w:t>W wolną Polskę, co wstała z naszej krw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1" w:name="__RefHeading___Toc186715992"/>
      <w:bookmarkEnd w:id="61"/>
      <w:r>
        <w:rPr>
          <w:rFonts w:cs="Comic Sans MS" w:ascii="Comic Sans MS" w:hAnsi="Comic Sans MS"/>
        </w:rPr>
        <w:t>Białe róże</w:t>
      </w:r>
    </w:p>
    <w:p>
      <w:pPr>
        <w:pStyle w:val="Heading"/>
        <w:rPr>
          <w:rFonts w:ascii="Comic Sans MS" w:hAnsi="Comic Sans MS" w:cs="Comic Sans MS"/>
          <w:sz w:val="24"/>
          <w:szCs w:val="14"/>
        </w:rPr>
      </w:pPr>
      <w:r>
        <w:rPr>
          <w:rFonts w:cs="Comic Sans MS" w:ascii="Comic Sans MS" w:hAnsi="Comic Sans MS"/>
          <w:sz w:val="2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ozkwitały pęki białych róż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  <w:br/>
      </w:r>
      <w:r>
        <w:rPr>
          <w:rFonts w:cs="Comic Sans MS" w:ascii="Comic Sans MS" w:hAnsi="Comic Sans MS"/>
        </w:rPr>
        <w:t xml:space="preserve">Wróć Jasieńku z tej wojenki wróć  </w:t>
      </w:r>
      <w:r>
        <w:rPr>
          <w:rFonts w:cs="Comic Sans MS" w:ascii="Comic Sans MS" w:hAnsi="Comic Sans MS"/>
          <w:b/>
          <w:bCs/>
        </w:rPr>
        <w:t>g d</w:t>
        <w:br/>
      </w:r>
      <w:r>
        <w:rPr>
          <w:rFonts w:cs="Comic Sans MS" w:ascii="Comic Sans MS" w:hAnsi="Comic Sans MS"/>
        </w:rPr>
        <w:t xml:space="preserve">Wróć ucałuj, jak za dawnych lat  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  <w:br/>
      </w:r>
      <w:r>
        <w:rPr>
          <w:rFonts w:cs="Comic Sans MS" w:ascii="Comic Sans MS" w:hAnsi="Comic Sans MS"/>
        </w:rPr>
        <w:t xml:space="preserve">Dam ci za to róży najpiękniejszy kwiat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Wróć ucałuj, jak za dawnych lat   </w:t>
      </w:r>
      <w:r>
        <w:rPr>
          <w:rFonts w:cs="Comic Sans MS" w:ascii="Comic Sans MS" w:hAnsi="Comic Sans MS"/>
          <w:b/>
          <w:bCs/>
        </w:rPr>
        <w:t xml:space="preserve">g d </w:t>
        <w:br/>
      </w:r>
      <w:r>
        <w:rPr>
          <w:rFonts w:cs="Comic Sans MS" w:ascii="Comic Sans MS" w:hAnsi="Comic Sans MS"/>
        </w:rPr>
        <w:t xml:space="preserve">Dam ci za to róży najpiękniejszy kwiat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  <w:br/>
      </w:r>
      <w:r>
        <w:rPr>
          <w:rFonts w:cs="Comic Sans MS" w:ascii="Comic Sans MS" w:hAnsi="Comic Sans MS"/>
        </w:rPr>
        <w:br/>
        <w:t>Kładłam ja ci idącemu w bój</w:t>
        <w:br/>
        <w:t>Białą różę za karabin twój</w:t>
        <w:br/>
        <w:t>Nimeś odszedł Jasiuleńku stąd</w:t>
        <w:br/>
        <w:t>Nimeś próg przestąpił, kwiat na ziemi zwiądł</w:t>
        <w:br/>
        <w:br/>
        <w:t>Ponad stepem nieprzejrzana mgła</w:t>
        <w:br/>
        <w:t>Wiatr w burzanach cichuteńko gra</w:t>
        <w:br/>
        <w:t>Przyszła zima, opadł róży kwiat</w:t>
        <w:br/>
        <w:t>Poszedł w świat Jasieńko, zginął po nim ślad</w:t>
        <w:br/>
        <w:br/>
        <w:t>Już przekwitły pęki białych róż</w:t>
        <w:br/>
        <w:t>Przeszło lato, zima, jesień już</w:t>
        <w:br/>
        <w:t>Cóż ci teraz dam Jasieńku, hej</w:t>
        <w:br/>
        <w:t>Gdy z wojenki wrócisz do dziewczyny swej</w:t>
        <w:br/>
        <w:br/>
        <w:t>Jasieńkowi nic nie trzeba już</w:t>
        <w:br/>
        <w:t>Bo mu kwitną pęki białych róż</w:t>
        <w:br/>
        <w:t>Tam pod jarem, gdzie w wojence padł</w:t>
        <w:br/>
        <w:t>Wyrósł na mogile białej róży kwiat</w:t>
        <w:tab/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2" w:name="__RefHeading___Toc186715993"/>
      <w:bookmarkEnd w:id="62"/>
      <w:r>
        <w:rPr>
          <w:rFonts w:cs="Comic Sans MS" w:ascii="Comic Sans MS" w:hAnsi="Comic Sans MS"/>
        </w:rPr>
        <w:t>Modlitwa Bonawentury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/>
      </w:pPr>
      <w:r>
        <w:rPr>
          <w:rFonts w:eastAsia="Times New Roman" w:cs="Times New Roman" w:ascii="Comic Sans MS" w:hAnsi="Comic Sans MS"/>
          <w:sz w:val="24"/>
          <w:szCs w:val="24"/>
        </w:rPr>
        <w:t xml:space="preserve">Od wojny, nędzy i od głodu,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D A e</w:t>
      </w:r>
    </w:p>
    <w:p>
      <w:pPr>
        <w:pStyle w:val="HTMLwstpniesformatowany"/>
        <w:rPr/>
      </w:pPr>
      <w:r>
        <w:rPr>
          <w:rFonts w:eastAsia="Times New Roman" w:cs="Times New Roman" w:ascii="Comic Sans MS" w:hAnsi="Comic Sans MS"/>
          <w:sz w:val="24"/>
          <w:szCs w:val="24"/>
        </w:rPr>
        <w:t xml:space="preserve">Sponiewieranej krwi narodu,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A D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Od łez wylanych obłąkania,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G D G</w:t>
      </w:r>
    </w:p>
    <w:p>
      <w:pPr>
        <w:pStyle w:val="HTMLwstpniesformatowany"/>
        <w:rPr/>
      </w:pPr>
      <w:r>
        <w:rPr>
          <w:rFonts w:eastAsia="Times New Roman" w:cs="Times New Roman" w:ascii="Comic Sans MS" w:hAnsi="Comic Sans MS"/>
          <w:sz w:val="24"/>
          <w:szCs w:val="24"/>
        </w:rPr>
        <w:t xml:space="preserve">Uchroń nas, Panie.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D A D</w:t>
      </w:r>
    </w:p>
    <w:p>
      <w:pPr>
        <w:pStyle w:val="HTMLwstpniesformatowany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Od niepewności każdej nocy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Od rozpaczliwej rąk niemoc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lęku przed tym, co nastanie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Uchroń nas, Panie.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Od bomb, granatów i pożogi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I jeszcze gorszej w sercu trwogi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Od trwogi strasznej, jak konanie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Uchroń nas, Panie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Od nienawiści w dobie klęski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Lecz i od pychy w dzień zwycięski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Od krzywd, lecz i od zemsty za nie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Uchroń nas, Panie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Uchroń od zła i nienawiści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Niechaj się odwet nasz nie ziśc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rzebaczenie im przeczyste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Wlej w nas moc, o Chryste.  |x2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3" w:name="__RefHeading___Toc186715994"/>
      <w:bookmarkEnd w:id="63"/>
      <w:r>
        <w:rPr>
          <w:rFonts w:cs="Comic Sans MS" w:ascii="Comic Sans MS" w:hAnsi="Comic Sans MS"/>
        </w:rPr>
        <w:t>Szabl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Niech w księgach wiedzy szpera rabin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d C d</w:t>
        <w:br/>
      </w:r>
      <w:r>
        <w:rPr>
          <w:rFonts w:eastAsia="Times New Roman" w:cs="Times New Roman" w:ascii="Comic Sans MS" w:hAnsi="Comic Sans MS"/>
          <w:sz w:val="24"/>
          <w:szCs w:val="24"/>
        </w:rPr>
        <w:t xml:space="preserve">Nauka jest to wymysł diabli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d C 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br/>
      </w:r>
      <w:r>
        <w:rPr>
          <w:rFonts w:eastAsia="Times New Roman" w:cs="Times New Roman" w:ascii="Comic Sans MS" w:hAnsi="Comic Sans MS"/>
          <w:sz w:val="24"/>
          <w:szCs w:val="24"/>
        </w:rPr>
        <w:t xml:space="preserve">Mądrością moją jest karabin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F C g</w:t>
      </w:r>
      <w:r>
        <w:rPr>
          <w:rFonts w:eastAsia="Times New Roman" w:cs="Times New Roman" w:ascii="Comic Sans MS" w:hAnsi="Comic Sans MS"/>
          <w:sz w:val="24"/>
          <w:szCs w:val="24"/>
        </w:rPr>
        <w:br/>
        <w:t xml:space="preserve">I klinga ukochanej szabli 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A d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Nie dbam o szarżę ni o gwiazdkę</w:t>
        <w:br/>
        <w:t>Co kiedyś mi przystroją kołnierz</w:t>
        <w:br/>
        <w:t>Wy piszcie klechty i powiastki</w:t>
        <w:br/>
        <w:t>Ja biję się jak musi żołnierz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Nie pnę się do zaszczytów drabin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I generała biorą diabli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Podporą moją jest karabin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I klinga ukochanej szabli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Nie tęsknię do kawiarni gwarnej</w:t>
        <w:br/>
        <w:t>Gdzie mieszka banda dziwolągów</w:t>
        <w:br/>
        <w:t>Gardzę zapachem buduarów</w:t>
        <w:br/>
        <w:t>Gdzie Ania psoci wśród szezlągów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Nie nęcą, mnie zalety babin</w:t>
        <w:br/>
        <w:t>Kobieta zdradna, bierz ją diabli</w:t>
        <w:br/>
        <w:t>Kochanką moją jest karabin</w:t>
        <w:br/>
        <w:t>I klinga ukochanej szabli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Nie jeden wróg miał na mnie chrapkę</w:t>
        <w:br/>
        <w:t>A teraz gnije w piekle na dnie</w:t>
        <w:br/>
        <w:t>Ze śmiercią igram w ciuciubabkę</w:t>
        <w:br/>
        <w:t>Więc wkrótce pewnie mnie dopadnie.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Ksiądz niech mnie grzebie albo rabin</w:t>
        <w:br/>
        <w:t>Żołnierza się nie czepią diabli</w:t>
        <w:br/>
        <w:t>Lecz w grób połóżcie mi karabin</w:t>
        <w:br/>
        <w:t>I klingę ukochanej szabli.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4" w:name="__RefHeading___Toc186715995"/>
      <w:bookmarkEnd w:id="64"/>
      <w:r>
        <w:rPr>
          <w:rFonts w:cs="Comic Sans MS" w:ascii="Comic Sans MS" w:hAnsi="Comic Sans MS"/>
        </w:rPr>
        <w:t>Czuwajc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rzegli obrońcy murów swego miasta  </w:t>
      </w:r>
      <w:r>
        <w:rPr>
          <w:rFonts w:cs="Comic Sans MS" w:ascii="Comic Sans MS" w:hAnsi="Comic Sans MS"/>
          <w:b/>
          <w:bCs/>
        </w:rPr>
        <w:t>a G a</w:t>
        <w:br/>
      </w:r>
      <w:r>
        <w:rPr>
          <w:rFonts w:cs="Comic Sans MS" w:ascii="Comic Sans MS" w:hAnsi="Comic Sans MS"/>
        </w:rPr>
        <w:t>Co dzień na murach przelewali krew</w:t>
        <w:br/>
        <w:t xml:space="preserve">Stawali ramie w ramie z wrogiem i ze swą słabością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>Wróg był okrutny obiecał miastu rzeź</w:t>
        <w:br/>
        <w:br/>
        <w:t>Zbudź się żołnierzu i stań do stu kartaczy</w:t>
        <w:br/>
        <w:t>Cóż że to trzecia twego czuwania noc</w:t>
        <w:br/>
        <w:t>Jeśli nie chcesz na zabite dzieci patrzeć</w:t>
        <w:br/>
        <w:t>Gotowy do odparcia wroga bądź</w:t>
        <w:br/>
        <w:br/>
        <w:t xml:space="preserve">Czuwajcie w nocy czuwajcie w dzień  </w:t>
      </w:r>
      <w:r>
        <w:rPr>
          <w:rFonts w:cs="Comic Sans MS" w:ascii="Comic Sans MS" w:hAnsi="Comic Sans MS"/>
          <w:b/>
          <w:bCs/>
        </w:rPr>
        <w:t>C d F E</w:t>
        <w:br/>
      </w:r>
      <w:r>
        <w:rPr>
          <w:rFonts w:cs="Comic Sans MS" w:ascii="Comic Sans MS" w:hAnsi="Comic Sans MS"/>
        </w:rPr>
        <w:t xml:space="preserve">Nie dajcie wrogom do miasta wejść  </w:t>
      </w:r>
      <w:r>
        <w:rPr>
          <w:rFonts w:cs="Comic Sans MS" w:ascii="Comic Sans MS" w:hAnsi="Comic Sans MS"/>
          <w:b/>
          <w:bCs/>
        </w:rPr>
        <w:t>C D F E a</w:t>
        <w:br/>
      </w:r>
      <w:r>
        <w:rPr>
          <w:rFonts w:cs="Comic Sans MS" w:ascii="Comic Sans MS" w:hAnsi="Comic Sans MS"/>
        </w:rPr>
        <w:t>Czuwajcie we dnie czuwajcie w noc</w:t>
        <w:br/>
        <w:t>W waszym czuwaniu tkwi wielka moc</w:t>
        <w:br/>
        <w:br/>
        <w:t>Dzisiaj patrząc na miasta stare mury</w:t>
        <w:br/>
        <w:t>Szukasz na ścianach śladów tamtych dni</w:t>
        <w:br/>
        <w:t>Myślisz czy byłbyś tak dzielny jak żołnierz który</w:t>
        <w:br/>
        <w:t>Bronił wolności sam nie szczędząc krwi</w:t>
        <w:br/>
        <w:br/>
        <w:t>Każdy ma swój warowny mur i miasto</w:t>
        <w:br/>
        <w:t>Każdy z nas czegoś pragnie czegoś chce</w:t>
        <w:br/>
        <w:t>Broń mnie Boże bym którejś noc nie zasnął</w:t>
        <w:br/>
        <w:t>Gdy wróg pod murem mym zaczai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5" w:name="__RefHeading___Toc186715996"/>
      <w:bookmarkEnd w:id="65"/>
      <w:r>
        <w:rPr>
          <w:rFonts w:cs="Comic Sans MS" w:ascii="Comic Sans MS" w:hAnsi="Comic Sans MS"/>
        </w:rPr>
        <w:t>Czerwone maki na Monte Cassino</w:t>
      </w:r>
    </w:p>
    <w:p>
      <w:pPr>
        <w:pStyle w:val="HTMLwstpniesformatowany"/>
        <w:rPr>
          <w:rFonts w:ascii="Comic Sans MS" w:hAnsi="Comic Sans MS" w:cs="Tahoma"/>
          <w:sz w:val="24"/>
          <w:szCs w:val="16"/>
        </w:rPr>
      </w:pPr>
      <w:r>
        <w:rPr>
          <w:rFonts w:cs="Tahoma" w:ascii="Comic Sans MS" w:hAnsi="Comic Sans MS"/>
          <w:sz w:val="24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y widzisz te gruzy na szczycie?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m wróg twój się kryje jak szczur!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icie! Musicie!! Musicie!!!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kark wziąć i strącić go z chmur!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zli szaleni, zażarci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poszli zabijać i mścić!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poszli - jak zawsze - uparci!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zawsze za honor się bić!  </w:t>
      </w:r>
      <w:r>
        <w:rPr>
          <w:rFonts w:cs="Comic Sans MS" w:ascii="Comic Sans MS" w:hAnsi="Comic Sans MS"/>
          <w:b/>
          <w:bCs/>
          <w:lang w:val="de-DE"/>
        </w:rPr>
        <w:t>D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G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G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</w:rPr>
        <w:t xml:space="preserve">Czerwone maki na Monte Cassino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Zamiast rosy piły polską krew... 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6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o tych makach szedł żołnierz i ginął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Lecz od śmierci silniejszy był gniew!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rzejdą lata i wieki przeminą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ozostaną ślady dawnych dni...  </w:t>
      </w:r>
      <w:r>
        <w:rPr>
          <w:rFonts w:cs="Comic Sans MS" w:ascii="Comic Sans MS" w:hAnsi="Comic Sans MS"/>
          <w:b/>
          <w:bCs/>
        </w:rPr>
        <w:t>[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] 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 tylko maki na Monte Cassino </w:t>
      </w:r>
      <w:r>
        <w:rPr>
          <w:rFonts w:cs="Comic Sans MS" w:ascii="Comic Sans MS" w:hAnsi="Comic Sans MS"/>
          <w:b/>
          <w:bCs/>
        </w:rPr>
        <w:t>[B</w:t>
      </w:r>
      <w:r>
        <w:rPr>
          <w:rFonts w:cs="Comic Sans MS" w:ascii="Comic Sans MS" w:hAnsi="Comic Sans MS"/>
          <w:b/>
          <w:bCs/>
          <w:vertAlign w:val="superscript"/>
        </w:rPr>
        <w:t>9</w:t>
      </w:r>
      <w:r>
        <w:rPr>
          <w:rFonts w:cs="Comic Sans MS" w:ascii="Comic Sans MS" w:hAnsi="Comic Sans MS"/>
          <w:b/>
          <w:bCs/>
        </w:rPr>
        <w:t>] [B]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zerwieńsze będą, bo z polskiej wzrosną krwi!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ęli przez ogień straceńc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jeden z nich dostał i pad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ci, z Somosierry szaleńc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ci, spod Rokitny sprzed l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ęli impetem szalon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szli! I udał się sztur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ztandar swój biało-czerw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knęli na gruzach wśród chmur!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widzisz ten rząd białych krzyż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olak z honorem brał ślub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ź naprzód! Im dalej, im wyż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m więcej ich znajdziesz u stó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ziemia do Polski należ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Polska daleko jest stą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wolność krzyżami się mierz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 ten jeden ma błą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6" w:name="__RefHeading___Toc186715997"/>
      <w:bookmarkEnd w:id="66"/>
      <w:r>
        <w:rPr>
          <w:rFonts w:cs="Comic Sans MS" w:ascii="Comic Sans MS" w:hAnsi="Comic Sans MS"/>
        </w:rPr>
        <w:t>Hej chłop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j chłopcy, bagnet na broń!  </w:t>
      </w:r>
      <w:r>
        <w:rPr>
          <w:rFonts w:cs="Comic Sans MS" w:ascii="Comic Sans MS" w:hAnsi="Comic Sans MS"/>
          <w:b/>
          <w:bCs/>
        </w:rPr>
        <w:t>C G C</w:t>
        <w:br/>
      </w:r>
      <w:r>
        <w:rPr>
          <w:rFonts w:cs="Comic Sans MS" w:ascii="Comic Sans MS" w:hAnsi="Comic Sans MS"/>
        </w:rPr>
        <w:t xml:space="preserve">Długa droga, daleka przed nami.  </w:t>
      </w:r>
      <w:r>
        <w:rPr>
          <w:rFonts w:cs="Comic Sans MS" w:ascii="Comic Sans MS" w:hAnsi="Comic Sans MS"/>
          <w:b/>
          <w:bCs/>
        </w:rPr>
        <w:t>F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  <w:br/>
      </w:r>
      <w:r>
        <w:rPr>
          <w:rFonts w:cs="Comic Sans MS" w:ascii="Comic Sans MS" w:hAnsi="Comic Sans MS"/>
        </w:rPr>
        <w:t xml:space="preserve">Mocne serca, a w ręku karabin,  </w:t>
      </w:r>
      <w:r>
        <w:rPr>
          <w:rFonts w:cs="Comic Sans MS" w:ascii="Comic Sans MS" w:hAnsi="Comic Sans MS"/>
          <w:b/>
          <w:bCs/>
        </w:rPr>
        <w:t>F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br/>
        <w:t xml:space="preserve">Granaty w dłoniach i bagnet na broni. </w:t>
      </w:r>
      <w:r>
        <w:rPr>
          <w:rFonts w:cs="Comic Sans MS" w:ascii="Comic Sans MS" w:hAnsi="Comic Sans MS"/>
          <w:b/>
          <w:bCs/>
          <w:lang w:val="de-DE"/>
        </w:rPr>
        <w:t>G G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C</w:t>
      </w:r>
      <w:r>
        <w:rPr>
          <w:rFonts w:cs="Comic Sans MS" w:ascii="Comic Sans MS" w:hAnsi="Comic Sans MS"/>
          <w:lang w:val="de-DE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 </w:t>
      </w:r>
      <w:r>
        <w:rPr>
          <w:rFonts w:cs="Comic Sans MS" w:ascii="Comic Sans MS" w:hAnsi="Comic Sans MS"/>
          <w:lang w:val="de-DE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sny świt się roztoczy, wiatr owieje nam oczy 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i odetchnąć da płucom, i rozgorzeć da krwi, 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i piosenkę, jak tęczę, nad ziemią roztoczy 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w równym rytmie marsza: raz, dwa, trzy!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chłopcy, bagnet na broń!</w:t>
        <w:br/>
        <w:t>Długa droga, daleka przed nami trud i znój.</w:t>
        <w:br/>
        <w:t>Po zwycięstwo my, młodzi, idziemy na bój,</w:t>
        <w:br/>
        <w:t xml:space="preserve">Granaty w dłoniach i bagnet na broni.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mna noc się nad nami roziskrzyła gwiazdami.</w:t>
        <w:br/>
        <w:t>Białe wstęgi dróg w pyle, długie noce i dni.</w:t>
        <w:br/>
        <w:t>Nowa Polska, zwycięska, jest w nas i przed nami</w:t>
        <w:br/>
        <w:t xml:space="preserve">W równym rytmie marsza: raz, dwa, trzy...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chłopcy, bagnet na broń!</w:t>
        <w:br/>
        <w:t>Bo kto wie, czy to jutro, pojutrze, czy dziś</w:t>
        <w:br/>
        <w:t>Przyjdzie rozkaz, że już, że już trzeba iść...</w:t>
        <w:br/>
        <w:t>Granaty w dłoniach i bagnet na br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7" w:name="__RefHeading___Toc186715998"/>
      <w:bookmarkEnd w:id="67"/>
      <w:r>
        <w:rPr>
          <w:rFonts w:cs="Comic Sans MS" w:ascii="Comic Sans MS" w:hAnsi="Comic Sans MS"/>
        </w:rPr>
        <w:t>Legiony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</w:rPr>
        <w:br/>
        <w:t xml:space="preserve">1. Legiony to - żołnierska nuta, 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Legiony to - straceńców los, 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Legiony to - rycerska buta, 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t xml:space="preserve"> </w:t>
        <w:br/>
        <w:t xml:space="preserve">Legiony to - ofiarny stos.  </w:t>
      </w:r>
      <w:r>
        <w:rPr>
          <w:rFonts w:cs="Comic Sans MS" w:ascii="Comic Sans MS" w:hAnsi="Comic Sans MS"/>
          <w:b/>
          <w:bCs/>
          <w:lang w:val="en-US"/>
        </w:rPr>
        <w:t>A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 C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ren: My, Pierwsza Brygada,  </w:t>
      </w:r>
      <w:r>
        <w:rPr>
          <w:rFonts w:cs="Comic Sans MS" w:ascii="Comic Sans MS" w:hAnsi="Comic Sans MS"/>
          <w:b/>
          <w:bCs/>
        </w:rPr>
        <w:t>E A d</w:t>
        <w:br/>
      </w:r>
      <w:r>
        <w:rPr>
          <w:rFonts w:cs="Comic Sans MS" w:ascii="Comic Sans MS" w:hAnsi="Comic Sans MS"/>
        </w:rPr>
        <w:t xml:space="preserve">Strzelecka gromada, 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  <w:br/>
      </w:r>
      <w:r>
        <w:rPr>
          <w:rFonts w:cs="Comic Sans MS" w:ascii="Comic Sans MS" w:hAnsi="Comic Sans MS"/>
        </w:rPr>
        <w:t xml:space="preserve">Na stos, rzuciliśmy  </w:t>
      </w:r>
      <w:r>
        <w:rPr>
          <w:rFonts w:cs="Comic Sans MS" w:ascii="Comic Sans MS" w:hAnsi="Comic Sans MS"/>
          <w:b/>
          <w:bCs/>
        </w:rPr>
        <w:t xml:space="preserve">g d </w:t>
        <w:br/>
      </w:r>
      <w:r>
        <w:rPr>
          <w:rFonts w:cs="Comic Sans MS" w:ascii="Comic Sans MS" w:hAnsi="Comic Sans MS"/>
        </w:rPr>
        <w:t xml:space="preserve">Swój życia los, na stos, na stos! 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ówili, żeśmy stumanieni,</w:t>
        <w:br/>
        <w:t>Nie wierząc nam, że chcieć to móc,</w:t>
        <w:br/>
        <w:t>Laliśmy krew osamotnieni,</w:t>
        <w:br/>
        <w:t>A z nami był nasz drogi Wód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 ileż mąk, ileż cierpienia,</w:t>
        <w:br/>
        <w:t>O ileż krwi, przelanych łez,</w:t>
        <w:br/>
        <w:t>Pomimo to nie ma zwątpienia,</w:t>
        <w:br/>
        <w:t>Dodaje sił wędrówki k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4. Nie chcemy dziś od was uznania,</w:t>
        <w:br/>
        <w:t>Ni waszych mów, ni waszych łez,</w:t>
        <w:br/>
        <w:t>Skończyły się dni kołatania,</w:t>
        <w:br/>
        <w:t>Do waszych głów, do waszych ser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Legiony to - są termopile,</w:t>
        <w:br/>
        <w:t>Legiony to - rozpaczy głos,</w:t>
        <w:br/>
        <w:t>Legiony - słońce na mogile,</w:t>
        <w:br/>
        <w:t>Legiony - krwawych ofiar s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amięta wszak Warszawa chwile,</w:t>
        <w:br/>
        <w:t>Gdy szarych garść legunów szła,</w:t>
        <w:br/>
        <w:t>Rzucili nam: "germanofile",</w:t>
        <w:br/>
        <w:t>Z oka spłynęła gorzka ł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naczej się dziś zapatrują</w:t>
        <w:br/>
        <w:t>I trafić chcą do naszych dusz,</w:t>
        <w:br/>
        <w:t>I mówią, że nas już szanują,</w:t>
        <w:br/>
        <w:t>Lecz właśnie czas odwetu już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Umieliśmy w ogień zapału</w:t>
        <w:br/>
        <w:t>Młodzieńczych wiar rozniecić skry,</w:t>
        <w:br/>
        <w:t>Nieść życie swe dla ideału</w:t>
        <w:br/>
        <w:t>I swoją krew i marzeń s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Potrafim dziś dla potomności</w:t>
        <w:br/>
        <w:t>Ostatki swych poświecić dni,</w:t>
        <w:br/>
        <w:t>Wśród fałszów siać siew szlachetności</w:t>
        <w:br/>
        <w:t>Miazgą swych ciał, żarem swej krw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8" w:name="__RefHeading___Toc186715999"/>
      <w:bookmarkEnd w:id="68"/>
      <w:r>
        <w:rPr>
          <w:rFonts w:cs="Comic Sans MS" w:ascii="Comic Sans MS" w:hAnsi="Comic Sans MS"/>
        </w:rPr>
        <w:t>Przybyli ułani pod okien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Przybyli ułani pod okienko, </w:t>
        <w:br/>
        <w:t xml:space="preserve">Stukają, pukają: "Wpuść, panienko". </w:t>
        <w:br/>
        <w:br/>
        <w:t xml:space="preserve">- O Jezu, a cóż to za wojacy? </w:t>
        <w:br/>
        <w:t xml:space="preserve">- Otwieraj, nie bój się, my Czwartacy. </w:t>
        <w:br/>
        <w:br/>
        <w:t xml:space="preserve">Przyszliśmy napoić nasze konie, </w:t>
        <w:br/>
        <w:t xml:space="preserve">Za nami piechoty pełne błonie. </w:t>
        <w:br/>
        <w:br/>
        <w:t xml:space="preserve">- O Jezu, a dokąd Bóg prowadzi? </w:t>
        <w:br/>
        <w:t xml:space="preserve">- Warszawę odwiedzić byśmy radzi. </w:t>
        <w:br/>
        <w:br/>
        <w:t xml:space="preserve">Gdy zwiedzim Warszawę, już nam pilno, </w:t>
        <w:br/>
        <w:t xml:space="preserve">Zobaczyć to nasze stare Wilno. </w:t>
        <w:br/>
        <w:br/>
        <w:t xml:space="preserve">A z Wilna już droga jest gotowa, </w:t>
        <w:br/>
        <w:t xml:space="preserve">Powiedzie prościutko aż do Lwowa. </w:t>
        <w:br/>
        <w:br/>
        <w:t xml:space="preserve">Ze Lwowa już droga jest gotowa, </w:t>
        <w:br/>
        <w:t xml:space="preserve">do serca do Rusi, do Kijowa. </w:t>
        <w:br/>
        <w:br/>
        <w:t xml:space="preserve">Z Kijowa zaś droga nam gotowa, </w:t>
        <w:br/>
        <w:t xml:space="preserve">do serca polskości do Krakowa. 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69" w:name="__RefHeading___Toc186716000"/>
      <w:bookmarkEnd w:id="69"/>
      <w:r>
        <w:rPr>
          <w:rFonts w:cs="Comic Sans MS" w:ascii="Comic Sans MS" w:hAnsi="Comic Sans MS"/>
        </w:rPr>
        <w:t>Rozszumiały się wierzby płacząc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</w:rPr>
        <w:t xml:space="preserve">1. Rozszumiały się wierzby płaczące,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Rozpłakała się dziewczyna w głos,  </w:t>
      </w:r>
      <w:r>
        <w:rPr>
          <w:rFonts w:cs="Comic Sans MS" w:ascii="Comic Sans MS" w:hAnsi="Comic Sans MS"/>
          <w:b/>
          <w:bCs/>
        </w:rPr>
        <w:t>a</w:t>
        <w:br/>
      </w:r>
      <w:r>
        <w:rPr>
          <w:rFonts w:cs="Comic Sans MS" w:ascii="Comic Sans MS" w:hAnsi="Comic Sans MS"/>
        </w:rPr>
        <w:t xml:space="preserve">Od łez oczy podniosła błyszczące,  </w:t>
      </w:r>
      <w:r>
        <w:rPr>
          <w:rFonts w:cs="Comic Sans MS" w:ascii="Comic Sans MS" w:hAnsi="Comic Sans MS"/>
          <w:b/>
          <w:bCs/>
        </w:rPr>
        <w:t xml:space="preserve">d a </w:t>
        <w:br/>
      </w:r>
      <w:r>
        <w:rPr>
          <w:rFonts w:cs="Comic Sans MS" w:ascii="Comic Sans MS" w:hAnsi="Comic Sans MS"/>
        </w:rPr>
        <w:t xml:space="preserve">Na żołnierski, na twardy życia los.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br/>
        <w:t xml:space="preserve">Nie szumcie, wierzby, nam, 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Żalu, co serce rwie,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 xml:space="preserve">Nie płacz, dziewczyno ma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Bo w partyzantce nie jest źle.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 xml:space="preserve">Do tańca grają nam 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Granaty, wisów szczęk,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 xml:space="preserve">Śmierć kosi niby łan,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Lecz my nie znamy, co to lęk.  </w:t>
      </w:r>
      <w:r>
        <w:rPr>
          <w:rFonts w:cs="Comic Sans MS" w:ascii="Comic Sans MS" w:hAnsi="Comic Sans MS"/>
          <w:b/>
          <w:bCs/>
          <w:lang w:val="en-US"/>
        </w:rPr>
        <w:t>a E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a</w:t>
      </w:r>
      <w:r>
        <w:rPr>
          <w:rFonts w:cs="Comic Sans MS" w:ascii="Comic Sans MS" w:hAnsi="Comic Sans MS"/>
          <w:lang w:val="en-US"/>
        </w:rPr>
        <w:br/>
        <w:br/>
        <w:t xml:space="preserve">2. </w:t>
      </w:r>
      <w:r>
        <w:rPr>
          <w:rFonts w:cs="Comic Sans MS" w:ascii="Comic Sans MS" w:hAnsi="Comic Sans MS"/>
        </w:rPr>
        <w:t xml:space="preserve">Błoto, deszcz czy słoneczna spiekota, </w:t>
        <w:br/>
        <w:t xml:space="preserve">Zawsze słychać miarowy, równy krok, </w:t>
        <w:br/>
        <w:t xml:space="preserve">Maszeruje ta leśna piechota, </w:t>
        <w:br/>
        <w:t xml:space="preserve">Na ustach śpiew, spokojna twarz, pogodny wzrok. </w:t>
        <w:br/>
        <w:t xml:space="preserve"> </w:t>
        <w:br/>
        <w:t xml:space="preserve">3. I choć droga się nasza nie kończy, </w:t>
        <w:br/>
        <w:t xml:space="preserve">Choć nie wiemy, gdzie wędrówki kres, </w:t>
        <w:br/>
        <w:t xml:space="preserve">Ale pewni jesteśmy zwycięstwa, </w:t>
        <w:br/>
        <w:t xml:space="preserve">Bo przelano już tyle krwi i łez. 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0" w:name="__RefHeading___Toc186716001"/>
      <w:bookmarkEnd w:id="70"/>
      <w:r>
        <w:rPr>
          <w:rFonts w:cs="Comic Sans MS" w:ascii="Comic Sans MS" w:hAnsi="Comic Sans MS"/>
        </w:rPr>
        <w:t>Rota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rzucim ziemi skąd nasz ród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amy pogrześć mowy!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ski my naród, polski lud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ólewski szczep Piastowy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amy by nas zniemczył wróg.</w:t>
      </w:r>
    </w:p>
    <w:p>
      <w:pPr>
        <w:pStyle w:val="NormalnyWeb"/>
        <w:spacing w:before="0" w:after="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nam dopomóż Bóg (bis)</w:t>
      </w:r>
    </w:p>
    <w:p>
      <w:pPr>
        <w:pStyle w:val="NormalnyWeb"/>
        <w:spacing w:before="0" w:after="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rwi ostatniej kropli z żył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ić będziemy Ducha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ż się rozpadnie w proch i w pył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żacka zawierucha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ierdzą nam będzie każdy próg</w:t>
      </w:r>
    </w:p>
    <w:p>
      <w:pPr>
        <w:pStyle w:val="NormalnyWeb"/>
        <w:spacing w:before="0" w:after="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nam dopomóż Bóg! (bis)</w:t>
      </w:r>
    </w:p>
    <w:p>
      <w:pPr>
        <w:pStyle w:val="NormalnyWeb"/>
        <w:spacing w:before="0" w:after="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będzie Niemiec pluł nam w twarz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zieci nam germanił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ężny sercem hufiec nasz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ch będzie nam hetmanił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jdziem, gdy zabrzmi złoty róg!</w:t>
      </w:r>
    </w:p>
    <w:p>
      <w:pPr>
        <w:pStyle w:val="NormalnyWeb"/>
        <w:spacing w:before="0" w:after="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nam dopomóż Bóg! (bis)</w:t>
      </w:r>
    </w:p>
    <w:p>
      <w:pPr>
        <w:pStyle w:val="NormalnyWeb"/>
        <w:spacing w:before="0" w:after="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1" w:name="__RefHeading___Toc186716002"/>
      <w:bookmarkEnd w:id="71"/>
      <w:r>
        <w:rPr>
          <w:rFonts w:cs="Comic Sans MS" w:ascii="Comic Sans MS" w:hAnsi="Comic Sans MS"/>
        </w:rPr>
        <w:t>Warszawskie dzieci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Nie złamie wolnych żadna klęska,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Nie strwoży śmiałych żaden trud -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t xml:space="preserve"> </w:t>
        <w:br/>
        <w:t xml:space="preserve">Pójdziemy razem do zwycięstwa,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 </w:t>
        <w:br/>
        <w:t xml:space="preserve">Gdy ramię w ramię stanie lud. 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</w:rPr>
        <w:t xml:space="preserve">Warszawskie dzieci, pójdziemy w bój,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Za każdy kamień Twój, Stolico, damy krew!  </w:t>
      </w:r>
      <w:r>
        <w:rPr>
          <w:rFonts w:cs="Comic Sans MS" w:ascii="Comic Sans MS" w:hAnsi="Comic Sans MS"/>
          <w:b/>
          <w:bCs/>
        </w:rPr>
        <w:t>D e</w:t>
        <w:br/>
      </w:r>
      <w:r>
        <w:rPr>
          <w:rFonts w:cs="Comic Sans MS" w:ascii="Comic Sans MS" w:hAnsi="Comic Sans MS"/>
        </w:rPr>
        <w:t xml:space="preserve">Warszawskie dzieci, pójdziemy w bój,  </w:t>
        <w:br/>
        <w:t xml:space="preserve">Gdy padnie rozkaz Twój, poniesiem wrogom gniew!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wiśle, Wola i Mokotów,</w:t>
        <w:br/>
        <w:t xml:space="preserve">Ulica każda, każdy dom - </w:t>
        <w:br/>
        <w:t>Gdy padnie pierwszy strzał, bądź gotów,</w:t>
        <w:br/>
        <w:t>Jak w ręku Boga złoty grom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Od piły, dłuta, młota, kielni - </w:t>
        <w:br/>
        <w:t>Stolico, synów swoich sław,</w:t>
        <w:br/>
        <w:t>Że stoją wraz przy Tobie wierni</w:t>
        <w:br/>
        <w:t>Na straży Twych żelaznych praw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oległym chwała, wolność żywym,</w:t>
        <w:br/>
        <w:t>Niech płynie w niebo dumny śpiew,</w:t>
        <w:br/>
        <w:t>Wierzymy, że nam Sprawiedliwy,</w:t>
        <w:br/>
        <w:t>Odpłaci za przelaną krew.</w:t>
      </w:r>
    </w:p>
    <w:p>
      <w:pPr>
        <w:pStyle w:val="NormalnyWeb"/>
        <w:spacing w:before="0" w:after="0"/>
        <w:ind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2" w:name="__RefHeading___Toc186716003"/>
      <w:bookmarkEnd w:id="72"/>
      <w:r>
        <w:rPr>
          <w:rFonts w:cs="Comic Sans MS" w:ascii="Comic Sans MS" w:hAnsi="Comic Sans MS"/>
        </w:rPr>
        <w:t>Wojenko</w:t>
      </w:r>
    </w:p>
    <w:p>
      <w:pPr>
        <w:pStyle w:val="NormalnyWeb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 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</w:rPr>
        <w:t xml:space="preserve">1. Wojenko, wojenko, cóżeś ty za pani,  </w:t>
      </w:r>
      <w:r>
        <w:rPr>
          <w:rFonts w:cs="Comic Sans MS" w:ascii="Comic Sans MS" w:hAnsi="Comic Sans MS"/>
          <w:b/>
          <w:bCs/>
        </w:rPr>
        <w:t>C 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Że za tobą idą, że za tobą idą  </w:t>
      </w:r>
      <w:r>
        <w:rPr>
          <w:rFonts w:cs="Comic Sans MS" w:ascii="Comic Sans MS" w:hAnsi="Comic Sans MS"/>
          <w:b/>
          <w:bCs/>
        </w:rPr>
        <w:t>C a G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hłopcy malowani 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hłopcy malowani, sami wybierani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jenko, wojenko, wojenko, wojenko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óżeś ty za pani?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a wojence ładnie, kto Boga uprosi-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ołnierze strzelają, żołnierze strzelają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n Bóg kule nosi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Maszeruje wiara, pot się krwawy leje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z, dwa, stąpaj, bracie, raz, dwa, stąpaj, bracie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tak Polska grzeje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ojenko, wojenko, markietanko szańca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go ty pokochasz, kogo ty pokochasz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śli nie powstańca?</w:t>
      </w:r>
      <w:r>
        <w:br w:type="page"/>
      </w:r>
    </w:p>
    <w:p>
      <w:pPr>
        <w:pStyle w:val="Heading1"/>
        <w:rPr/>
      </w:pPr>
      <w:bookmarkStart w:id="73" w:name="__RefHeading___Toc186716004"/>
      <w:r>
        <w:rPr/>
        <w:t>Piosenki turystyczne</w:t>
      </w:r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4" w:name="__RefHeading___Toc186716005"/>
      <w:bookmarkEnd w:id="74"/>
      <w:r>
        <w:rPr>
          <w:rFonts w:cs="Comic Sans MS" w:ascii="Comic Sans MS" w:hAnsi="Comic Sans MS"/>
        </w:rPr>
        <w:t>900 m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sz w:val="24"/>
        </w:rPr>
        <w:t xml:space="preserve">Tyle już minęło dróg, </w:t>
      </w:r>
      <w:r>
        <w:rPr>
          <w:rFonts w:cs="Comic Sans MS" w:ascii="Comic Sans MS" w:hAnsi="Comic Sans MS"/>
          <w:b/>
          <w:bCs/>
          <w:sz w:val="24"/>
        </w:rPr>
        <w:t>a C</w:t>
        <w:br/>
      </w:r>
      <w:r>
        <w:rPr>
          <w:rFonts w:cs="Comic Sans MS" w:ascii="Comic Sans MS" w:hAnsi="Comic Sans MS"/>
          <w:sz w:val="24"/>
        </w:rPr>
        <w:t xml:space="preserve">Czas wysuszyć z oczu łzy, </w:t>
      </w:r>
      <w:r>
        <w:rPr>
          <w:rFonts w:cs="Comic Sans MS" w:ascii="Comic Sans MS" w:hAnsi="Comic Sans MS"/>
          <w:b/>
          <w:bCs/>
          <w:sz w:val="24"/>
        </w:rPr>
        <w:t>d a</w:t>
        <w:br/>
      </w:r>
      <w:r>
        <w:rPr>
          <w:rFonts w:cs="Comic Sans MS" w:ascii="Comic Sans MS" w:hAnsi="Comic Sans MS"/>
          <w:sz w:val="24"/>
        </w:rPr>
        <w:t xml:space="preserve">Żaden list nie czeka na mnie tu. </w:t>
      </w:r>
      <w:r>
        <w:rPr>
          <w:rFonts w:cs="Comic Sans MS" w:ascii="Comic Sans MS" w:hAnsi="Comic Sans MS"/>
          <w:b/>
          <w:bCs/>
          <w:sz w:val="24"/>
        </w:rPr>
        <w:t>a C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Gdyby pociąg szybciej biegł, </w:t>
      </w:r>
      <w:r>
        <w:rPr>
          <w:rFonts w:cs="Comic Sans MS" w:ascii="Comic Sans MS" w:hAnsi="Comic Sans MS"/>
          <w:b/>
          <w:bCs/>
        </w:rPr>
        <w:t>a F C</w:t>
        <w:br/>
      </w:r>
      <w:r>
        <w:rPr>
          <w:rFonts w:cs="Comic Sans MS" w:ascii="Comic Sans MS" w:hAnsi="Comic Sans MS"/>
        </w:rPr>
        <w:t xml:space="preserve">Byłbym w domu jeszcze dziś,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Jeszcze 900 mil </w:t>
      </w:r>
      <w:r>
        <w:rPr>
          <w:rFonts w:cs="Comic Sans MS" w:ascii="Comic Sans MS" w:hAnsi="Comic Sans MS"/>
          <w:b/>
          <w:bCs/>
        </w:rPr>
        <w:t>G</w:t>
        <w:br/>
      </w:r>
      <w:r>
        <w:rPr>
          <w:rFonts w:cs="Comic Sans MS" w:ascii="Comic Sans MS" w:hAnsi="Comic Sans MS"/>
        </w:rPr>
        <w:t xml:space="preserve">Tam gdzie mój dom.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br/>
        <w:t>Oddam wszystko to co mam,</w:t>
        <w:br/>
        <w:t>Oddam wam pierścionek swój,</w:t>
        <w:br/>
        <w:t>I walizkę starą oddam wam.</w:t>
        <w:br/>
        <w:t xml:space="preserve"> </w:t>
        <w:br/>
        <w:t>Pociąg który wiezie mnie,</w:t>
        <w:br/>
        <w:t>Ma wagonów chyba sto,</w:t>
        <w:br/>
        <w:t>Stukot kół słychać na sto mil.</w:t>
        <w:br/>
        <w:t xml:space="preserve"> </w:t>
        <w:br/>
        <w:t>Gdy dziewczyna powie nie,</w:t>
        <w:br/>
        <w:t>Nie wyruszę więcej już,</w:t>
        <w:br/>
        <w:t>Nie opuszczę swych rodzinnych st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Moja miła czeka mnie,</w:t>
        <w:br/>
        <w:t>Abym wrócił do niej już,</w:t>
        <w:br/>
        <w:t>Jeszcze 900 mil</w:t>
        <w:br/>
        <w:t>Tam gdzie mój d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5" w:name="__RefHeading___Toc186716006"/>
      <w:bookmarkEnd w:id="75"/>
      <w:r>
        <w:rPr>
          <w:rFonts w:cs="Comic Sans MS" w:ascii="Comic Sans MS" w:hAnsi="Comic Sans MS"/>
        </w:rPr>
        <w:t>Dzień jak co d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zień jak co dzień, nad ranem budzę się </w:t>
      </w:r>
      <w:r>
        <w:rPr>
          <w:rFonts w:cs="Comic Sans MS" w:ascii="Comic Sans MS" w:hAnsi="Comic Sans MS"/>
          <w:b/>
          <w:bCs/>
        </w:rPr>
        <w:t>G e C D</w:t>
      </w:r>
      <w:r>
        <w:rPr>
          <w:rFonts w:cs="Comic Sans MS" w:ascii="Comic Sans MS" w:hAnsi="Comic Sans MS"/>
        </w:rPr>
        <w:br/>
        <w:t>I mróz na dworze, a tobie spać się chce.</w:t>
        <w:br/>
        <w:t>I niemożliwe, że to się mogło zdarzyć,</w:t>
        <w:br/>
        <w:t>Znów uśmiech na twej twarzy</w:t>
        <w:br/>
        <w:t>Czy kochasz mnie?</w:t>
        <w:br/>
        <w:t xml:space="preserve">Nie (6x) nigdy nie pokocham Cię (2x) </w:t>
      </w:r>
      <w:r>
        <w:rPr>
          <w:rFonts w:cs="Comic Sans MS" w:ascii="Comic Sans MS" w:hAnsi="Comic Sans MS"/>
          <w:b/>
          <w:bCs/>
        </w:rPr>
        <w:t>G e C D</w:t>
      </w:r>
      <w:r>
        <w:rPr>
          <w:rFonts w:cs="Comic Sans MS" w:ascii="Comic Sans MS" w:hAnsi="Comic Sans MS"/>
        </w:rPr>
        <w:br/>
        <w:t xml:space="preserve">(Brutalu)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br/>
        <w:t>Błękit nieba, a w górach słońca dwa</w:t>
        <w:br/>
        <w:t>I dusza śpiewa, zaryczy wdzięczna krowa</w:t>
        <w:br/>
        <w:t>Przygoda cię zawoła na szlak, na szlak.</w:t>
        <w:br/>
        <w:t>I niemożliwe, że to się mogło zdarzyć</w:t>
        <w:br/>
        <w:t>Znów uśmiech na twej twarzy</w:t>
        <w:br/>
        <w:t>Czy kochasz mn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ie...</w:t>
        <w:br/>
        <w:t>Chyba że (3x) zmienisz się (2x)</w:t>
        <w:br/>
        <w:t>(Na gorsz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6" w:name="__RefHeading___Toc186716007"/>
      <w:bookmarkEnd w:id="76"/>
      <w:r>
        <w:rPr>
          <w:rFonts w:cs="Comic Sans MS" w:ascii="Comic Sans MS" w:hAnsi="Comic Sans MS"/>
        </w:rPr>
        <w:t>Ballada o krzyżowc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olniej, wolniej wstrzymaj konia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Dokąd pędzisz w stal odziany.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Pewnie tam gdzie błyszczą w dali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Jeruzalem białe ściany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>Pewnie myślisz że w świątyni,</w:t>
        <w:br/>
        <w:t>Zniewolony pan twój czeka.</w:t>
        <w:br/>
        <w:t>Abyś przyszedł Go ocalić,</w:t>
        <w:br/>
        <w:t>Abyś przyszedł doń z daleka.</w:t>
        <w:br/>
        <w:br/>
        <w:t>Wolniej, wolniej wstrzymaj konia,</w:t>
        <w:br/>
        <w:t>Byłem wczoraj w Jeruzalem.</w:t>
        <w:br/>
        <w:t>Przemierzałem puste sale,</w:t>
        <w:br/>
        <w:t>Pana twego nie widziałem.</w:t>
        <w:br/>
        <w:t xml:space="preserve">Pan opuścił święte miasto, </w:t>
        <w:br/>
        <w:t xml:space="preserve">Przed minutą, przed godziną. </w:t>
        <w:br/>
        <w:t xml:space="preserve">W chłodnym gaju na pustyni, </w:t>
        <w:br/>
        <w:t xml:space="preserve">Z Mahometem pije wino. </w:t>
        <w:br/>
        <w:br/>
        <w:t>Wolniej, wolniej wstrzymaj konia,</w:t>
        <w:br/>
        <w:t>Chcesz oblegać Jeruzalem.</w:t>
        <w:br/>
        <w:t>Strzegą go wysokie mury,</w:t>
        <w:br/>
        <w:t>Strzegą go Mahometanie.</w:t>
        <w:br/>
        <w:t>Pan opuścił święte miasto,</w:t>
        <w:br/>
        <w:t>Na nic poświęcenie twoje,</w:t>
        <w:br/>
        <w:t>Po co niszczyć białe mury,</w:t>
        <w:br/>
        <w:t>Po co ludzi niepokoić.</w:t>
        <w:br/>
        <w:br/>
        <w:t>Wolniej, wolniej wstrzymaj konia,</w:t>
        <w:br/>
        <w:t>Porzuć walkę niepotrzebną.</w:t>
        <w:br/>
        <w:t>Porzuć miecz i włócznię swoją,</w:t>
        <w:br/>
        <w:t>I jedź ze mną, i jedź ze mną.</w:t>
        <w:br/>
        <w:t>Bo gdy szlakiem ku północy,</w:t>
        <w:br/>
        <w:t>Podążają hufce ludne,</w:t>
        <w:br/>
        <w:t>Ja podnoszę dumnie głowę,</w:t>
        <w:br/>
        <w:t>I odjeżdżam na połud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7" w:name="__RefHeading___Toc186716008"/>
      <w:bookmarkEnd w:id="77"/>
      <w:r>
        <w:rPr>
          <w:rFonts w:cs="Comic Sans MS" w:ascii="Comic Sans MS" w:hAnsi="Comic Sans MS"/>
        </w:rPr>
        <w:t>Bieszcza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u w dolinach wstaje mgłą wilgotny dzień, </w:t>
      </w:r>
      <w:r>
        <w:rPr>
          <w:rFonts w:cs="Comic Sans MS" w:ascii="Comic Sans MS" w:hAnsi="Comic Sans MS"/>
          <w:b/>
          <w:bCs/>
        </w:rPr>
        <w:t>e e</w:t>
      </w:r>
      <w:r>
        <w:rPr>
          <w:rFonts w:cs="Comic Sans MS" w:ascii="Comic Sans MS" w:hAnsi="Comic Sans MS"/>
          <w:b/>
          <w:bCs/>
          <w:vertAlign w:val="superscript"/>
        </w:rPr>
        <w:t>9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 xml:space="preserve">Szczyty ogniem płoną, stoki kryje cień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>Mokre rosą trawy, wypatrują dnia,</w:t>
        <w:br/>
        <w:t>Ciepła które pierwszy słońca promień da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Cicho potok gada, gwarzy pośród skał </w:t>
      </w:r>
      <w:r>
        <w:rPr>
          <w:rFonts w:cs="Comic Sans MS" w:ascii="Comic Sans MS" w:hAnsi="Comic Sans MS"/>
          <w:b/>
          <w:bCs/>
        </w:rPr>
        <w:t>G C D G</w:t>
      </w:r>
      <w:r>
        <w:rPr>
          <w:rFonts w:cs="Comic Sans MS" w:ascii="Comic Sans MS" w:hAnsi="Comic Sans MS"/>
        </w:rPr>
        <w:br/>
        <w:t xml:space="preserve">O tym deszczu, co z chmury trochę wody dał. </w:t>
      </w:r>
      <w:r>
        <w:rPr>
          <w:rFonts w:cs="Comic Sans MS" w:ascii="Comic Sans MS" w:hAnsi="Comic Sans MS"/>
          <w:b/>
          <w:bCs/>
        </w:rPr>
        <w:t>G C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  <w:br/>
      </w:r>
      <w:r>
        <w:rPr>
          <w:rFonts w:cs="Comic Sans MS" w:ascii="Comic Sans MS" w:hAnsi="Comic Sans MS"/>
        </w:rPr>
        <w:t xml:space="preserve">Świerki zapatrzone w horyzontu kres,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  <w:br/>
      </w:r>
      <w:r>
        <w:rPr>
          <w:rFonts w:cs="Comic Sans MS" w:ascii="Comic Sans MS" w:hAnsi="Comic Sans MS"/>
        </w:rPr>
        <w:t xml:space="preserve">Głowy pragną wysoko, jak najwyżej wznieść.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</w:rPr>
        <w:br/>
        <w:br/>
        <w:t>Tęczą kwiatów barwny połoniny łan,</w:t>
        <w:br/>
        <w:t>Słońcem wypełniony jagodowy dzban.</w:t>
        <w:br/>
        <w:t>Pachnie świeżym sianem pokos pysznych traw,</w:t>
        <w:br/>
        <w:t>Owiec dzwoneczkami cisza niebu gra.</w:t>
        <w:br/>
        <w:t xml:space="preserve"> </w:t>
        <w:br/>
        <w:t>Serenadą świerszczy, kaskadami gwiazd,</w:t>
        <w:br/>
        <w:t>Noc w zadumie kroczy mroku ścieląc płaszcz.</w:t>
        <w:br/>
        <w:t>Wielkim wozem księżyc rusza na swój szlak,</w:t>
        <w:br/>
        <w:t>Pozłocistym sierpem gasi lampy dnia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8" w:name="__RefHeading___Toc186716009"/>
      <w:bookmarkEnd w:id="78"/>
      <w:r>
        <w:rPr>
          <w:rFonts w:cs="Comic Sans MS" w:ascii="Comic Sans MS" w:hAnsi="Comic Sans MS"/>
        </w:rPr>
        <w:t>Bieszczadzki tra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edy nadejdzie czas, </w:t>
      </w:r>
      <w:r>
        <w:rPr>
          <w:rFonts w:cs="Comic Sans MS" w:ascii="Comic Sans MS" w:hAnsi="Comic Sans MS"/>
          <w:b/>
          <w:bCs/>
        </w:rPr>
        <w:t>G D</w:t>
        <w:br/>
      </w:r>
      <w:r>
        <w:rPr>
          <w:rFonts w:cs="Comic Sans MS" w:ascii="Comic Sans MS" w:hAnsi="Comic Sans MS"/>
        </w:rPr>
        <w:t xml:space="preserve">Zwabi nas ognia blask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Na polanie gdzie króluje zły. </w:t>
      </w:r>
      <w:r>
        <w:rPr>
          <w:rFonts w:cs="Comic Sans MS" w:ascii="Comic Sans MS" w:hAnsi="Comic Sans MS"/>
          <w:b/>
          <w:bCs/>
        </w:rPr>
        <w:t>D C G</w:t>
        <w:br/>
      </w:r>
      <w:r>
        <w:rPr>
          <w:rFonts w:cs="Comic Sans MS" w:ascii="Comic Sans MS" w:hAnsi="Comic Sans MS"/>
        </w:rPr>
        <w:t>Gwiezdny pył, w ogniu tym</w:t>
        <w:br/>
        <w:t>Łzy wyciśnie nam dym,</w:t>
        <w:br/>
        <w:t>Tańczą iskry z gwiazdami, a my: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Śpiewajmy wszyscy w ten radosny czas </w:t>
      </w:r>
      <w:r>
        <w:rPr>
          <w:rFonts w:cs="Comic Sans MS" w:ascii="Comic Sans MS" w:hAnsi="Comic Sans MS"/>
          <w:b/>
          <w:bCs/>
        </w:rPr>
        <w:t>C D G</w:t>
      </w:r>
      <w:r>
        <w:rPr>
          <w:rFonts w:cs="Comic Sans MS" w:ascii="Comic Sans MS" w:hAnsi="Comic Sans MS"/>
        </w:rPr>
        <w:br/>
        <w:t xml:space="preserve">Śpiewajmy razem, ilu jest tu nas, </w:t>
      </w:r>
      <w:r>
        <w:rPr>
          <w:rFonts w:cs="Comic Sans MS" w:ascii="Comic Sans MS" w:hAnsi="Comic Sans MS"/>
          <w:b/>
          <w:bCs/>
        </w:rPr>
        <w:t>C D e</w:t>
        <w:br/>
      </w:r>
      <w:r>
        <w:rPr>
          <w:rFonts w:cs="Comic Sans MS" w:ascii="Comic Sans MS" w:hAnsi="Comic Sans MS"/>
        </w:rPr>
        <w:t xml:space="preserve">Choć lata młode szybko płyną,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Wiemy że nie starzejemy się. </w:t>
      </w:r>
      <w:r>
        <w:rPr>
          <w:rFonts w:cs="Comic Sans MS" w:ascii="Comic Sans MS" w:hAnsi="Comic Sans MS"/>
          <w:b/>
          <w:bCs/>
        </w:rPr>
        <w:t>G e C D G</w:t>
        <w:br/>
      </w:r>
      <w:r>
        <w:rPr>
          <w:rFonts w:cs="Comic Sans MS" w:ascii="Comic Sans MS" w:hAnsi="Comic Sans MS"/>
        </w:rPr>
        <w:br/>
        <w:t>W lesie, gdzie licho śpi,</w:t>
        <w:br/>
        <w:t>Ma przygoda swe drzwi.</w:t>
        <w:br/>
        <w:t>Chodźmy tam, gdzie na ścianie lasu lśnią</w:t>
        <w:br/>
        <w:t>Oczy sów, wilcze kły,</w:t>
        <w:br/>
        <w:t>Rykiem powietrze drży,</w:t>
        <w:br/>
        <w:t>Wszystkim misiom już bajki się śni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>Dorzuć do ognia drew,</w:t>
        <w:br/>
        <w:t>W górę niech płynie śpiew,</w:t>
        <w:br/>
        <w:t>Wiatr poniesie go w wilgotny świat.</w:t>
        <w:br/>
        <w:t>Każdy z nas o tym wie,</w:t>
        <w:br/>
        <w:t>Znowu spotkamy się,</w:t>
        <w:br/>
        <w:t>A połączy nas bieszczadzki tra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79" w:name="__RefHeading___Toc186716010"/>
      <w:bookmarkEnd w:id="79"/>
      <w:r>
        <w:rPr>
          <w:rFonts w:cs="Comic Sans MS" w:ascii="Comic Sans MS" w:hAnsi="Comic Sans MS"/>
        </w:rPr>
        <w:t>Bieszczadzkie regg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rannej mgły snuje się dym </w:t>
      </w:r>
      <w:r>
        <w:rPr>
          <w:rFonts w:cs="Comic Sans MS" w:ascii="Comic Sans MS" w:hAnsi="Comic Sans MS"/>
          <w:b/>
          <w:bCs/>
        </w:rPr>
        <w:t>d C d C</w:t>
        <w:br/>
      </w:r>
      <w:r>
        <w:rPr>
          <w:rFonts w:cs="Comic Sans MS" w:ascii="Comic Sans MS" w:hAnsi="Comic Sans MS"/>
        </w:rPr>
        <w:t>Jutrzenki szal na stokach gór,</w:t>
        <w:br/>
        <w:t xml:space="preserve">Nowy dzień budzi się, </w:t>
      </w:r>
      <w:r>
        <w:rPr>
          <w:rFonts w:cs="Comic Sans MS" w:ascii="Comic Sans MS" w:hAnsi="Comic Sans MS"/>
          <w:b/>
          <w:bCs/>
        </w:rPr>
        <w:t>F C d</w:t>
        <w:br/>
      </w:r>
      <w:r>
        <w:rPr>
          <w:rFonts w:cs="Comic Sans MS" w:ascii="Comic Sans MS" w:hAnsi="Comic Sans MS"/>
        </w:rPr>
        <w:t>Melodię dnia już rosa g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Reggae, bieszczadzkie reggae,</w:t>
        <w:br/>
        <w:t>Słońcem pachnące ma jagód smak.</w:t>
        <w:br/>
        <w:t>Reggae, bieszczadzkie reggae,</w:t>
        <w:br/>
        <w:t>Jak potok rwący przed siebie gna.</w:t>
        <w:br/>
        <w:br/>
        <w:t>Połonin czar ma taką moc,</w:t>
        <w:br/>
        <w:t>Że gdy je ujrzysz pierwszy raz</w:t>
        <w:br/>
        <w:t>Wrócić chcesz znów za rok</w:t>
        <w:br/>
        <w:t>Z poranną rosą czekać dnia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0" w:name="__RefHeading___Toc186716011"/>
      <w:bookmarkEnd w:id="80"/>
      <w:r>
        <w:rPr>
          <w:rFonts w:cs="Comic Sans MS" w:ascii="Comic Sans MS" w:hAnsi="Comic Sans MS"/>
        </w:rPr>
        <w:t>Gdy zmienia się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atr pędzi skłębione chmury, </w:t>
      </w:r>
      <w:r>
        <w:rPr>
          <w:rFonts w:cs="Comic Sans MS" w:ascii="Comic Sans MS" w:hAnsi="Comic Sans MS"/>
          <w:b/>
          <w:bCs/>
        </w:rPr>
        <w:t>G e</w:t>
        <w:br/>
      </w:r>
      <w:r>
        <w:rPr>
          <w:rFonts w:cs="Comic Sans MS" w:ascii="Comic Sans MS" w:hAnsi="Comic Sans MS"/>
        </w:rPr>
        <w:t xml:space="preserve">Czarną powłoką przysłonił świat.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Porywa jesienne liście, </w:t>
      </w:r>
      <w:r>
        <w:rPr>
          <w:rFonts w:cs="Comic Sans MS" w:ascii="Comic Sans MS" w:hAnsi="Comic Sans MS"/>
          <w:b/>
          <w:bCs/>
        </w:rPr>
        <w:t>G e</w:t>
        <w:br/>
      </w:r>
      <w:r>
        <w:rPr>
          <w:rFonts w:cs="Comic Sans MS" w:ascii="Comic Sans MS" w:hAnsi="Comic Sans MS"/>
        </w:rPr>
        <w:t xml:space="preserve">Rzuca je w blade objęcia gwiazd.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I patrz (3x) świat nagle się zmienia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I dzień (3x) w słonecznych promieniach.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I noc (3x) lśniąca gwiazdami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I chmury skłębione co płyną nad nami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>I lasy zielone, posępne milczące,</w:t>
        <w:br/>
        <w:t>I kwiaty w ogrodzie, i kwiaty na łące,</w:t>
        <w:br/>
        <w:t>I błękit jeziora, co oczy olśniewa,</w:t>
        <w:br/>
        <w:t xml:space="preserve">I radość, i radość co w sercu dojrzewa (już). </w:t>
      </w:r>
      <w:r>
        <w:rPr>
          <w:rFonts w:cs="Comic Sans MS" w:ascii="Comic Sans MS" w:hAnsi="Comic Sans MS"/>
          <w:b/>
          <w:bCs/>
        </w:rPr>
        <w:t>(G)</w:t>
      </w:r>
      <w:r>
        <w:rPr>
          <w:rFonts w:cs="Comic Sans MS" w:ascii="Comic Sans MS" w:hAnsi="Comic Sans MS"/>
        </w:rPr>
        <w:br/>
        <w:br/>
        <w:t>Pożółkłym, mokrym kobiercem</w:t>
        <w:br/>
        <w:t>Jesień obudzi uśpiony park,</w:t>
        <w:br/>
        <w:t>Olbrzymie deszczowe krople</w:t>
        <w:br/>
        <w:t>Przygiętym drzewom rzuca na kark.</w:t>
        <w:br/>
        <w:t xml:space="preserve"> </w:t>
        <w:br/>
        <w:t>Gdy białe śniegowe płatki</w:t>
        <w:br/>
        <w:t>Pokryją ziemię puchowym tłem,</w:t>
        <w:br/>
        <w:t>Sen cichy z przymkniętych powiek</w:t>
        <w:br/>
        <w:t>Powoli dostrzegł wiosenny dzień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1" w:name="__RefHeading___Toc186716012"/>
      <w:bookmarkEnd w:id="81"/>
      <w:r>
        <w:rPr>
          <w:rFonts w:cs="Comic Sans MS" w:ascii="Comic Sans MS" w:hAnsi="Comic Sans MS"/>
        </w:rPr>
        <w:t>Hej przyjacie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m dokąd chciałem już nie dojdę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Szkoda zdzierać nóg.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>Już wędrówki naszej wspólnej</w:t>
        <w:br/>
        <w:t>Nadchodzi kres.</w:t>
        <w:br/>
        <w:t>Wy pójdziecie inną drogą</w:t>
        <w:br/>
        <w:t xml:space="preserve">Zostawicie mnie, </w:t>
        <w:br/>
        <w:t xml:space="preserve">Odejdziecie sam zostanę </w:t>
        <w:br/>
        <w:t xml:space="preserve">Na rozstaju dróg.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Hej, przyjaciele, zostańcie ze mną </w:t>
      </w:r>
      <w:r>
        <w:rPr>
          <w:rFonts w:cs="Comic Sans MS" w:ascii="Comic Sans MS" w:hAnsi="Comic Sans MS"/>
          <w:b/>
          <w:bCs/>
        </w:rPr>
        <w:t>C G F C</w:t>
        <w:br/>
      </w:r>
      <w:r>
        <w:rPr>
          <w:rFonts w:cs="Comic Sans MS" w:ascii="Comic Sans MS" w:hAnsi="Comic Sans MS"/>
        </w:rPr>
        <w:t xml:space="preserve">Przecież wszystko to co miałem, oddałem wam. </w:t>
        <w:br/>
        <w:t>Hej, przyjaciele, choć chwilę jedną,</w:t>
        <w:br/>
        <w:t>Znowu w życiu mi nie wyszło, znowu jestem sam.</w:t>
        <w:br/>
        <w:br/>
        <w:t>Znów spóźniłem się na pociąg</w:t>
        <w:br/>
        <w:t>I odjechał już,</w:t>
        <w:br/>
        <w:t>Tylko jego mglisty koniec</w:t>
        <w:br/>
        <w:t>Zamajaczył mi.</w:t>
        <w:br/>
        <w:t>Stoję smutny na peronie,</w:t>
        <w:br/>
        <w:t>Z tą walizką jedną.</w:t>
        <w:br/>
        <w:t>Tak jak człowiek który zgubił</w:t>
        <w:br/>
        <w:t>Do domu swego klucz.</w:t>
        <w:br/>
        <w:t xml:space="preserve"> </w:t>
        <w:br/>
        <w:t>Tam dokąd chciałem już nie dojdę</w:t>
        <w:br/>
        <w:t>Szkoda zdzierać nóg,</w:t>
        <w:br/>
        <w:t>Już wędrówki naszej wspólnej</w:t>
        <w:br/>
        <w:t>Nadchodzi kres.</w:t>
        <w:br/>
        <w:t>Wy pójdziecie inną drogą</w:t>
        <w:br/>
        <w:t>Zostawicie mnie,</w:t>
        <w:br/>
        <w:t>Zamazanych drogowskazów</w:t>
        <w:br/>
        <w:t>Nie odczytam już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2" w:name="__RefHeading___Toc186716013"/>
      <w:bookmarkEnd w:id="82"/>
      <w:r>
        <w:rPr>
          <w:rFonts w:cs="Comic Sans MS" w:ascii="Comic Sans MS" w:hAnsi="Comic Sans MS"/>
        </w:rPr>
        <w:t>Hej w gó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grajcie nam, może się cofnie czas </w:t>
      </w:r>
      <w:r>
        <w:rPr>
          <w:rFonts w:cs="Comic Sans MS" w:ascii="Comic Sans MS" w:hAnsi="Comic Sans MS"/>
          <w:b/>
          <w:bCs/>
        </w:rPr>
        <w:t>C d</w:t>
        <w:br/>
      </w:r>
      <w:r>
        <w:rPr>
          <w:rFonts w:cs="Comic Sans MS" w:ascii="Comic Sans MS" w:hAnsi="Comic Sans MS"/>
        </w:rPr>
        <w:t xml:space="preserve">Do tamtych dni z naszych marzeń, </w:t>
      </w:r>
      <w:r>
        <w:rPr>
          <w:rFonts w:cs="Comic Sans MS" w:ascii="Comic Sans MS" w:hAnsi="Comic Sans MS"/>
          <w:b/>
          <w:bCs/>
        </w:rPr>
        <w:t>F C G</w:t>
      </w:r>
      <w:r>
        <w:rPr>
          <w:rFonts w:cs="Comic Sans MS" w:ascii="Comic Sans MS" w:hAnsi="Comic Sans MS"/>
        </w:rPr>
        <w:br/>
        <w:t xml:space="preserve">Do dni spędzonych pośród sennych skał </w:t>
      </w:r>
      <w:r>
        <w:rPr>
          <w:rFonts w:cs="Comic Sans MS" w:ascii="Comic Sans MS" w:hAnsi="Comic Sans MS"/>
          <w:b/>
          <w:bCs/>
        </w:rPr>
        <w:t>C d</w:t>
        <w:br/>
      </w:r>
      <w:r>
        <w:rPr>
          <w:rFonts w:cs="Comic Sans MS" w:ascii="Comic Sans MS" w:hAnsi="Comic Sans MS"/>
        </w:rPr>
        <w:t>Zagrajcie mi, a nie zapomnę</w:t>
      </w:r>
      <w:r>
        <w:rPr>
          <w:rFonts w:cs="Comic Sans MS" w:ascii="Comic Sans MS" w:hAnsi="Comic Sans MS"/>
          <w:b/>
          <w:bCs/>
        </w:rPr>
        <w:t>. F C G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Hej, w góry, w góry, w góry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póki tam wstaje blady świt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Jeszcze tak nieporadnie chce ominąć szczyt. </w:t>
      </w:r>
      <w:r>
        <w:rPr>
          <w:rFonts w:cs="Comic Sans MS" w:ascii="Comic Sans MS" w:hAnsi="Comic Sans MS"/>
          <w:b/>
          <w:bCs/>
        </w:rPr>
        <w:t>F C G</w:t>
      </w:r>
      <w:r>
        <w:rPr>
          <w:rFonts w:cs="Comic Sans MS" w:ascii="Comic Sans MS" w:hAnsi="Comic Sans MS"/>
        </w:rPr>
        <w:br/>
        <w:t xml:space="preserve">Hej, miły panie czekaj wkrótce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my też będziemy tam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Nie będziesz musiał schodzić z połoniny sam. </w:t>
      </w:r>
      <w:r>
        <w:rPr>
          <w:rFonts w:cs="Comic Sans MS" w:ascii="Comic Sans MS" w:hAnsi="Comic Sans MS"/>
          <w:b/>
          <w:bCs/>
        </w:rPr>
        <w:t>F C G</w:t>
      </w:r>
      <w:r>
        <w:rPr>
          <w:rFonts w:cs="Comic Sans MS" w:ascii="Comic Sans MS" w:hAnsi="Comic Sans MS"/>
        </w:rPr>
        <w:br/>
        <w:br/>
        <w:t xml:space="preserve">Pamiętam dzień, gdy byliśmy w górach, </w:t>
        <w:br/>
        <w:t xml:space="preserve">Ogniska blask połączył nas. </w:t>
        <w:br/>
        <w:t>Wspomnienie me twarde jak skała jest,</w:t>
        <w:br/>
        <w:t>Zagrajcie mi a nie zapomnę.</w:t>
        <w:br/>
        <w:t xml:space="preserve"> </w:t>
        <w:br/>
        <w:t>Bywały dni, że słońca złoty blask,</w:t>
        <w:br/>
        <w:t>W zawody szedł z sennym brzaskiem,</w:t>
        <w:br/>
        <w:t>To dziwne więc, że dzisiaj skoro świt</w:t>
        <w:br/>
        <w:t>I wiatr i deszcz razem tańczą.</w:t>
        <w:br/>
        <w:t xml:space="preserve"> </w:t>
        <w:br/>
        <w:t>Dziewczyno ma, przecież ja kocham cię,</w:t>
        <w:br/>
        <w:t>I chciałbym być zawsze z tobą.</w:t>
        <w:br/>
        <w:t>Wspomnienie me twarde jak skała jest,</w:t>
        <w:br/>
        <w:t>Zagrajcie mi a nie zapomnę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3" w:name="__RefHeading___Toc186716014"/>
      <w:bookmarkEnd w:id="83"/>
      <w:r>
        <w:rPr>
          <w:rFonts w:cs="Comic Sans MS" w:ascii="Comic Sans MS" w:hAnsi="Comic Sans MS"/>
        </w:rPr>
        <w:t>Jezio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m, gdzie najtęższej sośnie </w:t>
      </w:r>
      <w:r>
        <w:rPr>
          <w:rFonts w:cs="Comic Sans MS" w:ascii="Comic Sans MS" w:hAnsi="Comic Sans MS"/>
          <w:b/>
          <w:bCs/>
        </w:rPr>
        <w:t>C d</w:t>
        <w:br/>
      </w:r>
      <w:r>
        <w:rPr>
          <w:rFonts w:cs="Comic Sans MS" w:ascii="Comic Sans MS" w:hAnsi="Comic Sans MS"/>
        </w:rPr>
        <w:t xml:space="preserve">Upić się czasem zdarzy,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Gdzie wiatr jak winem z morza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Jodem dmie.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Gdzie wierzba nad strumieniem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Rozgrzane chłodząc stopy,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Północ bez trudu dojrzy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W biały dzień.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Rzeźbiarz zamorski sławny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Przemierzał kiedyś lata,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Wilgotnych butów znaczył </w:t>
      </w:r>
      <w:r>
        <w:rPr>
          <w:rFonts w:cs="Comic Sans MS" w:ascii="Comic Sans MS" w:hAnsi="Comic Sans MS"/>
          <w:b/>
          <w:bCs/>
        </w:rPr>
        <w:t>C a</w:t>
        <w:br/>
      </w:r>
      <w:r>
        <w:rPr>
          <w:rFonts w:cs="Comic Sans MS" w:ascii="Comic Sans MS" w:hAnsi="Comic Sans MS"/>
        </w:rPr>
        <w:t xml:space="preserve">Każdy krok.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br/>
        <w:t xml:space="preserve">Zakatarzonym marszem </w:t>
      </w:r>
      <w:r>
        <w:rPr>
          <w:rFonts w:cs="Comic Sans MS" w:ascii="Comic Sans MS" w:hAnsi="Comic Sans MS"/>
          <w:b/>
          <w:bCs/>
          <w:sz w:val="24"/>
        </w:rPr>
        <w:t>F C</w:t>
      </w:r>
      <w:r>
        <w:rPr>
          <w:rFonts w:cs="Comic Sans MS" w:ascii="Comic Sans MS" w:hAnsi="Comic Sans MS"/>
          <w:sz w:val="24"/>
        </w:rPr>
        <w:br/>
        <w:t xml:space="preserve">Do domu swego wracał, </w:t>
      </w:r>
      <w:r>
        <w:rPr>
          <w:rFonts w:cs="Comic Sans MS" w:ascii="Comic Sans MS" w:hAnsi="Comic Sans MS"/>
          <w:b/>
          <w:bCs/>
          <w:sz w:val="24"/>
        </w:rPr>
        <w:t>d G</w:t>
      </w:r>
      <w:r>
        <w:rPr>
          <w:rFonts w:cs="Comic Sans MS" w:ascii="Comic Sans MS" w:hAnsi="Comic Sans MS"/>
          <w:sz w:val="24"/>
        </w:rPr>
        <w:br/>
        <w:t xml:space="preserve">Zgubił cudownych luster sto. </w:t>
      </w:r>
      <w:r>
        <w:rPr>
          <w:rFonts w:cs="Comic Sans MS" w:ascii="Comic Sans MS" w:hAnsi="Comic Sans MS"/>
          <w:b/>
          <w:bCs/>
          <w:sz w:val="24"/>
        </w:rPr>
        <w:t>d C G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W najpiękniejszym spośród luster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Zanurzyłem, dzbany puste,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</w:rPr>
        <w:br/>
        <w:t xml:space="preserve">Zanim słońce, cicho wzeszło na pogodę. </w:t>
      </w:r>
      <w:r>
        <w:rPr>
          <w:rFonts w:cs="Comic Sans MS" w:ascii="Comic Sans MS" w:hAnsi="Comic Sans MS"/>
          <w:b/>
          <w:bCs/>
        </w:rPr>
        <w:t>F C e</w:t>
      </w:r>
      <w:r>
        <w:rPr>
          <w:rFonts w:cs="Comic Sans MS" w:ascii="Comic Sans MS" w:hAnsi="Comic Sans MS"/>
        </w:rPr>
        <w:br/>
        <w:t xml:space="preserve">Dzbany młodość dopijały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W świat odbity, świat wspaniały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Wrysowałem swe odbicie młode. </w:t>
      </w:r>
      <w:r>
        <w:rPr>
          <w:rFonts w:cs="Comic Sans MS" w:ascii="Comic Sans MS" w:hAnsi="Comic Sans MS"/>
          <w:b/>
          <w:bCs/>
        </w:rPr>
        <w:t>d E a</w:t>
      </w:r>
      <w:r>
        <w:rPr>
          <w:rFonts w:cs="Comic Sans MS" w:ascii="Comic Sans MS" w:hAnsi="Comic Sans MS"/>
        </w:rPr>
        <w:br/>
        <w:br/>
        <w:t>Kiedyś już późnym latem</w:t>
        <w:br/>
        <w:t>Na liście jesień spadła,</w:t>
        <w:br/>
        <w:t>I po swojemu splotła</w:t>
        <w:br/>
        <w:t>Wystrój d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Jak dzikich kaczek stado</w:t>
        <w:br/>
        <w:t>Z odlotem się wstrzymała,</w:t>
        <w:br/>
        <w:t>By w lustrze się przeglądnąć</w:t>
        <w:br/>
        <w:t>Jeszcze r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 każdy, kto przechodził</w:t>
        <w:br/>
        <w:t>U lustra mego stawał,</w:t>
        <w:br/>
        <w:t>Rumieńcem barw wytaczał</w:t>
        <w:br/>
        <w:t>Obraz swó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 tylko zima biała</w:t>
        <w:br/>
        <w:t>Odbicia nie znalazła,</w:t>
        <w:br/>
        <w:t>Znalazła chłodnych powiek ló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4" w:name="__RefHeading___Toc186716015"/>
      <w:bookmarkEnd w:id="84"/>
      <w:r>
        <w:rPr>
          <w:rFonts w:cs="Comic Sans MS" w:ascii="Comic Sans MS" w:hAnsi="Comic Sans MS"/>
        </w:rPr>
        <w:t>Kraj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Chorałem dzwonków dzień rozkwita,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Jeszcze od rosy rzęsy mokre,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We mgle turkoce pierwsza bryka,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Słońce wyrusza na włóczęgę. </w:t>
      </w:r>
      <w:r>
        <w:rPr>
          <w:rFonts w:cs="Comic Sans MS" w:ascii="Comic Sans MS" w:hAnsi="Comic Sans MS"/>
          <w:b/>
          <w:bCs/>
        </w:rPr>
        <w:t>a E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>Drogą pylistą, drogą polną,</w:t>
        <w:br/>
        <w:t>Jak kolorowa panny krajka,</w:t>
        <w:br/>
        <w:t>Słońce się wznosi nad stodołą,</w:t>
        <w:br/>
        <w:t xml:space="preserve">Będzie tańczyć walca. </w:t>
      </w:r>
      <w:r>
        <w:rPr>
          <w:rFonts w:cs="Comic Sans MS" w:ascii="Comic Sans MS" w:hAnsi="Comic Sans MS"/>
          <w:b/>
          <w:bCs/>
        </w:rPr>
        <w:t>a E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ja mam swoją gitarę,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 xml:space="preserve">Spodnie wytarte i buty stare </w:t>
      </w:r>
      <w:r>
        <w:rPr>
          <w:rFonts w:cs="Comic Sans MS" w:ascii="Comic Sans MS" w:hAnsi="Comic Sans MS"/>
          <w:b/>
          <w:bCs/>
        </w:rPr>
        <w:t>C a</w:t>
        <w:br/>
      </w:r>
      <w:r>
        <w:rPr>
          <w:rFonts w:cs="Comic Sans MS" w:ascii="Comic Sans MS" w:hAnsi="Comic Sans MS"/>
        </w:rPr>
        <w:t xml:space="preserve">Wiatry niosą mnie. </w:t>
      </w:r>
      <w:r>
        <w:rPr>
          <w:rFonts w:cs="Comic Sans MS" w:ascii="Comic Sans MS" w:hAnsi="Comic Sans MS"/>
          <w:b/>
          <w:bCs/>
        </w:rPr>
        <w:t>d E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  <w:t>Zmoknięte świerszcze stroją skrzypce,</w:t>
        <w:br/>
        <w:t>Żuraw się wsparł o cembrowinę,</w:t>
        <w:br/>
        <w:t>Wiele nanosi wody jeszcze,</w:t>
        <w:br/>
        <w:t>Wielu się ludzi z niej napije.</w:t>
        <w:br/>
        <w:t>Drogą pylistą, drogą polną,</w:t>
        <w:br/>
        <w:t>Jak kolorowa panny krajka,</w:t>
        <w:br/>
        <w:t>Słońce się wznosi nad stodołą,</w:t>
        <w:br/>
        <w:t>Będzie tańczyć walca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5" w:name="__RefHeading___Toc186716016"/>
      <w:bookmarkEnd w:id="85"/>
      <w:r>
        <w:rPr>
          <w:rFonts w:cs="Comic Sans MS" w:ascii="Comic Sans MS" w:hAnsi="Comic Sans MS"/>
        </w:rPr>
        <w:t>Lato z komar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 niedługo miało przyjść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Potem długo miało być,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Wyczekane, wymarzone, wyśpiewane. </w:t>
      </w:r>
      <w:r>
        <w:rPr>
          <w:rFonts w:cs="Comic Sans MS" w:ascii="Comic Sans MS" w:hAnsi="Comic Sans MS"/>
          <w:b/>
          <w:bCs/>
        </w:rPr>
        <w:t>D E A E</w:t>
        <w:br/>
      </w:r>
      <w:r>
        <w:rPr>
          <w:rFonts w:cs="Comic Sans MS" w:ascii="Comic Sans MS" w:hAnsi="Comic Sans MS"/>
        </w:rPr>
        <w:t xml:space="preserve">Kiedy nadszedł wreszcie ten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Wymarzony pierwszy dzień,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Nie wiedziałem jeszcze, </w:t>
      </w:r>
      <w:r>
        <w:rPr>
          <w:rFonts w:cs="Comic Sans MS" w:ascii="Comic Sans MS" w:hAnsi="Comic Sans MS"/>
          <w:b/>
          <w:bCs/>
        </w:rPr>
        <w:t>D E</w:t>
        <w:br/>
      </w:r>
      <w:r>
        <w:rPr>
          <w:rFonts w:cs="Comic Sans MS" w:ascii="Comic Sans MS" w:hAnsi="Comic Sans MS"/>
        </w:rPr>
        <w:t xml:space="preserve">Jakie będzie dalej.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</w:rPr>
        <w:br/>
        <w:t xml:space="preserve">Siedem minut spóźnił się, </w:t>
      </w:r>
      <w:r>
        <w:rPr>
          <w:rFonts w:cs="Comic Sans MS" w:ascii="Comic Sans MS" w:hAnsi="Comic Sans MS"/>
          <w:b/>
          <w:bCs/>
        </w:rPr>
        <w:t>D E</w:t>
        <w:br/>
      </w:r>
      <w:r>
        <w:rPr>
          <w:rFonts w:cs="Comic Sans MS" w:ascii="Comic Sans MS" w:hAnsi="Comic Sans MS"/>
        </w:rPr>
        <w:t xml:space="preserve">Pociąg który przywiózł mnie, </w:t>
      </w:r>
      <w:r>
        <w:rPr>
          <w:rFonts w:cs="Comic Sans MS" w:ascii="Comic Sans MS" w:hAnsi="Comic Sans MS"/>
          <w:b/>
          <w:bCs/>
        </w:rPr>
        <w:t>A fis</w:t>
      </w:r>
      <w:r>
        <w:rPr>
          <w:rFonts w:cs="Comic Sans MS" w:ascii="Comic Sans MS" w:hAnsi="Comic Sans MS"/>
        </w:rPr>
        <w:br/>
        <w:t>A gdy namiot wreszcie stanął nad jeziorem</w:t>
      </w:r>
      <w:r>
        <w:rPr>
          <w:rFonts w:cs="Comic Sans MS" w:ascii="Comic Sans MS" w:hAnsi="Comic Sans MS"/>
          <w:b/>
          <w:bCs/>
        </w:rPr>
        <w:t>, D E A</w:t>
        <w:br/>
      </w:r>
      <w:r>
        <w:rPr>
          <w:rFonts w:cs="Comic Sans MS" w:ascii="Comic Sans MS" w:hAnsi="Comic Sans MS"/>
        </w:rPr>
        <w:t xml:space="preserve">Zrozumiałem wtedy, że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t xml:space="preserve">Coś mnie gryzie, coś mnie je, </w:t>
      </w:r>
      <w:r>
        <w:rPr>
          <w:rFonts w:cs="Comic Sans MS" w:ascii="Comic Sans MS" w:hAnsi="Comic Sans MS"/>
          <w:b/>
          <w:bCs/>
        </w:rPr>
        <w:t>A fis</w:t>
        <w:br/>
      </w:r>
      <w:r>
        <w:rPr>
          <w:rFonts w:cs="Comic Sans MS" w:ascii="Comic Sans MS" w:hAnsi="Comic Sans MS"/>
        </w:rPr>
        <w:t xml:space="preserve">Nie zważając na pogodę i na wolę. </w:t>
      </w:r>
      <w:r>
        <w:rPr>
          <w:rFonts w:cs="Comic Sans MS" w:ascii="Comic Sans MS" w:hAnsi="Comic Sans MS"/>
          <w:b/>
          <w:bCs/>
          <w:lang w:val="en-US"/>
        </w:rPr>
        <w:t>D E A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br/>
      </w:r>
      <w:r>
        <w:rPr>
          <w:rFonts w:cs="Comic Sans MS" w:ascii="Comic Sans MS" w:hAnsi="Comic Sans MS"/>
        </w:rPr>
        <w:t xml:space="preserve">Lato z komarami </w:t>
      </w:r>
      <w:r>
        <w:rPr>
          <w:rFonts w:cs="Comic Sans MS" w:ascii="Comic Sans MS" w:hAnsi="Comic Sans MS"/>
          <w:b/>
          <w:bCs/>
        </w:rPr>
        <w:t>D E</w:t>
        <w:br/>
      </w:r>
      <w:r>
        <w:rPr>
          <w:rFonts w:cs="Comic Sans MS" w:ascii="Comic Sans MS" w:hAnsi="Comic Sans MS"/>
        </w:rPr>
        <w:t xml:space="preserve">Lato, swędzące bez przerwy, </w:t>
      </w:r>
      <w:r>
        <w:rPr>
          <w:rFonts w:cs="Comic Sans MS" w:ascii="Comic Sans MS" w:hAnsi="Comic Sans MS"/>
          <w:b/>
          <w:bCs/>
        </w:rPr>
        <w:t>A fis</w:t>
      </w:r>
      <w:r>
        <w:rPr>
          <w:rFonts w:cs="Comic Sans MS" w:ascii="Comic Sans MS" w:hAnsi="Comic Sans MS"/>
        </w:rPr>
        <w:br/>
        <w:t xml:space="preserve">Lato z komarami, </w:t>
      </w:r>
      <w:r>
        <w:rPr>
          <w:rFonts w:cs="Comic Sans MS" w:ascii="Comic Sans MS" w:hAnsi="Comic Sans MS"/>
          <w:b/>
          <w:bCs/>
        </w:rPr>
        <w:t>h E</w:t>
        <w:br/>
      </w:r>
      <w:r>
        <w:rPr>
          <w:rFonts w:cs="Comic Sans MS" w:ascii="Comic Sans MS" w:hAnsi="Comic Sans MS"/>
        </w:rPr>
        <w:t xml:space="preserve">Lato, komary i nerwy. </w:t>
      </w:r>
      <w:r>
        <w:rPr>
          <w:rFonts w:cs="Comic Sans MS" w:ascii="Comic Sans MS" w:hAnsi="Comic Sans MS"/>
          <w:b/>
          <w:bCs/>
        </w:rPr>
        <w:t>A (E)</w:t>
        <w:br/>
      </w:r>
      <w:r>
        <w:rPr>
          <w:rFonts w:cs="Comic Sans MS" w:ascii="Comic Sans MS" w:hAnsi="Comic Sans MS"/>
        </w:rPr>
        <w:br/>
        <w:t>Miał być spokój, miał być czas,</w:t>
        <w:br/>
        <w:t>Śpimy razem nie pierwszy raz,</w:t>
        <w:br/>
        <w:t>Na wakacjach pod namiotem całkiem sami,</w:t>
        <w:br/>
        <w:t>Ważne przejścia miały być,</w:t>
        <w:br/>
        <w:t>Nasze noce, nasze dni,</w:t>
        <w:br/>
        <w:t>Zagubione gdzieś pomiędzy jezior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więc witamina B, owadosol, itp.,</w:t>
        <w:br/>
        <w:t>A gdy walka wreszcie stała się koszmarem,</w:t>
        <w:br/>
        <w:t>Gdy zwijałem namiot swój,</w:t>
        <w:br/>
        <w:t>Obok mnie komarów rój,</w:t>
        <w:br/>
        <w:t>Pobzykiwał turystyczne pieśni stare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6" w:name="__RefHeading___Toc186716017"/>
      <w:bookmarkEnd w:id="86"/>
      <w:r>
        <w:rPr>
          <w:rFonts w:cs="Comic Sans MS" w:ascii="Comic Sans MS" w:hAnsi="Comic Sans MS"/>
        </w:rPr>
        <w:t>Macierza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y macierzanka rozwinie kwiaty swoje, </w:t>
      </w:r>
      <w:r>
        <w:rPr>
          <w:rFonts w:cs="Comic Sans MS" w:ascii="Comic Sans MS" w:hAnsi="Comic Sans MS"/>
          <w:b/>
          <w:bCs/>
        </w:rPr>
        <w:t>C E D G</w:t>
        <w:br/>
      </w:r>
      <w:r>
        <w:rPr>
          <w:rFonts w:cs="Comic Sans MS" w:ascii="Comic Sans MS" w:hAnsi="Comic Sans MS"/>
        </w:rPr>
        <w:t xml:space="preserve">Gdy polną miętą porośnie górski szlak, </w:t>
      </w:r>
      <w:r>
        <w:rPr>
          <w:rFonts w:cs="Comic Sans MS" w:ascii="Comic Sans MS" w:hAnsi="Comic Sans MS"/>
          <w:b/>
          <w:bCs/>
        </w:rPr>
        <w:t>C E D G</w:t>
        <w:br/>
      </w:r>
      <w:r>
        <w:rPr>
          <w:rFonts w:cs="Comic Sans MS" w:ascii="Comic Sans MS" w:hAnsi="Comic Sans MS"/>
        </w:rPr>
        <w:t xml:space="preserve">Pójdziemy w góry by z wiatrem toczyć boje, </w:t>
      </w:r>
      <w:r>
        <w:rPr>
          <w:rFonts w:cs="Comic Sans MS" w:ascii="Comic Sans MS" w:hAnsi="Comic Sans MS"/>
          <w:b/>
          <w:bCs/>
        </w:rPr>
        <w:t>C F G C</w:t>
        <w:br/>
      </w:r>
      <w:r>
        <w:rPr>
          <w:rFonts w:cs="Comic Sans MS" w:ascii="Comic Sans MS" w:hAnsi="Comic Sans MS"/>
        </w:rPr>
        <w:t xml:space="preserve">Gdzie barwna tęcza ozdabia górski szlak.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Wędrujemy od wiosny do wiosny,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 xml:space="preserve">W plecakach nosimy marzenia. </w:t>
      </w:r>
      <w:r>
        <w:rPr>
          <w:rFonts w:cs="Comic Sans MS" w:ascii="Comic Sans MS" w:hAnsi="Comic Sans MS"/>
          <w:b/>
          <w:bCs/>
        </w:rPr>
        <w:t>C a</w:t>
        <w:br/>
      </w:r>
      <w:r>
        <w:rPr>
          <w:rFonts w:cs="Comic Sans MS" w:ascii="Comic Sans MS" w:hAnsi="Comic Sans MS"/>
        </w:rPr>
        <w:t xml:space="preserve">Cieniem nas witają świerki i sosny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Wieczór przy ognisku, przytula nas ziemia. </w:t>
      </w:r>
      <w:r>
        <w:rPr>
          <w:rFonts w:cs="Comic Sans MS" w:ascii="Comic Sans MS" w:hAnsi="Comic Sans MS"/>
          <w:b/>
          <w:bCs/>
        </w:rPr>
        <w:t>F G C</w:t>
        <w:br/>
      </w:r>
      <w:r>
        <w:rPr>
          <w:rFonts w:cs="Comic Sans MS" w:ascii="Comic Sans MS" w:hAnsi="Comic Sans MS"/>
        </w:rPr>
        <w:br/>
        <w:t>W źródlanej wodzie ujrzymy nasze twarze.</w:t>
        <w:br/>
        <w:t>Przydrożny kamień odpoczynek da.</w:t>
        <w:br/>
        <w:t>Maleńki kwiatek prawdziwe szczęście wskaże.</w:t>
        <w:br/>
        <w:t xml:space="preserve"> </w:t>
        <w:br/>
        <w:t>Zbudzimy echo drzemiące w martwej skale</w:t>
        <w:br/>
        <w:t>Zgasimy ogień by słońce mogło wstać</w:t>
        <w:br/>
        <w:t>Poezja lasów zamieszka w nas na stale</w:t>
        <w:br/>
        <w:t>Nie zmoże nas nieubłagany czas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7" w:name="__RefHeading___Toc186716018"/>
      <w:bookmarkEnd w:id="87"/>
      <w:r>
        <w:rPr>
          <w:rFonts w:cs="Comic Sans MS" w:ascii="Comic Sans MS" w:hAnsi="Comic Sans MS"/>
        </w:rPr>
        <w:t>My cyg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cyganie co pędzimy z wiatrem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My cyganie znamy cały świat. </w:t>
      </w:r>
      <w:r>
        <w:rPr>
          <w:rFonts w:cs="Comic Sans MS" w:ascii="Comic Sans MS" w:hAnsi="Comic Sans MS"/>
          <w:b/>
          <w:bCs/>
        </w:rPr>
        <w:t>d a</w:t>
        <w:br/>
      </w:r>
      <w:r>
        <w:rPr>
          <w:rFonts w:cs="Comic Sans MS" w:ascii="Comic Sans MS" w:hAnsi="Comic Sans MS"/>
        </w:rPr>
        <w:t xml:space="preserve">My cyganie wszystkim gramy, </w:t>
      </w:r>
      <w:r>
        <w:rPr>
          <w:rFonts w:cs="Comic Sans MS" w:ascii="Comic Sans MS" w:hAnsi="Comic Sans MS"/>
          <w:b/>
          <w:bCs/>
        </w:rPr>
        <w:t>d a</w:t>
        <w:br/>
      </w:r>
      <w:r>
        <w:rPr>
          <w:rFonts w:cs="Comic Sans MS" w:ascii="Comic Sans MS" w:hAnsi="Comic Sans MS"/>
        </w:rPr>
        <w:t xml:space="preserve">A śpiewamy sobie tak: </w:t>
      </w:r>
      <w:r>
        <w:rPr>
          <w:rFonts w:cs="Comic Sans MS" w:ascii="Comic Sans MS" w:hAnsi="Comic Sans MS"/>
          <w:b/>
          <w:bCs/>
        </w:rPr>
        <w:t>E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, ore szaba daba amore</w:t>
        <w:br/>
        <w:t>Hej, amore szaba daba da.</w:t>
        <w:br/>
        <w:t>O muriaty, o szariaty,</w:t>
        <w:br/>
        <w:t>Hajda trojka na mienia.</w:t>
        <w:br/>
        <w:br/>
        <w:t>Kiedy tańczę niebo tańczy ze mną,</w:t>
        <w:br/>
        <w:t>Kiedy tańczę, gwiżdże ze mną wiatr</w:t>
        <w:br/>
        <w:t>Zamknę oczy, liście więdną,</w:t>
        <w:br/>
        <w:t>Kiedy milczę, milczy świat.</w:t>
        <w:br/>
        <w:t xml:space="preserve"> </w:t>
        <w:br/>
        <w:t>Będzie prościej, będzie jaśniej,</w:t>
        <w:br/>
        <w:t>Całą radość damy wam,</w:t>
        <w:br/>
        <w:t>Będzie prościej, będzie jaśniej,</w:t>
        <w:br/>
        <w:t>Gdy zaśpiewa każdy z nas: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8" w:name="__RefHeading___Toc186716019"/>
      <w:bookmarkEnd w:id="88"/>
      <w:r>
        <w:rPr>
          <w:rFonts w:cs="Comic Sans MS" w:ascii="Comic Sans MS" w:hAnsi="Comic Sans MS"/>
        </w:rPr>
        <w:t>Na błękicie jest pol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iedz mi, powiedz co byś chciała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D D</w:t>
      </w:r>
      <w:r>
        <w:rPr>
          <w:rFonts w:cs="Comic Sans MS" w:ascii="Comic Sans MS" w:hAnsi="Comic Sans MS"/>
          <w:b/>
          <w:bCs/>
          <w:vertAlign w:val="superscript"/>
        </w:rPr>
        <w:t>4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Cuda ja czynię, cuda moja mała.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D D</w:t>
      </w:r>
      <w:r>
        <w:rPr>
          <w:rFonts w:cs="Comic Sans MS" w:ascii="Comic Sans MS" w:hAnsi="Comic Sans MS"/>
          <w:b/>
          <w:bCs/>
          <w:vertAlign w:val="superscript"/>
        </w:rPr>
        <w:t>4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Martwe zamieniam w żywe,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t xml:space="preserve">Zgasłe w płonącą grzywę,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Powiedz mi, co byś chciała. </w:t>
      </w:r>
      <w:r>
        <w:rPr>
          <w:rFonts w:cs="Comic Sans MS" w:ascii="Comic Sans MS" w:hAnsi="Comic Sans MS"/>
          <w:b/>
          <w:bCs/>
        </w:rPr>
        <w:t>e 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Na błękicie jest polana,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t xml:space="preserve">Dwa obłoki to hosanna,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Jeden chłopak, drugi panna. </w:t>
      </w:r>
      <w:r>
        <w:rPr>
          <w:rFonts w:cs="Comic Sans MS" w:ascii="Comic Sans MS" w:hAnsi="Comic Sans MS"/>
          <w:b/>
          <w:bCs/>
        </w:rPr>
        <w:t>e 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  <w:t>Jeśli chcesz jeszcze więcej,</w:t>
        <w:br/>
        <w:t>Wezmę ja ciebie, wezmę na ręce:</w:t>
        <w:br/>
        <w:t>W góry uniosę dzikie.</w:t>
        <w:br/>
        <w:t>Zaprzęg latawców skrzyknę.</w:t>
        <w:br/>
        <w:t>Jeśli chcesz jeszcze wyżej.</w:t>
        <w:br/>
        <w:t xml:space="preserve"> </w:t>
        <w:br/>
        <w:t>Powiedz mi, powiedz co byś chciała</w:t>
        <w:br/>
        <w:t>Cuda ja czynię, cuda moja mała!</w:t>
        <w:br/>
        <w:t>Masz chęć na lody może?</w:t>
        <w:br/>
        <w:t>Albo na młode zboże?</w:t>
        <w:br/>
        <w:t>Wszystko dla ciebie zrobię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89" w:name="__RefHeading___Toc186716020"/>
      <w:bookmarkEnd w:id="89"/>
      <w:r>
        <w:rPr>
          <w:rFonts w:cs="Comic Sans MS" w:ascii="Comic Sans MS" w:hAnsi="Comic Sans MS"/>
        </w:rPr>
        <w:t>Papu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 górami, za lasami </w:t>
      </w:r>
      <w:r>
        <w:rPr>
          <w:rFonts w:cs="Comic Sans MS" w:ascii="Comic Sans MS" w:hAnsi="Comic Sans MS"/>
          <w:b/>
          <w:bCs/>
        </w:rPr>
        <w:t>C e</w:t>
        <w:br/>
      </w:r>
      <w:r>
        <w:rPr>
          <w:rFonts w:cs="Comic Sans MS" w:ascii="Comic Sans MS" w:hAnsi="Comic Sans MS"/>
        </w:rPr>
        <w:t xml:space="preserve">Żyła ludzi ciemna masa.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Chociaż biedni urządzili, </w:t>
      </w:r>
      <w:r>
        <w:rPr>
          <w:rFonts w:cs="Comic Sans MS" w:ascii="Comic Sans MS" w:hAnsi="Comic Sans MS"/>
          <w:b/>
          <w:bCs/>
        </w:rPr>
        <w:t>C e</w:t>
        <w:br/>
      </w:r>
      <w:r>
        <w:rPr>
          <w:rFonts w:cs="Comic Sans MS" w:ascii="Comic Sans MS" w:hAnsi="Comic Sans MS"/>
        </w:rPr>
        <w:t xml:space="preserve">Raz wesele Papuasa.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I znów głos tam-tamów pójdzie w ruch </w:t>
      </w:r>
      <w:r>
        <w:rPr>
          <w:rFonts w:cs="Comic Sans MS" w:ascii="Comic Sans MS" w:hAnsi="Comic Sans MS"/>
          <w:b/>
          <w:bCs/>
        </w:rPr>
        <w:t>C e</w:t>
        <w:br/>
      </w:r>
      <w:r>
        <w:rPr>
          <w:rFonts w:cs="Comic Sans MS" w:ascii="Comic Sans MS" w:hAnsi="Comic Sans MS"/>
        </w:rPr>
        <w:t xml:space="preserve">Gości już weselny tłum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Tańczy bingo na golasa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Więc już zapanował pełen luz, </w:t>
      </w:r>
      <w:r>
        <w:rPr>
          <w:rFonts w:cs="Comic Sans MS" w:ascii="Comic Sans MS" w:hAnsi="Comic Sans MS"/>
          <w:b/>
          <w:bCs/>
        </w:rPr>
        <w:t>C e</w:t>
        <w:br/>
      </w:r>
      <w:r>
        <w:rPr>
          <w:rFonts w:cs="Comic Sans MS" w:ascii="Comic Sans MS" w:hAnsi="Comic Sans MS"/>
        </w:rPr>
        <w:t xml:space="preserve">Z bębnów płynie boski blues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Znowu wioska bluesa hasa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br/>
        <w:t>Już czas, krwiożerczy instynkt płynie w nas.</w:t>
        <w:br/>
        <w:t>Na białucha zapolujmy wraz,</w:t>
        <w:br/>
        <w:t>Dla jadłospisu to okrasa.</w:t>
        <w:br/>
        <w:t>Więc dziś jest na stołach pełno mis,</w:t>
        <w:br/>
        <w:t>Znów na tydzień kryzys prysł,</w:t>
        <w:br/>
        <w:t>W końcu wesele Papuasa.</w:t>
        <w:br/>
        <w:t>Już imć szaman z panną młodą znikł,</w:t>
        <w:br/>
        <w:t>Powietrze przeszył groźny ryk,</w:t>
        <w:br/>
        <w:t>Wtem groźnie błysną w ręku tasak.</w:t>
        <w:br/>
        <w:t>Więc znów głos tam-tamów pójdzie w ruch,</w:t>
        <w:br/>
        <w:t>Nadciągnie wojowników tłum,</w:t>
        <w:br/>
        <w:t>Zaludni się wojenna tra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0" w:name="__RefHeading___Toc186716021"/>
      <w:bookmarkEnd w:id="90"/>
      <w:r>
        <w:rPr>
          <w:rFonts w:cs="Comic Sans MS" w:ascii="Comic Sans MS" w:hAnsi="Comic Sans MS"/>
        </w:rPr>
        <w:t>Poziom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iękne jest dla nas to niebo nad głową, </w:t>
      </w:r>
      <w:r>
        <w:rPr>
          <w:rFonts w:cs="Comic Sans MS" w:ascii="Comic Sans MS" w:hAnsi="Comic Sans MS"/>
          <w:b/>
          <w:bCs/>
        </w:rPr>
        <w:t>C d G C</w:t>
        <w:br/>
      </w:r>
      <w:r>
        <w:rPr>
          <w:rFonts w:cs="Comic Sans MS" w:ascii="Comic Sans MS" w:hAnsi="Comic Sans MS"/>
        </w:rPr>
        <w:t xml:space="preserve">Słońca promienie się tulą do warg. </w:t>
      </w:r>
      <w:r>
        <w:rPr>
          <w:rFonts w:cs="Comic Sans MS" w:ascii="Comic Sans MS" w:hAnsi="Comic Sans MS"/>
          <w:b/>
          <w:bCs/>
        </w:rPr>
        <w:t>C d G C</w:t>
        <w:br/>
      </w:r>
      <w:r>
        <w:rPr>
          <w:rFonts w:cs="Comic Sans MS" w:ascii="Comic Sans MS" w:hAnsi="Comic Sans MS"/>
        </w:rPr>
        <w:t xml:space="preserve">Pachnie majowo, czerwcowo, lipcowo, </w:t>
      </w:r>
      <w:r>
        <w:rPr>
          <w:rFonts w:cs="Comic Sans MS" w:ascii="Comic Sans MS" w:hAnsi="Comic Sans MS"/>
          <w:b/>
          <w:bCs/>
        </w:rPr>
        <w:t>C d G C</w:t>
        <w:br/>
      </w:r>
      <w:r>
        <w:rPr>
          <w:rFonts w:cs="Comic Sans MS" w:ascii="Comic Sans MS" w:hAnsi="Comic Sans MS"/>
        </w:rPr>
        <w:t xml:space="preserve">Ptaki aż chrypną od śpiewu i skarg. </w:t>
      </w:r>
      <w:r>
        <w:rPr>
          <w:rFonts w:cs="Comic Sans MS" w:ascii="Comic Sans MS" w:hAnsi="Comic Sans MS"/>
          <w:b/>
          <w:bCs/>
        </w:rPr>
        <w:t>C d G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O, to tak, jak gdybym całował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Czerwone poziomki zebrane do ręki. </w:t>
      </w:r>
      <w:r>
        <w:rPr>
          <w:rFonts w:cs="Comic Sans MS" w:ascii="Comic Sans MS" w:hAnsi="Comic Sans MS"/>
          <w:b/>
          <w:bCs/>
        </w:rPr>
        <w:t>F C a</w:t>
        <w:br/>
      </w:r>
      <w:r>
        <w:rPr>
          <w:rFonts w:cs="Comic Sans MS" w:ascii="Comic Sans MS" w:hAnsi="Comic Sans MS"/>
        </w:rPr>
        <w:t xml:space="preserve">Kto, to tak, ten świat zaczarował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Tu rzucił czerwień, tam zieleń, tu błękit. </w:t>
      </w:r>
      <w:r>
        <w:rPr>
          <w:rFonts w:cs="Comic Sans MS" w:ascii="Comic Sans MS" w:hAnsi="Comic Sans MS"/>
          <w:b/>
          <w:bCs/>
        </w:rPr>
        <w:t>F C a</w:t>
        <w:br/>
      </w:r>
      <w:r>
        <w:rPr>
          <w:rFonts w:cs="Comic Sans MS" w:ascii="Comic Sans MS" w:hAnsi="Comic Sans MS"/>
        </w:rPr>
        <w:t xml:space="preserve">Dla Ciebie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Dla Ciebie.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br/>
        <w:t>Drzewa korony schylają w ukłonach,</w:t>
        <w:br/>
        <w:t>W takt szumu wiatru kołysze się las.</w:t>
        <w:br/>
        <w:t>Przyjdź moja miła, podaj mi swe dłonie,</w:t>
        <w:br/>
        <w:t>W imieniu lata całuję cię tak.</w:t>
        <w:br/>
        <w:t xml:space="preserve"> </w:t>
        <w:br/>
        <w:t xml:space="preserve">Gdy staniesz w cieniu zielonej tej trawy, </w:t>
        <w:br/>
        <w:t xml:space="preserve">Popatrzę wtedy w twe oczy bez dna. </w:t>
        <w:br/>
        <w:t xml:space="preserve">Ty mi na ucho szepniesz: kochany, </w:t>
        <w:br/>
        <w:t xml:space="preserve">Pójdziemy razem w lipcowy ten świat. 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1" w:name="__RefHeading___Toc186716022"/>
      <w:bookmarkEnd w:id="91"/>
      <w:r>
        <w:rPr>
          <w:rFonts w:cs="Comic Sans MS" w:ascii="Comic Sans MS" w:hAnsi="Comic Sans MS"/>
        </w:rPr>
        <w:t>Rozwichrzone nad głow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ozwichrzone nad głową sosny rosochate, </w:t>
      </w:r>
      <w:r>
        <w:rPr>
          <w:rFonts w:cs="Comic Sans MS" w:ascii="Comic Sans MS" w:hAnsi="Comic Sans MS"/>
          <w:b/>
          <w:bCs/>
        </w:rPr>
        <w:t>a d E a</w:t>
        <w:br/>
      </w:r>
      <w:r>
        <w:rPr>
          <w:rFonts w:cs="Comic Sans MS" w:ascii="Comic Sans MS" w:hAnsi="Comic Sans MS"/>
        </w:rPr>
        <w:t xml:space="preserve">Biegną niebem chmurki, owieczki skrzydlate, </w:t>
      </w:r>
      <w:r>
        <w:rPr>
          <w:rFonts w:cs="Comic Sans MS" w:ascii="Comic Sans MS" w:hAnsi="Comic Sans MS"/>
          <w:b/>
          <w:bCs/>
        </w:rPr>
        <w:t>a d E a</w:t>
        <w:br/>
      </w:r>
      <w:r>
        <w:rPr>
          <w:rFonts w:cs="Comic Sans MS" w:ascii="Comic Sans MS" w:hAnsi="Comic Sans MS"/>
        </w:rPr>
        <w:t xml:space="preserve">Senne oko jeziora zda się, na wpół drzemie, </w:t>
      </w:r>
      <w:r>
        <w:rPr>
          <w:rFonts w:cs="Comic Sans MS" w:ascii="Comic Sans MS" w:hAnsi="Comic Sans MS"/>
          <w:b/>
          <w:bCs/>
        </w:rPr>
        <w:t>C d G a E</w:t>
        <w:br/>
      </w:r>
      <w:r>
        <w:rPr>
          <w:rFonts w:cs="Comic Sans MS" w:ascii="Comic Sans MS" w:hAnsi="Comic Sans MS"/>
        </w:rPr>
        <w:t xml:space="preserve">Kolorowe sady słodkie niosą brzemię. </w:t>
      </w:r>
      <w:r>
        <w:rPr>
          <w:rFonts w:cs="Comic Sans MS" w:ascii="Comic Sans MS" w:hAnsi="Comic Sans MS"/>
          <w:b/>
          <w:bCs/>
        </w:rPr>
        <w:t>a d E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nam czegóż to więcej potrzeba, </w:t>
      </w:r>
      <w:r>
        <w:rPr>
          <w:rFonts w:cs="Comic Sans MS" w:ascii="Comic Sans MS" w:hAnsi="Comic Sans MS"/>
          <w:b/>
          <w:bCs/>
        </w:rPr>
        <w:t>C G F a</w:t>
        <w:br/>
      </w:r>
      <w:r>
        <w:rPr>
          <w:rFonts w:cs="Comic Sans MS" w:ascii="Comic Sans MS" w:hAnsi="Comic Sans MS"/>
        </w:rPr>
        <w:t xml:space="preserve">Powiedz nam, </w:t>
      </w:r>
      <w:r>
        <w:rPr>
          <w:rFonts w:cs="Comic Sans MS" w:ascii="Comic Sans MS" w:hAnsi="Comic Sans MS"/>
          <w:b/>
          <w:bCs/>
        </w:rPr>
        <w:t>C G C</w:t>
        <w:br/>
      </w:r>
      <w:r>
        <w:rPr>
          <w:rFonts w:cs="Comic Sans MS" w:ascii="Comic Sans MS" w:hAnsi="Comic Sans MS"/>
        </w:rPr>
        <w:t>Powiedz nam lesie i drogo piaszczysta</w:t>
      </w:r>
      <w:r>
        <w:rPr>
          <w:rFonts w:cs="Comic Sans MS" w:ascii="Comic Sans MS" w:hAnsi="Comic Sans MS"/>
          <w:b/>
          <w:bCs/>
        </w:rPr>
        <w:t>, C G F C</w:t>
        <w:br/>
      </w:r>
      <w:r>
        <w:rPr>
          <w:rFonts w:cs="Comic Sans MS" w:ascii="Comic Sans MS" w:hAnsi="Comic Sans MS"/>
        </w:rPr>
        <w:t xml:space="preserve">Powiedz (5x) nam. </w:t>
      </w:r>
      <w:r>
        <w:rPr>
          <w:rFonts w:cs="Comic Sans MS" w:ascii="Comic Sans MS" w:hAnsi="Comic Sans MS"/>
          <w:b/>
          <w:bCs/>
        </w:rPr>
        <w:t>C E a</w:t>
        <w:br/>
      </w:r>
      <w:r>
        <w:rPr>
          <w:rFonts w:cs="Comic Sans MS" w:ascii="Comic Sans MS" w:hAnsi="Comic Sans MS"/>
        </w:rPr>
        <w:br/>
        <w:t>Połoniny zielone, przepastne doliny,</w:t>
        <w:br/>
        <w:t>Ukwiecone łąki strojne jak dziewczyny,</w:t>
        <w:br/>
        <w:t>Płaczka wierzba przysiadła na przydrożnym rowie,</w:t>
        <w:br/>
        <w:t>Matka żegnająca ruszających w drogę.</w:t>
        <w:br/>
        <w:t xml:space="preserve"> </w:t>
        <w:br/>
        <w:t xml:space="preserve">Przemierzamy doliny jak wędrowne ptaki, </w:t>
        <w:br/>
        <w:t xml:space="preserve">Co na niebie kluczem wyznaczają szlaki. </w:t>
        <w:br/>
        <w:t xml:space="preserve">Dokąd tak pędzisz, uskrzydlony bracie, </w:t>
        <w:br/>
        <w:t xml:space="preserve">Pędzisz nie bez celu, już we krwi to macie. 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2" w:name="__RefHeading___Toc186716023"/>
      <w:bookmarkEnd w:id="92"/>
      <w:r>
        <w:rPr>
          <w:rFonts w:cs="Comic Sans MS" w:ascii="Comic Sans MS" w:hAnsi="Comic Sans MS"/>
        </w:rPr>
        <w:t>Spotkan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 łąk jasnych zbiegłaś tu, </w:t>
      </w:r>
      <w:r>
        <w:rPr>
          <w:rFonts w:cs="Comic Sans MS" w:ascii="Comic Sans MS" w:hAnsi="Comic Sans MS"/>
          <w:b/>
          <w:bCs/>
        </w:rPr>
        <w:t xml:space="preserve">a E </w:t>
        <w:br/>
      </w:r>
      <w:r>
        <w:rPr>
          <w:rFonts w:cs="Comic Sans MS" w:ascii="Comic Sans MS" w:hAnsi="Comic Sans MS"/>
        </w:rPr>
        <w:t xml:space="preserve">prosto do mojego snu.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Gdzie rośnie tyle traw,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żeby mogły ukryć nas.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Dziewczyna rumiankowa, </w:t>
      </w:r>
      <w:r>
        <w:rPr>
          <w:rFonts w:cs="Comic Sans MS" w:ascii="Comic Sans MS" w:hAnsi="Comic Sans MS"/>
          <w:b/>
          <w:bCs/>
        </w:rPr>
        <w:t xml:space="preserve">C G </w:t>
        <w:br/>
      </w:r>
      <w:r>
        <w:rPr>
          <w:rFonts w:cs="Comic Sans MS" w:ascii="Comic Sans MS" w:hAnsi="Comic Sans MS"/>
        </w:rPr>
        <w:t xml:space="preserve">wśród białych kwiatów tańczy,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O mnie mało sobie dba, </w:t>
      </w:r>
      <w:r>
        <w:rPr>
          <w:rFonts w:cs="Comic Sans MS" w:ascii="Comic Sans MS" w:hAnsi="Comic Sans MS"/>
          <w:b/>
          <w:bCs/>
        </w:rPr>
        <w:t>F G C a</w:t>
        <w:br/>
      </w:r>
      <w:r>
        <w:rPr>
          <w:rFonts w:cs="Comic Sans MS" w:ascii="Comic Sans MS" w:hAnsi="Comic Sans MS"/>
        </w:rPr>
        <w:t xml:space="preserve">Nie wie jeszcze, że to ja.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Ile jabłek na jabłoni, </w:t>
      </w:r>
      <w:r>
        <w:rPr>
          <w:rFonts w:cs="Comic Sans MS" w:ascii="Comic Sans MS" w:hAnsi="Comic Sans MS"/>
          <w:b/>
          <w:bCs/>
        </w:rPr>
        <w:t xml:space="preserve">C G </w:t>
        <w:br/>
      </w:r>
      <w:r>
        <w:rPr>
          <w:rFonts w:cs="Comic Sans MS" w:ascii="Comic Sans MS" w:hAnsi="Comic Sans MS"/>
        </w:rPr>
        <w:t xml:space="preserve">tyle lat cię będę gonił.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W mysiej dziurze czy na chmurze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nie ukryjesz się na dłużej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(Wszędzie znajdę cię). </w:t>
      </w:r>
      <w:r>
        <w:rPr>
          <w:rFonts w:cs="Comic Sans MS" w:ascii="Comic Sans MS" w:hAnsi="Comic Sans MS"/>
          <w:b/>
          <w:bCs/>
        </w:rPr>
        <w:t>d G C</w:t>
        <w:br/>
      </w:r>
      <w:r>
        <w:rPr>
          <w:rFonts w:cs="Comic Sans MS" w:ascii="Comic Sans MS" w:hAnsi="Comic Sans MS"/>
        </w:rPr>
        <w:br/>
        <w:t>Z łąk jasnych zbiegłaś tu,</w:t>
        <w:br/>
        <w:t>gdzie sosnowy czeka bór.</w:t>
        <w:br/>
        <w:t>Czy rośnie taki las</w:t>
        <w:br/>
        <w:t>w którym nikt nie znajdzie 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Herbaty zaparzone, </w:t>
        <w:br/>
        <w:t>nad kubkiem twoje oczy.</w:t>
        <w:br/>
        <w:t xml:space="preserve">Co nie widzą jeszcze mnie </w:t>
        <w:br/>
        <w:t>i nie wiedzą, że to my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3" w:name="__RefHeading___Toc186716024"/>
      <w:bookmarkEnd w:id="93"/>
      <w:r>
        <w:rPr>
          <w:rFonts w:cs="Comic Sans MS" w:ascii="Comic Sans MS" w:hAnsi="Comic Sans MS"/>
        </w:rPr>
        <w:t>Tam gdzie by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Tam gdzie byłem, zielone łany </w:t>
      </w:r>
      <w:r>
        <w:rPr>
          <w:rFonts w:cs="Comic Sans MS" w:ascii="Comic Sans MS" w:hAnsi="Comic Sans MS"/>
          <w:b/>
          <w:bCs/>
        </w:rPr>
        <w:t>C a d G</w:t>
      </w:r>
      <w:r>
        <w:rPr>
          <w:rFonts w:cs="Comic Sans MS" w:ascii="Comic Sans MS" w:hAnsi="Comic Sans MS"/>
        </w:rPr>
        <w:br/>
        <w:t xml:space="preserve">Nosiły zapach skoszonej trawy. </w:t>
      </w:r>
      <w:r>
        <w:rPr>
          <w:rFonts w:cs="Comic Sans MS" w:ascii="Comic Sans MS" w:hAnsi="Comic Sans MS"/>
          <w:b/>
          <w:bCs/>
        </w:rPr>
        <w:t>C a d G</w:t>
        <w:br/>
      </w:r>
      <w:r>
        <w:rPr>
          <w:rFonts w:cs="Comic Sans MS" w:ascii="Comic Sans MS" w:hAnsi="Comic Sans MS"/>
        </w:rPr>
        <w:t xml:space="preserve">Ponad łąką mgliste tumany </w:t>
      </w:r>
      <w:r>
        <w:rPr>
          <w:rFonts w:cs="Comic Sans MS" w:ascii="Comic Sans MS" w:hAnsi="Comic Sans MS"/>
          <w:b/>
          <w:bCs/>
        </w:rPr>
        <w:t>C e d G</w:t>
      </w:r>
      <w:r>
        <w:rPr>
          <w:rFonts w:cs="Comic Sans MS" w:ascii="Comic Sans MS" w:hAnsi="Comic Sans MS"/>
        </w:rPr>
        <w:br/>
        <w:t xml:space="preserve">Świt przyniosły łzawy. </w:t>
      </w:r>
      <w:r>
        <w:rPr>
          <w:rFonts w:cs="Comic Sans MS" w:ascii="Comic Sans MS" w:hAnsi="Comic Sans MS"/>
          <w:b/>
          <w:bCs/>
        </w:rPr>
        <w:t>C 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Po drogach, bezdrożach,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Polami i szosą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Wędrować przed siebie,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Gdzie oczy poniosą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br/>
        <w:t>Tam gdzie byłem, wiatraki stare</w:t>
        <w:br/>
        <w:t>Pustą dłonią wstrzymały ziemię,</w:t>
        <w:br/>
        <w:t>I jak dawniej cienie ich szare,</w:t>
        <w:br/>
        <w:t>W trawach cicho drzemią.</w:t>
        <w:br/>
        <w:t xml:space="preserve"> </w:t>
        <w:br/>
        <w:t>Tam gdzie byłem powrócę znowu,</w:t>
        <w:br/>
        <w:t>Polną drogą wśród smukłych drzew,</w:t>
        <w:br/>
        <w:t>A przed słońcem znów mnie ukryje</w:t>
        <w:br/>
        <w:t>Cień przydrożnej wierzby.</w:t>
        <w:br/>
        <w:t xml:space="preserve"> </w:t>
        <w:br/>
        <w:t>Tam gdzie byłem wydmy piaszczyste,</w:t>
        <w:br/>
        <w:t>Tam gdzie byłem jałowce rosły,</w:t>
        <w:br/>
        <w:t>Tam gdzie byłem, mewy nad Wisłą,</w:t>
        <w:br/>
        <w:t>Tam gdzie byłem sosny.</w:t>
        <w:br/>
        <w:t xml:space="preserve"> </w:t>
        <w:br/>
        <w:t>Tam gdzie byłem ciepłe wieczory,</w:t>
        <w:br/>
        <w:t>Tam gdzie byłem, był żabi koncert,</w:t>
        <w:br/>
        <w:t>Tam gdzie byłem, świt nad jeziorem,</w:t>
        <w:br/>
        <w:t>Tam gdzie byłem słońce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4" w:name="__RefHeading___Toc186716025"/>
      <w:bookmarkEnd w:id="94"/>
      <w:r>
        <w:rPr>
          <w:rFonts w:cs="Comic Sans MS" w:ascii="Comic Sans MS" w:hAnsi="Comic Sans MS"/>
        </w:rPr>
        <w:t>W samo połudn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powiem wszystko tak jak było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Miał stu przyjaciół powiem wam.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  <w:br/>
      </w:r>
      <w:r>
        <w:rPr>
          <w:rFonts w:cs="Comic Sans MS" w:ascii="Comic Sans MS" w:hAnsi="Comic Sans MS"/>
        </w:rPr>
        <w:t xml:space="preserve">I miał dziewczynę bardzo miłą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I co miał z tego? I co miał z tego?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Gdy przyszła bieda został sam.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Wio koniu, wio koniu, pędź przed siebie.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Wio koniu, wio koniu, wstyd powiedzieć.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Tylu przyjaciół człowiek ma, </w:t>
      </w:r>
      <w:r>
        <w:rPr>
          <w:rFonts w:cs="Comic Sans MS" w:ascii="Comic Sans MS" w:hAnsi="Comic Sans MS"/>
          <w:b/>
          <w:bCs/>
        </w:rPr>
        <w:t>F G G Fis F</w:t>
        <w:br/>
      </w:r>
      <w:r>
        <w:rPr>
          <w:rFonts w:cs="Comic Sans MS" w:ascii="Comic Sans MS" w:hAnsi="Comic Sans MS"/>
        </w:rPr>
        <w:t xml:space="preserve">Lecz w biedzie, w biedzie zawsze sam.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br/>
        <w:t>I przyszła banda, szli czeredą,</w:t>
        <w:br/>
        <w:t>Pukawki brzmiały z dachów, bram.</w:t>
        <w:br/>
        <w:t>Strzelali wszyscy do jednego</w:t>
        <w:br/>
        <w:t>I choć miał szeryf</w:t>
        <w:br/>
        <w:t>Przyjaciół szczerych,</w:t>
        <w:br/>
        <w:t>Gdy przyszła bieda został sam.</w:t>
        <w:br/>
        <w:t xml:space="preserve"> </w:t>
        <w:br/>
        <w:t>I myśmy starzy też tam byli,</w:t>
        <w:br/>
        <w:t>Widzieliśmy ten cały kram.</w:t>
        <w:br/>
        <w:t>Lecz żeśmy koltów nie dobyli,</w:t>
        <w:br/>
        <w:t>I co tu gadać, stąd ta ballada,</w:t>
        <w:br/>
        <w:t>Że człowiek w biedzie zawsze sam.</w:t>
        <w:br/>
        <w:t xml:space="preserve"> </w:t>
        <w:br/>
        <w:t>Opowiedziałem tak jak było,</w:t>
        <w:br/>
        <w:t>Ja także wtedy byłem tam.</w:t>
        <w:br/>
        <w:t>Lecz, czy i wam się nie zdarzyło,</w:t>
        <w:br/>
        <w:t>Że wasz przyjaciel, że wasz przyjaciel</w:t>
        <w:br/>
        <w:t>Gdy przyszła bieda został sam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5" w:name="__RefHeading___Toc186716026"/>
      <w:bookmarkEnd w:id="95"/>
      <w:r>
        <w:rPr>
          <w:rFonts w:cs="Comic Sans MS" w:ascii="Comic Sans MS" w:hAnsi="Comic Sans MS"/>
        </w:rPr>
        <w:t>We wtorek po sezo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łotym kobiercem wymoszczone góry, </w:t>
      </w:r>
      <w:r>
        <w:rPr>
          <w:rFonts w:cs="Comic Sans MS" w:ascii="Comic Sans MS" w:hAnsi="Comic Sans MS"/>
          <w:b/>
          <w:bCs/>
        </w:rPr>
        <w:t>C F C</w:t>
        <w:br/>
      </w:r>
      <w:r>
        <w:rPr>
          <w:rFonts w:cs="Comic Sans MS" w:ascii="Comic Sans MS" w:hAnsi="Comic Sans MS"/>
        </w:rPr>
        <w:t xml:space="preserve">Jesień w doliny przyszła dziś nad ranem. </w:t>
      </w:r>
      <w:r>
        <w:rPr>
          <w:rFonts w:cs="Comic Sans MS" w:ascii="Comic Sans MS" w:hAnsi="Comic Sans MS"/>
          <w:b/>
          <w:bCs/>
        </w:rPr>
        <w:t>e F d G</w:t>
        <w:br/>
      </w:r>
      <w:r>
        <w:rPr>
          <w:rFonts w:cs="Comic Sans MS" w:ascii="Comic Sans MS" w:hAnsi="Comic Sans MS"/>
        </w:rPr>
        <w:t xml:space="preserve">Buki czerwienią zabarwiły chmury, </w:t>
      </w:r>
      <w:r>
        <w:rPr>
          <w:rFonts w:cs="Comic Sans MS" w:ascii="Comic Sans MS" w:hAnsi="Comic Sans MS"/>
          <w:b/>
          <w:bCs/>
        </w:rPr>
        <w:t>C F E a</w:t>
        <w:br/>
      </w:r>
      <w:r>
        <w:rPr>
          <w:rFonts w:cs="Comic Sans MS" w:ascii="Comic Sans MS" w:hAnsi="Comic Sans MS"/>
        </w:rPr>
        <w:t xml:space="preserve">Z latem się złotym właśnie pożegnałem, </w:t>
      </w:r>
      <w:r>
        <w:rPr>
          <w:rFonts w:cs="Comic Sans MS" w:ascii="Comic Sans MS" w:hAnsi="Comic Sans MS"/>
          <w:b/>
          <w:bCs/>
        </w:rPr>
        <w:t>F G C G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We wtorek w schronisku po sezonie </w:t>
      </w:r>
      <w:r>
        <w:rPr>
          <w:rFonts w:cs="Comic Sans MS" w:ascii="Comic Sans MS" w:hAnsi="Comic Sans MS"/>
          <w:b/>
          <w:bCs/>
        </w:rPr>
        <w:t>C F G C</w:t>
      </w:r>
      <w:r>
        <w:rPr>
          <w:rFonts w:cs="Comic Sans MS" w:ascii="Comic Sans MS" w:hAnsi="Comic Sans MS"/>
        </w:rPr>
        <w:br/>
        <w:t xml:space="preserve">W doliny wczoraj zszedł ostatni gość. </w:t>
      </w:r>
      <w:r>
        <w:rPr>
          <w:rFonts w:cs="Comic Sans MS" w:ascii="Comic Sans MS" w:hAnsi="Comic Sans MS"/>
          <w:b/>
          <w:bCs/>
        </w:rPr>
        <w:t>a F G</w:t>
        <w:br/>
      </w:r>
      <w:r>
        <w:rPr>
          <w:rFonts w:cs="Comic Sans MS" w:ascii="Comic Sans MS" w:hAnsi="Comic Sans MS"/>
        </w:rPr>
        <w:t xml:space="preserve">Za oknem plucha, kubek parzy dłonie </w:t>
      </w:r>
      <w:r>
        <w:rPr>
          <w:rFonts w:cs="Comic Sans MS" w:ascii="Comic Sans MS" w:hAnsi="Comic Sans MS"/>
          <w:b/>
          <w:bCs/>
        </w:rPr>
        <w:t>C F E a</w:t>
      </w:r>
      <w:r>
        <w:rPr>
          <w:rFonts w:cs="Comic Sans MS" w:ascii="Comic Sans MS" w:hAnsi="Comic Sans MS"/>
        </w:rPr>
        <w:br/>
        <w:t xml:space="preserve">I tej herbaty i tych gór mam dość. </w:t>
      </w:r>
      <w:r>
        <w:rPr>
          <w:rFonts w:cs="Comic Sans MS" w:ascii="Comic Sans MS" w:hAnsi="Comic Sans MS"/>
          <w:b/>
          <w:bCs/>
        </w:rPr>
        <w:t>F G C</w:t>
        <w:br/>
      </w:r>
      <w:r>
        <w:rPr>
          <w:rFonts w:cs="Comic Sans MS" w:ascii="Comic Sans MS" w:hAnsi="Comic Sans MS"/>
        </w:rPr>
        <w:br/>
        <w:t>Szaruga niebo powoli zasnuwa,</w:t>
        <w:br/>
        <w:t>Wiatr już gałęzie pootrząsał z liści.</w:t>
        <w:br/>
        <w:t>Pod wiatr, pod górę znowu sam zasuwam,</w:t>
        <w:br/>
        <w:t>Może w schronisku spotkam kogoś z bliskich.</w:t>
        <w:br/>
        <w:t xml:space="preserve"> </w:t>
        <w:br/>
        <w:t>Ludzie tak wiele spraw muszą załatwić,</w:t>
        <w:br/>
        <w:t>A czas sobie płynie wolno panta rhej.</w:t>
        <w:br/>
        <w:t>Do siebie tylko już nie umiem trafić,</w:t>
        <w:br/>
        <w:t>Kochać to więcej siebie dać, czy mniej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6" w:name="__RefHeading___Toc186716027"/>
      <w:bookmarkEnd w:id="96"/>
      <w:r>
        <w:rPr>
          <w:rFonts w:cs="Comic Sans MS" w:ascii="Comic Sans MS" w:hAnsi="Comic Sans MS"/>
        </w:rPr>
        <w:t>Wędrowi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oglądaj się za siebie, kiedy wstaje brzask. </w:t>
      </w:r>
      <w:r>
        <w:rPr>
          <w:rFonts w:cs="Comic Sans MS" w:ascii="Comic Sans MS" w:hAnsi="Comic Sans MS"/>
          <w:b/>
          <w:bCs/>
        </w:rPr>
        <w:t>a C</w:t>
        <w:br/>
      </w:r>
      <w:r>
        <w:rPr>
          <w:rFonts w:cs="Comic Sans MS" w:ascii="Comic Sans MS" w:hAnsi="Comic Sans MS"/>
        </w:rPr>
        <w:t xml:space="preserve">Ruszaj dalej w świat, nie zatrzymuj się. </w:t>
      </w:r>
      <w:r>
        <w:rPr>
          <w:rFonts w:cs="Comic Sans MS" w:ascii="Comic Sans MS" w:hAnsi="Comic Sans MS"/>
          <w:b/>
          <w:bCs/>
        </w:rPr>
        <w:t>G d a</w:t>
        <w:br/>
      </w:r>
      <w:r>
        <w:rPr>
          <w:rFonts w:cs="Comic Sans MS" w:ascii="Comic Sans MS" w:hAnsi="Comic Sans MS"/>
        </w:rPr>
        <w:t>Sam wybierasz swoją drogę z wiatrem czy pod wiatr,</w:t>
        <w:br/>
        <w:t>Znasz tu każdy szlak, przestrzeń woła cię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Przecież wiesz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 </w:t>
        <w:br/>
        <w:t xml:space="preserve">że dla ciebie każdy nowy dzień, </w:t>
      </w:r>
      <w:r>
        <w:rPr>
          <w:rFonts w:cs="Comic Sans MS" w:ascii="Comic Sans MS" w:hAnsi="Comic Sans MS"/>
          <w:b/>
          <w:bCs/>
        </w:rPr>
        <w:t>G d a</w:t>
        <w:br/>
      </w:r>
      <w:r>
        <w:rPr>
          <w:rFonts w:cs="Comic Sans MS" w:ascii="Comic Sans MS" w:hAnsi="Comic Sans MS"/>
        </w:rPr>
        <w:t xml:space="preserve">Przecież wiesz, </w:t>
        <w:br/>
        <w:t>że dla ciebie chłodny lasu cień.</w:t>
        <w:br/>
        <w:t xml:space="preserve">Przecież wiesz, </w:t>
        <w:br/>
        <w:t>jak upalna bywa letnia noc.</w:t>
        <w:br/>
        <w:t xml:space="preserve">Przecież wiesz, </w:t>
        <w:br/>
        <w:t>że wędrowca los to jest twój los.</w:t>
        <w:br/>
        <w:br/>
        <w:t xml:space="preserve">Lśni w oddali toń jeziora, słyszysz ptaków krzyk. </w:t>
        <w:br/>
        <w:t xml:space="preserve">Tu odpoczniesz dziś i nabierzesz sił. </w:t>
        <w:br/>
        <w:t>Ale jutro znów wyruszysz na swój stary szlak,</w:t>
        <w:br/>
        <w:t>Będziesz dalej biegł, tam gdzie pędzi wiatr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7" w:name="__RefHeading___Toc186716028"/>
      <w:bookmarkEnd w:id="97"/>
      <w:r>
        <w:rPr>
          <w:rFonts w:cs="Comic Sans MS" w:ascii="Comic Sans MS" w:hAnsi="Comic Sans MS"/>
        </w:rPr>
        <w:t>Wiosenne malow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świstku kartki białej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Napiszę jakiś wiersz,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 xml:space="preserve">Może piosenkę z niego zrobię.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Melodii jej poszukam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 xml:space="preserve">W szumie zielonych drzew,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A potem ją zaśpiewam tobie.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Takie wiosenne malowanie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Dobieram słowa, bo treści wciąż brak.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 xml:space="preserve">Takie wiosenne malowanie,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Choć nieraz, tak mało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Barwny jest nasz świat. </w:t>
      </w:r>
      <w:r>
        <w:rPr>
          <w:rFonts w:cs="Comic Sans MS" w:ascii="Comic Sans MS" w:hAnsi="Comic Sans MS"/>
          <w:b/>
          <w:bCs/>
        </w:rPr>
        <w:t>C G F G</w:t>
      </w:r>
      <w:r>
        <w:rPr>
          <w:rFonts w:cs="Comic Sans MS" w:ascii="Comic Sans MS" w:hAnsi="Comic Sans MS"/>
        </w:rPr>
        <w:br/>
        <w:br/>
        <w:t>Przed ogniem gdy zasiądę,</w:t>
        <w:br/>
        <w:t>Usłyszę iskier śmiech.</w:t>
        <w:br/>
        <w:t>Zobaczę ich szalony taniec.</w:t>
        <w:br/>
        <w:t>I ziemia się zakręci,</w:t>
        <w:br/>
        <w:t>Gdy brzegiem wody biec</w:t>
        <w:br/>
        <w:t>Będę gdy ranne słońce wstanie.</w:t>
        <w:br/>
        <w:t xml:space="preserve"> </w:t>
        <w:br/>
        <w:t>A nocą kiedy gwiazdy</w:t>
        <w:br/>
        <w:t>Wóz Wielki stworzą mi,</w:t>
        <w:br/>
        <w:t>Gdy księżyc w chmurach znowu błyśnie,</w:t>
        <w:br/>
        <w:t>To tak jak on na niebie,</w:t>
        <w:br/>
        <w:t>Mnie w głowie pomysł tkwi,</w:t>
        <w:br/>
        <w:t>Aby się wybrać znów do ciebie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8" w:name="__RefHeading___Toc186716029"/>
      <w:bookmarkEnd w:id="98"/>
      <w:r>
        <w:rPr>
          <w:rFonts w:cs="Comic Sans MS" w:ascii="Comic Sans MS" w:hAnsi="Comic Sans MS"/>
        </w:rPr>
        <w:t>Zgubione marze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edyś gdy byłeś mały, </w:t>
      </w:r>
      <w:r>
        <w:rPr>
          <w:rFonts w:cs="Comic Sans MS" w:ascii="Comic Sans MS" w:hAnsi="Comic Sans MS"/>
          <w:b/>
          <w:bCs/>
        </w:rPr>
        <w:t>C e F G</w:t>
      </w:r>
      <w:r>
        <w:rPr>
          <w:rFonts w:cs="Comic Sans MS" w:ascii="Comic Sans MS" w:hAnsi="Comic Sans MS"/>
        </w:rPr>
        <w:br/>
        <w:t>Łódki z kory strugałeś,</w:t>
        <w:br/>
        <w:t>Gdzie dziś są, czy odnajdziesz je?</w:t>
        <w:br/>
        <w:t>Może wpadły do morza,</w:t>
        <w:br/>
        <w:t>Albo z prądem wciąż płyną,</w:t>
        <w:br/>
        <w:t>Płyną wciąż, a ty nie wiesz gdzie?</w:t>
        <w:br/>
        <w:t xml:space="preserve">Zgubione marzenia </w:t>
      </w:r>
      <w:r>
        <w:rPr>
          <w:rFonts w:cs="Comic Sans MS" w:ascii="Comic Sans MS" w:hAnsi="Comic Sans MS"/>
          <w:b/>
          <w:bCs/>
        </w:rPr>
        <w:t>C e F G</w:t>
        <w:br/>
      </w:r>
      <w:r>
        <w:rPr>
          <w:rFonts w:cs="Comic Sans MS" w:ascii="Comic Sans MS" w:hAnsi="Comic Sans MS"/>
        </w:rPr>
        <w:br/>
        <w:t>Kiedyś gdy byłeś mały,</w:t>
        <w:br/>
        <w:t>To podwórka śpiewały,</w:t>
        <w:br/>
        <w:t>Gdzie dziś są, czy odnajdziesz je?</w:t>
        <w:br/>
        <w:t>Czemu znikły zabawki,</w:t>
        <w:br/>
        <w:t>Gdzie odeszli koledzy;</w:t>
        <w:br/>
        <w:t>Szukać chcesz, ale nie wiesz gdzie?</w:t>
        <w:br/>
        <w:t xml:space="preserve">Zgubione marzenia... </w:t>
        <w:br/>
        <w:br/>
        <w:t>Kiedyś któregoś lata,</w:t>
        <w:br/>
        <w:t>Było takie ognisko,</w:t>
        <w:br/>
        <w:t>Ciepła krąg, i gitary, śpiew.</w:t>
        <w:br/>
        <w:t>Potem przyszły jesienie,</w:t>
        <w:br/>
        <w:t>Zimy ślady zostały,</w:t>
        <w:br/>
        <w:t>Ścichła pieśń, czy odnajdziesz ją?</w:t>
        <w:br/>
        <w:t>Zgubione marzenia...</w:t>
        <w:br/>
        <w:br/>
        <w:t>Weźmiesz stary swój plecak,</w:t>
        <w:br/>
        <w:t>Powędrujesz do słońca,</w:t>
        <w:br/>
        <w:t>Nocą dasz pięciolinii znak.</w:t>
        <w:br/>
        <w:t>Znajdziesz starych dróg ślady,</w:t>
        <w:br/>
        <w:t>Węgle czyjegoś ogniska,</w:t>
        <w:br/>
        <w:t>Wróci śpiew, wróci taki sam.</w:t>
        <w:br/>
        <w:t>Zgubione marzeni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99" w:name="__RefHeading___Toc186716030"/>
      <w:bookmarkEnd w:id="99"/>
      <w:r>
        <w:rPr>
          <w:rFonts w:cs="Comic Sans MS" w:ascii="Comic Sans MS" w:hAnsi="Comic Sans MS"/>
        </w:rPr>
        <w:t>Mle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ą małe stacje wielkich kolei</w:t>
      </w:r>
      <w:r>
        <w:fldChar w:fldCharType="begin"/>
      </w:r>
      <w:r>
        <w:rPr/>
        <w:instrText xml:space="preserve"> XE "Są małe stacje wielkich kole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znane jak obce imiona,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łe stacje wielkich kolei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Jakiś napis lampa zielona.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takiej stacji dawno już temu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daleka jadąc, z daleka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działem dziewczynę w niebieskim szaliku,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piła gorące mleko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raz tamtędy nigdy nie jeżdżę,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miasto moje daleko.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cz myślę czasami o tamtej dziewczynie,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piła gorące mleko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ona śmiesznie to mleko piła,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apiąc się na mnie spod rzęs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swoje sprawy, inne podróż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ie tamtędy mi drog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ię ulice szerokie i duż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rowe światła na drog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e ma chłopca tamta dziewczy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że wybrała się w świ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o po prostu może jest głup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ej siedemnaście l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esztą to przecież nie ma znaczeni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m naprawdę dalek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myślę czasem o tamtej dziewczy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piła gorące mlek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0" w:name="__RefHeading___Toc186716031"/>
      <w:bookmarkEnd w:id="100"/>
      <w:r>
        <w:rPr>
          <w:rFonts w:cs="Comic Sans MS" w:ascii="Comic Sans MS" w:hAnsi="Comic Sans MS"/>
        </w:rPr>
        <w:t>Tratwa blues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</w:rPr>
        <w:t xml:space="preserve">1. Zbuduję sobie tratwę i popłynę rzeką w dół. </w:t>
      </w:r>
      <w:r>
        <w:rPr>
          <w:rFonts w:cs="Comic Sans MS" w:ascii="Comic Sans MS" w:hAnsi="Comic Sans MS"/>
          <w:b/>
          <w:bCs/>
          <w:lang w:val="en-US"/>
        </w:rPr>
        <w:t>D A D D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Zbuduję sobie szałas na prerii pośród ziół. </w:t>
      </w:r>
      <w:r>
        <w:rPr>
          <w:rFonts w:cs="Comic Sans MS" w:ascii="Comic Sans MS" w:hAnsi="Comic Sans MS"/>
          <w:b/>
          <w:bCs/>
        </w:rPr>
        <w:t>G 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 O, blues jest wtedy,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człowiekowi jest źle.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 fotelu na biegunach bujałem się nie ra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ludzie mi mówili, że mogę skręcić ka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rzedwczoraj na mym polu grasował jeden chrząszc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ś trzy tysiące chrząszczy bawełnę zżera m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Zabrałem ją na tańce, tańczyła z nim nie r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ślubie przysięgała: "Ten ktoś to był mój brat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Przedwczoraj w mej zatoce grasował jeden śled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ś trzy tysiące śledzi pożera moją sie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1" w:name="__RefHeading___Toc186716032"/>
      <w:bookmarkEnd w:id="101"/>
      <w:r>
        <w:rPr>
          <w:rFonts w:cs="Comic Sans MS" w:ascii="Comic Sans MS" w:hAnsi="Comic Sans MS"/>
        </w:rPr>
        <w:t>Chodź, pomaluj mój świat</w:t>
      </w:r>
    </w:p>
    <w:p>
      <w:pPr>
        <w:pStyle w:val="Normal"/>
        <w:rPr>
          <w:rFonts w:ascii="Comic Sans MS" w:hAnsi="Comic Sans MS" w:cs="Comic Sans MS"/>
          <w:szCs w:val="14"/>
        </w:rPr>
      </w:pPr>
      <w:r>
        <w:rPr>
          <w:rFonts w:cs="Comic Sans MS" w:ascii="Comic Sans MS" w:hAnsi="Comic Sans MS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na na na, na na na, na x2 </w:t>
      </w:r>
      <w:r>
        <w:rPr>
          <w:rFonts w:cs="Comic Sans MS" w:ascii="Comic Sans MS" w:hAnsi="Comic Sans MS"/>
          <w:b/>
          <w:bCs/>
        </w:rPr>
        <w:t>D d a</w:t>
        <w:br/>
      </w:r>
      <w:r>
        <w:rPr>
          <w:rFonts w:cs="Comic Sans MS" w:ascii="Comic Sans MS" w:hAnsi="Comic Sans MS"/>
        </w:rPr>
        <w:br/>
        <w:t xml:space="preserve">Piszesz mi w liście, że kiedy pada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Kiedy nasturcje na deszczu mokną </w:t>
      </w:r>
      <w:r>
        <w:rPr>
          <w:rFonts w:cs="Comic Sans MS" w:ascii="Comic Sans MS" w:hAnsi="Comic Sans MS"/>
          <w:b/>
          <w:bCs/>
        </w:rPr>
        <w:t>G a</w:t>
        <w:br/>
      </w:r>
      <w:r>
        <w:rPr>
          <w:rFonts w:cs="Comic Sans MS" w:ascii="Comic Sans MS" w:hAnsi="Comic Sans MS"/>
        </w:rPr>
        <w:t xml:space="preserve">Siadasz przy stole, wyjmujesz farby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I kolorowe otwierasz okno </w:t>
      </w:r>
      <w:r>
        <w:rPr>
          <w:rFonts w:cs="Comic Sans MS" w:ascii="Comic Sans MS" w:hAnsi="Comic Sans MS"/>
          <w:b/>
          <w:bCs/>
        </w:rPr>
        <w:t>d E a</w:t>
        <w:br/>
      </w:r>
      <w:r>
        <w:rPr>
          <w:rFonts w:cs="Comic Sans MS" w:ascii="Comic Sans MS" w:hAnsi="Comic Sans MS"/>
        </w:rPr>
        <w:br/>
        <w:t>Trawy i drzewa są takie szare</w:t>
        <w:br/>
        <w:t>Barwę popiołu przybrało niebo</w:t>
        <w:br/>
        <w:t>W ciszy tak smutno szepce zegarek</w:t>
        <w:br/>
        <w:t>O czasie, co mi go nie potrzeba</w:t>
        <w:br/>
        <w:br/>
        <w:t xml:space="preserve">Ref.: Więc chodź, pomaluj mój świat </w:t>
      </w:r>
      <w:r>
        <w:rPr>
          <w:rFonts w:cs="Comic Sans MS" w:ascii="Comic Sans MS" w:hAnsi="Comic Sans MS"/>
          <w:b/>
          <w:bCs/>
        </w:rPr>
        <w:t>C d</w:t>
        <w:br/>
      </w:r>
      <w:r>
        <w:rPr>
          <w:rFonts w:cs="Comic Sans MS" w:ascii="Comic Sans MS" w:hAnsi="Comic Sans MS"/>
        </w:rPr>
        <w:t xml:space="preserve">Na żółto i na niebiesko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Niech na niebie stan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ęcza malowana twoją kredką </w:t>
        <w:br/>
        <w:t>Więc chodź, pomaluj mi życie</w:t>
        <w:br/>
        <w:t>Niech świat mój się zarumieni</w:t>
        <w:br/>
        <w:t xml:space="preserve">Niech mi zalśni w pełny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ńcu kolorami całej ziemi</w:t>
        <w:br/>
        <w:br/>
        <w:t>Za siódmą górą, za siódmą rzeką</w:t>
        <w:br/>
        <w:t>Swoje sny zamieniasz na pejzaże</w:t>
        <w:br/>
        <w:t>Niebem się wlecze wyblakłe słońce</w:t>
        <w:br/>
        <w:t>Oświetla ludzkie wyblakłe twarze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2" w:name="__RefHeading___Toc186716033"/>
      <w:bookmarkEnd w:id="102"/>
      <w:r>
        <w:rPr>
          <w:rFonts w:cs="Comic Sans MS" w:ascii="Comic Sans MS" w:hAnsi="Comic Sans MS"/>
        </w:rPr>
        <w:t>Lato z ptakami odchod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to z ptakami odchodzi </w:t>
      </w:r>
      <w:r>
        <w:rPr>
          <w:rFonts w:cs="Comic Sans MS" w:ascii="Comic Sans MS" w:hAnsi="Comic Sans MS"/>
          <w:b/>
          <w:bCs/>
        </w:rPr>
        <w:t>a d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atr skręca liście w warkocze </w:t>
      </w:r>
      <w:r>
        <w:rPr>
          <w:rFonts w:cs="Comic Sans MS" w:ascii="Comic Sans MS" w:hAnsi="Comic Sans MS"/>
          <w:b/>
          <w:bCs/>
        </w:rPr>
        <w:t>d 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wanem pokrywa szla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arłaty wiesza na zboczach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yobleka myśli w kolory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liści złoto w buków purpurę </w:t>
      </w:r>
      <w:r>
        <w:rPr>
          <w:rFonts w:cs="Comic Sans MS" w:ascii="Comic Sans MS" w:hAnsi="Comic Sans MS"/>
          <w:b/>
          <w:bCs/>
        </w:rPr>
        <w:t>C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lę w ogniu letnie wspomnienia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dę wymachując kosturem </w:t>
      </w:r>
      <w:r>
        <w:rPr>
          <w:rFonts w:cs="Comic Sans MS" w:ascii="Comic Sans MS" w:hAnsi="Comic Sans MS"/>
          <w:b/>
          <w:bCs/>
        </w:rPr>
        <w:t>C a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dę w góry cieszyć się życiem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ddać dłoniom halnego włosy </w:t>
      </w:r>
      <w:r>
        <w:rPr>
          <w:rFonts w:cs="Comic Sans MS" w:ascii="Comic Sans MS" w:hAnsi="Comic Sans MS"/>
          <w:b/>
          <w:bCs/>
        </w:rPr>
        <w:t>C 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W szelest liści wsłuchać się pragnę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 xml:space="preserve">W odlatujących ptaków głosy </w:t>
      </w:r>
      <w:r>
        <w:rPr>
          <w:rFonts w:cs="Comic Sans MS" w:ascii="Comic Sans MS" w:hAnsi="Comic Sans MS"/>
          <w:b/>
          <w:bCs/>
        </w:rPr>
        <w:t>C a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ny smak czuję w ust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ń spracowany ucie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oł zapala gwiaz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etla drogę człowie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niedługo rozpalę og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rozległej górskiej pol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niedługo szałas ziel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śród dostojnych buków powst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3" w:name="__RefHeading___Toc186716034"/>
      <w:bookmarkEnd w:id="103"/>
      <w:r>
        <w:rPr>
          <w:rFonts w:cs="Comic Sans MS" w:ascii="Comic Sans MS" w:hAnsi="Comic Sans MS"/>
        </w:rPr>
        <w:t>Historia jednej znajom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a la la la la la-a a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a la la la la la-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Morza szum, ptaków śpiew, złota plaża pośród drzew </w:t>
      </w:r>
      <w:r>
        <w:rPr>
          <w:rFonts w:cs="Comic Sans MS" w:ascii="Comic Sans MS" w:hAnsi="Comic Sans MS"/>
          <w:b/>
          <w:bCs/>
        </w:rPr>
        <w:t>a F 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fldChar w:fldCharType="begin"/>
      </w:r>
      <w:r>
        <w:rPr/>
        <w:instrText xml:space="preserve"> XE " Morza szum, ptaków śpiew, złota plaża pośród drzew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</w:rPr>
        <w:t>Wszystko to w letnie dni przypomina ciebie mi</w:t>
        <w:tab/>
        <w:t xml:space="preserve">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rzypomina ciebie mi </w:t>
      </w:r>
      <w:r>
        <w:rPr>
          <w:rFonts w:cs="Comic Sans MS" w:ascii="Comic Sans MS" w:hAnsi="Comic Sans MS"/>
          <w:b/>
          <w:bCs/>
        </w:rPr>
        <w:t>a F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łaś przez skwer, z tyłu pies "Głos Wybrzeża" w pysku niós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tedy to pierwszy raz uśmiechnęłaś do mnie s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tąd już, dzień po dniu upływały razem n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o skwer, plaża lub molo, gdy zapadał zmierz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łynął czas, letni czas, aż wakacji nadszedł k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edł dzień, w którym już rozstać musieliśmy s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za szum, ptaków śpiew, złota plaża pośród drz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o to w letnie dni przypomina ciebie 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4" w:name="__RefHeading___Toc186716035"/>
      <w:bookmarkEnd w:id="104"/>
      <w:r>
        <w:rPr>
          <w:rFonts w:cs="Comic Sans MS" w:ascii="Comic Sans MS" w:hAnsi="Comic Sans MS"/>
        </w:rPr>
        <w:t>Bry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opyto za kopytem </w:t>
      </w:r>
      <w:r>
        <w:rPr>
          <w:rFonts w:cs="Comic Sans MS" w:ascii="Comic Sans MS" w:hAnsi="Comic Sans MS"/>
          <w:b/>
          <w:bCs/>
        </w:rPr>
        <w:t>G C D G</w:t>
        <w:br/>
      </w:r>
      <w:r>
        <w:rPr>
          <w:rFonts w:cs="Comic Sans MS" w:ascii="Comic Sans MS" w:hAnsi="Comic Sans MS"/>
        </w:rPr>
        <w:t xml:space="preserve">Stary koń ciągnie brykę </w:t>
        <w:br/>
        <w:t xml:space="preserve">A na bryce siedzę ja </w:t>
        <w:br/>
        <w:t>Melodyjkę tak gram:</w:t>
        <w:br/>
        <w:br/>
        <w:t xml:space="preserve"> O jak dobrze mi </w:t>
        <w:br/>
        <w:t xml:space="preserve"> Że nie muszę dzisiaj pieszo iść</w:t>
        <w:br/>
        <w:br/>
        <w:t xml:space="preserve">Kopyto za kopytem </w:t>
        <w:br/>
        <w:t xml:space="preserve">Wiatr popycha starą brykę </w:t>
        <w:br/>
        <w:t xml:space="preserve">I choć głos ochrypły mam </w:t>
        <w:br/>
        <w:t>Razem ze mną śpiewa tak:</w:t>
        <w:br/>
        <w:br/>
        <w:t xml:space="preserve"> O jak dobrze... </w:t>
        <w:br/>
        <w:br/>
        <w:t xml:space="preserve">Kopyto za kopytem </w:t>
        <w:br/>
        <w:t xml:space="preserve">Krzywe koło chwieje brykę </w:t>
        <w:br/>
        <w:t xml:space="preserve">W kłębach kurzu bryka ta </w:t>
        <w:br/>
        <w:t xml:space="preserve">Melodyjkę dalej g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5" w:name="__RefHeading___Toc186716036"/>
      <w:bookmarkEnd w:id="105"/>
      <w:r>
        <w:rPr>
          <w:rFonts w:cs="Comic Sans MS" w:ascii="Comic Sans MS" w:hAnsi="Comic Sans MS"/>
        </w:rPr>
        <w:t>Czarne oczy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Gdybym miał gitarę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a</w:t>
      </w:r>
    </w:p>
    <w:p>
      <w:pPr>
        <w:pStyle w:val="HTMLwstpniesformatowany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to bym na niej grał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E a 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</w:p>
    <w:p>
      <w:pPr>
        <w:pStyle w:val="HTMLwstpniesformatowany"/>
        <w:rPr/>
      </w:pPr>
      <w:r>
        <w:rPr>
          <w:rFonts w:eastAsia="Times New Roman" w:cs="Times New Roman" w:ascii="Comic Sans MS" w:hAnsi="Comic Sans MS"/>
          <w:sz w:val="24"/>
          <w:szCs w:val="24"/>
        </w:rPr>
        <w:t xml:space="preserve">Opowiedziałbym o swej miłości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tórą przeżyłem sam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HTMLwstpniesformatowany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A wszystko te czarne oczy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a</w:t>
      </w:r>
    </w:p>
    <w:p>
      <w:pPr>
        <w:pStyle w:val="HTMLwstpniesformatowany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Gdybym ja je miał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E a 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</w:p>
    <w:p>
      <w:pPr>
        <w:pStyle w:val="HTMLwstpniesformatowany"/>
        <w:rPr/>
      </w:pPr>
      <w:r>
        <w:rPr>
          <w:rFonts w:eastAsia="Times New Roman" w:cs="Times New Roman" w:ascii="Comic Sans MS" w:hAnsi="Comic Sans MS"/>
          <w:sz w:val="24"/>
          <w:szCs w:val="24"/>
        </w:rPr>
        <w:t xml:space="preserve">Za te czarne, cudne oczęta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d a</w:t>
      </w:r>
    </w:p>
    <w:p>
      <w:pPr>
        <w:pStyle w:val="HTMLwstpniesformatowany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 xml:space="preserve">Serce, dusze bym dał </w:t>
      </w:r>
      <w:r>
        <w:rPr>
          <w:rFonts w:eastAsia="Times New Roman" w:cs="Times New Roman" w:ascii="Comic Sans MS" w:hAnsi="Comic Sans MS"/>
          <w:b/>
          <w:bCs/>
          <w:sz w:val="24"/>
          <w:szCs w:val="24"/>
        </w:rPr>
        <w:t>E 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vertAlign w:val="superscript"/>
        </w:rPr>
        <w:t>7</w:t>
      </w:r>
    </w:p>
    <w:p>
      <w:pPr>
        <w:pStyle w:val="HTMLwstpniesformatowany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Fajki ja nie palę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wódki nie piję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ale z żalu, z żalu wielkiego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ledwie co żyję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Ludzie mówią głupi,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po coś ty ją brał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Po coś to dziewcze czarne, figlarne</w:t>
      </w:r>
    </w:p>
    <w:p>
      <w:pPr>
        <w:pStyle w:val="HTMLwstpniesformatowany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  <w:t>mocno pokochał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6" w:name="__RefHeading___Toc186716037"/>
      <w:bookmarkEnd w:id="106"/>
      <w:r>
        <w:rPr>
          <w:rFonts w:cs="Comic Sans MS" w:ascii="Comic Sans MS" w:hAnsi="Comic Sans MS"/>
        </w:rPr>
        <w:t>Czas powrotów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uty całkiem przemoczone </w:t>
      </w:r>
      <w:r>
        <w:rPr>
          <w:rFonts w:cs="Comic Sans MS" w:ascii="Comic Sans MS" w:hAnsi="Comic Sans MS"/>
          <w:b/>
          <w:bCs/>
        </w:rPr>
        <w:t>d G C a</w:t>
        <w:br/>
      </w:r>
      <w:r>
        <w:rPr>
          <w:rFonts w:cs="Comic Sans MS" w:ascii="Comic Sans MS" w:hAnsi="Comic Sans MS"/>
        </w:rPr>
        <w:t xml:space="preserve">Na nic się nie zdadzą komu, </w:t>
      </w:r>
      <w:r>
        <w:rPr>
          <w:rFonts w:cs="Comic Sans MS" w:ascii="Comic Sans MS" w:hAnsi="Comic Sans MS"/>
          <w:b/>
          <w:bCs/>
        </w:rPr>
        <w:t>d G C a</w:t>
        <w:br/>
      </w:r>
      <w:r>
        <w:rPr>
          <w:rFonts w:cs="Comic Sans MS" w:ascii="Comic Sans MS" w:hAnsi="Comic Sans MS"/>
        </w:rPr>
        <w:t xml:space="preserve">Plecak stary, płaszcz dziurawy... </w:t>
      </w:r>
      <w:r>
        <w:rPr>
          <w:rFonts w:cs="Comic Sans MS" w:ascii="Comic Sans MS" w:hAnsi="Comic Sans MS"/>
          <w:b/>
          <w:bCs/>
        </w:rPr>
        <w:t>d G C A</w:t>
      </w:r>
      <w:r>
        <w:rPr>
          <w:rFonts w:cs="Comic Sans MS" w:ascii="Comic Sans MS" w:hAnsi="Comic Sans MS"/>
        </w:rPr>
        <w:br/>
        <w:t xml:space="preserve">Czas powrotu, czas powrotu. </w:t>
      </w:r>
      <w:r>
        <w:rPr>
          <w:rFonts w:cs="Comic Sans MS" w:ascii="Comic Sans MS" w:hAnsi="Comic Sans MS"/>
          <w:b/>
          <w:bCs/>
        </w:rPr>
        <w:t>d G C</w:t>
        <w:br/>
      </w:r>
      <w:r>
        <w:rPr>
          <w:rFonts w:cs="Comic Sans MS" w:ascii="Comic Sans MS" w:hAnsi="Comic Sans MS"/>
        </w:rPr>
        <w:br/>
        <w:t xml:space="preserve">Ref.: Takie tu lasy i takie drzewa,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Bezdroża, że nie śniło się nikomu.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Coś we mnie tańczy, coś we mnie śpiewa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I jeszcze nie chce mi się wracać do domu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br/>
        <w:t>Resztki chleba na kolację,</w:t>
        <w:br/>
        <w:t>Smalec z puszki przesolony;</w:t>
        <w:br/>
        <w:t>Mama w domu czeka z plackiem...</w:t>
        <w:br/>
        <w:t>Czas powrotu, czas powro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7" w:name="__RefHeading___Toc186716038"/>
      <w:bookmarkEnd w:id="107"/>
      <w:r>
        <w:rPr>
          <w:rFonts w:cs="Comic Sans MS" w:ascii="Comic Sans MS" w:hAnsi="Comic Sans MS"/>
        </w:rPr>
        <w:t>Deszczowe l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jest deszczowe lato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kną świerszcze w mokrym sianie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oda szkodzi strunom skrzypiec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nie w głowie im cykanie.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to, deszczowe lato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a przekór ludziom, na przekór kwiatom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to, deszczowe lato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e nawet świerszcze nie mogą grać.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da schodzi z gór ścieżk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tr gałęziom strąca kr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pie błoto pod but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o jest zupełnie mok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mią szczyty jak wulka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iełka w polu , mgiełka w sad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żółtej glinie ślad wibram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ciśnięty tak wyraź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ne kwiaty mają dreszc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 nie będzie z ich zapac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słomianym dachem szo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zcz nas dzisiaj trzymał w szach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mgła opadnie nis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zewo się za drzewem chow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śne licho z mokrą brod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i wtedy spacerowa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8" w:name="__RefHeading___Toc186716039"/>
      <w:r>
        <w:rPr>
          <w:rFonts w:cs="Comic Sans MS" w:ascii="Comic Sans MS" w:hAnsi="Comic Sans MS"/>
        </w:rPr>
        <w:t>Epitafium dla Leonarda</w:t>
      </w:r>
      <w:bookmarkEnd w:id="108"/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Na poddaszu w mojej chacie </w:t>
      </w:r>
      <w:r>
        <w:rPr>
          <w:rFonts w:cs="Comic Sans MS" w:ascii="Comic Sans MS" w:hAnsi="Comic Sans MS"/>
          <w:b/>
          <w:bCs/>
        </w:rPr>
        <w:t>D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eszkał kiedyś taki facet,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óry dnia pewnego cicho do mnie rzekł </w:t>
      </w:r>
      <w:r>
        <w:rPr>
          <w:rFonts w:cs="Comic Sans MS" w:ascii="Comic Sans MS" w:hAnsi="Comic Sans MS"/>
          <w:b/>
          <w:bCs/>
        </w:rPr>
        <w:t>C G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y zakochasz się w dziewczynie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podrywaj jej na kino </w:t>
      </w:r>
      <w:r>
        <w:rPr>
          <w:rFonts w:cs="Comic Sans MS" w:ascii="Comic Sans MS" w:hAnsi="Comic Sans MS"/>
          <w:b/>
          <w:bCs/>
        </w:rPr>
        <w:t>D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e patrząc prosto w oczy szepnij jej: </w:t>
      </w:r>
      <w:r>
        <w:rPr>
          <w:rFonts w:cs="Comic Sans MS" w:ascii="Comic Sans MS" w:hAnsi="Comic Sans MS"/>
          <w:b/>
          <w:bCs/>
        </w:rPr>
        <w:t>C G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Jestem taki samotny, jak palec albo pies </w:t>
      </w:r>
      <w:r>
        <w:rPr>
          <w:rFonts w:cs="Comic Sans MS" w:ascii="Comic Sans MS" w:hAnsi="Comic Sans MS"/>
          <w:b/>
          <w:bCs/>
        </w:rPr>
        <w:t>h G 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ocham wiersze Stachury i stary dobry jazz </w:t>
      </w:r>
      <w:r>
        <w:rPr>
          <w:rFonts w:cs="Comic Sans MS" w:ascii="Comic Sans MS" w:hAnsi="Comic Sans MS"/>
          <w:b/>
          <w:bCs/>
        </w:rPr>
        <w:t>C G D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ęścia w życiu nie miałem, rzucały mnie dziewczyn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ukam cichego portu gdzie okręt mój zawi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 tych słowach z miłosierd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ła już niejedna twierd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iejedna cnota chyżo poszła w 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yba bierze na robak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nienka na tekst ta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óry patrząc prosto w oczy szepczesz jej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Gdy szał pierwszych zrywów miną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chałem się w dziewczy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którą dziś na całe życie zostać ch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iałem rzec: „Będziemy razem!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ozumiała mnie od ra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ak echo powtórzyła słowa 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Jesteś taki samotny, jak palec albo p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hasz wiersze Stachury i stary dobry jaz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częścia w życiu nie miałeś, rzucały Cię dziewczyn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ukasz cichego portu gdzie okręt Twój zawi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09" w:name="__RefHeading___Toc186716040"/>
      <w:bookmarkEnd w:id="109"/>
      <w:r>
        <w:rPr>
          <w:rFonts w:cs="Comic Sans MS" w:ascii="Comic Sans MS" w:hAnsi="Comic Sans MS"/>
        </w:rPr>
        <w:t>Grosza nie m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 o drogę się nie pytam </w:t>
      </w:r>
      <w:r>
        <w:rPr>
          <w:rFonts w:cs="Comic Sans MS" w:ascii="Comic Sans MS" w:hAnsi="Comic Sans MS"/>
          <w:b/>
          <w:bCs/>
        </w:rPr>
        <w:t>e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 nieważny dla mnie czas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zabłądzę bo nie mogę </w:t>
      </w:r>
      <w:r>
        <w:rPr>
          <w:rFonts w:cs="Comic Sans MS" w:ascii="Comic Sans MS" w:hAnsi="Comic Sans MS"/>
          <w:b/>
          <w:bCs/>
        </w:rPr>
        <w:t>e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mu nie mam już od lat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Grosza nie mam i nie będę </w:t>
      </w:r>
      <w:r>
        <w:rPr>
          <w:rFonts w:cs="Comic Sans MS" w:ascii="Comic Sans MS" w:hAnsi="Comic Sans MS"/>
          <w:b/>
          <w:bCs/>
        </w:rPr>
        <w:t xml:space="preserve">G D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gdy swego domu miał </w:t>
      </w:r>
      <w:r>
        <w:rPr>
          <w:rFonts w:cs="Comic Sans MS" w:ascii="Comic Sans MS" w:hAnsi="Comic Sans MS"/>
          <w:b/>
          <w:bCs/>
        </w:rPr>
        <w:t>e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e zawsze robić będę </w:t>
      </w:r>
      <w:r>
        <w:rPr>
          <w:rFonts w:cs="Comic Sans MS" w:ascii="Comic Sans MS" w:hAnsi="Comic Sans MS"/>
          <w:b/>
          <w:bCs/>
        </w:rPr>
        <w:t xml:space="preserve">G D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co tylko będę chciał </w:t>
      </w:r>
      <w:r>
        <w:rPr>
          <w:rFonts w:cs="Comic Sans MS" w:ascii="Comic Sans MS" w:hAnsi="Comic Sans MS"/>
          <w:b/>
          <w:bCs/>
        </w:rPr>
        <w:t xml:space="preserve">e D 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 D 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iś drab kamieniem cisną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ną jak za jakimś ps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wią wtedy się ludzi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coś pewnie ukraść chc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mnie głód za gardło ści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wie ręce jeszcze m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wią wtedy się ludzi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na chleb zarabiam s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ć pod drzewem jest wesoł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a trasie każdy br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sek sypie się pod ko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 wolny jak ten p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ź, idź, przed siebie idź </w:t>
      </w:r>
      <w:r>
        <w:rPr>
          <w:rFonts w:cs="Comic Sans MS" w:ascii="Comic Sans MS" w:hAnsi="Comic Sans MS"/>
          <w:b/>
          <w:bCs/>
        </w:rPr>
        <w:t xml:space="preserve">e 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kt ci drogi nie zastąpi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nic nie lękaj się </w:t>
      </w:r>
      <w:r>
        <w:rPr>
          <w:rFonts w:cs="Comic Sans MS" w:ascii="Comic Sans MS" w:hAnsi="Comic Sans MS"/>
          <w:b/>
          <w:bCs/>
        </w:rPr>
        <w:t xml:space="preserve">e D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c ci drogi nie zastąpi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0" w:name="__RefHeading___Toc186716041"/>
      <w:bookmarkEnd w:id="110"/>
      <w:r>
        <w:rPr>
          <w:rFonts w:cs="Comic Sans MS" w:ascii="Comic Sans MS" w:hAnsi="Comic Sans MS"/>
        </w:rPr>
        <w:t>Jak dobrze nam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Jak dobrze nam zdobywać góry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I młodą piersią wchłaniać wiatr.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Prężnymi stopy deptać chmury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  <w:br/>
      </w:r>
      <w:r>
        <w:rPr>
          <w:rFonts w:cs="Comic Sans MS" w:ascii="Comic Sans MS" w:hAnsi="Comic Sans MS"/>
        </w:rPr>
        <w:t xml:space="preserve">I palce ranić ostrzem Tatr.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Mieć w uszach szum, strumieni śpiew,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A w żyłach roztętnioną krew.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t xml:space="preserve">Hejże hej, hejże ha, żyjmy więc póki czas, </w:t>
      </w:r>
      <w:r>
        <w:rPr>
          <w:rFonts w:cs="Comic Sans MS" w:ascii="Comic Sans MS" w:hAnsi="Comic Sans MS"/>
          <w:b/>
          <w:bCs/>
        </w:rPr>
        <w:t>a E d a</w:t>
        <w:br/>
      </w:r>
      <w:r>
        <w:rPr>
          <w:rFonts w:cs="Comic Sans MS" w:ascii="Comic Sans MS" w:hAnsi="Comic Sans MS"/>
        </w:rPr>
        <w:t xml:space="preserve">Bo kto wie, bo kto wie, kiedy znowu ujrzę was. </w:t>
      </w:r>
      <w:r>
        <w:rPr>
          <w:rFonts w:cs="Comic Sans MS" w:ascii="Comic Sans MS" w:hAnsi="Comic Sans MS"/>
          <w:b/>
          <w:bCs/>
        </w:rPr>
        <w:t>a d 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Jak dobrze nam głęboką nocą</w:t>
        <w:br/>
        <w:t>Wędrować jasną wstęgą szos,</w:t>
        <w:br/>
        <w:t>Patrzeć jak gwiazdy niebo złocą</w:t>
        <w:br/>
        <w:t>I czekać co przyniesie 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Jak dobrze nam po wielkich szczytach</w:t>
        <w:br/>
        <w:t>wracać w doliny progi swe</w:t>
        <w:br/>
        <w:t xml:space="preserve">przyjaciół jasne twarze witać </w:t>
        <w:br/>
        <w:t>o młoda duszo raduj s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Jak dobrze nam tak przy ognisku</w:t>
        <w:br/>
        <w:t>Tęczową wstęgę marzeń snuć</w:t>
        <w:br/>
        <w:t>Patrzeć jak w niebo iskra tryska</w:t>
        <w:br/>
        <w:t>I wokół siebie przyjaźń czuć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Mieć w oczach blask i ognia żar,</w:t>
        <w:br/>
        <w:t>A w duszy mieć młodości czar.</w:t>
        <w:br/>
        <w:t>Hejże hej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dziemy wraz borem czy gajem,</w:t>
        <w:br/>
        <w:t>Aż do rozstajnych, krętych dróg,</w:t>
        <w:br/>
        <w:t>W rozłąki czas usłyszym wzajem,</w:t>
        <w:br/>
        <w:t>Serdeczne: niech prowadzi Bóg!</w:t>
        <w:br/>
        <w:br/>
        <w:t xml:space="preserve">Ref.: Każdy z nas w ten miasta gwar </w:t>
        <w:br/>
        <w:t>Poniesie jasnych wspomnień czar.</w:t>
        <w:br/>
        <w:t>Hejże hej! Hejże ha,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1" w:name="__RefHeading___Toc186716042"/>
      <w:bookmarkEnd w:id="111"/>
      <w:r>
        <w:rPr>
          <w:rFonts w:cs="Comic Sans MS" w:ascii="Comic Sans MS" w:hAnsi="Comic Sans MS"/>
        </w:rPr>
        <w:t>Jaworzyn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Letni deszcz po dachówkach szumi </w:t>
      </w:r>
      <w:r>
        <w:rPr>
          <w:rFonts w:cs="Comic Sans MS" w:ascii="Comic Sans MS" w:hAnsi="Comic Sans MS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Spać się kładzie każdy, kto umie zasnąć, </w:t>
      </w:r>
      <w:r>
        <w:rPr>
          <w:rFonts w:cs="Comic Sans MS" w:ascii="Comic Sans MS" w:hAnsi="Comic Sans MS"/>
          <w:b/>
          <w:bCs/>
        </w:rPr>
        <w:t>e G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Zasnąć, gdy pada letni deszcz, </w:t>
      </w:r>
      <w:r>
        <w:rPr>
          <w:rFonts w:cs="Comic Sans MS" w:ascii="Comic Sans MS" w:hAnsi="Comic Sans MS"/>
          <w:b/>
          <w:bCs/>
        </w:rPr>
        <w:t>G a F G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zeki się pod mostami cisną,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siące kropel drążą swe pismo na szybach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zybach kładzie cienie zmierzch.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Jaworzyna górom się kłania, </w:t>
      </w:r>
      <w:r>
        <w:rPr>
          <w:rFonts w:cs="Comic Sans MS" w:ascii="Comic Sans MS" w:hAnsi="Comic Sans MS"/>
          <w:b/>
          <w:bCs/>
        </w:rPr>
        <w:t xml:space="preserve">C F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Spod obłoków szczyt swój odsłania, </w:t>
      </w:r>
      <w:r>
        <w:rPr>
          <w:rFonts w:cs="Comic Sans MS" w:ascii="Comic Sans MS" w:hAnsi="Comic Sans MS"/>
          <w:b/>
          <w:bCs/>
        </w:rPr>
        <w:t>C F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goda będzie jutro -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-będzie ładny świt, </w:t>
      </w:r>
      <w:r>
        <w:rPr>
          <w:rFonts w:cs="Comic Sans MS" w:ascii="Comic Sans MS" w:hAnsi="Comic Sans MS"/>
          <w:b/>
          <w:bCs/>
        </w:rPr>
        <w:t xml:space="preserve">C F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chmurzyła się jaworzyna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ż nie płacze - śmiać się zaczyna,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goda będzie jutro -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nie będzie smutny nikt.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c się ściele na lasach mokrych,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sną światła w oknach domów samotnych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nocy samotność gorsza jest,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zie się kryją w swoich myślach, zamknięte drzwi,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knięte oczy - sen blisko,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isko za oknem szczeka pies... </w:t>
      </w:r>
    </w:p>
    <w:p>
      <w:pPr>
        <w:pStyle w:val="Normal"/>
        <w:tabs>
          <w:tab w:val="clear" w:pos="708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2" w:name="__RefHeading___Toc186716043"/>
      <w:r>
        <w:rPr>
          <w:rFonts w:cs="Comic Sans MS" w:ascii="Comic Sans MS" w:hAnsi="Comic Sans MS"/>
        </w:rPr>
        <w:t>Jesień w górach</w:t>
      </w:r>
      <w:bookmarkEnd w:id="112"/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Lato zamknięte kluczem ptaków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Zostawia tylko swe wspomnienia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cs="Comic Sans MS" w:ascii="Comic Sans MS" w:hAnsi="Comic Sans MS"/>
        </w:rPr>
        <w:t xml:space="preserve">Jesień odważnie stawia kroki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Zaczyna mgłami dyszeć ziemia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w górach nie ma już nikogo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ebo nas straszy niepogodą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to do ciepłych stron umyka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 skłębionych chmurach i strumykach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iebie mokrym od jesiennej słoty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zuje tabor żalu i tęsknoty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rzewa pogubiły liście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czesne mrozu przyjście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tr tylko plącze się dokoła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rzosach pajęczyny wiesza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asypiają leśne zioła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smutne słowa tego wiersz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3" w:name="__RefHeading___Toc186716044"/>
      <w:bookmarkEnd w:id="113"/>
      <w:r>
        <w:rPr>
          <w:rFonts w:cs="Comic Sans MS" w:ascii="Comic Sans MS" w:hAnsi="Comic Sans MS"/>
        </w:rPr>
        <w:t>Laleczka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Odkąd pamiętam zawsze stała </w:t>
      </w:r>
      <w:r>
        <w:rPr>
          <w:rFonts w:cs="Comic Sans MS" w:ascii="Comic Sans MS" w:hAnsi="Comic Sans MS"/>
          <w:b/>
          <w:bCs/>
        </w:rPr>
        <w:t>a F</w:t>
        <w:br/>
      </w:r>
      <w:r>
        <w:rPr>
          <w:rFonts w:cs="Comic Sans MS" w:ascii="Comic Sans MS" w:hAnsi="Comic Sans MS"/>
        </w:rPr>
        <w:t xml:space="preserve">Na toaletce obok lustra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W białych baletkach wychylona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 xml:space="preserve">W powietrzu zawieszona nóżka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dziła się wśród bibelotów </w:t>
        <w:br/>
        <w:t xml:space="preserve">Kurz wyłapując w suknię złotą </w:t>
        <w:br/>
        <w:t xml:space="preserve">I tylko z dołu perski dywan </w:t>
        <w:br/>
        <w:t xml:space="preserve">Czasami puszczał perskie oko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Laleczka, z saskiej porcelany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Twarz miała bladą jak pergamin </w:t>
      </w:r>
      <w:r>
        <w:rPr>
          <w:rFonts w:cs="Comic Sans MS" w:ascii="Comic Sans MS" w:hAnsi="Comic Sans MS"/>
          <w:b/>
          <w:bCs/>
        </w:rPr>
        <w:t>C F</w:t>
        <w:br/>
      </w:r>
      <w:r>
        <w:rPr>
          <w:rFonts w:cs="Comic Sans MS" w:ascii="Comic Sans MS" w:hAnsi="Comic Sans MS"/>
        </w:rPr>
        <w:t xml:space="preserve">Nie miała taty ani mamy </w:t>
      </w:r>
      <w:r>
        <w:rPr>
          <w:rFonts w:cs="Comic Sans MS" w:ascii="Comic Sans MS" w:hAnsi="Comic Sans MS"/>
          <w:b/>
          <w:bCs/>
        </w:rPr>
        <w:t>d C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I nie tęskniła ani, ani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Aż dnia pewnego na komodzie </w:t>
        <w:br/>
        <w:t xml:space="preserve">Prześliczny książę nagle stanął </w:t>
        <w:br/>
        <w:t xml:space="preserve">Kapelusz miał w zastygłej dłoni </w:t>
        <w:br/>
        <w:t xml:space="preserve">I piękny uśmiech z porcelany </w:t>
        <w:br/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w niej zabiło małe serce </w:t>
        <w:br/>
        <w:t xml:space="preserve">Co nie jest tak prostą sprawą </w:t>
        <w:br/>
        <w:t xml:space="preserve">I śniła, że dla niego tańczy </w:t>
        <w:br/>
        <w:t xml:space="preserve">A on ukradkiem bije brawo </w:t>
      </w:r>
    </w:p>
    <w:p>
      <w:pPr>
        <w:pStyle w:val="Normal"/>
        <w:tabs>
          <w:tab w:val="clear" w:pos="708"/>
          <w:tab w:val="left" w:pos="5232" w:leader="none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Laleczka...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 siostrą była dumna waz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ratem zabytkowy lichtarz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leczka z saskiej porcelany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eńka śliczna pozytywk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Lecz jakże kruche bywa szczęście 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nietrwałym świecie z porcelany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łośliwy wiatr zatrzasnął okno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siążę roztłukł się na amen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nowu stoi całkiem sam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oaletce obok lustr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ylko jedna mała łezk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łynęła w dół po porcelanie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Laleczka z saskiej porcelany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arz miała bladą jak pergamin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wsze odszedł ukochany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ona wciąż tęskniła za nim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 siostrą była dumna waza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ratem zabytkowy lichtarz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leczka z saskiej porcelany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eńka smutna pozytywka.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4" w:name="__RefHeading___Toc186716045"/>
      <w:bookmarkEnd w:id="114"/>
      <w:r>
        <w:rPr>
          <w:rFonts w:cs="Comic Sans MS" w:ascii="Comic Sans MS" w:hAnsi="Comic Sans MS"/>
        </w:rPr>
        <w:t>Nogi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/>
      </w:pPr>
      <w:r>
        <w:rPr>
          <w:rFonts w:cs="Comic Sans MS" w:ascii="Comic Sans MS" w:hAnsi="Comic Sans MS"/>
        </w:rPr>
        <w:t xml:space="preserve">Ideałów twych małą kolekcję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Codzienności patyna już kryj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I ambicja z wolna usypia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Mrucząc: ale tyję </w:t>
      </w:r>
      <w:r>
        <w:rPr>
          <w:rFonts w:cs="Comic Sans MS" w:ascii="Comic Sans MS" w:hAnsi="Comic Sans MS"/>
          <w:b/>
          <w:bCs/>
        </w:rPr>
        <w:t>G a D</w:t>
        <w:br/>
      </w:r>
      <w:r>
        <w:rPr>
          <w:rFonts w:cs="Comic Sans MS" w:ascii="Comic Sans MS" w:hAnsi="Comic Sans MS"/>
        </w:rPr>
        <w:br/>
        <w:t xml:space="preserve">I choć głowę odwracasz od burzy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W miękkich kapciach młodość swą chowasz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Wiatr wesołą melodię ci niesie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A z melodią słowa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br/>
        <w:t xml:space="preserve">Dopóki tylko nogi </w:t>
      </w:r>
      <w:r>
        <w:rPr>
          <w:rFonts w:cs="Comic Sans MS" w:ascii="Comic Sans MS" w:hAnsi="Comic Sans MS"/>
          <w:b/>
          <w:bCs/>
        </w:rPr>
        <w:t>h E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ędą nosić mnie </w:t>
      </w:r>
      <w:r>
        <w:rPr>
          <w:rFonts w:cs="Comic Sans MS" w:ascii="Comic Sans MS" w:hAnsi="Comic Sans MS"/>
          <w:b/>
          <w:bCs/>
          <w:sz w:val="24"/>
        </w:rPr>
        <w:t>A fis</w:t>
        <w:br/>
      </w:r>
      <w:r>
        <w:rPr>
          <w:rFonts w:cs="Comic Sans MS" w:ascii="Comic Sans MS" w:hAnsi="Comic Sans MS"/>
          <w:sz w:val="24"/>
        </w:rPr>
        <w:t xml:space="preserve">Dopóki z mej gitary </w:t>
      </w:r>
      <w:r>
        <w:rPr>
          <w:rFonts w:cs="Comic Sans MS" w:ascii="Comic Sans MS" w:hAnsi="Comic Sans MS"/>
          <w:b/>
          <w:bCs/>
          <w:sz w:val="24"/>
        </w:rPr>
        <w:t>h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/>
      </w:pPr>
      <w:r>
        <w:rPr>
          <w:rFonts w:cs="Comic Sans MS" w:ascii="Comic Sans MS" w:hAnsi="Comic Sans MS"/>
        </w:rPr>
        <w:t xml:space="preserve">Będzie płynął śpiew </w:t>
      </w:r>
      <w:r>
        <w:rPr>
          <w:rFonts w:cs="Comic Sans MS" w:ascii="Comic Sans MS" w:hAnsi="Comic Sans MS"/>
          <w:b/>
          <w:bCs/>
        </w:rPr>
        <w:t>E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Dopóki tylko góry i jeziora </w:t>
      </w:r>
      <w:r>
        <w:rPr>
          <w:rFonts w:cs="Comic Sans MS" w:ascii="Comic Sans MS" w:hAnsi="Comic Sans MS"/>
          <w:b/>
          <w:bCs/>
        </w:rPr>
        <w:t>D E</w:t>
        <w:br/>
      </w:r>
      <w:r>
        <w:rPr>
          <w:rFonts w:cs="Comic Sans MS" w:ascii="Comic Sans MS" w:hAnsi="Comic Sans MS"/>
        </w:rPr>
        <w:t xml:space="preserve">Będą witać nas </w:t>
      </w:r>
      <w:r>
        <w:rPr>
          <w:rFonts w:cs="Comic Sans MS" w:ascii="Comic Sans MS" w:hAnsi="Comic Sans MS"/>
          <w:b/>
          <w:bCs/>
        </w:rPr>
        <w:t>A fis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zawsze na wędrówkę, </w:t>
      </w:r>
      <w:r>
        <w:rPr>
          <w:rFonts w:cs="Comic Sans MS" w:ascii="Comic Sans MS" w:hAnsi="Comic Sans MS"/>
          <w:b/>
          <w:bCs/>
        </w:rPr>
        <w:t>h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Zawsze będzie czas.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br/>
        <w:t>Spakuj więc odkurzone marzenia</w:t>
        <w:br/>
        <w:t>Starych wspomnień porcję niemałą</w:t>
        <w:br/>
        <w:t>Potem nogą pchaj w plecak to wszystko</w:t>
        <w:br/>
        <w:t>Choćby wejść nie chciało.</w:t>
        <w:br/>
        <w:br/>
        <w:t>I poszukaj nas na starych szlakach</w:t>
        <w:br/>
        <w:t>My będziemy jak zawsze ci sami</w:t>
        <w:br/>
        <w:t>Stare miejsce odszukaj przy ogniu</w:t>
        <w:br/>
        <w:t>I zaśpiewaj z nami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5" w:name="__RefHeading___Toc186716046"/>
      <w:bookmarkEnd w:id="115"/>
      <w:r>
        <w:rPr>
          <w:rFonts w:cs="Comic Sans MS" w:ascii="Comic Sans MS" w:hAnsi="Comic Sans MS"/>
        </w:rPr>
        <w:t>Od Turbacz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 Turbacza wieje wiatr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Niesie nam tę wieść,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t xml:space="preserve">Że tej nocy szczyty Tatr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Przykrył biały śnieg.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</w:rPr>
        <w:t xml:space="preserve">A w dolinach piękna jesień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Złote liście lecą z drzew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Od Turbacza wieje wiatr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Niesie nam tę wieść.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ma białym płaszczem swym</w:t>
        <w:br/>
        <w:t>Już okryła Tatry</w:t>
        <w:br/>
        <w:t>Mgła zasnuła słońca blask</w:t>
        <w:br/>
        <w:t>Wieją zimne wiatry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j dziewczyno nie smuć się </w:t>
        <w:br/>
        <w:t>W ten jesienny czas</w:t>
        <w:br/>
        <w:t>Chociaż raz uśmiechnij się</w:t>
        <w:br/>
        <w:t>Przywróć oczom blask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ic, że na szczytach zima</w:t>
        <w:br/>
        <w:t>A w dolinach jesień już</w:t>
        <w:br/>
        <w:t>Uśmiech twój przywróci wszystko</w:t>
        <w:br/>
        <w:t>Wiosnę sercu wróci znów.</w:t>
      </w:r>
    </w:p>
    <w:p>
      <w:pPr>
        <w:pStyle w:val="Normal"/>
        <w:tabs>
          <w:tab w:val="clear" w:pos="708"/>
          <w:tab w:val="left" w:pos="4029" w:leader="none"/>
          <w:tab w:val="left" w:pos="4726" w:leader="none"/>
          <w:tab w:val="left" w:pos="59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6" w:name="__RefHeading___Toc186716047"/>
      <w:r>
        <w:rPr>
          <w:rFonts w:cs="Comic Sans MS" w:ascii="Comic Sans MS" w:hAnsi="Comic Sans MS"/>
        </w:rPr>
        <w:t>Orawa</w:t>
      </w:r>
      <w:bookmarkEnd w:id="116"/>
      <w:r>
        <w:rPr>
          <w:rFonts w:cs="Comic Sans MS" w:ascii="Comic Sans MS" w:hAnsi="Comic Sans MS"/>
        </w:rPr>
        <w:t xml:space="preserve">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cs="Comic Sans MS" w:ascii="Comic Sans MS" w:hAnsi="Comic Sans MS"/>
        </w:rPr>
        <w:t xml:space="preserve">Z mego okna widać chmury na skalistych grzędach </w:t>
      </w:r>
      <w:r>
        <w:rPr>
          <w:rFonts w:cs="Comic Sans MS" w:ascii="Comic Sans MS" w:hAnsi="Comic Sans MS"/>
          <w:b/>
          <w:bCs/>
        </w:rPr>
        <w:t>a C d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cs="Comic Sans MS" w:ascii="Comic Sans MS" w:hAnsi="Comic Sans MS"/>
        </w:rPr>
        <w:t xml:space="preserve">Przetrę szybę ciepłą dłonią, razem z nimi siędę </w:t>
      </w:r>
      <w:r>
        <w:rPr>
          <w:rFonts w:cs="Comic Sans MS" w:ascii="Comic Sans MS" w:hAnsi="Comic Sans MS"/>
          <w:b/>
          <w:bCs/>
        </w:rPr>
        <w:t>a C d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cs="Comic Sans MS" w:ascii="Comic Sans MS" w:hAnsi="Comic Sans MS"/>
        </w:rPr>
        <w:t xml:space="preserve">I będą mi grały wiatry na organach turni </w:t>
      </w:r>
      <w:r>
        <w:rPr>
          <w:rFonts w:cs="Comic Sans MS" w:ascii="Comic Sans MS" w:hAnsi="Comic Sans MS"/>
          <w:b/>
          <w:bCs/>
        </w:rPr>
        <w:t>F C d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pójdę zbójnikować nad dachami równin </w:t>
      </w:r>
      <w:r>
        <w:rPr>
          <w:rFonts w:cs="Comic Sans MS" w:ascii="Comic Sans MS" w:hAnsi="Comic Sans MS"/>
          <w:b/>
          <w:bCs/>
        </w:rPr>
        <w:t>a C d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mego okna widać potok - doliną, doliną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mnych smreków las szeroki, mgły w kosodrzewinach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ędą mi grały wiatry w zaklętych kolebach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 krzesanym się roztańczy - po niebach, po niebach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rawo, wiatrem malowany dach </w:t>
      </w:r>
      <w:r>
        <w:rPr>
          <w:rFonts w:cs="Comic Sans MS" w:ascii="Comic Sans MS" w:hAnsi="Comic Sans MS"/>
          <w:b/>
          <w:bCs/>
        </w:rPr>
        <w:t>F C d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upagami wysrebrzony na smrekowych pniach </w:t>
      </w:r>
      <w:r>
        <w:rPr>
          <w:rFonts w:cs="Comic Sans MS" w:ascii="Comic Sans MS" w:hAnsi="Comic Sans MS"/>
          <w:b/>
          <w:bCs/>
        </w:rPr>
        <w:t>a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rawo, wiatrem malowany dom </w:t>
      </w:r>
      <w:r>
        <w:rPr>
          <w:rFonts w:cs="Comic Sans MS" w:ascii="Comic Sans MS" w:hAnsi="Comic Sans MS"/>
          <w:b/>
          <w:bCs/>
        </w:rPr>
        <w:t>F C d 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dzie zbójnickie śpiewogrania po kolebach śpią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mego okna widać chmury na skalistych grzędach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trę szybę ciepłą dłonią, razem z nimi siędę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ędą mi grały wiatry na organach turni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e życie tylko w górach, nad dachami równin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7" w:name="__RefHeading___Toc186716048"/>
      <w:bookmarkEnd w:id="117"/>
      <w:r>
        <w:rPr>
          <w:rFonts w:cs="Comic Sans MS" w:ascii="Comic Sans MS" w:hAnsi="Comic Sans MS"/>
        </w:rPr>
        <w:t>Pola zielon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a zielone lat młodych blask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wile zielone za sobą porwał czas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lko w marzeniach uśmierza się mój ból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/>
      </w:pPr>
      <w:r>
        <w:rPr>
          <w:rFonts w:cs="Comic Sans MS" w:ascii="Comic Sans MS" w:hAnsi="Comic Sans MS"/>
        </w:rPr>
        <w:t>Gdy we wspomnieniach idziemy brzegiem pól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koło zielono, zielono i w nas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w mieście tych zielonych brak mi pól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uję się w nim jak ptak schwytany w sieć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iebie tutaj nie ma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ciałabym cię tu mieć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mam ci za złe lecz smutno mi jest.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a zielone wciąż widzę j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zy zielone, zielone oczy tw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już nie do mnie zielono śmieją się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o wspomnień a może nawet nie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mam ci za złe lecz smutno mi jest.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a zielone zwróćcie mi znów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zy zielone co we mnie mrą bez słów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częściem by było odnaleźć w głębi ich 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ę pierwszą miłość, co utonęła w nich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łość zieloną jak oczu twych blask.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8" w:name="__RefHeading___Toc186716049"/>
      <w:bookmarkEnd w:id="118"/>
      <w:r>
        <w:rPr>
          <w:rFonts w:cs="Comic Sans MS" w:ascii="Comic Sans MS" w:hAnsi="Comic Sans MS"/>
        </w:rPr>
        <w:t>Rośniemy dla śpiewu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Rośniemy dla śpiewu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Jak ptaki, jak drzewa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I w słońce patrzymy tak samo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Rzucają nam czerwce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Bukiety na serce </w:t>
      </w:r>
      <w:r>
        <w:rPr>
          <w:rFonts w:cs="Comic Sans MS" w:ascii="Comic Sans MS" w:hAnsi="Comic Sans MS"/>
          <w:b/>
          <w:bCs/>
        </w:rPr>
        <w:t>e</w:t>
        <w:br/>
      </w:r>
      <w:r>
        <w:rPr>
          <w:rFonts w:cs="Comic Sans MS" w:ascii="Comic Sans MS" w:hAnsi="Comic Sans MS"/>
        </w:rPr>
        <w:t xml:space="preserve">I skrzydła nam rosną u ramion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zeroki świat czeka jak przyjaciel </w:t>
      </w:r>
      <w:r>
        <w:rPr>
          <w:rFonts w:cs="Comic Sans MS" w:ascii="Comic Sans MS" w:hAnsi="Comic Sans MS"/>
          <w:b/>
          <w:bCs/>
        </w:rPr>
        <w:t>G h e</w:t>
        <w:br/>
      </w:r>
      <w:r>
        <w:rPr>
          <w:rFonts w:cs="Comic Sans MS" w:ascii="Comic Sans MS" w:hAnsi="Comic Sans MS"/>
        </w:rPr>
        <w:t xml:space="preserve"> Za dalą dal bez przerwy woła nas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/D</w:t>
        <w:br/>
      </w:r>
      <w:r>
        <w:rPr>
          <w:rFonts w:cs="Comic Sans MS" w:ascii="Comic Sans MS" w:hAnsi="Comic Sans MS"/>
        </w:rPr>
        <w:t xml:space="preserve"> I z każdym dniem cudowniej i bogaciej </w:t>
      </w:r>
      <w:r>
        <w:rPr>
          <w:rFonts w:cs="Comic Sans MS" w:ascii="Comic Sans MS" w:hAnsi="Comic Sans MS"/>
          <w:b/>
          <w:bCs/>
        </w:rPr>
        <w:t>G h e</w:t>
        <w:br/>
      </w:r>
      <w:r>
        <w:rPr>
          <w:rFonts w:cs="Comic Sans MS" w:ascii="Comic Sans MS" w:hAnsi="Comic Sans MS"/>
        </w:rPr>
        <w:t xml:space="preserve"> Otwiera się niepowtarzalny czas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blasku i ognia</w:t>
        <w:br/>
        <w:t>Oddzielić nie można</w:t>
        <w:br/>
        <w:t>Ni barwy od liści zielonych</w:t>
        <w:br/>
        <w:t>Tak nas nie odłączyć</w:t>
        <w:br/>
        <w:t>Od marzeń gorących</w:t>
        <w:br/>
        <w:t>I dłoni przyjaznej od dłoni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brzasku do brzasku</w:t>
        <w:br/>
        <w:t>Przez wioski i miasta</w:t>
        <w:br/>
        <w:t>Prowadzi nas serca potrzeba</w:t>
        <w:br/>
        <w:t>A w harcerskich mundurach</w:t>
        <w:br/>
        <w:t>Chodzimy po chmurach</w:t>
        <w:br/>
        <w:t>I kocha nas niebo i ziemia</w:t>
      </w:r>
    </w:p>
    <w:p>
      <w:pPr>
        <w:pStyle w:val="Normal"/>
        <w:tabs>
          <w:tab w:val="clear" w:pos="708"/>
          <w:tab w:val="left" w:pos="7395" w:leader="none"/>
          <w:tab w:val="left" w:pos="7575" w:leader="none"/>
          <w:tab w:val="left" w:pos="9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19" w:name="__RefHeading___Toc186716050"/>
      <w:bookmarkEnd w:id="119"/>
      <w:r>
        <w:rPr>
          <w:rFonts w:cs="Comic Sans MS" w:ascii="Comic Sans MS" w:hAnsi="Comic Sans MS"/>
        </w:rPr>
        <w:t>Rzeki to idące drogi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eczorem, późnym wieczorem </w:t>
      </w:r>
      <w:r>
        <w:rPr>
          <w:rFonts w:cs="Comic Sans MS" w:ascii="Comic Sans MS" w:hAnsi="Comic Sans MS"/>
          <w:b/>
          <w:bCs/>
          <w:sz w:val="24"/>
        </w:rPr>
        <w:t>C G C</w:t>
      </w:r>
      <w:r>
        <w:rPr>
          <w:rFonts w:cs="Comic Sans MS" w:ascii="Comic Sans MS" w:hAnsi="Comic Sans MS"/>
          <w:sz w:val="24"/>
        </w:rPr>
        <w:br/>
        <w:t xml:space="preserve">Panny wychodzą nad wodę, </w:t>
      </w:r>
      <w:r>
        <w:rPr>
          <w:rFonts w:cs="Comic Sans MS" w:ascii="Comic Sans MS" w:hAnsi="Comic Sans MS"/>
          <w:b/>
          <w:bCs/>
          <w:sz w:val="24"/>
        </w:rPr>
        <w:t>F G</w:t>
        <w:br/>
      </w:r>
      <w:r>
        <w:rPr>
          <w:rFonts w:cs="Comic Sans MS" w:ascii="Comic Sans MS" w:hAnsi="Comic Sans MS"/>
          <w:sz w:val="24"/>
        </w:rPr>
        <w:t xml:space="preserve">Nad rzeką pochylają twarze, </w:t>
      </w:r>
      <w:r>
        <w:rPr>
          <w:rFonts w:cs="Comic Sans MS" w:ascii="Comic Sans MS" w:hAnsi="Comic Sans MS"/>
          <w:b/>
          <w:bCs/>
          <w:sz w:val="24"/>
        </w:rPr>
        <w:t>F C</w:t>
        <w:br/>
      </w:r>
      <w:r>
        <w:rPr>
          <w:rFonts w:cs="Comic Sans MS" w:ascii="Comic Sans MS" w:hAnsi="Comic Sans MS"/>
          <w:sz w:val="24"/>
        </w:rPr>
        <w:t xml:space="preserve">Coś do niej szepczą, o czymś marzą </w:t>
      </w:r>
      <w:r>
        <w:rPr>
          <w:rFonts w:cs="Comic Sans MS" w:ascii="Comic Sans MS" w:hAnsi="Comic Sans MS"/>
          <w:b/>
          <w:bCs/>
          <w:sz w:val="24"/>
        </w:rPr>
        <w:t>F G d G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Ref.: Rzeki to idące drogi, </w:t>
      </w:r>
      <w:r>
        <w:rPr>
          <w:rFonts w:cs="Comic Sans MS" w:ascii="Comic Sans MS" w:hAnsi="Comic Sans MS"/>
          <w:b/>
          <w:bCs/>
          <w:sz w:val="24"/>
        </w:rPr>
        <w:t>C</w:t>
      </w:r>
      <w:r>
        <w:rPr>
          <w:rFonts w:cs="Comic Sans MS" w:ascii="Comic Sans MS" w:hAnsi="Comic Sans MS"/>
          <w:sz w:val="24"/>
        </w:rPr>
        <w:br/>
        <w:t xml:space="preserve"> A łodzie wędrowcy tych dróg, </w:t>
      </w:r>
      <w:r>
        <w:rPr>
          <w:rFonts w:cs="Comic Sans MS" w:ascii="Comic Sans MS" w:hAnsi="Comic Sans MS"/>
          <w:b/>
          <w:bCs/>
          <w:sz w:val="24"/>
        </w:rPr>
        <w:t>d</w:t>
      </w:r>
      <w:r>
        <w:rPr>
          <w:rFonts w:cs="Comic Sans MS" w:ascii="Comic Sans MS" w:hAnsi="Comic Sans MS"/>
          <w:sz w:val="24"/>
        </w:rPr>
        <w:br/>
        <w:t xml:space="preserve"> Dwa razy w tej samej wodzie </w:t>
      </w:r>
      <w:r>
        <w:rPr>
          <w:rFonts w:cs="Comic Sans MS" w:ascii="Comic Sans MS" w:hAnsi="Comic Sans MS"/>
          <w:b/>
          <w:bCs/>
          <w:sz w:val="24"/>
        </w:rPr>
        <w:t>G</w:t>
      </w:r>
      <w:r>
        <w:rPr>
          <w:rFonts w:cs="Comic Sans MS" w:ascii="Comic Sans MS" w:hAnsi="Comic Sans MS"/>
          <w:sz w:val="24"/>
        </w:rPr>
        <w:br/>
        <w:t xml:space="preserve"> Nie przejrzy się człowiek, ni duch. </w:t>
      </w:r>
      <w:r>
        <w:rPr>
          <w:rFonts w:cs="Comic Sans MS" w:ascii="Comic Sans MS" w:hAnsi="Comic Sans MS"/>
          <w:b/>
          <w:bCs/>
          <w:sz w:val="24"/>
        </w:rPr>
        <w:t>F C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wy się wodzie kłaniają,</w:t>
        <w:br/>
        <w:t>Odbicia swe potrącając</w:t>
        <w:br/>
        <w:t>I wiatrem lekko kołysane</w:t>
        <w:br/>
        <w:t>W jego gadanie zasłuchane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c pachnie miodem i miętą</w:t>
        <w:br/>
        <w:t>Wianki płyną stadami</w:t>
        <w:br/>
        <w:t>Płyną od zmroku, aż do świtu</w:t>
        <w:br/>
        <w:t>Płyną tak znikąd, hen do nikąd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0" w:name="__RefHeading___Toc186716051"/>
      <w:bookmarkEnd w:id="120"/>
      <w:r>
        <w:rPr>
          <w:rFonts w:cs="Comic Sans MS" w:ascii="Comic Sans MS" w:hAnsi="Comic Sans MS"/>
        </w:rPr>
        <w:t>Stary Tramp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Sypie śnieg, ktoś gra muzykę country </w:t>
      </w:r>
      <w:r>
        <w:rPr>
          <w:rFonts w:cs="Comic Sans MS" w:ascii="Comic Sans MS" w:hAnsi="Comic Sans MS"/>
          <w:b/>
          <w:bCs/>
          <w:sz w:val="24"/>
        </w:rPr>
        <w:t>D A</w:t>
        <w:br/>
      </w:r>
      <w:r>
        <w:rPr>
          <w:rFonts w:cs="Comic Sans MS" w:ascii="Comic Sans MS" w:hAnsi="Comic Sans MS"/>
          <w:sz w:val="24"/>
        </w:rPr>
        <w:t xml:space="preserve">W ciepły płomień kominka wbijasz wzrok </w:t>
      </w:r>
      <w:r>
        <w:rPr>
          <w:rFonts w:cs="Comic Sans MS" w:ascii="Comic Sans MS" w:hAnsi="Comic Sans MS"/>
          <w:b/>
          <w:bCs/>
          <w:sz w:val="24"/>
        </w:rPr>
        <w:t>G A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D</w:t>
        <w:br/>
      </w:r>
      <w:r>
        <w:rPr>
          <w:rFonts w:cs="Comic Sans MS" w:ascii="Comic Sans MS" w:hAnsi="Comic Sans MS"/>
          <w:sz w:val="24"/>
        </w:rPr>
        <w:t xml:space="preserve">Znowu noc, w górach zatańczył halny </w:t>
      </w:r>
      <w:r>
        <w:rPr>
          <w:rFonts w:cs="Comic Sans MS" w:ascii="Comic Sans MS" w:hAnsi="Comic Sans MS"/>
          <w:b/>
          <w:bCs/>
          <w:sz w:val="24"/>
        </w:rPr>
        <w:t>D A</w:t>
        <w:br/>
      </w:r>
      <w:r>
        <w:rPr>
          <w:rFonts w:cs="Comic Sans MS" w:ascii="Comic Sans MS" w:hAnsi="Comic Sans MS"/>
          <w:sz w:val="24"/>
        </w:rPr>
        <w:t xml:space="preserve">Siedzisz sam, masz w głowie myśli sto </w:t>
      </w:r>
      <w:r>
        <w:rPr>
          <w:rFonts w:cs="Comic Sans MS" w:ascii="Comic Sans MS" w:hAnsi="Comic Sans MS"/>
          <w:b/>
          <w:bCs/>
          <w:sz w:val="24"/>
        </w:rPr>
        <w:t>G A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D</w:t>
        <w:br/>
      </w:r>
      <w:r>
        <w:rPr>
          <w:rFonts w:cs="Comic Sans MS" w:ascii="Comic Sans MS" w:hAnsi="Comic Sans MS"/>
          <w:sz w:val="24"/>
        </w:rPr>
        <w:br/>
        <w:t xml:space="preserve">Jesteś starym trampem </w:t>
        <w:br/>
        <w:t xml:space="preserve">Przyjaciel twój to wiatr </w:t>
        <w:br/>
        <w:t xml:space="preserve">Który nie raz w kości z tobą grał </w:t>
        <w:br/>
        <w:t>Kiedy w góry idziesz, to on chętnie z tobą gra</w:t>
        <w:br/>
        <w:t>A ty buty zdzierasz nie pierwszy raz</w:t>
        <w:br/>
        <w:br/>
        <w:t>Myślisz więc, to chyba nie te czasy</w:t>
        <w:br/>
        <w:t>Kiedy wiosną zamykał się twój dom</w:t>
        <w:br/>
        <w:t>I co rok witały cię Bieszczady</w:t>
        <w:br/>
        <w:t>I żegnały liście spadające w krąg</w:t>
        <w:br/>
        <w:br/>
        <w:t>Jakiś głos podszepnął parę razy</w:t>
        <w:br/>
        <w:t>Zabierz plecak swój i dawnych marzeń trzos</w:t>
        <w:br/>
        <w:t>Ruszasz więc, bo chyba nie ma rady</w:t>
        <w:br/>
        <w:t>Aby ktoś zatrzymać mógł włóczęgi los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1" w:name="__RefHeading___Toc186716052"/>
      <w:bookmarkEnd w:id="121"/>
      <w:r>
        <w:rPr>
          <w:rFonts w:cs="Comic Sans MS" w:ascii="Comic Sans MS" w:hAnsi="Comic Sans MS"/>
        </w:rPr>
        <w:t>Ballada o nocy czerwcowej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Kiedy noc się w powietrzu zaczyna, </w:t>
      </w:r>
      <w:r>
        <w:rPr>
          <w:rFonts w:cs="Comic Sans MS" w:ascii="Comic Sans MS" w:hAnsi="Comic Sans MS"/>
          <w:b/>
          <w:bCs/>
          <w:sz w:val="24"/>
        </w:rPr>
        <w:t>D e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Wtedy noc jest jak młoda dziewczyna. </w:t>
      </w:r>
      <w:r>
        <w:rPr>
          <w:rFonts w:cs="Comic Sans MS" w:ascii="Comic Sans MS" w:hAnsi="Comic Sans MS"/>
          <w:b/>
          <w:bCs/>
          <w:sz w:val="24"/>
        </w:rPr>
        <w:t>G D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zystko cieszy ja i wszystko śmieszy,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zystko w ręce chciałaby brać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beł dużo jej daje w podarku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iazd fałszywych z gwiezdnego jarmarku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Noc te gwiazdy do uszu przymierza </w:t>
      </w:r>
      <w:r>
        <w:rPr>
          <w:rFonts w:cs="Comic Sans MS" w:ascii="Comic Sans MS" w:hAnsi="Comic Sans MS"/>
          <w:b/>
          <w:bCs/>
          <w:sz w:val="24"/>
        </w:rPr>
        <w:t>D e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I z gwiazdami chciałaby spać. </w:t>
      </w:r>
      <w:r>
        <w:rPr>
          <w:rFonts w:cs="Comic Sans MS" w:ascii="Comic Sans MS" w:hAnsi="Comic Sans MS"/>
          <w:b/>
          <w:bCs/>
          <w:sz w:val="24"/>
          <w:lang w:val="en-US"/>
        </w:rPr>
        <w:t>G A</w:t>
      </w:r>
      <w:r>
        <w:rPr>
          <w:rFonts w:cs="Comic Sans MS" w:ascii="Comic Sans MS" w:hAnsi="Comic Sans MS"/>
          <w:b/>
          <w:bCs/>
          <w:sz w:val="24"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sz w:val="24"/>
          <w:lang w:val="en-US"/>
        </w:rPr>
        <w:t xml:space="preserve"> D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bCs/>
          <w:sz w:val="24"/>
          <w:lang w:val="en-U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</w:rPr>
        <w:t>Ja jestem noc czerwcowa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rólowa jaśminowa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Zapatrzcie się w moje ręce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słuchajcie się w śpiewny chód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 zanim dur gwiezdny ją oplótł,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zie krokiem tanecznym przez ogród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ogrodu przez senne ulice,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zwonią nocy ciężkie zausznice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o każdym tanecznym obrocie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maragdami dzwonią kolki w plocie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eszcie do nas pod same okna,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ak tańczy i śpiewa nam: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/>
      </w:pPr>
      <w:bookmarkStart w:id="122" w:name="__RefHeading___Toc186716053"/>
      <w:bookmarkEnd w:id="122"/>
      <w:r>
        <w:rPr>
          <w:rFonts w:cs="Comic Sans MS" w:ascii="Comic Sans MS" w:hAnsi="Comic Sans MS"/>
        </w:rPr>
        <w:t>Wertepy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br/>
        <w:t xml:space="preserve">Przed nami górskie bezdroża   </w:t>
      </w:r>
      <w:r>
        <w:rPr>
          <w:rFonts w:cs="Comic Sans MS" w:ascii="Comic Sans MS" w:hAnsi="Comic Sans MS"/>
          <w:b/>
          <w:bCs/>
          <w:sz w:val="24"/>
        </w:rPr>
        <w:t>C F C</w:t>
        <w:br/>
      </w:r>
      <w:r>
        <w:rPr>
          <w:rFonts w:cs="Comic Sans MS" w:ascii="Comic Sans MS" w:hAnsi="Comic Sans MS"/>
          <w:sz w:val="24"/>
        </w:rPr>
        <w:t>I potok szumiący wśród gór</w:t>
        <w:br/>
        <w:t xml:space="preserve">Za nami ludzkie skłębione morza  </w:t>
      </w:r>
      <w:r>
        <w:rPr>
          <w:rFonts w:cs="Comic Sans MS" w:ascii="Comic Sans MS" w:hAnsi="Comic Sans MS"/>
          <w:b/>
          <w:bCs/>
          <w:sz w:val="24"/>
        </w:rPr>
        <w:t>C F C a</w:t>
        <w:br/>
      </w:r>
      <w:r>
        <w:rPr>
          <w:rFonts w:cs="Comic Sans MS" w:ascii="Comic Sans MS" w:hAnsi="Comic Sans MS"/>
          <w:sz w:val="24"/>
        </w:rPr>
        <w:t xml:space="preserve">I miasta skłócony tłum  </w:t>
      </w:r>
      <w:r>
        <w:rPr>
          <w:rFonts w:cs="Comic Sans MS" w:ascii="Comic Sans MS" w:hAnsi="Comic Sans MS"/>
          <w:b/>
          <w:bCs/>
          <w:sz w:val="24"/>
        </w:rPr>
        <w:t>C F C</w:t>
      </w:r>
      <w:r>
        <w:rPr>
          <w:rFonts w:cs="Comic Sans MS" w:ascii="Comic Sans MS" w:hAnsi="Comic Sans MS"/>
          <w:sz w:val="24"/>
        </w:rPr>
        <w:br/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 dal wertepami idziemy z wolna  </w:t>
      </w:r>
      <w:r>
        <w:rPr>
          <w:rFonts w:cs="Comic Sans MS" w:ascii="Comic Sans MS" w:hAnsi="Comic Sans MS"/>
          <w:b/>
          <w:bCs/>
          <w:sz w:val="24"/>
        </w:rPr>
        <w:t>C a F C</w:t>
      </w:r>
      <w:r>
        <w:rPr>
          <w:rFonts w:cs="Comic Sans MS" w:ascii="Comic Sans MS" w:hAnsi="Comic Sans MS"/>
          <w:sz w:val="24"/>
        </w:rPr>
        <w:br/>
        <w:t xml:space="preserve"> Słońce nad nami, przed nami  </w:t>
      </w:r>
      <w:r>
        <w:rPr>
          <w:rFonts w:cs="Comic Sans MS" w:ascii="Comic Sans MS" w:hAnsi="Comic Sans MS"/>
          <w:b/>
          <w:bCs/>
          <w:sz w:val="24"/>
        </w:rPr>
        <w:t>C a F</w:t>
        <w:br/>
      </w:r>
      <w:r>
        <w:rPr>
          <w:rFonts w:cs="Comic Sans MS" w:ascii="Comic Sans MS" w:hAnsi="Comic Sans MS"/>
          <w:sz w:val="24"/>
        </w:rPr>
        <w:t xml:space="preserve"> Za nami, pod nami  </w:t>
      </w:r>
      <w:r>
        <w:rPr>
          <w:rFonts w:cs="Comic Sans MS" w:ascii="Comic Sans MS" w:hAnsi="Comic Sans MS"/>
          <w:b/>
          <w:bCs/>
          <w:sz w:val="24"/>
        </w:rPr>
        <w:t>F</w:t>
      </w:r>
      <w:r>
        <w:rPr>
          <w:rFonts w:cs="Comic Sans MS" w:ascii="Comic Sans MS" w:hAnsi="Comic Sans MS"/>
          <w:sz w:val="24"/>
        </w:rPr>
        <w:br/>
        <w:t xml:space="preserve"> Stuk butów, szum fal...  </w:t>
      </w:r>
      <w:r>
        <w:rPr>
          <w:rFonts w:cs="Comic Sans MS" w:ascii="Comic Sans MS" w:hAnsi="Comic Sans MS"/>
          <w:b/>
          <w:bCs/>
          <w:sz w:val="24"/>
        </w:rPr>
        <w:t>F C</w:t>
        <w:br/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m w lesie ognisko płonie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płomieniach już trzaska chrust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y nad ogniskiem ogrzejesz dłonie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 więcej nie trzeba już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Wiatr plącze włosy dziewczynie</w:t>
        <w:br/>
        <w:t>Czarniejsze niż nocy mrok</w:t>
        <w:br/>
        <w:t>Nad nami chmury leniwie płyną</w:t>
        <w:br/>
        <w:t>I z wiatrem goni je wzrok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Tam w dole światła migocą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 roje upadłych gwiazd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 dobrze w górach wędrować nocą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dychać znad grani wiatr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wschodzie już gwiazdy bledną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w dali już wzywa nas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ęc dalej przebyć tę drogę jedną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ę drogę do granic dnia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3" w:name="__RefHeading___Toc186716054"/>
      <w:bookmarkEnd w:id="123"/>
      <w:r>
        <w:rPr>
          <w:rFonts w:cs="Comic Sans MS" w:ascii="Comic Sans MS" w:hAnsi="Comic Sans MS"/>
        </w:rPr>
        <w:t>Wędruj z n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óki cię nie zżarła nuda </w:t>
      </w:r>
      <w:r>
        <w:rPr>
          <w:rFonts w:cs="Comic Sans MS" w:ascii="Comic Sans MS" w:hAnsi="Comic Sans MS"/>
          <w:b/>
          <w:bCs/>
        </w:rPr>
        <w:t>C F G</w:t>
      </w:r>
      <w:r>
        <w:rPr>
          <w:rFonts w:cs="Comic Sans MS" w:ascii="Comic Sans MS" w:hAnsi="Comic Sans MS"/>
        </w:rPr>
        <w:br/>
        <w:t xml:space="preserve">Póki siłę jeszcze masz </w:t>
      </w:r>
      <w:r>
        <w:rPr>
          <w:rFonts w:cs="Comic Sans MS" w:ascii="Comic Sans MS" w:hAnsi="Comic Sans MS"/>
          <w:b/>
          <w:bCs/>
        </w:rPr>
        <w:t>F d G</w:t>
      </w:r>
      <w:r>
        <w:rPr>
          <w:rFonts w:cs="Comic Sans MS" w:ascii="Comic Sans MS" w:hAnsi="Comic Sans MS"/>
        </w:rPr>
        <w:br/>
        <w:t xml:space="preserve">Póki ci nie straszne słońce </w:t>
      </w:r>
      <w:r>
        <w:rPr>
          <w:rFonts w:cs="Comic Sans MS" w:ascii="Comic Sans MS" w:hAnsi="Comic Sans MS"/>
          <w:b/>
          <w:bCs/>
        </w:rPr>
        <w:t>C E a</w:t>
      </w:r>
      <w:r>
        <w:rPr>
          <w:rFonts w:cs="Comic Sans MS" w:ascii="Comic Sans MS" w:hAnsi="Comic Sans MS"/>
        </w:rPr>
        <w:br/>
        <w:t xml:space="preserve">Wielki deszcz i silny grad </w:t>
      </w:r>
      <w:r>
        <w:rPr>
          <w:rFonts w:cs="Comic Sans MS" w:ascii="Comic Sans MS" w:hAnsi="Comic Sans MS"/>
          <w:b/>
          <w:bCs/>
        </w:rPr>
        <w:t>F C G</w:t>
      </w:r>
      <w:r>
        <w:rPr>
          <w:rFonts w:cs="Comic Sans MS" w:ascii="Comic Sans MS" w:hAnsi="Comic Sans MS"/>
        </w:rPr>
        <w:br/>
        <w:t xml:space="preserve">Póki lubisz liczyć gwiazdy </w:t>
        <w:br/>
        <w:t>Przy ognisku trzymać straż</w:t>
        <w:br/>
        <w:t>Spakuj plecak załóż buty</w:t>
        <w:br/>
        <w:t>Dalszy ciąg już chyba znasz</w:t>
        <w:br/>
        <w:br/>
        <w:t xml:space="preserve">Wędruj z nami lasami, polami </w:t>
      </w:r>
      <w:r>
        <w:rPr>
          <w:rFonts w:cs="Comic Sans MS" w:ascii="Comic Sans MS" w:hAnsi="Comic Sans MS"/>
          <w:b/>
          <w:bCs/>
        </w:rPr>
        <w:t>C F G</w:t>
        <w:br/>
      </w:r>
      <w:r>
        <w:rPr>
          <w:rFonts w:cs="Comic Sans MS" w:ascii="Comic Sans MS" w:hAnsi="Comic Sans MS"/>
        </w:rPr>
        <w:t xml:space="preserve">I maszeruj bez końca, bez celu </w:t>
      </w:r>
      <w:r>
        <w:rPr>
          <w:rFonts w:cs="Comic Sans MS" w:ascii="Comic Sans MS" w:hAnsi="Comic Sans MS"/>
          <w:b/>
          <w:bCs/>
        </w:rPr>
        <w:t>C F G</w:t>
      </w:r>
      <w:r>
        <w:rPr>
          <w:rFonts w:cs="Comic Sans MS" w:ascii="Comic Sans MS" w:hAnsi="Comic Sans MS"/>
        </w:rPr>
        <w:br/>
        <w:t xml:space="preserve">A gdy spotkasz przygodę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 xml:space="preserve">Wtedy szybko się dowiesz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Że tak warto na luzie czasem żyć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 lesie ci zagrają drzewa</w:t>
        <w:br/>
        <w:t>W polu ci zaśpiewa ptak</w:t>
        <w:br/>
        <w:t>Deszcz opowie ci legendę</w:t>
        <w:br/>
        <w:t>Do snu ukołysze wiatr</w:t>
        <w:br/>
        <w:t>Płomień słońca cię ogrzeje</w:t>
        <w:br/>
        <w:t>A piosenka radość da</w:t>
        <w:br/>
        <w:t>Ty i twoi przyjaciele</w:t>
        <w:br/>
        <w:t>Każdy cię już tutaj zna</w:t>
        <w:br/>
        <w:br/>
        <w:t>Kiedy młode lata miną</w:t>
        <w:br/>
        <w:t>Kiedy sił już będzie brak</w:t>
        <w:br/>
        <w:t>Kiedy nogi już zmęczone</w:t>
        <w:br/>
        <w:t>Nie powiodą cię na szlak</w:t>
        <w:br/>
        <w:t>Siedząc w cieple przy kominku</w:t>
        <w:br/>
        <w:t>Zapatrzony w ognia blask</w:t>
        <w:br/>
        <w:t>Będziesz w ciszy snuł wspomnienia</w:t>
        <w:br/>
        <w:t>Tamtych ogni słyszał trzask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4" w:name="__RefHeading___Toc186716055"/>
      <w:bookmarkEnd w:id="124"/>
      <w:r>
        <w:rPr>
          <w:rFonts w:cs="Comic Sans MS" w:ascii="Comic Sans MS" w:hAnsi="Comic Sans MS"/>
        </w:rPr>
        <w:t>Bu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atr zaczął już swoją robotę,  </w:t>
      </w:r>
      <w:r>
        <w:rPr>
          <w:rFonts w:cs="Comic Sans MS" w:ascii="Comic Sans MS" w:hAnsi="Comic Sans MS"/>
          <w:b/>
          <w:bCs/>
        </w:rPr>
        <w:t>e D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zas lata odchodzi powoli.  </w:t>
      </w:r>
      <w:r>
        <w:rPr>
          <w:rFonts w:cs="Comic Sans MS" w:ascii="Comic Sans MS" w:hAnsi="Comic Sans MS"/>
          <w:b/>
          <w:bCs/>
          <w:lang w:val="de-DE"/>
        </w:rPr>
        <w:t xml:space="preserve">C D 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 mam dzisiaj ochot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obaczyć jak jesień przychodz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ę przejść wspomnieniami po szczyta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łądzić tam wyobraźni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dzić czy buki pożółkł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zekać aż połoniny zasn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uki, buki, buki, ukryte pod górami  </w:t>
      </w:r>
      <w:r>
        <w:rPr>
          <w:rFonts w:cs="Comic Sans MS" w:ascii="Comic Sans MS" w:hAnsi="Comic Sans MS"/>
          <w:b/>
          <w:bCs/>
        </w:rPr>
        <w:t>e h C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uki, buki, buki, sypiące złotymi iskrami.  </w:t>
      </w:r>
      <w:r>
        <w:rPr>
          <w:rFonts w:cs="Comic Sans MS" w:ascii="Comic Sans MS" w:hAnsi="Comic Sans MS"/>
          <w:b/>
          <w:bCs/>
        </w:rPr>
        <w:t>e D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ywam was na polanę w ciemnym les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ywam was na śpiewanie, idzie jesień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am daba daba daj idą z dzid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Łam daba daba daj przesz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am daba daba daj idą z dzid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Łam daba daba daj przesz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iądę na starym kamieni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ulę się ciepłym płaszcz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łucham jak wiatr tęsknie szu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liść o liść cicho klaszc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atrzę na sierp księżyc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błądzi pomiędzy szczyt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wiem wszystkim ludzio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straż pełni nad gór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5" w:name="__RefHeading___Toc186716056"/>
      <w:bookmarkEnd w:id="125"/>
      <w:r>
        <w:rPr>
          <w:rFonts w:cs="Comic Sans MS" w:ascii="Comic Sans MS" w:hAnsi="Comic Sans MS"/>
        </w:rPr>
        <w:t>Piosenka z Kremp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miętam tylko tabun chmur się rozwinął  </w:t>
      </w:r>
      <w:r>
        <w:rPr>
          <w:rFonts w:cs="Comic Sans MS" w:ascii="Comic Sans MS" w:hAnsi="Comic Sans MS"/>
          <w:b/>
          <w:bCs/>
        </w:rPr>
        <w:t>C G a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ichy wiatr wiejący ku połoninom.  </w:t>
      </w:r>
      <w:r>
        <w:rPr>
          <w:rFonts w:cs="Comic Sans MS" w:ascii="Comic Sans MS" w:hAnsi="Comic Sans MS"/>
          <w:b/>
          <w:bCs/>
        </w:rPr>
        <w:t>F C G C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kamień plecak twardy pod moją głową  </w:t>
      </w:r>
      <w:r>
        <w:rPr>
          <w:rFonts w:cs="Comic Sans MS" w:ascii="Comic Sans MS" w:hAnsi="Comic Sans MS"/>
          <w:b/>
          <w:bCs/>
        </w:rPr>
        <w:t>C G a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zyjaś postać, co okazał się tobą.  </w:t>
      </w:r>
      <w:r>
        <w:rPr>
          <w:rFonts w:cs="Comic Sans MS" w:ascii="Comic Sans MS" w:hAnsi="Comic Sans MS"/>
          <w:b/>
          <w:bCs/>
        </w:rPr>
        <w:t>F C G C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ę dołem, a ty górą, 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stem słońcem – ty wichurą,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gniem ja – wodą ty, 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miechem ja – ty ronisz łzy.  </w:t>
      </w:r>
      <w:r>
        <w:rPr>
          <w:rFonts w:cs="Comic Sans MS" w:ascii="Comic Sans MS" w:hAnsi="Comic Sans MS"/>
          <w:b/>
          <w:bCs/>
        </w:rPr>
        <w:t>G C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ę dołem, a ty górą, 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stem słońcem. 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gniem ja – wodą ty,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Śmiechem ja – ty ronisz łzy.  </w:t>
      </w:r>
      <w:r>
        <w:rPr>
          <w:rFonts w:cs="Comic Sans MS" w:ascii="Comic Sans MS" w:hAnsi="Comic Sans MS"/>
          <w:b/>
          <w:bCs/>
          <w:lang w:val="de-DE"/>
        </w:rPr>
        <w:t>G C G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byłaś jak słońce w tę zimną no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głuche szczęście, co zesłał mi 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ie na długo było cieszyć się n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kłótnie bez sensu, skąd ja to wszystko zn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łumaczyłem jej jak naprawdę je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znam swój świat i imię swoich gwiaz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e gwiazdy z daleka lśni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miechem i łzami wita mnie bukowy d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zas zakończyć rozważania 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wodospadzie, tam gdzie słychać śpi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źródlanej wodzie zanurzyć dłoń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gnam was, odchodzę dzisiaj stąd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  <w:r>
        <w:br w:type="page"/>
      </w:r>
    </w:p>
    <w:p>
      <w:pPr>
        <w:pStyle w:val="Heading1"/>
        <w:rPr/>
      </w:pPr>
      <w:bookmarkStart w:id="126" w:name="__RefHeading___Toc186716057"/>
      <w:bookmarkEnd w:id="126"/>
      <w:r>
        <w:rPr/>
        <w:t>Kraina łagodnośc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7" w:name="__RefHeading___Toc186716058"/>
      <w:r>
        <w:rPr>
          <w:rFonts w:cs="Comic Sans MS" w:ascii="Comic Sans MS" w:hAnsi="Comic Sans MS"/>
        </w:rPr>
        <w:t>Zamiast</w:t>
      </w:r>
      <w:bookmarkEnd w:id="127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y Panie tyle czasu masz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Mieszkanie w chmurach i błękicie </w:t>
      </w:r>
      <w:r>
        <w:rPr>
          <w:rFonts w:cs="Comic Sans MS" w:ascii="Comic Sans MS" w:hAnsi="Comic Sans MS"/>
          <w:b/>
          <w:bCs/>
        </w:rPr>
        <w:t>d E a E</w:t>
        <w:br/>
      </w:r>
      <w:r>
        <w:rPr>
          <w:rFonts w:cs="Comic Sans MS" w:ascii="Comic Sans MS" w:hAnsi="Comic Sans MS"/>
        </w:rPr>
        <w:t xml:space="preserve">A ja na głowie mnóstwo spraw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I na to wszystko jedno życie </w:t>
      </w:r>
      <w:r>
        <w:rPr>
          <w:rFonts w:cs="Comic Sans MS" w:ascii="Comic Sans MS" w:hAnsi="Comic Sans MS"/>
          <w:b/>
          <w:bCs/>
        </w:rPr>
        <w:t>F E</w:t>
        <w:br/>
      </w:r>
      <w:r>
        <w:rPr>
          <w:rFonts w:cs="Comic Sans MS" w:ascii="Comic Sans MS" w:hAnsi="Comic Sans MS"/>
        </w:rPr>
        <w:t xml:space="preserve">A skoro wszystko lepiej wiesz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Bo patrzysz na nas z lotu ptaka </w:t>
      </w:r>
      <w:r>
        <w:rPr>
          <w:rFonts w:cs="Comic Sans MS" w:ascii="Comic Sans MS" w:hAnsi="Comic Sans MS"/>
          <w:b/>
          <w:bCs/>
        </w:rPr>
        <w:t>d E a E</w:t>
      </w:r>
      <w:r>
        <w:rPr>
          <w:rFonts w:cs="Comic Sans MS" w:ascii="Comic Sans MS" w:hAnsi="Comic Sans MS"/>
        </w:rPr>
        <w:br/>
        <w:t xml:space="preserve">To powiedz, czemu tak to jest,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Że czasem tylko siąść i płakać </w:t>
      </w:r>
      <w:r>
        <w:rPr>
          <w:rFonts w:cs="Comic Sans MS" w:ascii="Comic Sans MS" w:hAnsi="Comic Sans MS"/>
          <w:b/>
          <w:bCs/>
        </w:rPr>
        <w:t>d E a G</w:t>
        <w:tab/>
      </w:r>
      <w:r>
        <w:rPr>
          <w:rFonts w:cs="Comic Sans MS" w:ascii="Comic Sans MS" w:hAnsi="Comic Sans MS"/>
        </w:rPr>
        <w:br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się nie skarżę na swój los </w:t>
      </w:r>
      <w:r>
        <w:rPr>
          <w:rFonts w:cs="Comic Sans MS" w:ascii="Comic Sans MS" w:hAnsi="Comic Sans MS"/>
          <w:b/>
          <w:bCs/>
        </w:rPr>
        <w:t xml:space="preserve">C d </w:t>
        <w:br/>
      </w:r>
      <w:r>
        <w:rPr>
          <w:rFonts w:cs="Comic Sans MS" w:ascii="Comic Sans MS" w:hAnsi="Comic Sans MS"/>
        </w:rPr>
        <w:t xml:space="preserve">Potulna jestem jak baranek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I tylko mam nadzieje, że </w:t>
      </w:r>
      <w:r>
        <w:rPr>
          <w:rFonts w:cs="Comic Sans MS" w:ascii="Comic Sans MS" w:hAnsi="Comic Sans MS"/>
          <w:b/>
          <w:bCs/>
        </w:rPr>
        <w:t>C d</w:t>
        <w:br/>
      </w:r>
      <w:r>
        <w:rPr>
          <w:rFonts w:cs="Comic Sans MS" w:ascii="Comic Sans MS" w:hAnsi="Comic Sans MS"/>
        </w:rPr>
        <w:t xml:space="preserve">Że chyba wiesz,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Co robisz Panie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le mam grzechów, któż to wie</w:t>
        <w:br/>
        <w:t>A do liczenia nie mam głowy</w:t>
        <w:br/>
        <w:t>Wszystkie darujesz mi i tak</w:t>
        <w:br/>
        <w:t>Nie jesteś przecież drobiazgowy</w:t>
        <w:br/>
        <w:t>Lecz czemu mnie do raju bram</w:t>
        <w:br/>
        <w:t>Prowadzisz drogą taką krętą</w:t>
        <w:br/>
        <w:t>I czemu wciąż doświadczasz tak</w:t>
        <w:br/>
        <w:t>Jak gdybyś chciał uczynić świętą.</w:t>
        <w:br/>
        <w:br/>
        <w:t xml:space="preserve">Nie chcę się skarżyć na swój los </w:t>
        <w:br/>
        <w:t>Nie proszę więcej, niż dać możesz</w:t>
        <w:br/>
        <w:t>I ciągle mam nadzieje, że</w:t>
        <w:br/>
        <w:t xml:space="preserve">Że chyba wiesz, co robisz, Boż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życie minie jak zły sen</w:t>
        <w:br/>
        <w:t>Jak tragifarsa, komediodramat</w:t>
        <w:br/>
        <w:t>A gdy się zbudzę, westchnę cóż</w:t>
        <w:br/>
        <w:t>To wszystko było chyba zami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Lecz póki co, w zamęcie trwam</w:t>
        <w:br/>
        <w:t>Liczę na palcach lata szare</w:t>
        <w:br/>
        <w:t>I tylko czasem przemknie myśl</w:t>
        <w:br/>
        <w:t>Przecież nie jestem tu za kar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ś czuje się jak mrówka, gdy</w:t>
        <w:br/>
        <w:t>Czyjś but tratuje jej mrowisko</w:t>
        <w:br/>
        <w:t>Czemu mi dałeś wiarę w cud</w:t>
        <w:br/>
        <w:t>A potem odebrałeś wszystko</w:t>
        <w:br/>
        <w:t>Nie chcę się skarżyć na swój los</w:t>
        <w:br/>
        <w:t>Choć wiem jak będzie jutro rano</w:t>
        <w:br/>
        <w:t>Tyle powiedzieć chciałam Ci</w:t>
        <w:br/>
        <w:t xml:space="preserve">Zamiast pacierza na dobranoc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8" w:name="__RefHeading___Toc186716059"/>
      <w:r>
        <w:rPr>
          <w:rFonts w:cs="Comic Sans MS" w:ascii="Comic Sans MS" w:hAnsi="Comic Sans MS"/>
        </w:rPr>
        <w:t>Zamieszkamy pod wspólnym dachem</w:t>
      </w:r>
      <w:bookmarkEnd w:id="128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mieszkamy pod wspólnym dachem,  </w:t>
      </w:r>
      <w:r>
        <w:rPr>
          <w:rFonts w:cs="Comic Sans MS" w:ascii="Comic Sans MS" w:hAnsi="Comic Sans MS"/>
          <w:b/>
          <w:bCs/>
        </w:rPr>
        <w:t>A D E fis</w:t>
      </w:r>
      <w:r>
        <w:rPr>
          <w:rFonts w:cs="Comic Sans MS" w:ascii="Comic Sans MS" w:hAnsi="Comic Sans MS"/>
        </w:rPr>
        <w:br/>
        <w:t xml:space="preserve">Przed obcymi zamkniemy drzwi,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Posadzimy przed domem kwiaty,  </w:t>
      </w:r>
      <w:r>
        <w:rPr>
          <w:rFonts w:cs="Comic Sans MS" w:ascii="Comic Sans MS" w:hAnsi="Comic Sans MS"/>
          <w:b/>
          <w:bCs/>
        </w:rPr>
        <w:t>A D E fis</w:t>
        <w:br/>
      </w:r>
      <w:r>
        <w:rPr>
          <w:rFonts w:cs="Comic Sans MS" w:ascii="Comic Sans MS" w:hAnsi="Comic Sans MS"/>
        </w:rPr>
        <w:t xml:space="preserve">Których nocą nie zerwie nikt.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> </w:t>
        <w:br/>
        <w:t>Nazbieramy suchego drzewa,</w:t>
        <w:br/>
        <w:t>Żeby zimą nie było źle</w:t>
        <w:br/>
        <w:t>Parę jabłek i trochę chleba</w:t>
        <w:br/>
        <w:t xml:space="preserve">Co nam starcza na cały rok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Przeczekamy każdy los, fis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Kaprys zły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Żeby potem żyć,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Normalnie żyć.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ieszkacie pod wspólnym dachem, </w:t>
        <w:br/>
        <w:t xml:space="preserve">Przed obcymi zamkniecie drzwi, </w:t>
        <w:br/>
        <w:t xml:space="preserve">I posadzicie przed domem kwiaty, </w:t>
        <w:br/>
        <w:t xml:space="preserve">Których nocą nie zerwie nik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ujecie suchego drzewa,</w:t>
        <w:br/>
        <w:t>Żeby zimą nie było źle,</w:t>
        <w:br/>
        <w:t>Parę jabłek i trochę chleba,</w:t>
        <w:br/>
        <w:t>Co wam starcza na cały wie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29" w:name="__RefHeading___Toc186716060"/>
      <w:bookmarkEnd w:id="129"/>
      <w:r>
        <w:rPr>
          <w:rFonts w:cs="Comic Sans MS" w:ascii="Comic Sans MS" w:hAnsi="Comic Sans MS"/>
        </w:rPr>
        <w:t>Starusz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z staruszek maszerując dróżką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  <w:br/>
      </w:r>
      <w:r>
        <w:rPr>
          <w:rFonts w:cs="Comic Sans MS" w:ascii="Comic Sans MS" w:hAnsi="Comic Sans MS"/>
        </w:rPr>
        <w:t xml:space="preserve">Ujrzał listek przywiędły i blady.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I pomyślał: znowu idzie jesień,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Jesień idzie - nie ma na to rady.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I podreptał do domu po dróżce </w:t>
      </w:r>
      <w:r>
        <w:rPr>
          <w:rFonts w:cs="Comic Sans MS" w:ascii="Comic Sans MS" w:hAnsi="Comic Sans MS"/>
          <w:b/>
          <w:bCs/>
        </w:rPr>
        <w:t>C D G e</w:t>
        <w:br/>
      </w:r>
      <w:r>
        <w:rPr>
          <w:rFonts w:cs="Comic Sans MS" w:ascii="Comic Sans MS" w:hAnsi="Comic Sans MS"/>
        </w:rPr>
        <w:t xml:space="preserve">I powiedział stanąwszy przed chatą </w:t>
      </w:r>
      <w:r>
        <w:rPr>
          <w:rFonts w:cs="Comic Sans MS" w:ascii="Comic Sans MS" w:hAnsi="Comic Sans MS"/>
          <w:b/>
          <w:bCs/>
        </w:rPr>
        <w:t>C D G e</w:t>
        <w:br/>
      </w:r>
      <w:r>
        <w:rPr>
          <w:rFonts w:cs="Comic Sans MS" w:ascii="Comic Sans MS" w:hAnsi="Comic Sans MS"/>
        </w:rPr>
        <w:t xml:space="preserve">Swojej żonie - tak samo staruszce, </w:t>
      </w:r>
      <w:r>
        <w:rPr>
          <w:rFonts w:cs="Comic Sans MS" w:ascii="Comic Sans MS" w:hAnsi="Comic Sans MS"/>
          <w:b/>
          <w:bCs/>
        </w:rPr>
        <w:t>C D G e</w:t>
      </w:r>
      <w:r>
        <w:rPr>
          <w:rFonts w:cs="Comic Sans MS" w:ascii="Comic Sans MS" w:hAnsi="Comic Sans MS"/>
        </w:rPr>
        <w:br/>
        <w:t xml:space="preserve">Jesień idzie - nie ma rady na to.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br/>
        <w:t>A staruszka zmartwiła się szczerze,</w:t>
        <w:br/>
        <w:t>Zamachała rękoma obiema:</w:t>
        <w:br/>
        <w:t>Musisz zacząć chodzić w pulowerze,</w:t>
        <w:br/>
        <w:t>Jesień idzie rady na to nie ma.</w:t>
        <w:br/>
        <w:t>Może zrobić się zimno już jutro</w:t>
        <w:br/>
        <w:t>Lub pojutrze, a może za tydzień.</w:t>
        <w:br/>
        <w:t>Trzeba będzie wyjąć z kufra futro,</w:t>
        <w:br/>
        <w:t>Nie ma rady - jesień, jesień idzie.</w:t>
        <w:br/>
        <w:br/>
        <w:t>A był sierpień, pogoda prześliczna,</w:t>
        <w:br/>
        <w:t>Wszystko w złocie trwało i w zieleni.</w:t>
        <w:br/>
        <w:t>Prócz staruszków nikt chyba nie myślał</w:t>
        <w:br/>
        <w:t>O mającej nastąpić jesieni.</w:t>
        <w:br/>
        <w:t>Ale cóż, oni żyli najdłużej,</w:t>
        <w:br/>
        <w:t>Mieli swoje staruszkowe zasady,</w:t>
        <w:br/>
        <w:t>I wiedzieli, że prędzej czy później</w:t>
        <w:br/>
        <w:t>Jesień przyjdzie - nie ma na to rady.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0" w:name="__RefHeading___Toc186716061"/>
      <w:bookmarkEnd w:id="130"/>
      <w:r>
        <w:rPr>
          <w:rFonts w:cs="Comic Sans MS" w:ascii="Comic Sans MS" w:hAnsi="Comic Sans MS"/>
        </w:rPr>
        <w:t>Zbro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łeś mi Panie zbroję, </w:t>
      </w:r>
      <w:r>
        <w:rPr>
          <w:rFonts w:cs="Comic Sans MS" w:ascii="Comic Sans MS" w:hAnsi="Comic Sans MS"/>
          <w:b/>
          <w:bCs/>
        </w:rPr>
        <w:t>e D e</w:t>
        <w:br/>
      </w:r>
      <w:r>
        <w:rPr>
          <w:rFonts w:cs="Comic Sans MS" w:ascii="Comic Sans MS" w:hAnsi="Comic Sans MS"/>
        </w:rPr>
        <w:t xml:space="preserve">Dawny kuł płatnerz ją. </w:t>
      </w:r>
      <w:r>
        <w:rPr>
          <w:rFonts w:cs="Comic Sans MS" w:ascii="Comic Sans MS" w:hAnsi="Comic Sans MS"/>
          <w:b/>
          <w:bCs/>
        </w:rPr>
        <w:t>e D e</w:t>
        <w:br/>
      </w:r>
      <w:r>
        <w:rPr>
          <w:rFonts w:cs="Comic Sans MS" w:ascii="Comic Sans MS" w:hAnsi="Comic Sans MS"/>
        </w:rPr>
        <w:t xml:space="preserve">W wielu pogięta bojach, </w:t>
      </w:r>
      <w:r>
        <w:rPr>
          <w:rFonts w:cs="Comic Sans MS" w:ascii="Comic Sans MS" w:hAnsi="Comic Sans MS"/>
          <w:b/>
          <w:bCs/>
        </w:rPr>
        <w:t>e D e</w:t>
        <w:br/>
      </w:r>
      <w:r>
        <w:rPr>
          <w:rFonts w:cs="Comic Sans MS" w:ascii="Comic Sans MS" w:hAnsi="Comic Sans MS"/>
        </w:rPr>
        <w:t xml:space="preserve">Wielu ochrzczona krwią. </w:t>
      </w:r>
      <w:r>
        <w:rPr>
          <w:rFonts w:cs="Comic Sans MS" w:ascii="Comic Sans MS" w:hAnsi="Comic Sans MS"/>
          <w:b/>
          <w:bCs/>
        </w:rPr>
        <w:t>e D e</w:t>
        <w:br/>
      </w:r>
      <w:r>
        <w:rPr>
          <w:rFonts w:cs="Comic Sans MS" w:ascii="Comic Sans MS" w:hAnsi="Comic Sans MS"/>
        </w:rPr>
        <w:t xml:space="preserve">W wykutej dla giganta </w:t>
      </w:r>
      <w:r>
        <w:rPr>
          <w:rFonts w:cs="Comic Sans MS" w:ascii="Comic Sans MS" w:hAnsi="Comic Sans MS"/>
          <w:b/>
          <w:bCs/>
        </w:rPr>
        <w:t>G e</w:t>
        <w:br/>
      </w:r>
      <w:r>
        <w:rPr>
          <w:rFonts w:cs="Comic Sans MS" w:ascii="Comic Sans MS" w:hAnsi="Comic Sans MS"/>
        </w:rPr>
        <w:t xml:space="preserve">Potykam się co krok, </w:t>
      </w:r>
      <w:r>
        <w:rPr>
          <w:rFonts w:cs="Comic Sans MS" w:ascii="Comic Sans MS" w:hAnsi="Comic Sans MS"/>
          <w:b/>
          <w:bCs/>
        </w:rPr>
        <w:t>A H</w:t>
        <w:br/>
      </w:r>
      <w:r>
        <w:rPr>
          <w:rFonts w:cs="Comic Sans MS" w:ascii="Comic Sans MS" w:hAnsi="Comic Sans MS"/>
        </w:rPr>
        <w:t xml:space="preserve">Bo jak sumienia szantaż </w:t>
      </w:r>
      <w:r>
        <w:rPr>
          <w:rFonts w:cs="Comic Sans MS" w:ascii="Comic Sans MS" w:hAnsi="Comic Sans MS"/>
          <w:b/>
          <w:bCs/>
        </w:rPr>
        <w:t>G Fis F e</w:t>
      </w:r>
      <w:r>
        <w:rPr>
          <w:rFonts w:cs="Comic Sans MS" w:ascii="Comic Sans MS" w:hAnsi="Comic Sans MS"/>
        </w:rPr>
        <w:br/>
        <w:t xml:space="preserve">Uciska lewy bok.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Lecz choć zaginął hełm i miecz, </w:t>
      </w:r>
      <w:r>
        <w:rPr>
          <w:rFonts w:cs="Comic Sans MS" w:ascii="Comic Sans MS" w:hAnsi="Comic Sans MS"/>
          <w:b/>
          <w:bCs/>
        </w:rPr>
        <w:t>D G D</w:t>
      </w:r>
      <w:r>
        <w:rPr>
          <w:rFonts w:cs="Comic Sans MS" w:ascii="Comic Sans MS" w:hAnsi="Comic Sans MS"/>
        </w:rPr>
        <w:br/>
        <w:t xml:space="preserve">Dla ciała żadna w niej ostoja.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</w:rPr>
        <w:br/>
        <w:t xml:space="preserve">To przecież w końcu ważna rzecz: </w:t>
      </w:r>
      <w:r>
        <w:rPr>
          <w:rFonts w:cs="Comic Sans MS" w:ascii="Comic Sans MS" w:hAnsi="Comic Sans MS"/>
          <w:b/>
          <w:bCs/>
        </w:rPr>
        <w:t>a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a</w:t>
      </w:r>
      <w:r>
        <w:rPr>
          <w:rFonts w:cs="Comic Sans MS" w:ascii="Comic Sans MS" w:hAnsi="Comic Sans MS"/>
        </w:rPr>
        <w:br/>
        <w:t xml:space="preserve">Zbroja!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br/>
        <w:t>Magicznych na niej rytów</w:t>
        <w:br/>
        <w:t>Dziś nie odczyta nikt.</w:t>
        <w:br/>
        <w:t>Ale wykuta z mitów</w:t>
        <w:br/>
        <w:t>I wieczna jest jak mit.</w:t>
        <w:br/>
        <w:t>Do ciała mi przywarła,</w:t>
        <w:br/>
        <w:t>Przeszkadza żyć i spać.</w:t>
        <w:br/>
        <w:t>A tłum się cieszy z karła,</w:t>
        <w:br/>
        <w:t>Co chce giganta grać</w:t>
        <w:br/>
        <w:t xml:space="preserve"> </w:t>
        <w:br/>
        <w:t>A taka w niej powaga,</w:t>
        <w:br/>
        <w:t>Dawno zaschniętej krwi.</w:t>
        <w:br/>
        <w:t>Że czuję jak wymaga</w:t>
        <w:br/>
        <w:t>I każe rosnąć mi.</w:t>
        <w:br/>
        <w:t>Być może nadaremnie,</w:t>
        <w:br/>
        <w:t>Lecz stanę w niej za stu...</w:t>
        <w:br/>
        <w:t>Zdejmij ją Panie ze mnie,</w:t>
        <w:br/>
        <w:t>Jeśli umrę podczas snu.</w:t>
        <w:br/>
        <w:t xml:space="preserve"> </w:t>
        <w:br/>
        <w:t>Wrzasnęli hasło wojna,</w:t>
        <w:br/>
        <w:t>Zbudzili hufce hord.</w:t>
        <w:br/>
        <w:t>Zgwałcona noc spokojna</w:t>
        <w:br/>
        <w:t>Ogląda pierwszy mord.</w:t>
        <w:br/>
        <w:t>Goreją świeże rany,</w:t>
        <w:br/>
        <w:t>Hańbiona płonie twarz,</w:t>
        <w:br/>
        <w:t>Lecz nam do obrony dany</w:t>
        <w:br/>
        <w:t>Pamięci pancerz nas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ięc choć za ciosem pada cios</w:t>
        <w:br/>
        <w:t>I wróg posiłki śle w konwojach,</w:t>
        <w:br/>
        <w:t>Nas przed upadkiem chroni wciąż</w:t>
        <w:br/>
        <w:t xml:space="preserve">Zbroja! </w:t>
        <w:br/>
        <w:br/>
        <w:t>Wywlekli pudła z blachy,</w:t>
        <w:br/>
        <w:t>Natkali kul do luf.</w:t>
        <w:br/>
        <w:t>Straszą sami w strachu,</w:t>
        <w:br/>
        <w:t>Strzelają do ciał i słów.</w:t>
        <w:br/>
        <w:t>Zabrońcie żyć wystrzałem,</w:t>
        <w:br/>
        <w:t>Niech zatryumfuje gwałt.</w:t>
        <w:br/>
        <w:t>Nad każdym wzejdzie ciałem</w:t>
        <w:br/>
        <w:t>Pamięci żywej kształ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hoć słońce skrył bojowy gaz</w:t>
        <w:br/>
        <w:t xml:space="preserve">I żołdak pławi się w rozbojach, </w:t>
        <w:br/>
        <w:t xml:space="preserve">Wciąż przed upadkiem chroni nas, </w:t>
        <w:br/>
        <w:t xml:space="preserve">Zbroja! </w:t>
        <w:br/>
        <w:br/>
        <w:t>Wytresowali świnie,</w:t>
        <w:br/>
        <w:t xml:space="preserve">Kupili sobie psy. </w:t>
        <w:br/>
        <w:t>I w pustych słów świątyni</w:t>
        <w:br/>
        <w:t xml:space="preserve">Stawiają ołtarz krwi. </w:t>
        <w:br/>
        <w:t xml:space="preserve">Zawodzi przed bałwanem </w:t>
        <w:br/>
        <w:t xml:space="preserve">Półślepy kapłan-łgarz. </w:t>
        <w:br/>
        <w:t xml:space="preserve">I każdym nowym zdaniem </w:t>
        <w:br/>
        <w:t xml:space="preserve">Hartuje pancerz nas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hoć krwią zachłysnął się nasz czas,</w:t>
        <w:br/>
        <w:t>Choć myśli toną w paranojach,</w:t>
        <w:br/>
        <w:t>Nas przed upadkiem chroni wciąż</w:t>
        <w:br/>
        <w:t>Zbroj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1" w:name="__RefHeading___Toc186716062"/>
      <w:bookmarkEnd w:id="131"/>
      <w:r>
        <w:rPr>
          <w:rFonts w:cs="Comic Sans MS" w:ascii="Comic Sans MS" w:hAnsi="Comic Sans MS"/>
        </w:rPr>
        <w:t>Dlatego zar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że jest gdzieś tam za siedmioma z rzek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 </w:t>
        <w:br/>
        <w:t xml:space="preserve">Takie miejsce na ziemi gdzieś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Świat zielonych łąk, pozłacanych pól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Szeptających na wietrze drzew.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>Może jest gdzieś tam, za siedmioma z gór,</w:t>
        <w:br/>
        <w:t>Kryształ rzek, ptaków śpiew, słońca blask.</w:t>
        <w:br/>
        <w:t>Może jest kto wie, nad jeziorem gdzieś</w:t>
        <w:br/>
        <w:t>Czarodziejski siódmy las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Dlatego zaraz jeszcze dziś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Płomyk nadziei mocno chwyć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Podtrzymuj go, dorzucaj drew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Bo przyjdzie kiedyś taki dzień,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Że rzucisz wszystko, to co masz.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Zdziwiony czas zatrzyma bieg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Drogę ci wskaże nadziei blask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Drogę przez siedem gór i rzek.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</w:rPr>
        <w:br/>
        <w:br/>
        <w:t>Może jest coś takiego w nas</w:t>
        <w:br/>
        <w:t>Drzemiącego ukrytego na dnie,</w:t>
        <w:br/>
        <w:t>Co pozwoli nam przetrwać burzy czas,</w:t>
        <w:br/>
        <w:t>Co zwycięży pychę i gniew.</w:t>
        <w:br/>
        <w:t>Może kiedyś obudzi się</w:t>
        <w:br/>
        <w:t>Pośród krzyku zranionych serc,</w:t>
        <w:br/>
        <w:t>Poda wszystkim swą pomocną dłoń,</w:t>
        <w:br/>
        <w:t>W krąg rozgłosi radości dzień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Dlatego zaraz jeszcze dziś</w:t>
        <w:br/>
        <w:t>Płomyk nadziei mocno chwyć.</w:t>
        <w:br/>
        <w:t>Podtrzymuj go, dorzucaj drew,</w:t>
        <w:br/>
        <w:t>Bo przyjdzie kiedyś taki dzień,</w:t>
        <w:br/>
        <w:t>Że człowiek przezwycięży zło.</w:t>
        <w:br/>
        <w:t>Pokój ogarnie cały świat.</w:t>
        <w:br/>
        <w:t xml:space="preserve">Egoizm, terror, wojna, strach. </w:t>
        <w:br/>
        <w:t xml:space="preserve">Po wszystkim tym zaginie ślad. </w:t>
        <w:br/>
        <w:br/>
        <w:t xml:space="preserve">Może jest coś takiego, ja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lka miłość bez granic, bez dn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lkie szczęście, które mieści si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cieple rąk, w słowach dwóch, w biciu serc. </w:t>
        <w:br/>
        <w:t>Może zdarzy się w jakiś zwykły dzień,</w:t>
        <w:br/>
        <w:t>Że zakochasz po prostu się</w:t>
        <w:br/>
        <w:t xml:space="preserve">W czyichś wadach dwóch i zaletach trzech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oć kochać to nie grze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Dlatego zaraz jeszcze dziś </w:t>
        <w:br/>
        <w:t xml:space="preserve">Płomyk nadziei mocno chwyć. </w:t>
        <w:br/>
        <w:t xml:space="preserve">Podtrzymuj go, dorzucaj drew, </w:t>
        <w:br/>
        <w:t xml:space="preserve">Bo przyjdzie kiedyś taki dzień, </w:t>
        <w:br/>
        <w:t xml:space="preserve">Że zawiruje w głowie świat. </w:t>
        <w:br/>
        <w:t xml:space="preserve">Będziesz chciał śpiewać, krzyczeć, biec. </w:t>
        <w:br/>
        <w:t xml:space="preserve">Do stóp jej rzucisz uczuć kwiat. </w:t>
        <w:br/>
        <w:t xml:space="preserve">Dasz wszystko, czego będzie chcieć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2" w:name="__RefHeading___Toc186716063"/>
      <w:bookmarkEnd w:id="132"/>
      <w:r>
        <w:rPr>
          <w:rFonts w:cs="Comic Sans MS" w:ascii="Comic Sans MS" w:hAnsi="Comic Sans MS"/>
        </w:rPr>
        <w:t>Anioł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rysuję dla Ciebie aniołka </w:t>
      </w:r>
      <w:r>
        <w:rPr>
          <w:rFonts w:cs="Comic Sans MS" w:ascii="Comic Sans MS" w:hAnsi="Comic Sans MS"/>
          <w:b/>
          <w:bCs/>
        </w:rPr>
        <w:t>C a</w:t>
        <w:br/>
      </w:r>
      <w:r>
        <w:rPr>
          <w:rFonts w:cs="Comic Sans MS" w:ascii="Comic Sans MS" w:hAnsi="Comic Sans MS"/>
        </w:rPr>
        <w:t xml:space="preserve">Choć nie mnie o to prosisz w swych wierszach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Nie mnie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Nie mnie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>I usiądę przy twoim stole</w:t>
        <w:br/>
        <w:t>Choć nie dla mnie było to miejsce</w:t>
        <w:br/>
        <w:t>Nie dla mnie (2x)</w:t>
        <w:br/>
        <w:t>Będę biegać po twoich sadach</w:t>
        <w:br/>
        <w:t>Zrywać wszystkie jabłka czerwone</w:t>
        <w:br/>
        <w:t>Choć nie ja miałam je rwać.</w:t>
        <w:br/>
        <w:t>Nie ja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Wyśpiewam dla Ciebie cały świat </w:t>
      </w:r>
      <w:r>
        <w:rPr>
          <w:rFonts w:cs="Comic Sans MS" w:ascii="Comic Sans MS" w:hAnsi="Comic Sans MS"/>
          <w:b/>
          <w:bCs/>
        </w:rPr>
        <w:t>C E a G</w:t>
      </w:r>
      <w:r>
        <w:rPr>
          <w:rFonts w:cs="Comic Sans MS" w:ascii="Comic Sans MS" w:hAnsi="Comic Sans MS"/>
        </w:rPr>
        <w:br/>
        <w:t xml:space="preserve">Wyśpiewam dla ciebie moje wiersze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I miłość wyśpiewam najpiękniejszy dar </w:t>
      </w:r>
      <w:r>
        <w:rPr>
          <w:rFonts w:cs="Comic Sans MS" w:ascii="Comic Sans MS" w:hAnsi="Comic Sans MS"/>
          <w:b/>
          <w:bCs/>
        </w:rPr>
        <w:t>C E a</w:t>
      </w:r>
      <w:r>
        <w:rPr>
          <w:rFonts w:cs="Comic Sans MS" w:ascii="Comic Sans MS" w:hAnsi="Comic Sans MS"/>
        </w:rPr>
        <w:br/>
        <w:t xml:space="preserve">I uśmiech wyśpiewam dla Ciebie. </w:t>
      </w:r>
      <w:r>
        <w:rPr>
          <w:rFonts w:cs="Comic Sans MS" w:ascii="Comic Sans MS" w:hAnsi="Comic Sans MS"/>
          <w:b/>
          <w:bCs/>
        </w:rPr>
        <w:t>e G C</w:t>
      </w:r>
      <w:r>
        <w:rPr>
          <w:rFonts w:cs="Comic Sans MS" w:ascii="Comic Sans MS" w:hAnsi="Comic Sans MS"/>
        </w:rPr>
        <w:br/>
        <w:br/>
        <w:t>Strącę z nieba dla ciebie aniołka</w:t>
        <w:br/>
        <w:t>Aby zaniósł dla ciebie mój uśmiech</w:t>
        <w:br/>
        <w:t>Choć nie ja miałam się śmiać</w:t>
        <w:br/>
        <w:t>Na przystanku pod twą jabłonią</w:t>
        <w:br/>
        <w:t>Będę czekać na Ciebie codziennie</w:t>
        <w:br/>
        <w:t>Choć nie ja miałam, tam stać</w:t>
        <w:br/>
        <w:t>Wszystkie jabłka, wszystkie czerwone</w:t>
        <w:br/>
        <w:t>Porozdaję twym przyjaciołom</w:t>
        <w:br/>
        <w:t>Choć nie ja miałam je dać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3" w:name="__RefHeading___Toc186716064"/>
      <w:bookmarkEnd w:id="133"/>
      <w:r>
        <w:rPr>
          <w:rFonts w:cs="Comic Sans MS" w:ascii="Comic Sans MS" w:hAnsi="Comic Sans MS"/>
        </w:rPr>
        <w:t>Ballada o świętym Mikołaju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rozstrzelanej chacie </w:t>
      </w:r>
      <w:r>
        <w:rPr>
          <w:rFonts w:cs="Comic Sans MS" w:ascii="Comic Sans MS" w:hAnsi="Comic Sans MS"/>
          <w:b/>
          <w:bCs/>
        </w:rPr>
        <w:t>a G E</w:t>
        <w:br/>
      </w:r>
      <w:r>
        <w:rPr>
          <w:rFonts w:cs="Comic Sans MS" w:ascii="Comic Sans MS" w:hAnsi="Comic Sans MS"/>
        </w:rPr>
        <w:t xml:space="preserve">Rozpaliłem ogień. </w:t>
      </w:r>
      <w:r>
        <w:rPr>
          <w:rFonts w:cs="Comic Sans MS" w:ascii="Comic Sans MS" w:hAnsi="Comic Sans MS"/>
          <w:b/>
          <w:bCs/>
        </w:rPr>
        <w:t>a G a</w:t>
      </w:r>
      <w:r>
        <w:rPr>
          <w:rFonts w:cs="Comic Sans MS" w:ascii="Comic Sans MS" w:hAnsi="Comic Sans MS"/>
        </w:rPr>
        <w:br/>
        <w:t xml:space="preserve">Z rozwalonych pieców </w:t>
      </w:r>
      <w:r>
        <w:rPr>
          <w:rFonts w:cs="Comic Sans MS" w:ascii="Comic Sans MS" w:hAnsi="Comic Sans MS"/>
          <w:b/>
          <w:bCs/>
        </w:rPr>
        <w:t>a G E</w:t>
      </w:r>
      <w:r>
        <w:rPr>
          <w:rFonts w:cs="Comic Sans MS" w:ascii="Comic Sans MS" w:hAnsi="Comic Sans MS"/>
        </w:rPr>
        <w:br/>
        <w:t xml:space="preserve">Pieśni wyniosłem węgle.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t xml:space="preserve">Naciągnąłem na drzazgi gontów </w:t>
      </w:r>
      <w:r>
        <w:rPr>
          <w:rFonts w:cs="Comic Sans MS" w:ascii="Comic Sans MS" w:hAnsi="Comic Sans MS"/>
          <w:b/>
          <w:bCs/>
        </w:rPr>
        <w:t>a C</w:t>
      </w:r>
      <w:r>
        <w:rPr>
          <w:rFonts w:cs="Comic Sans MS" w:ascii="Comic Sans MS" w:hAnsi="Comic Sans MS"/>
        </w:rPr>
        <w:br/>
        <w:t xml:space="preserve">Błękitną płachtę nieba. </w:t>
      </w:r>
      <w:r>
        <w:rPr>
          <w:rFonts w:cs="Comic Sans MS" w:ascii="Comic Sans MS" w:hAnsi="Comic Sans MS"/>
          <w:b/>
          <w:bCs/>
        </w:rPr>
        <w:t>G E</w:t>
      </w:r>
      <w:r>
        <w:rPr>
          <w:rFonts w:cs="Comic Sans MS" w:ascii="Comic Sans MS" w:hAnsi="Comic Sans MS"/>
        </w:rPr>
        <w:br/>
        <w:t xml:space="preserve">Będę malować od nowa </w:t>
      </w:r>
      <w:r>
        <w:rPr>
          <w:rFonts w:cs="Comic Sans MS" w:ascii="Comic Sans MS" w:hAnsi="Comic Sans MS"/>
          <w:b/>
          <w:bCs/>
        </w:rPr>
        <w:t>a d a E a</w:t>
      </w:r>
      <w:r>
        <w:rPr>
          <w:rFonts w:cs="Comic Sans MS" w:ascii="Comic Sans MS" w:hAnsi="Comic Sans MS"/>
        </w:rPr>
        <w:br/>
        <w:t xml:space="preserve">Wioskę w dolinie. </w:t>
      </w:r>
      <w:r>
        <w:rPr>
          <w:rFonts w:cs="Comic Sans MS" w:ascii="Comic Sans MS" w:hAnsi="Comic Sans MS"/>
          <w:b/>
          <w:bCs/>
        </w:rPr>
        <w:t>d E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Święty Mikołaju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Opowiedz, jak tu było, </w:t>
      </w:r>
      <w:r>
        <w:rPr>
          <w:rFonts w:cs="Comic Sans MS" w:ascii="Comic Sans MS" w:hAnsi="Comic Sans MS"/>
          <w:b/>
          <w:bCs/>
        </w:rPr>
        <w:t>C E</w:t>
      </w:r>
      <w:r>
        <w:rPr>
          <w:rFonts w:cs="Comic Sans MS" w:ascii="Comic Sans MS" w:hAnsi="Comic Sans MS"/>
        </w:rPr>
        <w:br/>
        <w:t xml:space="preserve">Jakie pieśni śpiewano, </w:t>
      </w:r>
      <w:r>
        <w:rPr>
          <w:rFonts w:cs="Comic Sans MS" w:ascii="Comic Sans MS" w:hAnsi="Comic Sans MS"/>
          <w:b/>
          <w:bCs/>
        </w:rPr>
        <w:t>a d a E a</w:t>
      </w:r>
      <w:r>
        <w:rPr>
          <w:rFonts w:cs="Comic Sans MS" w:ascii="Comic Sans MS" w:hAnsi="Comic Sans MS"/>
        </w:rPr>
        <w:br/>
        <w:t xml:space="preserve">Gdzie się pasły konie. </w:t>
      </w:r>
      <w:r>
        <w:rPr>
          <w:rFonts w:cs="Comic Sans MS" w:ascii="Comic Sans MS" w:hAnsi="Comic Sans MS"/>
          <w:b/>
          <w:bCs/>
        </w:rPr>
        <w:t>d E a</w:t>
      </w:r>
      <w:r>
        <w:rPr>
          <w:rFonts w:cs="Comic Sans MS" w:ascii="Comic Sans MS" w:hAnsi="Comic Sans MS"/>
        </w:rPr>
        <w:br/>
        <w:br/>
        <w:t>A on nie chce gadać</w:t>
        <w:br/>
        <w:t>Ze mną po polsku.</w:t>
        <w:br/>
        <w:t>Z wypalonych źrenic</w:t>
        <w:br/>
        <w:t>Tylko deszcze płyną.</w:t>
        <w:br/>
        <w:t>Hej, ślepcze nauczże swoje</w:t>
        <w:br/>
        <w:t>Dziecko po łemkowsku,</w:t>
        <w:br/>
        <w:t>Będziecie razem żebrać</w:t>
        <w:br/>
        <w:t>W malowanych wioskach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4" w:name="__RefHeading___Toc186716065"/>
      <w:bookmarkEnd w:id="134"/>
      <w:r>
        <w:rPr>
          <w:rFonts w:cs="Comic Sans MS" w:ascii="Comic Sans MS" w:hAnsi="Comic Sans MS"/>
        </w:rPr>
        <w:t>Bez słów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odzą ulicami ludzie,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Maj przechodzą, lipiec, grudzień,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</w:rPr>
        <w:br/>
        <w:t xml:space="preserve">Zagubieni wśród ulic bram.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</w:rPr>
        <w:br/>
        <w:t>Przemarznięte grzeją dłonie,</w:t>
        <w:br/>
        <w:t>Dokądś pędzą, za czymś gonią</w:t>
        <w:br/>
        <w:t>I budują wciąż domki z kart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tam w mech odziany kamień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Tam zaduma w wiatru graniu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Tam powietrze ma inny smak.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</w:rPr>
        <w:br/>
        <w:t xml:space="preserve">Porzuć kroków rytm na bruku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Spróbuj - znajdziesz, jeśli szukać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Zechcesz - nowy świat, własny świat.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</w:rPr>
        <w:br/>
        <w:br/>
        <w:t>Płyną ludzie miastem szarzy</w:t>
        <w:br/>
        <w:t>Pozbawieni złudzeń, marzeń,</w:t>
        <w:br/>
        <w:t>Omijając wciąż główny nurt.</w:t>
        <w:br/>
        <w:t>Kryją się w swych norach krecich</w:t>
        <w:br/>
        <w:t>I śnić nawet o karecie</w:t>
        <w:br/>
        <w:t>Co lśni złotem nie potrafią już.</w:t>
        <w:br/>
        <w:t xml:space="preserve"> </w:t>
        <w:br/>
        <w:t xml:space="preserve">Chodzą ludzie asfalt depczą, </w:t>
        <w:br/>
        <w:t xml:space="preserve">Nikt nie krzyknie, każdy szepce, </w:t>
        <w:br/>
        <w:t xml:space="preserve">Drzwi zamknięte, zaklepany krąg. </w:t>
        <w:br/>
        <w:t>Tylko czasem kropla z oczu</w:t>
        <w:br/>
        <w:t>Po policzku w dół się stoczy</w:t>
        <w:br/>
        <w:t>I to dziwne drżenie rąk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5" w:name="__RefHeading___Toc186716066"/>
      <w:bookmarkEnd w:id="135"/>
      <w:r>
        <w:rPr>
          <w:rFonts w:cs="Comic Sans MS" w:ascii="Comic Sans MS" w:hAnsi="Comic Sans MS"/>
        </w:rPr>
        <w:t>Dom w górach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jesienną głogów czerwień, </w:t>
      </w:r>
      <w:r>
        <w:rPr>
          <w:rFonts w:cs="Comic Sans MS" w:ascii="Comic Sans MS" w:hAnsi="Comic Sans MS"/>
          <w:b/>
          <w:bCs/>
        </w:rPr>
        <w:t>a C</w:t>
      </w:r>
      <w:r>
        <w:rPr>
          <w:rFonts w:cs="Comic Sans MS" w:ascii="Comic Sans MS" w:hAnsi="Comic Sans MS"/>
        </w:rPr>
        <w:br/>
        <w:t xml:space="preserve">W złotawą młodość brzozy.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>Wiatr z głowy czapkę zerwie,</w:t>
        <w:br/>
        <w:t>Pod stopy gór położy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I zbudujemy dom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Bez strychów i bez piwnic.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Zapłonie lampką klon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W zapachu lasów grzybnych.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Nie trzeba stawiać pieców,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Nie musisz okien szklić, </w:t>
      </w:r>
      <w:r>
        <w:rPr>
          <w:rFonts w:cs="Comic Sans MS" w:ascii="Comic Sans MS" w:hAnsi="Comic Sans MS"/>
          <w:b/>
          <w:bCs/>
        </w:rPr>
        <w:t>d C</w:t>
        <w:br/>
      </w:r>
      <w:r>
        <w:rPr>
          <w:rFonts w:cs="Comic Sans MS" w:ascii="Comic Sans MS" w:hAnsi="Comic Sans MS"/>
        </w:rPr>
        <w:t xml:space="preserve">Więc zbudujemy dom, </w:t>
      </w:r>
      <w:r>
        <w:rPr>
          <w:rFonts w:cs="Comic Sans MS" w:ascii="Comic Sans MS" w:hAnsi="Comic Sans MS"/>
          <w:b/>
          <w:bCs/>
        </w:rPr>
        <w:t>d C</w:t>
      </w:r>
      <w:r>
        <w:rPr>
          <w:rFonts w:cs="Comic Sans MS" w:ascii="Comic Sans MS" w:hAnsi="Comic Sans MS"/>
        </w:rPr>
        <w:br/>
        <w:t xml:space="preserve">Bo taki dom musi być.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br/>
        <w:t>I niebu się pokłonisz</w:t>
        <w:br/>
        <w:t>I wyżej wciąż bez słowa,</w:t>
        <w:br/>
        <w:t>Na wyciągnięcie dłoni</w:t>
        <w:br/>
        <w:t>Będziemy dom budować.</w:t>
        <w:br/>
        <w:t xml:space="preserve"> </w:t>
        <w:br/>
        <w:t>Od lat już po kryjomu</w:t>
        <w:br/>
        <w:t>Nawiedza nas nocami</w:t>
        <w:br/>
        <w:t>Natrętny sen o domu</w:t>
        <w:br/>
        <w:t>I rośnie razem z nami.</w:t>
        <w:br/>
        <w:t xml:space="preserve"> </w:t>
        <w:br/>
        <w:t xml:space="preserve">I zwrócisz krok ku szczytom </w:t>
        <w:br/>
        <w:t xml:space="preserve">I każdym tchem bez słowa </w:t>
        <w:br/>
        <w:t>Na ścieżkach mgłą wyrytych</w:t>
        <w:br/>
        <w:t>Będziemy dom budować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6" w:name="__RefHeading___Toc186716067"/>
      <w:bookmarkEnd w:id="136"/>
      <w:r>
        <w:rPr>
          <w:rFonts w:cs="Comic Sans MS" w:ascii="Comic Sans MS" w:hAnsi="Comic Sans MS"/>
        </w:rPr>
        <w:t>Hawiarska kolib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uż księżyc na niebo wychodzi, </w:t>
      </w:r>
      <w:r>
        <w:rPr>
          <w:rFonts w:cs="Comic Sans MS" w:ascii="Comic Sans MS" w:hAnsi="Comic Sans MS"/>
          <w:b/>
          <w:bCs/>
        </w:rPr>
        <w:t>C G C</w:t>
      </w:r>
      <w:r>
        <w:rPr>
          <w:rFonts w:cs="Comic Sans MS" w:ascii="Comic Sans MS" w:hAnsi="Comic Sans MS"/>
        </w:rPr>
        <w:br/>
        <w:t xml:space="preserve">Zapłoną dokoła ogniska. </w:t>
      </w:r>
      <w:r>
        <w:rPr>
          <w:rFonts w:cs="Comic Sans MS" w:ascii="Comic Sans MS" w:hAnsi="Comic Sans MS"/>
          <w:b/>
          <w:bCs/>
        </w:rPr>
        <w:t>F 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I wkrótce popłynie z Hawiarskiej koliby, </w:t>
      </w:r>
      <w:r>
        <w:rPr>
          <w:rFonts w:cs="Comic Sans MS" w:ascii="Comic Sans MS" w:hAnsi="Comic Sans MS"/>
          <w:b/>
          <w:bCs/>
        </w:rPr>
        <w:t>F G C a</w:t>
      </w:r>
      <w:r>
        <w:rPr>
          <w:rFonts w:cs="Comic Sans MS" w:ascii="Comic Sans MS" w:hAnsi="Comic Sans MS"/>
        </w:rPr>
        <w:br/>
        <w:t xml:space="preserve">Melodia nam wszystkim tak bliska. </w:t>
      </w:r>
      <w:r>
        <w:rPr>
          <w:rFonts w:cs="Comic Sans MS" w:ascii="Comic Sans MS" w:hAnsi="Comic Sans MS"/>
          <w:b/>
          <w:bCs/>
        </w:rPr>
        <w:t>d 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br/>
        <w:t>Usiądzie brać rozśpiewana</w:t>
        <w:br/>
        <w:t>Dookoła złotego ogniska.</w:t>
        <w:br/>
        <w:t>Wiatr niesie melodię z hawiarskiej koliby,</w:t>
        <w:br/>
        <w:t>Nad pola, nad lasy nad urwiska.</w:t>
        <w:br/>
        <w:br/>
        <w:t>Zaniesie wiatr naszą melodię,</w:t>
        <w:br/>
        <w:t>Do domów Wołochów i Łemków.</w:t>
        <w:br/>
        <w:t>Piosenkę rajdową z hawiarskiej koliby,</w:t>
        <w:br/>
        <w:t>Piosenkę krakowskich włóczęgów.</w:t>
        <w:br/>
        <w:br/>
        <w:t>Już księżyc blednie na niebie,</w:t>
        <w:br/>
        <w:t>I promień słońca już błyska.</w:t>
        <w:br/>
        <w:t>Pogasły ogniska w hawiarskiej kolibie,</w:t>
        <w:br/>
        <w:t>Do snu kładzie się cała izb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7" w:name="__RefHeading___Toc186716068"/>
      <w:bookmarkEnd w:id="137"/>
      <w:r>
        <w:rPr>
          <w:rFonts w:cs="Comic Sans MS" w:ascii="Comic Sans MS" w:hAnsi="Comic Sans MS"/>
        </w:rPr>
        <w:t>Kapitalizm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i koledzy poszli w biznesy </w:t>
      </w:r>
      <w:r>
        <w:rPr>
          <w:rFonts w:cs="Comic Sans MS" w:ascii="Comic Sans MS" w:hAnsi="Comic Sans MS"/>
          <w:b/>
          <w:bCs/>
        </w:rPr>
        <w:t>D G D</w:t>
      </w:r>
      <w:r>
        <w:rPr>
          <w:rFonts w:cs="Comic Sans MS" w:ascii="Comic Sans MS" w:hAnsi="Comic Sans MS"/>
        </w:rPr>
        <w:br/>
        <w:t xml:space="preserve">Poprzestał słuchać ich naród.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Moim kolegom pęcznieją kiesy, (2x) </w:t>
      </w:r>
      <w:r>
        <w:rPr>
          <w:rFonts w:cs="Comic Sans MS" w:ascii="Comic Sans MS" w:hAnsi="Comic Sans MS"/>
          <w:b/>
          <w:bCs/>
        </w:rPr>
        <w:t>G D</w:t>
        <w:br/>
      </w:r>
      <w:r>
        <w:rPr>
          <w:rFonts w:cs="Comic Sans MS" w:ascii="Comic Sans MS" w:hAnsi="Comic Sans MS"/>
        </w:rPr>
        <w:t xml:space="preserve">A ja zostałem sam (2x)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A</w:t>
      </w:r>
      <w:r>
        <w:rPr>
          <w:rFonts w:cs="Comic Sans MS" w:ascii="Comic Sans MS" w:hAnsi="Comic Sans MS"/>
        </w:rPr>
        <w:br/>
        <w:t xml:space="preserve">Z gitarą.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Jak kapitalizm, to kapitalizm.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Jesteśmy wielcy, byliśmy mali.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>"Pierwszą brygadę" w radiu nadali,</w:t>
        <w:br/>
        <w:t>Jakąś ulicę przemianowali.</w:t>
        <w:br/>
        <w:t>Jak kapitalizm to kapitalizm,</w:t>
        <w:br/>
        <w:t>Żyda z ubekiem w lesie złapali.</w:t>
        <w:br/>
        <w:t>Kościół podobno chcieli podpalić,</w:t>
        <w:br/>
        <w:t>Aż strach pomyśleć co będzie dalej, (2x)</w:t>
        <w:br/>
        <w:br/>
        <w:t>Mają hurtownie pełne towarów</w:t>
        <w:br/>
        <w:t>I sekretarki jak łanie.</w:t>
        <w:br/>
        <w:t>Stałą przepustkę do wszystkich barów, (2x)</w:t>
        <w:br/>
        <w:t>Nie muszą chodzić tam, (2x)</w:t>
        <w:br/>
        <w:t>Gdzie taniej.</w:t>
        <w:br/>
        <w:t xml:space="preserve"> </w:t>
        <w:br/>
        <w:t xml:space="preserve">Każdy zbuduje willę i basen, </w:t>
        <w:br/>
        <w:t xml:space="preserve">Normalna przecież to sprawa. </w:t>
        <w:br/>
        <w:t xml:space="preserve">I tylko jakoś smutno mi czasem, (2x) </w:t>
        <w:br/>
        <w:t xml:space="preserve">Że nie mam z nimi o, (2x) </w:t>
        <w:br/>
        <w:t xml:space="preserve">Czym gadać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Jak kapitalizm, to kapitalizm </w:t>
        <w:br/>
        <w:t xml:space="preserve">Szablą weźmiemy co nam zabrali. </w:t>
        <w:br/>
        <w:t>Jesteśmy mali, byliśmy mali,</w:t>
        <w:br/>
        <w:t xml:space="preserve">Żebyśmy tylko się doczekali. (2x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8" w:name="__RefHeading___Toc186716069"/>
      <w:bookmarkEnd w:id="138"/>
      <w:r>
        <w:rPr>
          <w:rFonts w:cs="Comic Sans MS" w:ascii="Comic Sans MS" w:hAnsi="Comic Sans MS"/>
        </w:rPr>
        <w:t>Majster Bie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 G fis e A D</w:t>
        <w:br/>
      </w:r>
      <w:r>
        <w:rPr>
          <w:rFonts w:cs="Comic Sans MS" w:ascii="Comic Sans MS" w:hAnsi="Comic Sans MS"/>
        </w:rPr>
        <w:t xml:space="preserve">Skąd przychodził kto go znał,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Kto mu rękę podał kiedy. </w:t>
      </w:r>
      <w:r>
        <w:rPr>
          <w:rFonts w:cs="Comic Sans MS" w:ascii="Comic Sans MS" w:hAnsi="Comic Sans MS"/>
          <w:b/>
          <w:bCs/>
        </w:rPr>
        <w:t>D G A</w:t>
        <w:br/>
      </w:r>
      <w:r>
        <w:rPr>
          <w:rFonts w:cs="Comic Sans MS" w:ascii="Comic Sans MS" w:hAnsi="Comic Sans MS"/>
        </w:rPr>
        <w:t xml:space="preserve">Nad rowem siadał wyjmował chleb,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Serem przekładał i dzielił się z psem. </w:t>
      </w:r>
      <w:r>
        <w:rPr>
          <w:rFonts w:cs="Comic Sans MS" w:ascii="Comic Sans MS" w:hAnsi="Comic Sans MS"/>
          <w:b/>
          <w:bCs/>
        </w:rPr>
        <w:t>fis h</w:t>
        <w:br/>
      </w:r>
      <w:r>
        <w:rPr>
          <w:rFonts w:cs="Comic Sans MS" w:ascii="Comic Sans MS" w:hAnsi="Comic Sans MS"/>
        </w:rPr>
        <w:t xml:space="preserve">Tyle wszystkiego co z sobą miał </w:t>
      </w:r>
      <w:r>
        <w:rPr>
          <w:rFonts w:cs="Comic Sans MS" w:ascii="Comic Sans MS" w:hAnsi="Comic Sans MS"/>
          <w:b/>
          <w:bCs/>
        </w:rPr>
        <w:t>A G f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Majster Bieda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G fis e A D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Czapkę z głowy ściągał gdy,</w:t>
        <w:br/>
        <w:t>Wiatr gałęzie chylił drzewom.</w:t>
        <w:br/>
        <w:t>Śmiał się do słońca i śpiewał do gwiazd,</w:t>
        <w:br/>
        <w:t>Drogę bez końca co przed nim szła</w:t>
        <w:br/>
        <w:t>Znał jak pięć palców jak szeląg zły</w:t>
        <w:br/>
        <w:t>Majster Bieda</w:t>
        <w:br/>
        <w:br/>
        <w:t>Nikt nie pytał skąd się wziął,</w:t>
        <w:br/>
        <w:t>Gdy do ognia się przysiadał.</w:t>
        <w:br/>
        <w:t>Wtulał się w krąg ciepła jak w kożuch,</w:t>
        <w:br/>
        <w:t>Znużony drogą wędrowiec boży.</w:t>
        <w:br/>
        <w:t>Zasypiał długo gapiąc się w noc</w:t>
        <w:br/>
        <w:t>Majster Bieda</w:t>
        <w:br/>
        <w:br/>
        <w:t xml:space="preserve">Aż nastąpił taki rok,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Smutny rok tak widać trzeba.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A</w:t>
      </w:r>
      <w:r>
        <w:rPr>
          <w:rFonts w:cs="Comic Sans MS" w:ascii="Comic Sans MS" w:hAnsi="Comic Sans MS"/>
        </w:rPr>
        <w:br/>
        <w:t xml:space="preserve">Nie przyszedł Bieda zieloną wiosną,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Miejsce gdzie siadał zielskiem zarosło. </w:t>
      </w:r>
      <w:r>
        <w:rPr>
          <w:rFonts w:cs="Comic Sans MS" w:ascii="Comic Sans MS" w:hAnsi="Comic Sans MS"/>
          <w:b/>
          <w:bCs/>
        </w:rPr>
        <w:t>fis h</w:t>
        <w:br/>
      </w:r>
      <w:r>
        <w:rPr>
          <w:rFonts w:cs="Comic Sans MS" w:ascii="Comic Sans MS" w:hAnsi="Comic Sans MS"/>
        </w:rPr>
        <w:t xml:space="preserve">I choć niejeden wytężał wzrok, </w:t>
      </w:r>
      <w:r>
        <w:rPr>
          <w:rFonts w:cs="Comic Sans MS" w:ascii="Comic Sans MS" w:hAnsi="Comic Sans MS"/>
          <w:b/>
          <w:bCs/>
        </w:rPr>
        <w:t>A G</w:t>
        <w:br/>
      </w:r>
      <w:r>
        <w:rPr>
          <w:rFonts w:cs="Comic Sans MS" w:ascii="Comic Sans MS" w:hAnsi="Comic Sans MS"/>
        </w:rPr>
        <w:t>Choć lato pustym gościńcem przeszło</w:t>
      </w:r>
      <w:r>
        <w:rPr>
          <w:rFonts w:cs="Comic Sans MS" w:ascii="Comic Sans MS" w:hAnsi="Comic Sans MS"/>
          <w:b/>
          <w:bCs/>
        </w:rPr>
        <w:t>. A G</w:t>
      </w:r>
      <w:r>
        <w:rPr>
          <w:rFonts w:cs="Comic Sans MS" w:ascii="Comic Sans MS" w:hAnsi="Comic Sans MS"/>
        </w:rPr>
        <w:br/>
        <w:t xml:space="preserve">Z rudymi liśćmi jesieni schedą </w:t>
      </w:r>
      <w:r>
        <w:rPr>
          <w:rFonts w:cs="Comic Sans MS" w:ascii="Comic Sans MS" w:hAnsi="Comic Sans MS"/>
          <w:b/>
          <w:bCs/>
        </w:rPr>
        <w:t>A G</w:t>
        <w:br/>
      </w:r>
      <w:r>
        <w:rPr>
          <w:rFonts w:cs="Comic Sans MS" w:ascii="Comic Sans MS" w:hAnsi="Comic Sans MS"/>
        </w:rPr>
        <w:t xml:space="preserve">Wiatrem niesiony popłynął w przeszłość,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br/>
        <w:t xml:space="preserve">Wiatrem niesiony popłynął w przeszłość,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br/>
        <w:t xml:space="preserve">Wiatrem niesiony popłynął w przeszłość </w:t>
      </w:r>
      <w:r>
        <w:rPr>
          <w:rFonts w:cs="Comic Sans MS" w:ascii="Comic Sans MS" w:hAnsi="Comic Sans MS"/>
          <w:b/>
          <w:bCs/>
        </w:rPr>
        <w:t>A G A</w:t>
      </w:r>
      <w:r>
        <w:rPr>
          <w:rFonts w:cs="Comic Sans MS" w:ascii="Comic Sans MS" w:hAnsi="Comic Sans MS"/>
        </w:rPr>
        <w:br/>
        <w:t xml:space="preserve">Majster Bieda </w:t>
      </w:r>
      <w:r>
        <w:rPr>
          <w:rFonts w:cs="Comic Sans MS" w:ascii="Comic Sans MS" w:hAnsi="Comic Sans MS"/>
          <w:b/>
          <w:bCs/>
        </w:rPr>
        <w:t>D G fis e 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39" w:name="__RefHeading___Toc186716070"/>
      <w:bookmarkEnd w:id="139"/>
      <w:r>
        <w:rPr>
          <w:rFonts w:cs="Comic Sans MS" w:ascii="Comic Sans MS" w:hAnsi="Comic Sans MS"/>
        </w:rPr>
        <w:t>Moi przyjaciel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edy was nie ma, to jakby nagle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</w:rPr>
        <w:br/>
        <w:t xml:space="preserve">Zabrakło w moim życiu muzyki.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 xml:space="preserve">Kiedy was nie ma, to czas mnie straszy, </w:t>
        <w:br/>
        <w:t xml:space="preserve">Że przeminę, że będę chwilą. </w:t>
        <w:br/>
        <w:t>Kiedy was nie ma, to jakby niebo</w:t>
        <w:br/>
        <w:t>Chciało się rozstać na zawsze ze słońcem.</w:t>
        <w:br/>
        <w:t>Kiedy was nie ma to dosyć mam wszystkiego</w:t>
        <w:br/>
        <w:t>I chciałbym stąd na zawsze odejść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Moi przyjaciele (3x) </w:t>
      </w:r>
      <w:r>
        <w:rPr>
          <w:rFonts w:cs="Comic Sans MS" w:ascii="Comic Sans MS" w:hAnsi="Comic Sans MS"/>
          <w:b/>
          <w:bCs/>
        </w:rPr>
        <w:t>D h e A</w:t>
      </w:r>
      <w:r>
        <w:rPr>
          <w:rFonts w:cs="Comic Sans MS" w:ascii="Comic Sans MS" w:hAnsi="Comic Sans MS"/>
        </w:rPr>
        <w:br/>
        <w:t>Bądźcie zawsze ze mną.</w:t>
        <w:br/>
        <w:t>Moi przyjaciele (2x)</w:t>
        <w:br/>
        <w:t>Z wami wiem, że wszystko mogę,</w:t>
        <w:br/>
        <w:t>Że wystarczy tylko chcieć.</w:t>
        <w:br/>
        <w:br/>
        <w:t>Jak mam wyśpiewać, jak mam dziękować,</w:t>
        <w:br/>
        <w:t>By wytłumaczyć, że bez was mnie nie ma.</w:t>
        <w:br/>
        <w:t>Przytulam do was moją miłość</w:t>
        <w:br/>
        <w:t>I wdzięczność swą w modlitwę zamieniam.</w:t>
        <w:br/>
        <w:t>Milion aniołków narysuję</w:t>
        <w:br/>
        <w:t>I wszystkie dla was postrącam z nieba.</w:t>
        <w:br/>
        <w:t>Dom na drzewie wybuduję</w:t>
        <w:br/>
        <w:t>I zagram dla was kiedy trzeba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0" w:name="__RefHeading___Toc186716071"/>
      <w:bookmarkEnd w:id="140"/>
      <w:r>
        <w:rPr>
          <w:rFonts w:cs="Comic Sans MS" w:ascii="Comic Sans MS" w:hAnsi="Comic Sans MS"/>
        </w:rPr>
        <w:t>Miejcie nadzieję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ejcie nadzieję nie tę lichą marną, </w:t>
      </w:r>
      <w:r>
        <w:rPr>
          <w:rFonts w:cs="Comic Sans MS" w:ascii="Comic Sans MS" w:hAnsi="Comic Sans MS"/>
          <w:b/>
          <w:bCs/>
        </w:rPr>
        <w:t>a E a</w:t>
      </w:r>
      <w:r>
        <w:rPr>
          <w:rFonts w:cs="Comic Sans MS" w:ascii="Comic Sans MS" w:hAnsi="Comic Sans MS"/>
        </w:rPr>
        <w:br/>
        <w:t xml:space="preserve">Co rdzeń spróchniały w wątły kwiat ubiera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  <w:br/>
      </w:r>
      <w:r>
        <w:rPr>
          <w:rFonts w:cs="Comic Sans MS" w:ascii="Comic Sans MS" w:hAnsi="Comic Sans MS"/>
        </w:rPr>
        <w:t xml:space="preserve">Lecz tę niezłomną, która tkwi jak ziarno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</w:rPr>
        <w:br/>
        <w:t xml:space="preserve">Przyszłych poświęceń w duszy bohatera. </w:t>
      </w:r>
      <w:r>
        <w:rPr>
          <w:rFonts w:cs="Comic Sans MS" w:ascii="Comic Sans MS" w:hAnsi="Comic Sans MS"/>
          <w:b/>
          <w:bCs/>
        </w:rPr>
        <w:t>d E a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jcie odwagę nie tę jednodniową,</w:t>
        <w:br/>
        <w:t>Co w rozpaczliwym przedsięwzięciu pryska.</w:t>
        <w:br/>
        <w:t>Lecz tę, co wiecznie z podniesioną głową</w:t>
        <w:br/>
        <w:t>Nie da się zepchnąć ze swego stanowiska.</w:t>
        <w:br/>
        <w:br/>
        <w:t xml:space="preserve">Miejcie odwagę nie tę tchnącą szałem, </w:t>
        <w:br/>
        <w:t xml:space="preserve">Która na oślep leci bez oręża. </w:t>
        <w:br/>
        <w:t xml:space="preserve">Lecz tę co sama niezdobytym wałem </w:t>
        <w:br/>
        <w:t xml:space="preserve">Przeciwne losy stałością zwycięża. </w:t>
        <w:br/>
        <w:br/>
        <w:t>Przestańmy własną pieścić się boleścią,</w:t>
        <w:br/>
        <w:t>Przestańmy ciągłym, lamentem się poić.</w:t>
        <w:br/>
        <w:t>Kochać się w skargach jest rzeczą niewieścią,</w:t>
        <w:br/>
        <w:t>Mężom przystoi w milczeniu się zbroić.</w:t>
        <w:br/>
        <w:br/>
        <w:t>Lecz nie przestańmy czcić świętości swojej</w:t>
        <w:br/>
        <w:t xml:space="preserve">I przechowywać ideałów czystość. </w:t>
        <w:br/>
        <w:t xml:space="preserve">Do nas należy dać im moc i zbroję, </w:t>
        <w:br/>
        <w:t>By z kraju marzeń przeszły w rzeczywistoś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1" w:name="__RefHeading___Toc186716072"/>
      <w:bookmarkEnd w:id="141"/>
      <w:r>
        <w:rPr>
          <w:rFonts w:cs="Comic Sans MS" w:ascii="Comic Sans MS" w:hAnsi="Comic Sans MS"/>
        </w:rPr>
        <w:t>Nie chodź tam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k smutno patrzysz przez otwarte okno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Już się latarnie w mieście zapalają.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br/>
        <w:t xml:space="preserve">I nic nie mówisz, patrzysz tylko w dół -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D</w:t>
        <w:br/>
      </w:r>
      <w:r>
        <w:rPr>
          <w:rFonts w:cs="Comic Sans MS" w:ascii="Comic Sans MS" w:hAnsi="Comic Sans MS"/>
        </w:rPr>
        <w:t xml:space="preserve">Nie chodź tam, gdzie uliczny, obcy tłum. </w:t>
      </w:r>
      <w:r>
        <w:rPr>
          <w:rFonts w:cs="Comic Sans MS" w:ascii="Comic Sans MS" w:hAnsi="Comic Sans MS"/>
          <w:b/>
          <w:bCs/>
        </w:rPr>
        <w:t>a F G 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Usiądź tu, obok mnie w fotelu </w:t>
      </w:r>
      <w:r>
        <w:rPr>
          <w:rFonts w:cs="Comic Sans MS" w:ascii="Comic Sans MS" w:hAnsi="Comic Sans MS"/>
          <w:b/>
          <w:bCs/>
        </w:rPr>
        <w:t>F G C</w:t>
        <w:br/>
      </w:r>
      <w:r>
        <w:rPr>
          <w:rFonts w:cs="Comic Sans MS" w:ascii="Comic Sans MS" w:hAnsi="Comic Sans MS"/>
        </w:rPr>
        <w:t xml:space="preserve">Słonecznikowe pestki gryźć,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</w:rPr>
        <w:br/>
        <w:t xml:space="preserve">A ja piosenkę Ci zanucę </w:t>
      </w:r>
      <w:r>
        <w:rPr>
          <w:rFonts w:cs="Comic Sans MS" w:ascii="Comic Sans MS" w:hAnsi="Comic Sans MS"/>
          <w:b/>
          <w:bCs/>
        </w:rPr>
        <w:t>F E a F</w:t>
        <w:br/>
      </w:r>
      <w:r>
        <w:rPr>
          <w:rFonts w:cs="Comic Sans MS" w:ascii="Comic Sans MS" w:hAnsi="Comic Sans MS"/>
        </w:rPr>
        <w:t xml:space="preserve">Tę którą słuchać chciałabyś. </w:t>
      </w:r>
      <w:r>
        <w:rPr>
          <w:rFonts w:cs="Comic Sans MS" w:ascii="Comic Sans MS" w:hAnsi="Comic Sans MS"/>
          <w:b/>
          <w:bCs/>
        </w:rPr>
        <w:t>F C G C</w:t>
      </w:r>
      <w:r>
        <w:rPr>
          <w:rFonts w:cs="Comic Sans MS" w:ascii="Comic Sans MS" w:hAnsi="Comic Sans MS"/>
        </w:rPr>
        <w:br/>
        <w:t>Nie strącaj z biurka kałamarza,</w:t>
        <w:br/>
        <w:t>Nie zrywaj z kalendarza dni.</w:t>
        <w:br/>
        <w:t>Jeśli nie lubisz tej piosenki</w:t>
        <w:br/>
        <w:t>Inną, ładniejszą zagram Ci.</w:t>
        <w:br/>
        <w:br/>
        <w:t xml:space="preserve">Zasnęło słońce gdzieś za antenami. </w:t>
        <w:br/>
        <w:t xml:space="preserve">Wyłażą koty z piwnic i śmietników. </w:t>
        <w:br/>
        <w:t xml:space="preserve">Zadzwonił tramwaj - już ostatni kurs. </w:t>
        <w:br/>
        <w:t xml:space="preserve">Nie chodź tam, puste place, zniknął tłum. </w:t>
        <w:br/>
        <w:t xml:space="preserve"> </w:t>
        <w:br/>
        <w:t>A kiedy przyjdziesz do mnie znów pojutrze,</w:t>
        <w:br/>
        <w:t>Popatrzysz smutno przez okno otwarte.</w:t>
        <w:br/>
        <w:t>Wsłuchasz się w miasta przedwieczorny szum,</w:t>
        <w:br/>
        <w:t>Powiem Ci - nie chodź tam, gdzie obcy tłum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ądziesz tu, obok mnie w fotelu </w:t>
        <w:br/>
        <w:t xml:space="preserve">Słonecznikowe pestki gryźć, </w:t>
        <w:br/>
        <w:t xml:space="preserve">A ja piosenkę Ci zanucę </w:t>
        <w:br/>
        <w:t xml:space="preserve">Tę którą słuchać chciałabyś </w:t>
        <w:br/>
        <w:t>Może kałamarz strącisz z biurka,</w:t>
        <w:br/>
        <w:t>Lub z kalendarza zerwiesz dzień.</w:t>
        <w:br/>
        <w:t>Może już lubisz tę piosenkę,</w:t>
        <w:br/>
        <w:t>A może nawet lubisz m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2" w:name="__RefHeading___Toc186716073"/>
      <w:bookmarkEnd w:id="142"/>
      <w:r>
        <w:rPr>
          <w:rFonts w:cs="Comic Sans MS" w:ascii="Comic Sans MS" w:hAnsi="Comic Sans MS"/>
        </w:rPr>
        <w:t>Pejzaże Harasymowiczowsk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edy stałem w przedświcie, a Synaj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Prawdę głosił przez trąby wiatru, </w:t>
      </w:r>
      <w:r>
        <w:rPr>
          <w:rFonts w:cs="Comic Sans MS" w:ascii="Comic Sans MS" w:hAnsi="Comic Sans MS"/>
          <w:b/>
          <w:bCs/>
        </w:rPr>
        <w:t>C e</w:t>
        <w:br/>
      </w:r>
      <w:r>
        <w:rPr>
          <w:rFonts w:cs="Comic Sans MS" w:ascii="Comic Sans MS" w:hAnsi="Comic Sans MS"/>
        </w:rPr>
        <w:t xml:space="preserve">Zasmreczyły się chmur igliwiem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Bure świerki o góry wsparte. </w:t>
      </w:r>
      <w:r>
        <w:rPr>
          <w:rFonts w:cs="Comic Sans MS" w:ascii="Comic Sans MS" w:hAnsi="Comic Sans MS"/>
          <w:b/>
          <w:bCs/>
        </w:rPr>
        <w:t>e C D</w:t>
      </w:r>
      <w:r>
        <w:rPr>
          <w:rFonts w:cs="Comic Sans MS" w:ascii="Comic Sans MS" w:hAnsi="Comic Sans MS"/>
        </w:rPr>
        <w:br/>
        <w:t>I na niebie byłem ja jeden</w:t>
        <w:br/>
        <w:t>Plotąc w pieśni warkocze bukowe.</w:t>
        <w:br/>
        <w:t>I schodziłem na ziemię za kwestą</w:t>
        <w:br/>
        <w:t>Przez skrzydlącą się bramę Lackowej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I był Beskid i były słowa </w:t>
      </w:r>
      <w:r>
        <w:rPr>
          <w:rFonts w:cs="Comic Sans MS" w:ascii="Comic Sans MS" w:hAnsi="Comic Sans MS"/>
          <w:b/>
          <w:bCs/>
        </w:rPr>
        <w:t>G C G</w:t>
        <w:br/>
      </w:r>
      <w:r>
        <w:rPr>
          <w:rFonts w:cs="Comic Sans MS" w:ascii="Comic Sans MS" w:hAnsi="Comic Sans MS"/>
        </w:rPr>
        <w:t xml:space="preserve">Zanurzone po pępki w cerkwi baniach </w:t>
      </w:r>
      <w:r>
        <w:rPr>
          <w:rFonts w:cs="Comic Sans MS" w:ascii="Comic Sans MS" w:hAnsi="Comic Sans MS"/>
          <w:b/>
          <w:bCs/>
        </w:rPr>
        <w:t>G C D</w:t>
      </w:r>
      <w:r>
        <w:rPr>
          <w:rFonts w:cs="Comic Sans MS" w:ascii="Comic Sans MS" w:hAnsi="Comic Sans MS"/>
        </w:rPr>
        <w:br/>
        <w:t xml:space="preserve">Rozłożyście złotych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Smagających się wiatrem do krwi. </w:t>
      </w:r>
      <w:r>
        <w:rPr>
          <w:rFonts w:cs="Comic Sans MS" w:ascii="Comic Sans MS" w:hAnsi="Comic Sans MS"/>
          <w:b/>
          <w:bCs/>
        </w:rPr>
        <w:t>C D G</w:t>
      </w:r>
      <w:r>
        <w:rPr>
          <w:rFonts w:cs="Comic Sans MS" w:ascii="Comic Sans MS" w:hAnsi="Comic Sans MS"/>
        </w:rPr>
        <w:br/>
        <w:br/>
        <w:t>Moje myśli biegały końmi</w:t>
        <w:br/>
        <w:t>Po niebieskich mokrych połoninach.</w:t>
        <w:br/>
        <w:t>I modliłem się złożywszy dłonie</w:t>
        <w:br/>
        <w:t>Do gór, do Madonny brunatnolicej.</w:t>
        <w:br/>
        <w:t>A gdy serce kroplami tęsknoty</w:t>
        <w:br/>
        <w:t>Jęło spadać na góry sine,</w:t>
        <w:br/>
        <w:t>Czarodziejskim kwiatem paproci</w:t>
        <w:br/>
        <w:t>Rozgwieździła się Bukowina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3" w:name="__RefHeading___Toc186716074"/>
      <w:bookmarkEnd w:id="143"/>
      <w:r>
        <w:rPr>
          <w:rFonts w:cs="Comic Sans MS" w:ascii="Comic Sans MS" w:hAnsi="Comic Sans MS"/>
        </w:rPr>
        <w:t>Pieśń wędrownego grajk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y małej wiejskiej kapliczce, </w:t>
      </w:r>
      <w:r>
        <w:rPr>
          <w:rFonts w:cs="Comic Sans MS" w:ascii="Comic Sans MS" w:hAnsi="Comic Sans MS"/>
          <w:b/>
          <w:bCs/>
        </w:rPr>
        <w:t>d C</w:t>
      </w:r>
      <w:r>
        <w:rPr>
          <w:rFonts w:cs="Comic Sans MS" w:ascii="Comic Sans MS" w:hAnsi="Comic Sans MS"/>
        </w:rPr>
        <w:br/>
        <w:t xml:space="preserve">Stojącej wedle drogi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>Ukląkł rzępoląc na skrzypkach,</w:t>
        <w:br/>
        <w:t>Wędrowny grajek ubogi.</w:t>
        <w:br/>
        <w:t>Od czasu do czasu grający,</w:t>
        <w:br/>
        <w:t>Bezzębne otwierał wargi,</w:t>
        <w:br/>
        <w:t>To przekomarzał się z Bogiem,</w:t>
        <w:br/>
        <w:t>To znowu się korzył bez skargi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Hej, Panie Boże coś wielkim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Gazdą nad gazdami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Po coś mi dał taką skrzypkę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Co jeno tumani i mami.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br/>
        <w:t>Spraw to ażebym na zawsze,</w:t>
        <w:br/>
        <w:t>Umiał dziękować ci Panie,</w:t>
        <w:br/>
        <w:t>Że sobie rzępolę jak mogę,</w:t>
        <w:br/>
        <w:t>Że daję Ci na co mnie stanie.</w:t>
        <w:br/>
        <w:t>A jeszcze bardziej chroń mnie,</w:t>
        <w:br/>
        <w:t>Od najmniejszej zawiści,</w:t>
        <w:br/>
        <w:t>Że są na świecie grajkowie,</w:t>
        <w:br/>
        <w:t>Pełni szumniejszych liści</w:t>
        <w:br/>
        <w:t xml:space="preserve"> </w:t>
        <w:br/>
        <w:t>I niechaj pomnę w mym życiu,</w:t>
        <w:br/>
        <w:t>Czy bliskim, czy też dalekim,</w:t>
        <w:br/>
        <w:t>Żem człowiek jest przede wszystkim</w:t>
        <w:br/>
        <w:t>I niczym więcej jak człekiem.</w:t>
        <w:br/>
        <w:t>Spraw w końcu bym przy tej kapliczce,</w:t>
        <w:br/>
        <w:t>Obok tej wielkiej drogi,</w:t>
        <w:br/>
        <w:t>Klękał i grywał na skrzypce,</w:t>
        <w:br/>
        <w:t>Wędrowny grajek ubogi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4" w:name="__RefHeading___Toc186716075"/>
      <w:bookmarkEnd w:id="144"/>
      <w:r>
        <w:rPr>
          <w:rFonts w:cs="Comic Sans MS" w:ascii="Comic Sans MS" w:hAnsi="Comic Sans MS"/>
        </w:rPr>
        <w:t>Piosenk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nów wędrujemy ciepłym krajem, </w:t>
      </w:r>
      <w:r>
        <w:rPr>
          <w:rFonts w:cs="Comic Sans MS" w:ascii="Comic Sans MS" w:hAnsi="Comic Sans MS"/>
          <w:b/>
          <w:bCs/>
        </w:rPr>
        <w:t>a G</w:t>
        <w:br/>
      </w:r>
      <w:r>
        <w:rPr>
          <w:rFonts w:cs="Comic Sans MS" w:ascii="Comic Sans MS" w:hAnsi="Comic Sans MS"/>
        </w:rPr>
        <w:t xml:space="preserve">Malachitową łąką morza,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Ptaki powrotne umierają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br/>
        <w:t xml:space="preserve">Wśród pomarańczy na rozdrożach.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Na fioletowo-szarych łąkach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Niebo rozpina płynność arkad.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Pejzaż w powieki miękko wsiąka,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Zakrzepła sól na nagich wargach.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wieczorami w prądach zatok</w:t>
        <w:br/>
        <w:t>Noc liże morze słodką grzywą.</w:t>
        <w:br/>
        <w:t>Jak miękkie gruszki brzmieje lato,</w:t>
        <w:br/>
        <w:t>Wiatrem sparzone jak pokrzywą.</w:t>
        <w:br/>
        <w:t>Przed fontannami perłowymi,</w:t>
        <w:br/>
        <w:t>Noc winogrona gwiazd rozdaje.</w:t>
        <w:br/>
        <w:t>Znów wędrujemy ciepłą ziemią,</w:t>
        <w:br/>
        <w:t>Znów wędrujemy ciepłym kraj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5" w:name="__RefHeading___Toc186716076"/>
      <w:bookmarkEnd w:id="145"/>
      <w:r>
        <w:rPr>
          <w:rFonts w:cs="Comic Sans MS" w:ascii="Comic Sans MS" w:hAnsi="Comic Sans MS"/>
        </w:rPr>
        <w:t>Piosenka bez tytułu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patrz niebo się kłania, </w:t>
      </w:r>
      <w:r>
        <w:rPr>
          <w:rFonts w:cs="Comic Sans MS" w:ascii="Comic Sans MS" w:hAnsi="Comic Sans MS"/>
          <w:b/>
          <w:bCs/>
        </w:rPr>
        <w:t>a C</w:t>
      </w:r>
      <w:r>
        <w:rPr>
          <w:rFonts w:cs="Comic Sans MS" w:ascii="Comic Sans MS" w:hAnsi="Comic Sans MS"/>
        </w:rPr>
        <w:br/>
        <w:t xml:space="preserve">Niebo różowe,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t xml:space="preserve">Wiatrem sypane w kolorze. </w:t>
      </w:r>
      <w:r>
        <w:rPr>
          <w:rFonts w:cs="Comic Sans MS" w:ascii="Comic Sans MS" w:hAnsi="Comic Sans MS"/>
          <w:b/>
          <w:bCs/>
        </w:rPr>
        <w:t>F C E</w:t>
      </w:r>
      <w:r>
        <w:rPr>
          <w:rFonts w:cs="Comic Sans MS" w:ascii="Comic Sans MS" w:hAnsi="Comic Sans MS"/>
        </w:rPr>
        <w:br/>
        <w:t>Słońce przychodzi</w:t>
        <w:br/>
        <w:t>Jak gość najlepszy,</w:t>
        <w:br/>
        <w:t>Wiatr się umila na wietrzyk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Jeszcze się tyle stanie,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 xml:space="preserve">Jeszcze się tyle zmieni, </w:t>
      </w:r>
      <w:r>
        <w:rPr>
          <w:rFonts w:cs="Comic Sans MS" w:ascii="Comic Sans MS" w:hAnsi="Comic Sans MS"/>
          <w:b/>
          <w:bCs/>
        </w:rPr>
        <w:t>E a</w:t>
        <w:br/>
      </w:r>
      <w:r>
        <w:rPr>
          <w:rFonts w:cs="Comic Sans MS" w:ascii="Comic Sans MS" w:hAnsi="Comic Sans MS"/>
        </w:rPr>
        <w:t xml:space="preserve">Rosną nam nowe twarze do słońca. </w:t>
      </w:r>
      <w:r>
        <w:rPr>
          <w:rFonts w:cs="Comic Sans MS" w:ascii="Comic Sans MS" w:hAnsi="Comic Sans MS"/>
          <w:b/>
          <w:bCs/>
        </w:rPr>
        <w:t>F C E</w:t>
      </w:r>
      <w:r>
        <w:rPr>
          <w:rFonts w:cs="Comic Sans MS" w:ascii="Comic Sans MS" w:hAnsi="Comic Sans MS"/>
        </w:rPr>
        <w:br/>
        <w:br/>
        <w:t xml:space="preserve">Popatrz drzewo się czesze, </w:t>
      </w:r>
      <w:r>
        <w:rPr>
          <w:rFonts w:cs="Comic Sans MS" w:ascii="Comic Sans MS" w:hAnsi="Comic Sans MS"/>
          <w:b/>
          <w:bCs/>
        </w:rPr>
        <w:t>a C</w:t>
        <w:br/>
      </w:r>
      <w:r>
        <w:rPr>
          <w:rFonts w:cs="Comic Sans MS" w:ascii="Comic Sans MS" w:hAnsi="Comic Sans MS"/>
        </w:rPr>
        <w:t xml:space="preserve">Drzewo olbrzymie, </w:t>
        <w:br/>
        <w:t xml:space="preserve">Po niebie gałęźmi wiatr pisze. </w:t>
        <w:br/>
        <w:t>Rzeka się śmieje</w:t>
        <w:br/>
        <w:t>dobrą nowiną,</w:t>
        <w:br/>
        <w:t>Wszystkie żale przeminą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6" w:name="__RefHeading___Toc186716077"/>
      <w:bookmarkEnd w:id="146"/>
      <w:r>
        <w:rPr>
          <w:rFonts w:cs="Comic Sans MS" w:ascii="Comic Sans MS" w:hAnsi="Comic Sans MS"/>
        </w:rPr>
        <w:t>Piosenka wiosenn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G D C G G D C G h</w:t>
        <w:br/>
      </w:r>
      <w:r>
        <w:rPr>
          <w:rFonts w:cs="Comic Sans MS" w:ascii="Comic Sans MS" w:hAnsi="Comic Sans MS"/>
        </w:rPr>
        <w:t xml:space="preserve">Zagram dla Ciebie na każdej gitarze świata. </w:t>
      </w:r>
      <w:r>
        <w:rPr>
          <w:rFonts w:cs="Comic Sans MS" w:ascii="Comic Sans MS" w:hAnsi="Comic Sans MS"/>
          <w:b/>
          <w:bCs/>
        </w:rPr>
        <w:t>e h C D</w:t>
      </w:r>
      <w:r>
        <w:rPr>
          <w:rFonts w:cs="Comic Sans MS" w:ascii="Comic Sans MS" w:hAnsi="Comic Sans MS"/>
        </w:rPr>
        <w:br/>
        <w:t xml:space="preserve">Na ulic fletach na nitkach babiego lata. </w:t>
      </w:r>
      <w:r>
        <w:rPr>
          <w:rFonts w:cs="Comic Sans MS" w:ascii="Comic Sans MS" w:hAnsi="Comic Sans MS"/>
          <w:b/>
          <w:bCs/>
        </w:rPr>
        <w:t>e h C D</w:t>
      </w:r>
      <w:r>
        <w:rPr>
          <w:rFonts w:cs="Comic Sans MS" w:ascii="Comic Sans MS" w:hAnsi="Comic Sans MS"/>
        </w:rPr>
        <w:br/>
        <w:t xml:space="preserve">Wyśpiewam jak potrafię księżyce na rozstajach </w:t>
      </w:r>
      <w:r>
        <w:rPr>
          <w:rFonts w:cs="Comic Sans MS" w:ascii="Comic Sans MS" w:hAnsi="Comic Sans MS"/>
          <w:b/>
          <w:bCs/>
        </w:rPr>
        <w:t>G D G C</w:t>
      </w:r>
      <w:r>
        <w:rPr>
          <w:rFonts w:cs="Comic Sans MS" w:ascii="Comic Sans MS" w:hAnsi="Comic Sans MS"/>
        </w:rPr>
        <w:br/>
        <w:t xml:space="preserve">I wrześnie i stycznie i maje.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I zagubione dźwięki i barwy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>na płótnach Vlamincka,</w:t>
        <w:br/>
        <w:t xml:space="preserve">I słońce wędrujące promienia ścieżynką.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Graj nam graj pieśni skrzydlata. </w:t>
      </w:r>
      <w:r>
        <w:rPr>
          <w:rFonts w:cs="Comic Sans MS" w:ascii="Comic Sans MS" w:hAnsi="Comic Sans MS"/>
          <w:b/>
          <w:bCs/>
        </w:rPr>
        <w:t>G D C G</w:t>
        <w:br/>
      </w:r>
      <w:r>
        <w:rPr>
          <w:rFonts w:cs="Comic Sans MS" w:ascii="Comic Sans MS" w:hAnsi="Comic Sans MS"/>
        </w:rPr>
        <w:t xml:space="preserve">Wiosna taniec nasz niesie po łąkach. </w:t>
      </w:r>
      <w:r>
        <w:rPr>
          <w:rFonts w:cs="Comic Sans MS" w:ascii="Comic Sans MS" w:hAnsi="Comic Sans MS"/>
          <w:b/>
          <w:bCs/>
        </w:rPr>
        <w:t>h C D</w:t>
      </w:r>
      <w:r>
        <w:rPr>
          <w:rFonts w:cs="Comic Sans MS" w:ascii="Comic Sans MS" w:hAnsi="Comic Sans MS"/>
          <w:b/>
          <w:bCs/>
          <w:vertAlign w:val="superscript"/>
        </w:rPr>
        <w:t>4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Zatańczymy się w sobie do lata, </w:t>
      </w:r>
      <w:r>
        <w:rPr>
          <w:rFonts w:cs="Comic Sans MS" w:ascii="Comic Sans MS" w:hAnsi="Comic Sans MS"/>
          <w:b/>
          <w:bCs/>
        </w:rPr>
        <w:t>G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  <w:br/>
        <w:t xml:space="preserve">Zatańczymy się w sobie bez końca.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  <w:b/>
          <w:bCs/>
          <w:vertAlign w:val="superscript"/>
        </w:rPr>
        <w:t>4</w:t>
      </w:r>
      <w:r>
        <w:rPr>
          <w:rFonts w:cs="Comic Sans MS" w:ascii="Comic Sans MS" w:hAnsi="Comic Sans MS"/>
          <w:b/>
          <w:bCs/>
        </w:rPr>
        <w:t xml:space="preserve"> D 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G D C G D C G D h</w:t>
        <w:br/>
      </w:r>
      <w:r>
        <w:rPr>
          <w:rFonts w:cs="Comic Sans MS" w:ascii="Comic Sans MS" w:hAnsi="Comic Sans MS"/>
        </w:rPr>
        <w:br/>
        <w:t xml:space="preserve">A blask co oświetla me ręce gdy piszę,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Nabrzmiał potrzebą rozerwania ciszy.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Przez okno wyciekł, pełna go teraz chmara wronia. </w:t>
      </w:r>
      <w:r>
        <w:rPr>
          <w:rFonts w:cs="Comic Sans MS" w:ascii="Comic Sans MS" w:hAnsi="Comic Sans MS"/>
          <w:b/>
          <w:bCs/>
        </w:rPr>
        <w:t>G D G C</w:t>
      </w:r>
      <w:r>
        <w:rPr>
          <w:rFonts w:cs="Comic Sans MS" w:ascii="Comic Sans MS" w:hAnsi="Comic Sans MS"/>
        </w:rPr>
        <w:br/>
        <w:t xml:space="preserve">Dziobi się w dziobów końcach, a w ogonach ogoni.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A pieśń moja to niknie to wraca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I nie wiem co bym zrobił gdybym ją utracił.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7" w:name="__RefHeading___Toc186716078"/>
      <w:bookmarkEnd w:id="147"/>
      <w:r>
        <w:rPr>
          <w:rFonts w:cs="Comic Sans MS" w:ascii="Comic Sans MS" w:hAnsi="Comic Sans MS"/>
        </w:rPr>
        <w:t>Pocztówka z Beskidu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Beskidzie błądzi jesień </w:t>
      </w:r>
      <w:r>
        <w:rPr>
          <w:rFonts w:cs="Comic Sans MS" w:ascii="Comic Sans MS" w:hAnsi="Comic Sans MS"/>
          <w:b/>
          <w:bCs/>
        </w:rPr>
        <w:t>G D</w:t>
        <w:br/>
      </w:r>
      <w:r>
        <w:rPr>
          <w:rFonts w:cs="Comic Sans MS" w:ascii="Comic Sans MS" w:hAnsi="Comic Sans MS"/>
        </w:rPr>
        <w:t xml:space="preserve">Wypłakuje deszczu łzy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Na zgarbionych plecach niesie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Worek siwej mgł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  <w:br/>
      </w:r>
      <w:r>
        <w:rPr>
          <w:rFonts w:cs="Comic Sans MS" w:ascii="Comic Sans MS" w:hAnsi="Comic Sans MS"/>
        </w:rPr>
        <w:t xml:space="preserve">Pastelowe cienie kładzie </w:t>
      </w:r>
      <w:r>
        <w:rPr>
          <w:rFonts w:cs="Comic Sans MS" w:ascii="Comic Sans MS" w:hAnsi="Comic Sans MS"/>
          <w:b/>
          <w:bCs/>
        </w:rPr>
        <w:t>G D</w:t>
        <w:br/>
      </w:r>
      <w:r>
        <w:rPr>
          <w:rFonts w:cs="Comic Sans MS" w:ascii="Comic Sans MS" w:hAnsi="Comic Sans MS"/>
        </w:rPr>
        <w:t xml:space="preserve">Zdobiąc rozczochrany las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Nocą rwie w brzemiennym sadzie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Grona słodkich gwiazd złotych gwiazd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 G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Jesienią góry są najszczersze </w:t>
      </w:r>
      <w:r>
        <w:rPr>
          <w:rFonts w:cs="Comic Sans MS" w:ascii="Comic Sans MS" w:hAnsi="Comic Sans MS"/>
          <w:b/>
          <w:bCs/>
        </w:rPr>
        <w:t>C D G C</w:t>
      </w:r>
      <w:r>
        <w:rPr>
          <w:rFonts w:cs="Comic Sans MS" w:ascii="Comic Sans MS" w:hAnsi="Comic Sans MS"/>
        </w:rPr>
        <w:br/>
        <w:t xml:space="preserve">Żurawim kluczem otwierają drzwi </w:t>
      </w:r>
      <w:r>
        <w:rPr>
          <w:rFonts w:cs="Comic Sans MS" w:ascii="Comic Sans MS" w:hAnsi="Comic Sans MS"/>
          <w:b/>
          <w:bCs/>
        </w:rPr>
        <w:t>G D 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Jesienią smutne piszę wiersze </w:t>
      </w:r>
      <w:r>
        <w:rPr>
          <w:rFonts w:cs="Comic Sans MS" w:ascii="Comic Sans MS" w:hAnsi="Comic Sans MS"/>
          <w:b/>
          <w:bCs/>
        </w:rPr>
        <w:t>C D G C</w:t>
      </w:r>
      <w:r>
        <w:rPr>
          <w:rFonts w:cs="Comic Sans MS" w:ascii="Comic Sans MS" w:hAnsi="Comic Sans MS"/>
        </w:rPr>
        <w:br/>
        <w:t xml:space="preserve">Smutne piosenki śpiewam ci </w:t>
      </w:r>
      <w:r>
        <w:rPr>
          <w:rFonts w:cs="Comic Sans MS" w:ascii="Comic Sans MS" w:hAnsi="Comic Sans MS"/>
          <w:b/>
          <w:bCs/>
        </w:rPr>
        <w:t>G D G</w:t>
      </w:r>
      <w:r>
        <w:rPr>
          <w:rFonts w:cs="Comic Sans MS" w:ascii="Comic Sans MS" w:hAnsi="Comic Sans MS"/>
        </w:rPr>
        <w:br/>
        <w:br/>
        <w:t>Po Beskidzie błądzą ludzie</w:t>
        <w:br/>
        <w:t>Kare konie w chmurach rżą</w:t>
        <w:br/>
        <w:t>Święci pańscy zamiast w niebie</w:t>
        <w:br/>
        <w:t>Po kapliczkach śpią</w:t>
        <w:br/>
        <w:t>Kowal w kuźni klepie biedę</w:t>
        <w:br/>
        <w:t>Czarci wydeptując trakt</w:t>
        <w:br/>
        <w:t>W pustej cerkwi co niedzielę</w:t>
        <w:br/>
        <w:t>Rzewnie śpiewa wiatr pobożny wiatr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8" w:name="__RefHeading___Toc186716079"/>
      <w:bookmarkEnd w:id="148"/>
      <w:r>
        <w:rPr>
          <w:rFonts w:cs="Comic Sans MS" w:ascii="Comic Sans MS" w:hAnsi="Comic Sans MS"/>
        </w:rPr>
        <w:t>Rozbity dzień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ozbity dzień,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pusty konfesjonał nocy słucha mnie.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Na tratwie dnia,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sama jak rozbitek pozbawiona snu.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Na wietrze pył, </w:t>
      </w:r>
      <w:r>
        <w:rPr>
          <w:rFonts w:cs="Comic Sans MS" w:ascii="Comic Sans MS" w:hAnsi="Comic Sans MS"/>
          <w:b/>
          <w:bCs/>
        </w:rPr>
        <w:t xml:space="preserve">G D a </w:t>
        <w:br/>
      </w:r>
      <w:r>
        <w:rPr>
          <w:rFonts w:cs="Comic Sans MS" w:ascii="Comic Sans MS" w:hAnsi="Comic Sans MS"/>
        </w:rPr>
        <w:t xml:space="preserve">wszystko jest jak na wietrze pył.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br/>
        <w:t>Świecy blask,</w:t>
        <w:br/>
        <w:t>ginie w oceanie nocy tak jak ja.</w:t>
        <w:br/>
        <w:t xml:space="preserve">Pada śnieg, </w:t>
        <w:br/>
        <w:t>cały świat zasypie nim obudzisz się.</w:t>
        <w:br/>
        <w:t xml:space="preserve"> </w:t>
        <w:br/>
        <w:t>Czy ta noc</w:t>
        <w:br/>
        <w:t>jest początkiem świata, czy też końcem złym.</w:t>
        <w:br/>
        <w:t xml:space="preserve">Pada śnieg, </w:t>
        <w:br/>
        <w:t>cały świat zasypie nim obudzisz się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49" w:name="__RefHeading___Toc186716080"/>
      <w:bookmarkEnd w:id="149"/>
      <w:r>
        <w:rPr>
          <w:rFonts w:cs="Comic Sans MS" w:ascii="Comic Sans MS" w:hAnsi="Comic Sans MS"/>
        </w:rPr>
        <w:t>Rzek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</w:t>
        <w:br/>
      </w:r>
      <w:r>
        <w:rPr>
          <w:rFonts w:cs="Comic Sans MS" w:ascii="Comic Sans MS" w:hAnsi="Comic Sans MS"/>
        </w:rPr>
        <w:t xml:space="preserve">Wsłuchany w twą cichą melodię </w:t>
      </w: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</w:rPr>
        <w:br/>
        <w:t xml:space="preserve">Wyszedłem nad brzeg pierwszy raz. </w:t>
      </w:r>
      <w:r>
        <w:rPr>
          <w:rFonts w:cs="Comic Sans MS" w:ascii="Comic Sans MS" w:hAnsi="Comic Sans MS"/>
          <w:b/>
          <w:bCs/>
        </w:rPr>
        <w:t>C F e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Wiedziałem już rzeko, że kocham cię rzeko,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a</w:t>
      </w:r>
      <w:r>
        <w:rPr>
          <w:rFonts w:cs="Comic Sans MS" w:ascii="Comic Sans MS" w:hAnsi="Comic Sans MS"/>
        </w:rPr>
        <w:br/>
        <w:t xml:space="preserve">Że odtąd pójdę z tobą. </w:t>
      </w:r>
      <w:r>
        <w:rPr>
          <w:rFonts w:cs="Comic Sans MS" w:ascii="Comic Sans MS" w:hAnsi="Comic Sans MS"/>
          <w:b/>
          <w:bCs/>
          <w:lang w:val="de-DE"/>
        </w:rPr>
        <w:t>F e d G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O dobra rzeko, o mądra wodo. </w:t>
      </w: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 F e</w:t>
        <w:br/>
      </w:r>
      <w:r>
        <w:rPr>
          <w:rFonts w:cs="Comic Sans MS" w:ascii="Comic Sans MS" w:hAnsi="Comic Sans MS"/>
        </w:rPr>
        <w:t xml:space="preserve">Wiedziałaś gdzie stopy znużone prowadzić,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a</w:t>
      </w:r>
      <w:r>
        <w:rPr>
          <w:rFonts w:cs="Comic Sans MS" w:ascii="Comic Sans MS" w:hAnsi="Comic Sans MS"/>
        </w:rPr>
        <w:br/>
        <w:t xml:space="preserve">Gdy sił już było brak, </w:t>
      </w:r>
      <w:r>
        <w:rPr>
          <w:rFonts w:cs="Comic Sans MS" w:ascii="Comic Sans MS" w:hAnsi="Comic Sans MS"/>
          <w:b/>
          <w:bCs/>
        </w:rPr>
        <w:t>F e d G</w:t>
        <w:br/>
      </w:r>
      <w:r>
        <w:rPr>
          <w:rFonts w:cs="Comic Sans MS" w:ascii="Comic Sans MS" w:hAnsi="Comic Sans MS"/>
        </w:rPr>
        <w:t xml:space="preserve">Było brak.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br/>
        <w:t>Wieże miast, łuny świateł.</w:t>
        <w:br/>
        <w:t>Ich oczy zszarzałe nie raz</w:t>
        <w:br/>
        <w:t>Witały mnie pustką, żegnały milczeniem</w:t>
        <w:br/>
        <w:t>Gdym stał się twoim nurtem.</w:t>
        <w:br/>
        <w:t xml:space="preserve"> </w:t>
        <w:br/>
        <w:t>Po dziś dzień z tobą rzeko.</w:t>
        <w:br/>
        <w:t>Gdzież począł gdzie kres dał ci Bóg.</w:t>
        <w:br/>
        <w:t>Ach życia mi braknie, by szlak twój przemierzyć,</w:t>
        <w:br/>
        <w:t>By poznać twą melodię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0" w:name="__RefHeading___Toc186716081"/>
      <w:bookmarkEnd w:id="150"/>
      <w:r>
        <w:rPr>
          <w:rFonts w:cs="Comic Sans MS" w:ascii="Comic Sans MS" w:hAnsi="Comic Sans MS"/>
        </w:rPr>
        <w:t>Sen Katarzyny II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myczy trzymam filozofów Europy,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Podparłam armią marmurowe Piotra stropy,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t xml:space="preserve">Mam psy, sokoły, konie, kocham łów szalenie, </w:t>
      </w:r>
      <w:r>
        <w:rPr>
          <w:rFonts w:cs="Comic Sans MS" w:ascii="Comic Sans MS" w:hAnsi="Comic Sans MS"/>
          <w:b/>
          <w:bCs/>
        </w:rPr>
        <w:t>C D e</w:t>
      </w:r>
      <w:r>
        <w:rPr>
          <w:rFonts w:cs="Comic Sans MS" w:ascii="Comic Sans MS" w:hAnsi="Comic Sans MS"/>
        </w:rPr>
        <w:t xml:space="preserve"> </w:t>
        <w:br/>
        <w:t xml:space="preserve">A wokół sarny, zające i jelenie. </w:t>
      </w:r>
      <w:r>
        <w:rPr>
          <w:rFonts w:cs="Comic Sans MS" w:ascii="Comic Sans MS" w:hAnsi="Comic Sans MS"/>
          <w:b/>
          <w:bCs/>
        </w:rPr>
        <w:t>C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Pałace stawiam, głowy ścinam,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h</w:t>
      </w:r>
      <w:r>
        <w:rPr>
          <w:rFonts w:cs="Comic Sans MS" w:ascii="Comic Sans MS" w:hAnsi="Comic Sans MS"/>
        </w:rPr>
        <w:br/>
        <w:t xml:space="preserve">Kiedy mi przyjdzie na to chęć!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D</w:t>
      </w:r>
      <w:r>
        <w:rPr>
          <w:rFonts w:cs="Comic Sans MS" w:ascii="Comic Sans MS" w:hAnsi="Comic Sans MS"/>
        </w:rPr>
        <w:br/>
        <w:t xml:space="preserve">Mam biografów, portrecistów </w:t>
      </w:r>
      <w:r>
        <w:rPr>
          <w:rFonts w:cs="Comic Sans MS" w:ascii="Comic Sans MS" w:hAnsi="Comic Sans MS"/>
          <w:b/>
          <w:bCs/>
        </w:rPr>
        <w:t>C D e</w:t>
      </w:r>
      <w:r>
        <w:rPr>
          <w:rFonts w:cs="Comic Sans MS" w:ascii="Comic Sans MS" w:hAnsi="Comic Sans MS"/>
        </w:rPr>
        <w:br/>
        <w:t xml:space="preserve">I jeszcze jedno pragnę mieć. </w:t>
      </w:r>
      <w:r>
        <w:rPr>
          <w:rFonts w:cs="Comic Sans MS" w:ascii="Comic Sans MS" w:hAnsi="Comic Sans MS"/>
          <w:b/>
          <w:bCs/>
        </w:rPr>
        <w:t>C D G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Stój Katarzyno! Koronę Carów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Sen taki jak ten, może ci z głowy zdjąć! </w:t>
      </w:r>
      <w:r>
        <w:rPr>
          <w:rFonts w:cs="Comic Sans MS" w:ascii="Comic Sans MS" w:hAnsi="Comic Sans MS"/>
          <w:b/>
          <w:bCs/>
        </w:rPr>
        <w:t>e C a C D G</w:t>
      </w:r>
      <w:r>
        <w:rPr>
          <w:rFonts w:cs="Comic Sans MS" w:ascii="Comic Sans MS" w:hAnsi="Comic Sans MS"/>
        </w:rPr>
        <w:br/>
        <w:br/>
        <w:t>Kobietą jestem ponad miarę swoich czasów,</w:t>
        <w:br/>
        <w:t>Nie bawią mnie umizgi bladych lowelasów,</w:t>
        <w:br/>
        <w:t>Ich miękkich palców dotyk budzi obrzydzenie,</w:t>
        <w:br/>
        <w:t>Już wolę łowić zające i jele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Ze wstydu potem ten i ów</w:t>
        <w:br/>
        <w:t>Rzekł o mnie - Niewyżyta Niemra!</w:t>
        <w:br/>
        <w:t>I pod batogiem nago biegł</w:t>
        <w:br/>
        <w:t>Po śniegu dookoła Kremla!</w:t>
        <w:br/>
        <w:t xml:space="preserve"> </w:t>
        <w:br/>
        <w:t>Kochanka trzeba mi takiego, jak Imperium,</w:t>
        <w:br/>
        <w:t>Co by mnie brał, kiedy ja daję całą pełnią,</w:t>
        <w:br/>
        <w:t>Co by i władcy i poddańca był wcieleniem</w:t>
        <w:br/>
        <w:t>I mi zastąpił zające i jele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o by rozumiał, tak jak ja,</w:t>
        <w:br/>
        <w:t>Ten głupi dwór rozdanych ról</w:t>
        <w:br/>
        <w:t>I pośród pochylonych głów,</w:t>
        <w:br/>
        <w:t>Dawał mi rozkosz albo bó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tój Katarzyno! Koronę Carów</w:t>
        <w:br/>
        <w:t>Sen taki jak ten, może ci z głowy zdjąć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dyby się taki kochanek kiedyś znalazł...</w:t>
        <w:br/>
        <w:t>Wiem, sama wiem! Kazała bym go ściąć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1" w:name="__RefHeading___Toc186716082"/>
      <w:bookmarkEnd w:id="151"/>
      <w:r>
        <w:rPr>
          <w:rFonts w:cs="Comic Sans MS" w:ascii="Comic Sans MS" w:hAnsi="Comic Sans MS"/>
        </w:rPr>
        <w:t>Sosn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 xml:space="preserve">Biegłaś zboczem brązowo-zielona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Miedzią słońca i trawy zielenią.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Biegłaś zboczem strumienia spragniona,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Twoje włosy targał górski wiatr.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br/>
        <w:t>Zanurzyłaś swe dłonie w potoku,</w:t>
        <w:br/>
        <w:t>Który głazy w poszumie omijał.</w:t>
        <w:br/>
        <w:t>Burza kropel w srebrzystej pogoni</w:t>
        <w:br/>
        <w:t>Obraz twój porwała wartko w dal.</w:t>
        <w:br/>
        <w:br/>
        <w:t>I wracałaś do góry powoli,</w:t>
        <w:br/>
        <w:t>Zielonością i brązem strzelista.</w:t>
        <w:br/>
        <w:t>Gdy cię wchłaniał cień lasu znajomy,</w:t>
        <w:br/>
        <w:t>Twoje włosy targał górski wiatr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2" w:name="__RefHeading___Toc186716083"/>
      <w:bookmarkEnd w:id="152"/>
      <w:r>
        <w:rPr>
          <w:rFonts w:cs="Comic Sans MS" w:ascii="Comic Sans MS" w:hAnsi="Comic Sans MS"/>
        </w:rPr>
        <w:t>Oczekiwan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st sroga zima, a o lecie już myślę nieśmiało,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</w:rPr>
        <w:br/>
        <w:t xml:space="preserve">Kiedy z wiatrem i złotą kulą słońca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Znów wyruszę na włóczęgę wspaniałą.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>Gorące lato, mała ważka nad wodą szybuje,</w:t>
        <w:br/>
        <w:t>Senne żaby leniwie drzemią w stawie,</w:t>
        <w:br/>
        <w:t>Polny konik swe skrzypce szykuje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Przy kominku ciepły płomień </w:t>
      </w:r>
      <w:r>
        <w:rPr>
          <w:rFonts w:cs="Comic Sans MS" w:ascii="Comic Sans MS" w:hAnsi="Comic Sans MS"/>
          <w:b/>
          <w:bCs/>
        </w:rPr>
        <w:t>d g A d C</w:t>
      </w:r>
      <w:r>
        <w:rPr>
          <w:rFonts w:cs="Comic Sans MS" w:ascii="Comic Sans MS" w:hAnsi="Comic Sans MS"/>
        </w:rPr>
        <w:br/>
        <w:t xml:space="preserve">Ciągle lato przypomina.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Spójrz za okno, jak w zamieci </w:t>
      </w:r>
      <w:r>
        <w:rPr>
          <w:rFonts w:cs="Comic Sans MS" w:ascii="Comic Sans MS" w:hAnsi="Comic Sans MS"/>
          <w:b/>
          <w:bCs/>
        </w:rPr>
        <w:t>g A d B</w:t>
      </w:r>
      <w:r>
        <w:rPr>
          <w:rFonts w:cs="Comic Sans MS" w:ascii="Comic Sans MS" w:hAnsi="Comic Sans MS"/>
        </w:rPr>
        <w:br/>
        <w:t xml:space="preserve">Tańczy z mrozem biała zima. </w:t>
      </w:r>
      <w:r>
        <w:rPr>
          <w:rFonts w:cs="Comic Sans MS" w:ascii="Comic Sans MS" w:hAnsi="Comic Sans MS"/>
          <w:b/>
          <w:bCs/>
        </w:rPr>
        <w:t>g A d</w:t>
      </w:r>
      <w:r>
        <w:rPr>
          <w:rFonts w:cs="Comic Sans MS" w:ascii="Comic Sans MS" w:hAnsi="Comic Sans MS"/>
        </w:rPr>
        <w:br/>
        <w:br/>
        <w:t>Zielone liście gdzieniegdzie pożółkły na drzewach.</w:t>
        <w:br/>
        <w:t>Jesień idąc rozpina babie lato,</w:t>
        <w:br/>
        <w:t>Twoja buzia jest cała w złotych piegach.</w:t>
        <w:br/>
        <w:t>Ale jest zima, mróz trzaska i rysuje figury.</w:t>
        <w:br/>
        <w:t>Byle jeszcze tak dotrwać aż do lata,</w:t>
        <w:br/>
        <w:t>Potem opuścić szare miejskie mur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3" w:name="__RefHeading___Toc186716084"/>
      <w:r>
        <w:rPr>
          <w:rFonts w:cs="Comic Sans MS" w:ascii="Comic Sans MS" w:hAnsi="Comic Sans MS"/>
        </w:rPr>
        <w:t>Modlitwa o wschodzie słońca</w:t>
      </w:r>
      <w:bookmarkEnd w:id="153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ażdy Twój wyrok przyjmę twardy  </w:t>
      </w:r>
      <w:r>
        <w:rPr>
          <w:rFonts w:cs="Comic Sans MS" w:ascii="Comic Sans MS" w:hAnsi="Comic Sans MS"/>
          <w:b/>
          <w:bCs/>
        </w:rPr>
        <w:t>D G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d mocą Twoją się ukorzę  </w:t>
      </w:r>
      <w:r>
        <w:rPr>
          <w:rFonts w:cs="Comic Sans MS" w:ascii="Comic Sans MS" w:hAnsi="Comic Sans MS"/>
          <w:b/>
          <w:bCs/>
        </w:rPr>
        <w:t>D A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chroń mnie, Panie, od pogardy  </w:t>
      </w:r>
      <w:r>
        <w:rPr>
          <w:rFonts w:cs="Comic Sans MS" w:ascii="Comic Sans MS" w:hAnsi="Comic Sans MS"/>
          <w:b/>
          <w:bCs/>
        </w:rPr>
        <w:t>D G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d nienawiścią strzeż mnie, Boże  </w:t>
      </w:r>
      <w:r>
        <w:rPr>
          <w:rFonts w:cs="Comic Sans MS" w:ascii="Comic Sans MS" w:hAnsi="Comic Sans MS"/>
          <w:b/>
          <w:bCs/>
        </w:rPr>
        <w:t>D A D (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ak Tyś jest niezmierzone dob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órego nie wyrażą słow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ęc mnie od nienawiści obro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od pogardy mnie zachow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postanowisz, niech się ziś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aj się wola Twoja st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zbaw mnie od nienawiści</w:t>
      </w:r>
    </w:p>
    <w:p>
      <w:pPr>
        <w:pStyle w:val="Normal"/>
        <w:rPr/>
      </w:pPr>
      <w:r>
        <w:rPr>
          <w:rFonts w:cs="Comic Sans MS" w:ascii="Comic Sans MS" w:hAnsi="Comic Sans MS"/>
        </w:rPr>
        <w:t>I ocal mnie od pogardy P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4" w:name="__RefHeading___Toc186716085"/>
      <w:bookmarkEnd w:id="154"/>
      <w:r>
        <w:rPr>
          <w:rFonts w:cs="Comic Sans MS" w:ascii="Comic Sans MS" w:hAnsi="Comic Sans MS"/>
        </w:rPr>
        <w:t>A my nie chcemy</w:t>
      </w:r>
    </w:p>
    <w:p>
      <w:pPr>
        <w:pStyle w:val="Normal"/>
        <w:rPr>
          <w:rStyle w:val="HTMLstaaszeroko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tanął w ogniu nasz wielki dom,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ym w korytarzach kręci sznu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est głęboka, naprawdę ciemna noc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Z piwnic płonących uciekają szczury. 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Krzyczę przez okno, czoło w szybę wgniatam,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Haustem powietrza robię w żarze wyłom.  </w:t>
      </w:r>
      <w:r>
        <w:rPr>
          <w:rFonts w:cs="Comic Sans MS" w:ascii="Comic Sans MS" w:hAnsi="Comic Sans MS"/>
          <w:b/>
          <w:bCs/>
        </w:rPr>
        <w:t>F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en, co mnie słyszy, ma mnie za wariata,  </w:t>
      </w:r>
      <w:r>
        <w:rPr>
          <w:rFonts w:cs="Comic Sans MS" w:ascii="Comic Sans MS" w:hAnsi="Comic Sans MS"/>
          <w:b/>
          <w:bCs/>
        </w:rPr>
        <w:t>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oła: "co jeszcze świrze ci się śniło".  </w:t>
      </w:r>
      <w:r>
        <w:rPr>
          <w:rFonts w:cs="Comic Sans MS" w:ascii="Comic Sans MS" w:hAnsi="Comic Sans MS"/>
          <w:b/>
          <w:bCs/>
        </w:rPr>
        <w:t>F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ięc chwytam kraty rozgrzane do białośc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warz swoją widzę, widzę twarz przekleństw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obok sąsiad patrzy z ciekawości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ak płonie na nim kaftan bezpieczeństw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ecz większość śpi, przez sen się uśmiech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kto się zbudzi, nie wierzy w przebudze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rzyk w wytłumionych salach nie zna ech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 rusztach łóżek milczy przeraże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i przywiązani dymem matera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epowiadają życia swego słow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m pod nogami żarzą się posadz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eszcz iskier czerwonych osiada na głow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ym coraz gęstszy, obcy ktoś się wdzie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my wciśnięci w najdalszy sali ką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"Tędy" - wrzeszczy - "niech was jasna cholera"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my nie chcemy uciekać stą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 my nie chcemy uciekać stą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rzyczymy w szale wściekłości i poko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tanął w ogniu nasz wielki do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om dla psychicznie i nerwowo chor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5" w:name="__RefHeading___Toc186716086"/>
      <w:bookmarkEnd w:id="155"/>
      <w:r>
        <w:rPr>
          <w:rFonts w:cs="Comic Sans MS" w:ascii="Comic Sans MS" w:hAnsi="Comic Sans MS"/>
        </w:rPr>
        <w:t>Jaki był ten d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1. Późno już, otwiera się noc.  </w:t>
      </w:r>
      <w:r>
        <w:rPr>
          <w:rFonts w:cs="Comic Sans MS" w:ascii="Comic Sans MS" w:hAnsi="Comic Sans MS"/>
          <w:b/>
          <w:bCs/>
          <w:lang w:val="en-US"/>
        </w:rPr>
        <w:t>d B C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Sen podchodzi do drzwi na palcach, jak kot</w:t>
      </w:r>
      <w:r>
        <w:rPr>
          <w:rFonts w:cs="Comic Sans MS" w:ascii="Comic Sans MS" w:hAnsi="Comic Sans MS"/>
          <w:b/>
          <w:bCs/>
        </w:rPr>
        <w:t xml:space="preserve">.  </w:t>
      </w:r>
      <w:r>
        <w:rPr>
          <w:rFonts w:cs="Comic Sans MS" w:ascii="Comic Sans MS" w:hAnsi="Comic Sans MS"/>
          <w:b/>
          <w:bCs/>
          <w:lang w:val="en-US"/>
        </w:rPr>
        <w:t>B F g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 xml:space="preserve">Nadchodzi czas ucieczki na aut,  </w:t>
      </w:r>
      <w:r>
        <w:rPr>
          <w:rFonts w:cs="Comic Sans MS" w:ascii="Comic Sans MS" w:hAnsi="Comic Sans MS"/>
          <w:b/>
          <w:bCs/>
        </w:rPr>
        <w:t>d B C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Gdy kolejny mój dzień wspomnieniem się stał.  </w:t>
      </w:r>
      <w:r>
        <w:rPr>
          <w:rFonts w:cs="Comic Sans MS" w:ascii="Comic Sans MS" w:hAnsi="Comic Sans MS"/>
          <w:b/>
          <w:bCs/>
          <w:lang w:val="en-US"/>
        </w:rPr>
        <w:t>B F g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 Jaki był ten dzień? Co darował, co wziął?  </w:t>
      </w:r>
      <w:r>
        <w:rPr>
          <w:rFonts w:cs="Comic Sans MS" w:ascii="Comic Sans MS" w:hAnsi="Comic Sans MS"/>
          <w:b/>
          <w:bCs/>
          <w:lang w:val="en-US"/>
        </w:rPr>
        <w:t>d B C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 xml:space="preserve">Czy mnie wyniósł pod niebo, czy rzucił na dno?  </w:t>
      </w:r>
      <w:r>
        <w:rPr>
          <w:rFonts w:cs="Comic Sans MS" w:ascii="Comic Sans MS" w:hAnsi="Comic Sans MS"/>
          <w:b/>
          <w:bCs/>
          <w:lang w:val="en-US"/>
        </w:rPr>
        <w:t>B F g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 xml:space="preserve">Jaki był ten dzień, czy coś zmienił, czy nie?  </w:t>
      </w:r>
      <w:r>
        <w:rPr>
          <w:rFonts w:cs="Comic Sans MS" w:ascii="Comic Sans MS" w:hAnsi="Comic Sans MS"/>
          <w:b/>
          <w:bCs/>
          <w:lang w:val="en-US"/>
        </w:rPr>
        <w:t>d B C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 xml:space="preserve">Czy był tylko nadzieją na dobre i złe?  </w:t>
      </w:r>
      <w:r>
        <w:rPr>
          <w:rFonts w:cs="Comic Sans MS" w:ascii="Comic Sans MS" w:hAnsi="Comic Sans MS"/>
          <w:b/>
          <w:bCs/>
          <w:lang w:val="en-US"/>
        </w:rPr>
        <w:t>B F g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Łagodny mrok zasłania mi twar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akby przeczuł, że chcę być sobą chociaż r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 skarżę się, że mam to, co m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e przegrałem coś znów i że jestem s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6" w:name="__RefHeading___Toc186716087"/>
      <w:bookmarkEnd w:id="156"/>
      <w:r>
        <w:rPr>
          <w:rFonts w:cs="Comic Sans MS" w:ascii="Comic Sans MS" w:hAnsi="Comic Sans MS"/>
        </w:rPr>
        <w:t>Zapiszę śniegiem w komi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A kiedy zabraknie na koncie pieniędzy  </w:t>
      </w:r>
      <w:r>
        <w:rPr>
          <w:rFonts w:cs="Comic Sans MS" w:ascii="Comic Sans MS" w:hAnsi="Comic Sans MS"/>
          <w:b/>
          <w:bCs/>
        </w:rPr>
        <w:t>C G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w kącie zagnieździ się bieda,  </w:t>
      </w:r>
      <w:r>
        <w:rPr>
          <w:rFonts w:cs="Comic Sans MS" w:ascii="Comic Sans MS" w:hAnsi="Comic Sans MS"/>
          <w:b/>
          <w:bCs/>
        </w:rPr>
        <w:t>C G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o rozum do głowy pobiegnę, niech powie,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o sprzedać, by siebie nie sprzedać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Ref. Zapiszę śniegiem w kominie,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plotę z dymu warkoczyk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anim zima z gór spłynie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Wrócę.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piszę śniegiem w kominie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rkoczyk z dymu zaplotę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anim zima z gór spłynie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ócę i będę z powrotem.</w:t>
      </w:r>
      <w:r>
        <w:rPr>
          <w:rFonts w:cs="Comic Sans MS" w:ascii="Comic Sans MS" w:hAnsi="Comic Sans MS"/>
          <w:b/>
          <w:bCs/>
        </w:rPr>
        <w:t xml:space="preserve">  G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jeśli nie znajdę w mej głowie rozum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 paszport odnajdę w szufladz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pytam go, może on pewnie pomoż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radzi jak sobie poradzi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jeśli zabraknie ci w sercu nadzie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 powrót jest zawsze dalek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zypomnij te słowa, zaśpiewaj od now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ym wiedział, że ktoś na mnie cze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f. Zapiszę śniegiem w komini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f. Zapiszę śniegiem w kominie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koczyk z dymu zaplotę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anim zima z gór spłyni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ócę i zawsze już będę z powro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7" w:name="__RefHeading___Toc186716088"/>
      <w:bookmarkEnd w:id="157"/>
      <w:r>
        <w:rPr>
          <w:rFonts w:cs="Comic Sans MS" w:ascii="Comic Sans MS" w:hAnsi="Comic Sans MS"/>
        </w:rPr>
        <w:t>Bukowina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Bukowinie góry w niebie postrzępione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W Bukowinie rosną skrzydła świętym bukom </w:t>
        <w:br/>
        <w:t xml:space="preserve">Minął dzień wiatrem z hal rozdzwoniony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G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I nie mogę znaleźć Bukowiny, i nie mogę znaleźć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Chociaż gwiazdy mnie prowadzą, ciągle szukam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br/>
        <w:t xml:space="preserve">W Bukowinie zarośnięte echem lasy </w:t>
        <w:br/>
        <w:t xml:space="preserve">W Bukowinie liść zieleni się i złoci </w:t>
        <w:br/>
        <w:t xml:space="preserve">Śpiewa czasem banior ciemnym basem </w:t>
        <w:br/>
        <w:t xml:space="preserve">I nie mogę znaleźć Bukowiny, i nie mogę znaleźć </w:t>
        <w:br/>
        <w:t xml:space="preserve">Choć już szukam godzin krocie i dni krocie </w:t>
        <w:br/>
        <w:br/>
        <w:t xml:space="preserve">W Bukowinie deszczem z chmur opada </w:t>
        <w:br/>
        <w:t xml:space="preserve">Okrzyk ptasi zawieszony w niebie. </w:t>
        <w:br/>
        <w:t xml:space="preserve">Nocka gwiezdną gadkę górom gada </w:t>
        <w:br/>
        <w:t xml:space="preserve">I nie mogę znaleźć Bukowiny, i nie mogę znaleźć </w:t>
        <w:br/>
        <w:t>Choć mnie woła Bukowina wciąż do s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58" w:name="__RefHeading___Toc186716089"/>
      <w:r>
        <w:rPr>
          <w:rFonts w:cs="Comic Sans MS" w:ascii="Comic Sans MS" w:hAnsi="Comic Sans MS"/>
        </w:rPr>
        <w:t>Bukowina II</w:t>
      </w:r>
      <w:bookmarkEnd w:id="158"/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ść wytoczyli bań próżnych przed domy kalecy </w:t>
      </w:r>
      <w:r>
        <w:rPr>
          <w:rFonts w:cs="Comic Sans MS" w:ascii="Comic Sans MS" w:hAnsi="Comic Sans MS"/>
          <w:b/>
          <w:bCs/>
        </w:rPr>
        <w:t>C d F C</w:t>
      </w:r>
      <w:r>
        <w:rPr>
          <w:rFonts w:cs="Comic Sans MS" w:ascii="Comic Sans MS" w:hAnsi="Comic Sans MS"/>
        </w:rPr>
        <w:br/>
        <w:t xml:space="preserve">Żyją jak żyli - bezwolni, głusi i ślepi </w:t>
      </w:r>
      <w:r>
        <w:rPr>
          <w:rFonts w:cs="Comic Sans MS" w:ascii="Comic Sans MS" w:hAnsi="Comic Sans MS"/>
          <w:b/>
          <w:bCs/>
        </w:rPr>
        <w:t>C d F C</w:t>
      </w:r>
      <w:r>
        <w:rPr>
          <w:rFonts w:cs="Comic Sans MS" w:ascii="Comic Sans MS" w:hAnsi="Comic Sans MS"/>
        </w:rPr>
        <w:br/>
        <w:t xml:space="preserve">Nie współczuj - szkoda łez i żalu </w:t>
      </w:r>
      <w:r>
        <w:rPr>
          <w:rFonts w:cs="Comic Sans MS" w:ascii="Comic Sans MS" w:hAnsi="Comic Sans MS"/>
          <w:b/>
          <w:bCs/>
        </w:rPr>
        <w:t>d G e</w:t>
      </w:r>
      <w:r>
        <w:rPr>
          <w:rFonts w:cs="Comic Sans MS" w:ascii="Comic Sans MS" w:hAnsi="Comic Sans MS"/>
        </w:rPr>
        <w:br/>
        <w:t xml:space="preserve">Bezbarwni są, bo chcą być szarzy </w:t>
      </w:r>
      <w:r>
        <w:rPr>
          <w:rFonts w:cs="Comic Sans MS" w:ascii="Comic Sans MS" w:hAnsi="Comic Sans MS"/>
          <w:b/>
          <w:bCs/>
        </w:rPr>
        <w:t>d G C e a</w:t>
      </w:r>
      <w:r>
        <w:rPr>
          <w:rFonts w:cs="Comic Sans MS" w:ascii="Comic Sans MS" w:hAnsi="Comic Sans MS"/>
        </w:rPr>
        <w:br/>
        <w:t xml:space="preserve">Ty wyżej, wyżej bądź i dalej </w:t>
      </w:r>
      <w:r>
        <w:rPr>
          <w:rFonts w:cs="Comic Sans MS" w:ascii="Comic Sans MS" w:hAnsi="Comic Sans MS"/>
          <w:b/>
          <w:bCs/>
        </w:rPr>
        <w:t>e F fis G C</w:t>
      </w:r>
      <w:r>
        <w:rPr>
          <w:rFonts w:cs="Comic Sans MS" w:ascii="Comic Sans MS" w:hAnsi="Comic Sans MS"/>
        </w:rPr>
        <w:br/>
        <w:t xml:space="preserve">Niż ci co się wyzbyli marzeń </w:t>
      </w:r>
      <w:r>
        <w:rPr>
          <w:rFonts w:cs="Comic Sans MS" w:ascii="Comic Sans MS" w:hAnsi="Comic Sans MS"/>
          <w:b/>
          <w:bCs/>
        </w:rPr>
        <w:t>d G C</w:t>
        <w:br/>
      </w:r>
      <w:r>
        <w:rPr>
          <w:rFonts w:cs="Comic Sans MS" w:ascii="Comic Sans MS" w:hAnsi="Comic Sans MS"/>
        </w:rPr>
        <w:br/>
        <w:t xml:space="preserve">Niechaj zalśni Bukowina w barwie malin </w:t>
      </w:r>
      <w:r>
        <w:rPr>
          <w:rFonts w:cs="Comic Sans MS" w:ascii="Comic Sans MS" w:hAnsi="Comic Sans MS"/>
          <w:b/>
          <w:bCs/>
        </w:rPr>
        <w:t>C F G</w:t>
        <w:br/>
      </w:r>
      <w:r>
        <w:rPr>
          <w:rFonts w:cs="Comic Sans MS" w:ascii="Comic Sans MS" w:hAnsi="Comic Sans MS"/>
        </w:rPr>
        <w:t xml:space="preserve">Niechaj zabrzmi Bukowina w wiatru szumie </w:t>
      </w:r>
      <w:r>
        <w:rPr>
          <w:rFonts w:cs="Comic Sans MS" w:ascii="Comic Sans MS" w:hAnsi="Comic Sans MS"/>
          <w:b/>
          <w:bCs/>
        </w:rPr>
        <w:t xml:space="preserve">C F G </w:t>
        <w:br/>
      </w:r>
      <w:r>
        <w:rPr>
          <w:rFonts w:cs="Comic Sans MS" w:ascii="Comic Sans MS" w:hAnsi="Comic Sans MS"/>
        </w:rPr>
        <w:t xml:space="preserve">Dzień minął, dzień minął - nadszedł wieczór </w:t>
      </w:r>
      <w:r>
        <w:rPr>
          <w:rFonts w:cs="Comic Sans MS" w:ascii="Comic Sans MS" w:hAnsi="Comic Sans MS"/>
          <w:b/>
          <w:bCs/>
        </w:rPr>
        <w:t>C d C</w:t>
        <w:br/>
      </w:r>
      <w:r>
        <w:rPr>
          <w:rFonts w:cs="Comic Sans MS" w:ascii="Comic Sans MS" w:hAnsi="Comic Sans MS"/>
        </w:rPr>
        <w:t xml:space="preserve">Świece gwiazd zapalił </w:t>
      </w:r>
      <w:r>
        <w:rPr>
          <w:rFonts w:cs="Comic Sans MS" w:ascii="Comic Sans MS" w:hAnsi="Comic Sans MS"/>
          <w:b/>
          <w:bCs/>
        </w:rPr>
        <w:t>F G</w:t>
        <w:br/>
      </w:r>
      <w:r>
        <w:rPr>
          <w:rFonts w:cs="Comic Sans MS" w:ascii="Comic Sans MS" w:hAnsi="Comic Sans MS"/>
        </w:rPr>
        <w:t xml:space="preserve">Siadł przy ogniu, pieśń posłyszał i umilkł. </w:t>
      </w:r>
      <w:r>
        <w:rPr>
          <w:rFonts w:cs="Comic Sans MS" w:ascii="Comic Sans MS" w:hAnsi="Comic Sans MS"/>
          <w:b/>
          <w:bCs/>
        </w:rPr>
        <w:t>C d F C</w:t>
      </w:r>
      <w:r>
        <w:rPr>
          <w:rFonts w:cs="Comic Sans MS" w:ascii="Comic Sans MS" w:hAnsi="Comic Sans MS"/>
        </w:rPr>
        <w:br/>
        <w:br/>
        <w:t xml:space="preserve">Po dniach zgiełkliwych, po nocach wyłożonych brukiem </w:t>
        <w:br/>
        <w:t xml:space="preserve">W zastygłym szkliwie gwiazd neonowych trudno szukać </w:t>
        <w:br/>
        <w:t xml:space="preserve">Tego, co tylko zielonością </w:t>
        <w:br/>
        <w:t xml:space="preserve">Na palcach zaplecionych drzemią </w:t>
        <w:br/>
        <w:t xml:space="preserve">Rozewrzyj dłonie mocniej, mocniej </w:t>
        <w:br/>
        <w:t xml:space="preserve">Za kark chwyć słońce, sięgnij w niebo </w:t>
        <w:br/>
        <w:br/>
        <w:t xml:space="preserve">Odnaleźć musisz - gdzie góry chmurom dłoń podają </w:t>
        <w:br/>
        <w:t xml:space="preserve">Gdzie deszcz i susze, gdzie lipce, październiki, maje </w:t>
        <w:br/>
        <w:t xml:space="preserve">Staja się rokiem, węzłem życia </w:t>
        <w:br/>
        <w:t xml:space="preserve">Twój dom bukowy zawieszony </w:t>
        <w:br/>
        <w:t xml:space="preserve">W nieba pnia, kroplą żywicy </w:t>
        <w:br/>
        <w:t xml:space="preserve">Błękitny, złoty i zielony </w:t>
        <w:tab/>
        <w:br/>
      </w:r>
    </w:p>
    <w:p>
      <w:pPr>
        <w:pStyle w:val="Heading2"/>
        <w:spacing w:before="0" w:after="0"/>
        <w:rPr/>
      </w:pPr>
      <w:bookmarkStart w:id="159" w:name="__RefHeading___Toc186716090"/>
      <w:r>
        <w:rPr>
          <w:rFonts w:cs="Comic Sans MS" w:ascii="Comic Sans MS" w:hAnsi="Comic Sans MS"/>
        </w:rPr>
        <w:t>Francois Villon</w:t>
      </w:r>
      <w:bookmarkEnd w:id="159"/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 w:val="false"/>
          <w:bCs w:val="false"/>
        </w:rPr>
        <w:t> 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póki nam ziemia kręci się,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Dopóki jest tak czy siak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 xml:space="preserve">Panie ofiaruj każdemu z nas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Czego mu w życiu brak.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Mędrca obdaruj głową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Tchórzowi dać konia chciej,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Sypnij grosza szczęściarzom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I mnie w opiece swej miej. </w:t>
      </w:r>
      <w:r>
        <w:rPr>
          <w:rFonts w:cs="Comic Sans MS" w:ascii="Comic Sans MS" w:hAnsi="Comic Sans MS"/>
          <w:b/>
          <w:bCs/>
        </w:rPr>
        <w:t>a E a</w:t>
        <w:br/>
        <w:br/>
      </w:r>
      <w:r>
        <w:rPr>
          <w:rFonts w:cs="Comic Sans MS" w:ascii="Comic Sans MS" w:hAnsi="Comic Sans MS"/>
        </w:rPr>
        <w:t>Dopóki nam ziemia kręci się</w:t>
        <w:br/>
        <w:t>O Panie, daj nam znak.</w:t>
        <w:br/>
        <w:t>Tym którzy pragną władzy</w:t>
        <w:br/>
        <w:t>Niech władza ta pójdzie w smak.</w:t>
        <w:br/>
        <w:t>Hojnych puść miedzy żebraków</w:t>
        <w:br/>
        <w:t>Niech się poczują lżej</w:t>
        <w:br/>
        <w:t>Daj Kainowi skruchę</w:t>
        <w:br/>
        <w:t>I mnie w opiece swej miej.</w:t>
        <w:br/>
        <w:br/>
        <w:t>Ja wiem, że ty wszystko możesz</w:t>
        <w:br/>
        <w:t>Wierzę w Twą moc i gest.</w:t>
        <w:br/>
        <w:t xml:space="preserve">Jak wierzy zabity żołnierz </w:t>
        <w:br/>
        <w:t>Że w siódmym niebie jest.</w:t>
        <w:br/>
        <w:t>Jak zmysł każdy chłonie z wiarą</w:t>
        <w:br/>
        <w:t>Twój ledwie słyszalny głos</w:t>
        <w:br/>
        <w:t>Jak wszyscy wierzymy w Ciebie</w:t>
        <w:br/>
        <w:t>Nie wiedząc co niesie los.</w:t>
        <w:br/>
        <w:br/>
        <w:t>Panie zielonooki mój</w:t>
        <w:br/>
        <w:t>Boże jedyny spraw</w:t>
        <w:br/>
        <w:t>Dopóki nam ziemia kręci się</w:t>
        <w:br/>
        <w:t>Zdumiona obrotem spraw.</w:t>
        <w:br/>
        <w:t>Dopóki czasu i prochu</w:t>
        <w:br/>
        <w:t>Wciąż jeszcze wystarcza jej</w:t>
        <w:br/>
        <w:t>Daj każdemu po trochu</w:t>
        <w:br/>
        <w:t>I mnie w opiece swej mi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0" w:name="__RefHeading___Toc186716091"/>
      <w:bookmarkEnd w:id="160"/>
      <w:r>
        <w:rPr>
          <w:rFonts w:cs="Comic Sans MS" w:ascii="Comic Sans MS" w:hAnsi="Comic Sans MS"/>
        </w:rPr>
        <w:t>Kołysanka dla Joanny I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i/>
          <w:iCs/>
          <w:sz w:val="24"/>
        </w:rPr>
        <w:br/>
      </w:r>
      <w:r>
        <w:rPr>
          <w:rFonts w:cs="Comic Sans MS" w:ascii="Comic Sans MS" w:hAnsi="Comic Sans MS"/>
          <w:b w:val="false"/>
          <w:bCs w:val="false"/>
        </w:rPr>
        <w:t>C C</w:t>
      </w:r>
      <w:r>
        <w:rPr>
          <w:rFonts w:cs="Comic Sans MS" w:ascii="Comic Sans MS" w:hAnsi="Comic Sans MS"/>
          <w:b w:val="false"/>
          <w:bCs w:val="false"/>
          <w:vertAlign w:val="superscript"/>
        </w:rPr>
        <w:t>7+</w:t>
      </w:r>
      <w:r>
        <w:rPr>
          <w:rFonts w:cs="Comic Sans MS" w:ascii="Comic Sans MS" w:hAnsi="Comic Sans MS"/>
          <w:b w:val="false"/>
          <w:bCs w:val="false"/>
        </w:rPr>
        <w:t xml:space="preserve"> C C</w:t>
      </w:r>
      <w:r>
        <w:rPr>
          <w:rFonts w:cs="Comic Sans MS" w:ascii="Comic Sans MS" w:hAnsi="Comic Sans MS"/>
          <w:b w:val="false"/>
          <w:bCs w:val="false"/>
          <w:vertAlign w:val="superscript"/>
        </w:rPr>
        <w:t>7+</w:t>
      </w:r>
      <w:r>
        <w:rPr>
          <w:rFonts w:cs="Comic Sans MS" w:ascii="Comic Sans MS" w:hAnsi="Comic Sans MS"/>
          <w:b w:val="false"/>
          <w:bCs w:val="false"/>
        </w:rPr>
        <w:t xml:space="preserve"> C</w:t>
      </w:r>
      <w:r>
        <w:rPr>
          <w:rFonts w:cs="Comic Sans MS" w:ascii="Comic Sans MS" w:hAnsi="Comic Sans MS"/>
          <w:b w:val="false"/>
          <w:bCs w:val="false"/>
          <w:vertAlign w:val="superscript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nim mi sen na oczy spłynie </w:t>
      </w:r>
      <w:r>
        <w:rPr>
          <w:rFonts w:cs="Comic Sans MS" w:ascii="Comic Sans MS" w:hAnsi="Comic Sans MS"/>
          <w:b/>
          <w:bCs/>
        </w:rPr>
        <w:t>C e</w:t>
      </w:r>
      <w:r>
        <w:rPr>
          <w:rFonts w:cs="Comic Sans MS" w:ascii="Comic Sans MS" w:hAnsi="Comic Sans MS"/>
        </w:rPr>
        <w:br/>
        <w:t xml:space="preserve">Moje myśli szybują przez lufcik </w:t>
      </w:r>
      <w:r>
        <w:rPr>
          <w:rFonts w:cs="Comic Sans MS" w:ascii="Comic Sans MS" w:hAnsi="Comic Sans MS"/>
          <w:b/>
          <w:bCs/>
        </w:rPr>
        <w:t>d C G</w:t>
        <w:br/>
      </w:r>
      <w:r>
        <w:rPr>
          <w:rFonts w:cs="Comic Sans MS" w:ascii="Comic Sans MS" w:hAnsi="Comic Sans MS"/>
        </w:rPr>
        <w:t xml:space="preserve">Żeby cię ujrzeć w ową chwilę </w:t>
      </w:r>
      <w:r>
        <w:rPr>
          <w:rFonts w:cs="Comic Sans MS" w:ascii="Comic Sans MS" w:hAnsi="Comic Sans MS"/>
          <w:b/>
          <w:bCs/>
        </w:rPr>
        <w:t>C e</w:t>
        <w:br/>
      </w:r>
      <w:r>
        <w:rPr>
          <w:rFonts w:cs="Comic Sans MS" w:ascii="Comic Sans MS" w:hAnsi="Comic Sans MS"/>
        </w:rPr>
        <w:t xml:space="preserve">Gdy włosy czeszesz przed lustrem </w:t>
      </w:r>
      <w:r>
        <w:rPr>
          <w:rFonts w:cs="Comic Sans MS" w:ascii="Comic Sans MS" w:hAnsi="Comic Sans MS"/>
          <w:b/>
          <w:bCs/>
        </w:rPr>
        <w:t>a C G</w:t>
      </w:r>
      <w:r>
        <w:rPr>
          <w:rFonts w:cs="Comic Sans MS" w:ascii="Comic Sans MS" w:hAnsi="Comic Sans MS"/>
        </w:rPr>
        <w:br/>
        <w:br/>
        <w:t>A kiedy zaśniesz w ciepłej pościeli</w:t>
        <w:br/>
        <w:t>Zmęczone długim przelotem</w:t>
        <w:br/>
        <w:t>Jak ptaki głowy w skrzydła wtulają</w:t>
        <w:br/>
        <w:t>Patrząc na sen twój spokojny</w:t>
        <w:br/>
      </w:r>
      <w:r>
        <w:rPr>
          <w:rFonts w:cs="Comic Sans MS" w:ascii="Comic Sans MS" w:hAnsi="Comic Sans MS"/>
          <w:b/>
          <w:bCs/>
        </w:rPr>
        <w:t>C C C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C</w:t>
        <w:br/>
      </w:r>
      <w:r>
        <w:rPr>
          <w:rFonts w:cs="Comic Sans MS" w:ascii="Comic Sans MS" w:hAnsi="Comic Sans MS"/>
        </w:rPr>
        <w:t>Niech Ci się przyśnią pory roku</w:t>
        <w:br/>
        <w:t>Niech grają we śnie twoim i tańczą</w:t>
        <w:br/>
        <w:t xml:space="preserve">Jesień prężąca liście do lotu </w:t>
        <w:br/>
        <w:t xml:space="preserve">Lato w upale słonecznym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jeśli zima to w śniegu cała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Wiosna w miłków wiosennych łąkach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Śpij moje myśli nad tobą czuwają </w:t>
      </w:r>
      <w:r>
        <w:rPr>
          <w:rFonts w:cs="Comic Sans MS" w:ascii="Comic Sans MS" w:hAnsi="Comic Sans MS"/>
          <w:b/>
          <w:bCs/>
        </w:rPr>
        <w:t>C F</w:t>
        <w:br/>
      </w:r>
      <w:r>
        <w:rPr>
          <w:rFonts w:cs="Comic Sans MS" w:ascii="Comic Sans MS" w:hAnsi="Comic Sans MS"/>
        </w:rPr>
        <w:t xml:space="preserve">Na parapecie za oknem </w:t>
      </w:r>
      <w:r>
        <w:rPr>
          <w:rFonts w:cs="Comic Sans MS" w:ascii="Comic Sans MS" w:hAnsi="Comic Sans MS"/>
          <w:b/>
          <w:bCs/>
        </w:rPr>
        <w:t>e G a</w:t>
      </w:r>
      <w:r>
        <w:rPr>
          <w:rFonts w:cs="Comic Sans MS" w:ascii="Comic Sans MS" w:hAnsi="Comic Sans MS"/>
        </w:rPr>
        <w:tab/>
        <w:br/>
      </w:r>
    </w:p>
    <w:p>
      <w:pPr>
        <w:pStyle w:val="Heading2"/>
        <w:spacing w:before="0" w:after="0"/>
        <w:rPr/>
      </w:pPr>
      <w:bookmarkStart w:id="161" w:name="__RefHeading___Toc186716092"/>
      <w:r>
        <w:rPr>
          <w:rFonts w:cs="Comic Sans MS" w:ascii="Comic Sans MS" w:hAnsi="Comic Sans MS"/>
        </w:rPr>
        <w:t>Lasów wonny smak</w:t>
      </w:r>
      <w:bookmarkEnd w:id="161"/>
      <w:r>
        <w:rPr>
          <w:rFonts w:cs="Comic Sans MS" w:ascii="Comic Sans MS" w:hAnsi="Comic Sans MS"/>
        </w:rPr>
        <w:br/>
        <w:t> 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sów wonny smak, pola pełne zbóż </w:t>
      </w:r>
      <w:r>
        <w:rPr>
          <w:rFonts w:cs="Comic Sans MS" w:ascii="Comic Sans MS" w:hAnsi="Comic Sans MS"/>
          <w:b/>
          <w:bCs/>
        </w:rPr>
        <w:t>G D a D</w:t>
      </w:r>
      <w:r>
        <w:rPr>
          <w:rFonts w:cs="Comic Sans MS" w:ascii="Comic Sans MS" w:hAnsi="Comic Sans MS"/>
        </w:rPr>
        <w:br/>
        <w:t xml:space="preserve">Gdzieś zaśpiewa ptak, a tu wieczór już </w:t>
      </w:r>
      <w:r>
        <w:rPr>
          <w:rFonts w:cs="Comic Sans MS" w:ascii="Comic Sans MS" w:hAnsi="Comic Sans MS"/>
          <w:b/>
          <w:bCs/>
        </w:rPr>
        <w:t>G D a D</w:t>
      </w:r>
      <w:r>
        <w:rPr>
          <w:rFonts w:cs="Comic Sans MS" w:ascii="Comic Sans MS" w:hAnsi="Comic Sans MS"/>
        </w:rPr>
        <w:br/>
        <w:br/>
        <w:t xml:space="preserve">Ref.: Jak dobrze mi przed siebie iść </w:t>
      </w:r>
      <w:r>
        <w:rPr>
          <w:rFonts w:cs="Comic Sans MS" w:ascii="Comic Sans MS" w:hAnsi="Comic Sans MS"/>
          <w:b/>
          <w:bCs/>
        </w:rPr>
        <w:t>G e a</w:t>
      </w:r>
      <w:r>
        <w:rPr>
          <w:rFonts w:cs="Comic Sans MS" w:ascii="Comic Sans MS" w:hAnsi="Comic Sans MS"/>
        </w:rPr>
        <w:br/>
        <w:t xml:space="preserve">Mieć dla siebie swoje dni.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  <w:br/>
        <w:br/>
      </w:r>
      <w:r>
        <w:rPr>
          <w:rFonts w:cs="Comic Sans MS" w:ascii="Comic Sans MS" w:hAnsi="Comic Sans MS"/>
        </w:rPr>
        <w:t xml:space="preserve">Rozbij namiot swój, gdzie słowika śpiew </w:t>
      </w:r>
      <w:r>
        <w:rPr>
          <w:rFonts w:cs="Comic Sans MS" w:ascii="Comic Sans MS" w:hAnsi="Comic Sans MS"/>
          <w:b/>
          <w:bCs/>
        </w:rPr>
        <w:t>D A e A</w:t>
        <w:br/>
      </w:r>
      <w:r>
        <w:rPr>
          <w:rFonts w:cs="Comic Sans MS" w:ascii="Comic Sans MS" w:hAnsi="Comic Sans MS"/>
        </w:rPr>
        <w:t xml:space="preserve">Śpiewa ci do snu nawet szelest drzew. </w:t>
      </w:r>
      <w:r>
        <w:rPr>
          <w:rFonts w:cs="Comic Sans MS" w:ascii="Comic Sans MS" w:hAnsi="Comic Sans MS"/>
          <w:b/>
          <w:bCs/>
        </w:rPr>
        <w:t>D A e A</w:t>
        <w:br/>
        <w:br/>
      </w:r>
      <w:r>
        <w:rPr>
          <w:rFonts w:cs="Comic Sans MS" w:ascii="Comic Sans MS" w:hAnsi="Comic Sans MS"/>
        </w:rPr>
        <w:t xml:space="preserve">Ref.: Jak dobrze mi ... </w:t>
      </w:r>
      <w:r>
        <w:rPr>
          <w:rFonts w:cs="Comic Sans MS" w:ascii="Comic Sans MS" w:hAnsi="Comic Sans MS"/>
          <w:b/>
          <w:bCs/>
        </w:rPr>
        <w:t>D e h fis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h</w:t>
        <w:br/>
        <w:br/>
      </w:r>
      <w:r>
        <w:rPr>
          <w:rFonts w:cs="Comic Sans MS" w:ascii="Comic Sans MS" w:hAnsi="Comic Sans MS"/>
        </w:rPr>
        <w:t>Gdzieś ogniska blask, złotych iskier moc</w:t>
        <w:br/>
        <w:t>Już zasypia las, ty i twoja noc.</w:t>
        <w:br/>
        <w:br/>
        <w:t>Dźwięków słychać sto - to włóczęgi śpiew</w:t>
        <w:br/>
        <w:t>Echo słucha go, słucha każdy krzew.</w:t>
        <w:br/>
        <w:br/>
        <w:t>Już minęła noc, w drogę ruszać czas</w:t>
        <w:br/>
        <w:t>Więc zapakuj koc, idź przywitaj las.</w:t>
        <w:br/>
        <w:br/>
        <w:t>Lasów wonny smak, pola pełne zbóż</w:t>
        <w:br/>
        <w:t>Gdzieś zaśpiewa ptak, ten włóczęgi stróż.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2" w:name="__RefHeading___Toc186716093"/>
      <w:bookmarkEnd w:id="162"/>
      <w:r>
        <w:rPr>
          <w:rFonts w:cs="Comic Sans MS" w:ascii="Comic Sans MS" w:hAnsi="Comic Sans MS"/>
        </w:rPr>
        <w:t>Anioł i diabe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zie diabeł ścieżką krzywą pełen myśli złych, </w:t>
      </w:r>
      <w:r>
        <w:rPr>
          <w:rFonts w:cs="Comic Sans MS" w:ascii="Comic Sans MS" w:hAnsi="Comic Sans MS"/>
          <w:b/>
          <w:bCs/>
        </w:rPr>
        <w:t>e D C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życzył mu na piwo nie pożyczył nik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ńce pali go od rana, wiatr gorący dmuch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beł się z pragnienia słania w ten piekielny up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Piwa, nalejcie piwa, grzanego piwa z tej starej beczki od barma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wa się, głowa kiwa, od tego piwa z tej starej beczki od barm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zie anioł wśród zieleni, dobrze mu się wiedz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łno drobnych ma w kieszeni i przyjaciół wszędz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le przystanęli obaj na drodze pod śliw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baczyli że im browar wyszedł naprzeciwk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ma szczęścia na tym świecie ni sprawiedliwośc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oł pije piwo trzecie, diabeł mu zazdr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 diabeł: „Postaw kufel, Bóg ci wynagrodz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artyści w taki upał żyć musimy w zgodzi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to anioł zatrzepotał skrzydeł pióropuszem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wiedział: „Stawiam piwo w zamian za twą duszę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ał diabeł aniołowi grzeszną dusze sprzed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tworzyli sobie piekło z odrobiną nieb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3" w:name="__RefHeading___Toc186716094"/>
      <w:bookmarkEnd w:id="163"/>
      <w:r>
        <w:rPr>
          <w:rFonts w:cs="Comic Sans MS" w:ascii="Comic Sans MS" w:hAnsi="Comic Sans MS"/>
        </w:rPr>
        <w:t>Jesienna zadu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ic nie mam</w:t>
        <w:tab/>
        <w:t xml:space="preserve"> </w:t>
      </w:r>
      <w:r>
        <w:rPr>
          <w:rFonts w:cs="Comic Sans MS" w:ascii="Comic Sans MS" w:hAnsi="Comic Sans MS"/>
          <w:b/>
          <w:bCs/>
        </w:rPr>
        <w:t>e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dmuchnęła mnie ta jesień całkiem 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wet nie wiem  </w:t>
      </w:r>
      <w:r>
        <w:rPr>
          <w:rFonts w:cs="Comic Sans MS" w:ascii="Comic Sans MS" w:hAnsi="Comic Sans MS"/>
          <w:b/>
          <w:bCs/>
        </w:rPr>
        <w:t>e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tam sprawy za lasem 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o wstaję, poemat chwalę  </w:t>
      </w:r>
      <w:r>
        <w:rPr>
          <w:rFonts w:cs="Comic Sans MS" w:ascii="Comic Sans MS" w:hAnsi="Comic Sans MS"/>
          <w:b/>
          <w:bCs/>
        </w:rPr>
        <w:t>G Fis h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orę się za słowo jak za chleb.  </w:t>
      </w:r>
      <w:r>
        <w:rPr>
          <w:rFonts w:cs="Comic Sans MS" w:ascii="Comic Sans MS" w:hAnsi="Comic Sans MS"/>
          <w:b/>
          <w:bCs/>
        </w:rPr>
        <w:t>a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eczywiście tak jak księżyc</w:t>
      </w:r>
      <w:r>
        <w:fldChar w:fldCharType="begin"/>
      </w:r>
      <w:r>
        <w:rPr/>
        <w:instrText xml:space="preserve"> XE " Rzeczywiście tak jak księżyc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e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dzie znają mnie tylko z jednej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iennej strony.  </w:t>
      </w:r>
      <w:r>
        <w:rPr>
          <w:rFonts w:cs="Comic Sans MS" w:ascii="Comic Sans MS" w:hAnsi="Comic Sans MS"/>
          <w:b/>
          <w:bCs/>
        </w:rPr>
        <w:t>D 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 nie m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lko z daszkiem nieba zamyślony kaszk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waż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dy byle jak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zę wyłącznie, piszę wyłącz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uć starym drapaki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4" w:name="__RefHeading___Toc186716095"/>
      <w:r>
        <w:rPr>
          <w:rFonts w:cs="Comic Sans MS" w:ascii="Comic Sans MS" w:hAnsi="Comic Sans MS"/>
        </w:rPr>
        <w:t>List do Boga</w:t>
      </w:r>
      <w:bookmarkEnd w:id="164"/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rogi Boże, piszę tylko kilka słów 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Innym razem napiszę więcej 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Na początku życzę Ci wszystkiego dobrego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</w:rPr>
        <w:br/>
        <w:t xml:space="preserve">I przepraszam Cię najgoręcej  </w:t>
      </w:r>
      <w:r>
        <w:rPr>
          <w:rFonts w:cs="Comic Sans MS" w:ascii="Comic Sans MS" w:hAnsi="Comic Sans MS"/>
          <w:b/>
          <w:bCs/>
        </w:rPr>
        <w:t>C D</w:t>
        <w:br/>
      </w:r>
      <w:r>
        <w:rPr>
          <w:rFonts w:cs="Comic Sans MS" w:ascii="Comic Sans MS" w:hAnsi="Comic Sans MS"/>
        </w:rPr>
        <w:t>Tak się jakoś złożyło, że nie miałem okazji</w:t>
        <w:br/>
        <w:t>Czytać listu, który mi przysła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łem wiele pracy, miałem wiele nauki</w:t>
        <w:br/>
        <w:t>Także piszę dopiero dzisiaj.</w:t>
        <w:br/>
        <w:br/>
        <w:t>Ref.: U mnie wszystko jak dawniej</w:t>
        <w:br/>
        <w:t>Tylko jeden samobójca więcej</w:t>
        <w:br/>
        <w:t>Tylko jedna znów rodzina rozbita</w:t>
        <w:br/>
        <w:t>Tylko życie pędzi coraz prędzej.</w:t>
        <w:br/>
        <w:t>Gdzieś obok rozbił się samolot</w:t>
        <w:br/>
        <w:t>Trochę dalej zatrzęsła się ziemia.</w:t>
        <w:br/>
        <w:t>Kiedy patrzę na to tak blisko jak dzi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iem, czy długo tu jeszcze wytrzymam.</w:t>
        <w:br/>
        <w:br/>
        <w:t>A przede wszystkim chciałem przeprosić Cię bardz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to, że tak długo milczałem, </w:t>
        <w:br/>
        <w:t>Lecz dopiero niedawno zacząłem doceniać</w:t>
        <w:br/>
        <w:t>Biblię, która mi przysłałeś.</w:t>
        <w:br/>
        <w:t xml:space="preserve">Wczoraj odszedł ode mnie mój najlepszy przyjaciel, </w:t>
        <w:br/>
        <w:t>Z którym mnie tak wiele łączyło</w:t>
        <w:br/>
        <w:t>I dopiero przez to zaczynam rozumieć,</w:t>
        <w:br/>
        <w:t>Co to życie i prawdziwa miłoś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5" w:name="__RefHeading___Toc186716096"/>
      <w:r>
        <w:rPr>
          <w:rFonts w:cs="Comic Sans MS" w:ascii="Comic Sans MS" w:hAnsi="Comic Sans MS"/>
        </w:rPr>
        <w:t>Maestro bezdomny</w:t>
      </w:r>
      <w:bookmarkEnd w:id="165"/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ługo w nocy stukają klawisze 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Nocna lampka płonie do świtu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Co pan pisze maestro bezdomny  </w:t>
      </w:r>
      <w:r>
        <w:rPr>
          <w:rFonts w:cs="Comic Sans MS" w:ascii="Comic Sans MS" w:hAnsi="Comic Sans MS"/>
          <w:b/>
          <w:bCs/>
        </w:rPr>
        <w:t>A G D A</w:t>
      </w:r>
      <w:r>
        <w:rPr>
          <w:rFonts w:cs="Comic Sans MS" w:ascii="Comic Sans MS" w:hAnsi="Comic Sans MS"/>
        </w:rPr>
        <w:br/>
        <w:t xml:space="preserve">Co pan pisze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br/>
        <w:t>Dziś już takich wierszy nie drukują</w:t>
        <w:br/>
        <w:t>Każdy dźwiga osobną chandrę</w:t>
        <w:br/>
        <w:t>Pan nie wierzy a jednak to prawda</w:t>
        <w:br/>
        <w:t>Pan nie wierzy</w:t>
        <w:br/>
        <w:br/>
        <w:t>To wszystko napisane w księgach</w:t>
        <w:br/>
        <w:t>Mamy nawet wiernych proroków</w:t>
        <w:br/>
        <w:t>Więc do przodu maestro bezdomny</w:t>
        <w:br/>
        <w:t>Więc do przodu</w:t>
        <w:br/>
        <w:br/>
        <w:t xml:space="preserve">Zechciej słuchać za oknem zgrzyta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Masowej pieśni ton wesoły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Smutek proszę znika bezboleśnie  </w:t>
      </w:r>
      <w:r>
        <w:rPr>
          <w:rFonts w:cs="Comic Sans MS" w:ascii="Comic Sans MS" w:hAnsi="Comic Sans MS"/>
          <w:b/>
          <w:bCs/>
        </w:rPr>
        <w:t>G fis e</w:t>
      </w:r>
      <w:r>
        <w:rPr>
          <w:rFonts w:cs="Comic Sans MS" w:ascii="Comic Sans MS" w:hAnsi="Comic Sans MS"/>
        </w:rPr>
        <w:br/>
        <w:t xml:space="preserve">Smutek proszę 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br/>
        <w:br/>
        <w:t xml:space="preserve">Z pejzażu wyszły stare wiatraki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Z pieczątką grzesznych Don Kichoci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A myśmy przeszli do współczesnych  </w:t>
      </w:r>
      <w:r>
        <w:rPr>
          <w:rFonts w:cs="Comic Sans MS" w:ascii="Comic Sans MS" w:hAnsi="Comic Sans MS"/>
          <w:b/>
          <w:bCs/>
        </w:rPr>
        <w:t>G fis e</w:t>
      </w:r>
      <w:r>
        <w:rPr>
          <w:rFonts w:cs="Comic Sans MS" w:ascii="Comic Sans MS" w:hAnsi="Comic Sans MS"/>
        </w:rPr>
        <w:br/>
        <w:t xml:space="preserve">A myśmy przeszli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A myśmy przeszli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Przeszli  </w:t>
      </w:r>
      <w:r>
        <w:rPr>
          <w:rFonts w:cs="Comic Sans MS" w:ascii="Comic Sans MS" w:hAnsi="Comic Sans MS"/>
          <w:b/>
          <w:bCs/>
        </w:rPr>
        <w:t>D A D D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D D</w:t>
      </w:r>
      <w:r>
        <w:rPr>
          <w:rFonts w:cs="Comic Sans MS" w:ascii="Comic Sans MS" w:hAnsi="Comic Sans MS"/>
          <w:b/>
          <w:bCs/>
          <w:vertAlign w:val="superscript"/>
        </w:rPr>
        <w:t>4</w:t>
      </w:r>
      <w:r>
        <w:rPr>
          <w:rFonts w:cs="Comic Sans MS" w:ascii="Comic Sans MS" w:hAnsi="Comic Sans MS"/>
          <w:b/>
          <w:bCs/>
        </w:rPr>
        <w:t xml:space="preserve"> D D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D D</w:t>
      </w:r>
      <w:r>
        <w:rPr>
          <w:rFonts w:cs="Comic Sans MS" w:ascii="Comic Sans MS" w:hAnsi="Comic Sans MS"/>
          <w:b/>
          <w:bCs/>
          <w:vertAlign w:val="superscript"/>
        </w:rPr>
        <w:t>4</w:t>
      </w:r>
      <w:r>
        <w:rPr>
          <w:rFonts w:cs="Comic Sans MS" w:ascii="Comic Sans MS" w:hAnsi="Comic Sans MS"/>
        </w:rPr>
        <w:br/>
        <w:br/>
        <w:t xml:space="preserve">Długo w nocy stukają klawisze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Nocna lampka płonie do świtu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Szkoda ciszy Maestro Bezdomny  </w:t>
      </w:r>
      <w:r>
        <w:rPr>
          <w:rFonts w:cs="Comic Sans MS" w:ascii="Comic Sans MS" w:hAnsi="Comic Sans MS"/>
          <w:b/>
          <w:bCs/>
        </w:rPr>
        <w:t>A G D</w:t>
      </w:r>
      <w:r>
        <w:rPr>
          <w:rFonts w:cs="Comic Sans MS" w:ascii="Comic Sans MS" w:hAnsi="Comic Sans MS"/>
        </w:rPr>
        <w:br/>
        <w:t xml:space="preserve">Szkoda ciszy  x2 </w:t>
      </w:r>
      <w:r>
        <w:rPr>
          <w:rFonts w:cs="Comic Sans MS" w:ascii="Comic Sans MS" w:hAnsi="Comic Sans MS"/>
          <w:b/>
          <w:bCs/>
        </w:rPr>
        <w:t>A G D (A)(G)(D)</w:t>
        <w:tab/>
        <w:br/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bookmarkStart w:id="166" w:name="__RefHeading___Toc186716097"/>
      <w:r>
        <w:rPr>
          <w:rFonts w:cs="Comic Sans MS" w:ascii="Comic Sans MS" w:hAnsi="Comic Sans MS"/>
        </w:rPr>
        <w:t>Nocna piosenka o mieście</w:t>
      </w:r>
      <w:bookmarkEnd w:id="166"/>
      <w:r>
        <w:rPr>
          <w:rFonts w:cs="Comic Sans MS" w:ascii="Comic Sans MS" w:hAnsi="Comic Sans MS"/>
        </w:rPr>
        <w:br/>
      </w:r>
    </w:p>
    <w:p>
      <w:pPr>
        <w:pStyle w:val="NormalnyWeb"/>
        <w:tabs>
          <w:tab w:val="clear" w:pos="708"/>
          <w:tab w:val="left" w:pos="5284" w:leader="none"/>
          <w:tab w:val="left" w:pos="6644" w:leader="none"/>
        </w:tabs>
        <w:spacing w:before="0" w:after="0"/>
        <w:rPr/>
      </w:pPr>
      <w:r>
        <w:rPr>
          <w:rFonts w:cs="Comic Sans MS" w:ascii="Comic Sans MS" w:hAnsi="Comic Sans MS"/>
        </w:rPr>
        <w:t xml:space="preserve">W mieście jak ryby tramwaje  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A miasto jak studnia bez dna   </w:t>
      </w:r>
      <w:r>
        <w:rPr>
          <w:rFonts w:cs="Comic Sans MS" w:ascii="Comic Sans MS" w:hAnsi="Comic Sans MS"/>
          <w:b/>
          <w:bCs/>
        </w:rPr>
        <w:t>F a G</w:t>
      </w:r>
      <w:r>
        <w:rPr>
          <w:rFonts w:cs="Comic Sans MS" w:ascii="Comic Sans MS" w:hAnsi="Comic Sans MS"/>
        </w:rPr>
        <w:br/>
        <w:t xml:space="preserve">A niebo jak żuraw, a niebo jak żuraw   </w:t>
      </w:r>
      <w:r>
        <w:rPr>
          <w:rFonts w:cs="Comic Sans MS" w:ascii="Comic Sans MS" w:hAnsi="Comic Sans MS"/>
          <w:b/>
          <w:bCs/>
        </w:rPr>
        <w:t>C 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br/>
        <w:t xml:space="preserve">Schyla się nocą i świtem powstaje  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Nad rybną studnią bez dna  </w:t>
      </w:r>
      <w:r>
        <w:rPr>
          <w:rFonts w:cs="Comic Sans MS" w:ascii="Comic Sans MS" w:hAnsi="Comic Sans MS"/>
          <w:b/>
          <w:bCs/>
        </w:rPr>
        <w:t>E e a</w:t>
      </w:r>
      <w:r>
        <w:rPr>
          <w:rFonts w:cs="Comic Sans MS" w:ascii="Comic Sans MS" w:hAnsi="Comic Sans MS"/>
        </w:rPr>
        <w:br/>
        <w:br/>
        <w:t xml:space="preserve">Zaułków lipcem sparzonych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  <w:br/>
      </w:r>
      <w:r>
        <w:rPr>
          <w:rFonts w:cs="Comic Sans MS" w:ascii="Comic Sans MS" w:hAnsi="Comic Sans MS"/>
        </w:rPr>
        <w:t xml:space="preserve">Wyciszyć nie może zmrok  </w:t>
      </w:r>
      <w:r>
        <w:rPr>
          <w:rFonts w:cs="Comic Sans MS" w:ascii="Comic Sans MS" w:hAnsi="Comic Sans MS"/>
          <w:b/>
          <w:bCs/>
        </w:rPr>
        <w:t>G F C</w:t>
      </w:r>
      <w:r>
        <w:rPr>
          <w:rFonts w:cs="Comic Sans MS" w:ascii="Comic Sans MS" w:hAnsi="Comic Sans MS"/>
        </w:rPr>
        <w:br/>
        <w:t xml:space="preserve">Zasiedli na ławkach,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zasiedli na ławkach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Ludzie co twarze dniem umęczone  </w:t>
      </w:r>
      <w:r>
        <w:rPr>
          <w:rFonts w:cs="Comic Sans MS" w:ascii="Comic Sans MS" w:hAnsi="Comic Sans MS"/>
          <w:b/>
          <w:bCs/>
        </w:rPr>
        <w:t>F C</w:t>
        <w:br/>
      </w:r>
      <w:r>
        <w:rPr>
          <w:rFonts w:cs="Comic Sans MS" w:ascii="Comic Sans MS" w:hAnsi="Comic Sans MS"/>
        </w:rPr>
        <w:t xml:space="preserve">Pod lipiec kładą i zmrok  </w:t>
      </w:r>
      <w:r>
        <w:rPr>
          <w:rFonts w:cs="Comic Sans MS" w:ascii="Comic Sans MS" w:hAnsi="Comic Sans MS"/>
          <w:b/>
          <w:bCs/>
        </w:rPr>
        <w:t>G C(a)</w:t>
      </w:r>
      <w:r>
        <w:rPr>
          <w:rFonts w:cs="Comic Sans MS" w:ascii="Comic Sans MS" w:hAnsi="Comic Sans MS"/>
        </w:rPr>
        <w:br/>
        <w:br/>
        <w:t>Nie śpię bo spotkać chcę w mieście</w:t>
        <w:br/>
        <w:t>Tę ciszę co gęsta jak noc</w:t>
        <w:br/>
        <w:t>Rozmawiać z krokami, swoimi krokami</w:t>
        <w:br/>
        <w:t>I oto idę nocy na przeciw</w:t>
        <w:br/>
        <w:t>Choć wokół cisza i mrok.</w:t>
        <w:br/>
        <w:br/>
        <w:t>Czekam aż neon przytłumi</w:t>
        <w:br/>
        <w:t>Rozmytą latarnię dnia</w:t>
        <w:br/>
        <w:t>Odnajdą się cienie, odnajdą się cienie</w:t>
        <w:br/>
        <w:t>I ludźmi ulice zatłumnią</w:t>
        <w:br/>
        <w:t>Czekam na przyjście dnia</w:t>
        <w:br/>
        <w:t>Czekam na przyjście dnia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7" w:name="__RefHeading___Toc186716098"/>
      <w:bookmarkEnd w:id="167"/>
      <w:r>
        <w:rPr>
          <w:rFonts w:cs="Comic Sans MS" w:ascii="Comic Sans MS" w:hAnsi="Comic Sans MS"/>
        </w:rPr>
        <w:t>Ocean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 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ceanie sinowłosy, białe statki ku mnie wyślij,  </w:t>
      </w:r>
      <w:r>
        <w:rPr>
          <w:rFonts w:cs="Comic Sans MS" w:ascii="Comic Sans MS" w:hAnsi="Comic Sans MS"/>
          <w:b/>
          <w:bCs/>
        </w:rPr>
        <w:t>A G D 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wa kamyki moje myśli, na otwartych dłoniach niosę. </w:t>
      </w:r>
      <w:r>
        <w:rPr>
          <w:rFonts w:cs="Comic Sans MS" w:ascii="Comic Sans MS" w:hAnsi="Comic Sans MS"/>
          <w:b/>
          <w:bCs/>
          <w:lang w:val="en-US"/>
        </w:rPr>
        <w:t>A G D A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j mi miejsce w głębi morza, szczyptę lądu, szczyptę skały,  </w:t>
      </w:r>
      <w:r>
        <w:rPr>
          <w:rFonts w:cs="Comic Sans MS" w:ascii="Comic Sans MS" w:hAnsi="Comic Sans MS"/>
          <w:b/>
          <w:bCs/>
        </w:rPr>
        <w:t>A E G 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u zbuduję zamek biały, tutaj gniazdo swe założę.  </w:t>
      </w:r>
      <w:r>
        <w:rPr>
          <w:rFonts w:cs="Comic Sans MS" w:ascii="Comic Sans MS" w:hAnsi="Comic Sans MS"/>
          <w:b/>
          <w:bCs/>
          <w:lang w:val="en-US"/>
        </w:rPr>
        <w:t>A G D A   A G D A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ś daleko w stu stolicach żyją ludzie, biją dzwon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zliczone bataliony, przyczajone na granic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załkowie szklanoocy palą owce i dziewczę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o kwiatach dziś pamięta, szumią giełdy w głębi no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łębi morza zabłąkany, nie chce nic o ludziach słysze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ały kolor, kolor ciszy, w moim zamku białe ścian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moim zamku, gdzieś w ogrodzie będę czytał wschodnie baś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nim słońce w morzu zgaśnie, żeby z morza powstać co dzień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ludzie wypełnieni nienawiścią w jednej chwi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iszczą wszystko co stworzyli wielkim ogniem z wnętrza zie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ikną lądy, zniknie morze, nie wie nikt co będzie po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białych światach ja z powrotem w łonie matki się ułoż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8" w:name="__RefHeading___Toc186716099"/>
      <w:bookmarkEnd w:id="168"/>
      <w:r>
        <w:rPr>
          <w:rFonts w:cs="Comic Sans MS" w:ascii="Comic Sans MS" w:hAnsi="Comic Sans MS"/>
        </w:rPr>
        <w:t>Pola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ści zielenią zagra nam wiatr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śpiewność ptaków tylko prawdę powie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ć niepojęty cały ten świat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oć nam nie wszystko chce zmieścić się w głowie </w:t>
      </w:r>
      <w:r>
        <w:rPr>
          <w:rFonts w:cs="Comic Sans MS" w:ascii="Comic Sans MS" w:hAnsi="Comic Sans MS"/>
          <w:b/>
          <w:bCs/>
        </w:rPr>
        <w:t>F E F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tańcz ze mną na polanie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 tak po prostu </w:t>
      </w:r>
      <w:r>
        <w:rPr>
          <w:rFonts w:cs="Comic Sans MS" w:ascii="Comic Sans MS" w:hAnsi="Comic Sans MS"/>
          <w:b/>
          <w:bCs/>
        </w:rPr>
        <w:t>G F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tańcz ze mną na polanie </w:t>
      </w:r>
      <w:r>
        <w:rPr>
          <w:rFonts w:cs="Comic Sans MS" w:ascii="Comic Sans MS" w:hAnsi="Comic Sans MS"/>
          <w:b/>
          <w:bCs/>
        </w:rPr>
        <w:t xml:space="preserve">a G a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oć raz prawdziwie zatańcz ze mną sobie </w:t>
      </w:r>
      <w:r>
        <w:rPr>
          <w:rFonts w:cs="Comic Sans MS" w:ascii="Comic Sans MS" w:hAnsi="Comic Sans MS"/>
          <w:b/>
          <w:bCs/>
        </w:rPr>
        <w:t>G F E 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- a G a G F E a G a -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ójrz drzewa takie są uśmiechnię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awa oświadcza się kwiat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nienazwane to piękno przepięk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daję się wszystkim nie biorąc nic za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zewa coś szepcą, coś ciągle śpiewaj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ełno w ich szumie jest twojej pięknoś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troszeczkę jesieni maj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 tak las pełen jest naszej mił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69" w:name="__RefHeading___Toc186716100"/>
      <w:bookmarkEnd w:id="169"/>
      <w:r>
        <w:rPr>
          <w:rFonts w:cs="Comic Sans MS" w:ascii="Comic Sans MS" w:hAnsi="Comic Sans MS"/>
        </w:rPr>
        <w:t>Bawit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agą zabraną Temidzie  </w:t>
      </w:r>
      <w:r>
        <w:rPr>
          <w:rFonts w:cs="Comic Sans MS" w:ascii="Comic Sans MS" w:hAnsi="Comic Sans MS"/>
          <w:b/>
          <w:bCs/>
        </w:rPr>
        <w:t>a G a</w:t>
      </w:r>
      <w:r>
        <w:rPr>
          <w:rFonts w:cs="Comic Sans MS" w:ascii="Comic Sans MS" w:hAnsi="Comic Sans MS"/>
        </w:rPr>
        <w:br/>
        <w:t xml:space="preserve">Bawimy się w sprawiedliwość  </w:t>
      </w:r>
      <w:r>
        <w:rPr>
          <w:rFonts w:cs="Comic Sans MS" w:ascii="Comic Sans MS" w:hAnsi="Comic Sans MS"/>
          <w:b/>
          <w:bCs/>
        </w:rPr>
        <w:t>a G a</w:t>
        <w:br/>
      </w:r>
      <w:r>
        <w:rPr>
          <w:rFonts w:cs="Comic Sans MS" w:ascii="Comic Sans MS" w:hAnsi="Comic Sans MS"/>
        </w:rPr>
        <w:t xml:space="preserve">Na jednej szali zło kładziem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 F G</w:t>
      </w:r>
      <w:r>
        <w:rPr>
          <w:rFonts w:cs="Comic Sans MS" w:ascii="Comic Sans MS" w:hAnsi="Comic Sans MS"/>
        </w:rPr>
        <w:br/>
        <w:t xml:space="preserve">Na drugiej dobro i litość </w:t>
      </w:r>
      <w:r>
        <w:rPr>
          <w:rFonts w:cs="Comic Sans MS" w:ascii="Comic Sans MS" w:hAnsi="Comic Sans MS"/>
          <w:b/>
          <w:bCs/>
        </w:rPr>
        <w:t>a G a</w:t>
      </w:r>
      <w:r>
        <w:rPr>
          <w:rFonts w:cs="Comic Sans MS" w:ascii="Comic Sans MS" w:hAnsi="Comic Sans MS"/>
        </w:rPr>
        <w:br/>
        <w:br/>
        <w:t>Wszyscy cieszą się z równowagi,</w:t>
        <w:br/>
        <w:t>Gardła zdzierają w wiwatach,</w:t>
        <w:br/>
        <w:t>Wszyscy cieszą się z równowagi</w:t>
        <w:br/>
        <w:t>Wskazówkę puszczamy po latach.</w:t>
        <w:br/>
        <w:br/>
        <w:t xml:space="preserve">Oj, nieładnie, człowieku, nieładnie.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</w:t>
        <w:br/>
      </w:r>
      <w:r>
        <w:rPr>
          <w:rFonts w:cs="Comic Sans MS" w:ascii="Comic Sans MS" w:hAnsi="Comic Sans MS"/>
        </w:rPr>
        <w:t xml:space="preserve">Oj, nieładnie, człowieku, brzydko.  </w:t>
      </w:r>
      <w:r>
        <w:rPr>
          <w:rFonts w:cs="Comic Sans MS" w:ascii="Comic Sans MS" w:hAnsi="Comic Sans MS"/>
          <w:b/>
          <w:bCs/>
        </w:rPr>
        <w:t>a G C</w:t>
      </w:r>
      <w:r>
        <w:rPr>
          <w:rFonts w:cs="Comic Sans MS" w:ascii="Comic Sans MS" w:hAnsi="Comic Sans MS"/>
        </w:rPr>
        <w:br/>
        <w:t xml:space="preserve">Ty się całe życie tylko bawisz, 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Czasem sobie zmieniasz bawitko.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estami bawimy się w dobroć</w:t>
        <w:br/>
        <w:t>To pantomima odwieczna</w:t>
        <w:br/>
        <w:t>Znów dar dla bliźnich, znów uśmiech szczery</w:t>
        <w:br/>
        <w:t>Na grób przybyła nam świeczka</w:t>
        <w:br/>
        <w:br/>
        <w:t>Sypiemy drobnymi jak ziarnem,</w:t>
        <w:br/>
        <w:t>Plony chcemy zbierać w dukatach,</w:t>
        <w:br/>
        <w:t>A wszystko po to by zasnąć spokojnie,</w:t>
        <w:br/>
        <w:t>Dzisiaj... i kiedyś po latach.</w:t>
        <w:br/>
        <w:t xml:space="preserve"> </w:t>
        <w:br/>
        <w:t>Jest jeszcze jedna zabawa</w:t>
        <w:br/>
        <w:t>Też popularna, choć nie nowa</w:t>
        <w:br/>
        <w:t>Do niej potrzebnych jest dwoje ludzi -</w:t>
        <w:br/>
        <w:t>I słowa, i słowa, i słowa.</w:t>
        <w:br/>
        <w:br/>
        <w:t>Słowami bawimy się w miłość.</w:t>
        <w:br/>
        <w:t>Słowa składamy w kwiatach,</w:t>
        <w:br/>
        <w:t>Potem przyprószą je liście jesieni,</w:t>
        <w:br/>
        <w:t>Odgrzebujemy po latach.</w:t>
        <w:br/>
        <w:t xml:space="preserve"> </w:t>
        <w:br/>
        <w:t>Księgami bawimy się w mądrość</w:t>
        <w:br/>
        <w:t>Zabawa to dla upartych</w:t>
        <w:br/>
        <w:t>Z ksiąg budujemy nauki i domy</w:t>
        <w:br/>
        <w:t>Choć przecież księgi to karty.</w:t>
        <w:br/>
        <w:br/>
        <w:t>Raz huczą brawa, raz działa</w:t>
        <w:br/>
        <w:t>Już się gubimy w fanfarach.</w:t>
        <w:br/>
        <w:t>Na ile to mądre, na ile starczy -</w:t>
        <w:br/>
        <w:t>Ktoś nas osądzi po latach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</w:rPr>
        <w:br/>
      </w:r>
      <w:bookmarkStart w:id="170" w:name="__RefHeading___Toc186716101"/>
      <w:r>
        <w:rPr>
          <w:rFonts w:cs="Comic Sans MS" w:ascii="Comic Sans MS" w:hAnsi="Comic Sans MS"/>
        </w:rPr>
        <w:t>Było kiedyś między nami</w:t>
      </w:r>
      <w:bookmarkEnd w:id="170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ecież było, proszę pani,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tyle kłótni między nami,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tyle słów płynących łzami. Tyle listów. 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t xml:space="preserve"> </w:t>
        <w:br/>
        <w:t>Więc to chyba jednak, moja droga</w:t>
      </w:r>
      <w:r>
        <w:rPr>
          <w:rFonts w:cs="Comic Sans MS" w:ascii="Comic Sans MS" w:hAnsi="Comic Sans MS"/>
          <w:b/>
          <w:bCs/>
        </w:rPr>
        <w:t>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d</w:t>
        <w:br/>
      </w:r>
      <w:r>
        <w:rPr>
          <w:rFonts w:cs="Comic Sans MS" w:ascii="Comic Sans MS" w:hAnsi="Comic Sans MS"/>
        </w:rPr>
        <w:t xml:space="preserve">nie było znowu takie nic. 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</w:rPr>
        <w:br/>
        <w:br/>
        <w:t xml:space="preserve">Choć w pudełku twoje listy, </w:t>
        <w:br/>
        <w:t xml:space="preserve">a w szufladzie me rysunki, </w:t>
        <w:br/>
        <w:t xml:space="preserve">chociaż dawno zapomniane </w:t>
        <w:br/>
        <w:t xml:space="preserve">śmiechy, żale, pocałunki, </w:t>
        <w:br/>
        <w:t xml:space="preserve">to co było kiedyś między nami </w:t>
        <w:br/>
        <w:t xml:space="preserve">musi sobie jeszcze gdzieś tam żyć. </w:t>
        <w:br/>
        <w:br/>
        <w:t xml:space="preserve">Ja nie chcę wcale walczyć z czasem, wspomnieniami, 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</w:rPr>
        <w:t xml:space="preserve"> </w:t>
        <w:br/>
        <w:t xml:space="preserve">bo w przemijaniu drzemie cały życia smak. 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</w:rPr>
        <w:br/>
        <w:t xml:space="preserve">Spojrzę raz tylko i uśmiechnę się - ot tak -   </w:t>
      </w:r>
      <w:r>
        <w:rPr>
          <w:rFonts w:cs="Comic Sans MS" w:ascii="Comic Sans MS" w:hAnsi="Comic Sans MS"/>
          <w:b/>
          <w:bCs/>
        </w:rPr>
        <w:t>F G D</w:t>
      </w:r>
      <w:r>
        <w:rPr>
          <w:rFonts w:cs="Comic Sans MS" w:ascii="Comic Sans MS" w:hAnsi="Comic Sans MS"/>
        </w:rPr>
        <w:t xml:space="preserve"> </w:t>
        <w:br/>
        <w:t xml:space="preserve">do paru chwil co były kiedyś między nami. 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</w:rPr>
        <w:br/>
        <w:br/>
        <w:t xml:space="preserve">Tyle było wojen, zwycięstw </w:t>
        <w:br/>
        <w:t xml:space="preserve">telefony i piwnice. </w:t>
        <w:br/>
        <w:t xml:space="preserve">Wiele ławek, wiele ulic wieczorami. </w:t>
        <w:br/>
        <w:t xml:space="preserve">I pomyśleć, że nam wtedy </w:t>
        <w:br/>
        <w:t xml:space="preserve">wystarczyło całkiem tak po prostu - być! </w:t>
        <w:br/>
        <w:br/>
        <w:t xml:space="preserve">Wtedy było, proszę pani, </w:t>
        <w:br/>
        <w:t xml:space="preserve">takie niebo ponad nami </w:t>
        <w:br/>
        <w:t xml:space="preserve">i ulice z kałużami złotych liści... </w:t>
        <w:br/>
        <w:t xml:space="preserve">Więc to chyba jednak, moja droga, </w:t>
        <w:br/>
        <w:t>nie było znowu takie n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1" w:name="__RefHeading___Toc186716102"/>
      <w:r>
        <w:rPr>
          <w:rFonts w:cs="Comic Sans MS" w:ascii="Comic Sans MS" w:hAnsi="Comic Sans MS"/>
        </w:rPr>
        <w:t>Cztery pory roku</w:t>
      </w:r>
      <w:bookmarkEnd w:id="171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imię czego palisz wszystkie mosty </w:t>
      </w:r>
      <w:r>
        <w:rPr>
          <w:rFonts w:cs="Comic Sans MS" w:ascii="Comic Sans MS" w:hAnsi="Comic Sans MS"/>
          <w:b/>
          <w:bCs/>
        </w:rPr>
        <w:t>a D a</w:t>
      </w:r>
      <w:r>
        <w:rPr>
          <w:rFonts w:cs="Comic Sans MS" w:ascii="Comic Sans MS" w:hAnsi="Comic Sans MS"/>
        </w:rPr>
        <w:br/>
        <w:t xml:space="preserve">Potem mówisz że to tylko żart </w:t>
      </w:r>
      <w:r>
        <w:rPr>
          <w:rFonts w:cs="Comic Sans MS" w:ascii="Comic Sans MS" w:hAnsi="Comic Sans MS"/>
          <w:b/>
          <w:bCs/>
        </w:rPr>
        <w:t>a D a</w:t>
      </w:r>
      <w:r>
        <w:rPr>
          <w:rFonts w:cs="Comic Sans MS" w:ascii="Comic Sans MS" w:hAnsi="Comic Sans MS"/>
        </w:rPr>
        <w:br/>
        <w:t xml:space="preserve">A wśród pól szeleszczą zeschłe osty </w:t>
      </w:r>
      <w:r>
        <w:rPr>
          <w:rFonts w:cs="Comic Sans MS" w:ascii="Comic Sans MS" w:hAnsi="Comic Sans MS"/>
          <w:b/>
          <w:bCs/>
        </w:rPr>
        <w:t>F G C a</w:t>
        <w:br/>
      </w:r>
      <w:r>
        <w:rPr>
          <w:rFonts w:cs="Comic Sans MS" w:ascii="Comic Sans MS" w:hAnsi="Comic Sans MS"/>
        </w:rPr>
        <w:t xml:space="preserve">A wśród drzew szeleści tylko wiatr. </w:t>
      </w:r>
      <w:r>
        <w:rPr>
          <w:rFonts w:cs="Comic Sans MS" w:ascii="Comic Sans MS" w:hAnsi="Comic Sans MS"/>
          <w:b/>
          <w:bCs/>
        </w:rPr>
        <w:t>a E a (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)</w:t>
        <w:br/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imię czego patrzysz czasem wilkiem</w:t>
        <w:br/>
        <w:t>Robisz ręką niecierpliwy gest</w:t>
        <w:br/>
        <w:t>W imię czego w okno patrzysz chyłkiem</w:t>
        <w:br/>
        <w:t xml:space="preserve">Jakbyś chciała zauroczyć mnie. </w:t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imię czego klaszczesz nagle w dłonie</w:t>
        <w:br/>
        <w:t>Jakbyś miała jeszcze naście lat</w:t>
        <w:br/>
        <w:t>Tam w oddali niebo lśni jak płomień</w:t>
        <w:br/>
        <w:t>Tam w ogrodzie kwiat jest tak jak kwiat.</w:t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imię czego pleciesz coś trzy po trzy</w:t>
        <w:br/>
        <w:t>I zostawiasz wpół otwarte drzwi</w:t>
        <w:br/>
        <w:t>Nie wiem czy to błyszczą twoje oczy</w:t>
        <w:br/>
        <w:t>Czy po burzy tęcza w słońcu lśni.</w:t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imię czego piszesz długie listy</w:t>
        <w:br/>
        <w:t>Które potem w gniewie porwiesz wpół</w:t>
        <w:br/>
        <w:t>Ludzie tak odchodzą jak i przyszli</w:t>
        <w:br/>
        <w:t>Jak odchodzi każda z roku pó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imię czego słowa, które były</w:t>
        <w:br/>
        <w:t>Są jak diament, który stracił blask</w:t>
        <w:br/>
        <w:t>Cztery pory roku nas łączyły</w:t>
        <w:br/>
        <w:t>Piąta pora roku dzieli 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2" w:name="__RefHeading___Toc186716103"/>
      <w:bookmarkEnd w:id="172"/>
      <w:r>
        <w:rPr>
          <w:rFonts w:cs="Comic Sans MS" w:ascii="Comic Sans MS" w:hAnsi="Comic Sans MS"/>
        </w:rPr>
        <w:t>Dałeś 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łeś mi oczy a patrzeć nie wol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łeś uczucie a czuć nie pozwala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łeś mi serce do kochan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tylko Twoją miłości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wsze gdy Ci to wyrzuc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odpowiadasz: Graj swoją rol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jestem Twój reży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y statysta i główny boh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ów opętała mnie wątpliwo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co mi wola, gdy nie mam wybo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co to bezsensowne kin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liczy się tylko fin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 co Ty mnie wymyśli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czego, dlaczego dałeś mi roz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emu nazwałeś mnie człowiek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masz w tym jakiś ce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łem Ci oczy byś mógł Mnie podziwi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łem uczucie, byś czuł Mą obecno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łem Ci serce do kochan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ś wiedział, że miłość to wszystk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kogo stworzyłem niebo i ziem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go uczyniłem panami świ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pogardził Mną i Edene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zabił swojego bra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edłem do Ciebie, leczyłem Twą niem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yłem Ci stopy karmiłem Swym cia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y się zaparłeś trzy razy zdradzi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tem Mnie ukrzyżow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Ja Ci z krzyża wybacza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wbiłeś Mi włócznię prosto w se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Ja zmartwychwstałem i wniebowstąpi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ocham Cię coraz więcej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3" w:name="__RefHeading___Toc186716104"/>
      <w:bookmarkEnd w:id="173"/>
      <w:r>
        <w:rPr>
          <w:rFonts w:cs="Comic Sans MS" w:ascii="Comic Sans MS" w:hAnsi="Comic Sans MS"/>
        </w:rPr>
        <w:t>Dezyder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echodź spokojnie przez hałas i pośpiech 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pamiętaj jaki spokój można znaleźć w ciszy  </w:t>
      </w:r>
      <w:r>
        <w:rPr>
          <w:rFonts w:cs="Comic Sans MS" w:ascii="Comic Sans MS" w:hAnsi="Comic Sans MS"/>
          <w:b/>
          <w:bCs/>
        </w:rPr>
        <w:t>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ile to możliwe bez wyrzekania się siebie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ądź na dobrej stopie ze wszystkimi 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powiadaj swoją prawdę jasno i spokojnie  </w:t>
      </w:r>
      <w:r>
        <w:rPr>
          <w:rFonts w:cs="Comic Sans MS" w:ascii="Comic Sans MS" w:hAnsi="Comic Sans MS"/>
          <w:b/>
          <w:bCs/>
        </w:rPr>
        <w:t>a d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ysłuchaj innych nawet tępych i nieświadomych  </w:t>
      </w:r>
      <w:r>
        <w:rPr>
          <w:rFonts w:cs="Comic Sans MS" w:ascii="Comic Sans MS" w:hAnsi="Comic Sans MS"/>
          <w:b/>
          <w:bCs/>
        </w:rPr>
        <w:t>F 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i też mają swoją opowieść  </w:t>
      </w:r>
      <w:r>
        <w:rPr>
          <w:rFonts w:cs="Comic Sans MS" w:ascii="Comic Sans MS" w:hAnsi="Comic Sans MS"/>
          <w:b/>
          <w:bCs/>
        </w:rPr>
        <w:t>a d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i też mają opowieść  </w:t>
      </w:r>
      <w:r>
        <w:rPr>
          <w:rFonts w:cs="Comic Sans MS" w:ascii="Comic Sans MS" w:hAnsi="Comic Sans MS"/>
          <w:b/>
          <w:bCs/>
        </w:rPr>
        <w:t>F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ikaj głośnych i napastliwych  </w:t>
      </w:r>
      <w:r>
        <w:rPr>
          <w:rFonts w:cs="Comic Sans MS" w:ascii="Comic Sans MS" w:hAnsi="Comic Sans MS"/>
          <w:b/>
          <w:bCs/>
        </w:rPr>
        <w:t xml:space="preserve">a d a d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ikaj głośnych są udręką ducha </w:t>
      </w:r>
      <w:r>
        <w:rPr>
          <w:rFonts w:cs="Comic Sans MS" w:ascii="Comic Sans MS" w:hAnsi="Comic Sans MS"/>
          <w:b/>
          <w:bCs/>
        </w:rPr>
        <w:t>a d a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 twoje osiągnięcia zarówno jak i pla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ą dla ciebie źródłem radoś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ądź ostrożny w interes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ądź ostrożny w interes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świecie bowiem pełno oszustw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ądź sobą, zwłaszcza nie udawaj uczu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też nie podchodź cynicznie do miłości</w:t>
      </w:r>
    </w:p>
    <w:p>
      <w:pPr>
        <w:pStyle w:val="Normal"/>
        <w:rPr/>
      </w:pPr>
      <w:r>
        <w:rPr>
          <w:rFonts w:cs="Comic Sans MS" w:ascii="Comic Sans MS" w:hAnsi="Comic Sans MS"/>
        </w:rPr>
        <w:t>Bo ona jest wieczna jak traw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ona jest wiecz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kaj głośnych i napastliwy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kaj głośnych są udręką duc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mij spokojnie co ci lata doradzaj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dziękiem wyrzekając się spraw młodoś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eś dzieckiem wszechświ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mniej niż drzewa i gwiaz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z prawo być tut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ięc żyj w zgodzie z Bog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mkolwiek On ci się wyda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giełkliwym pomieszaniu życia zachowaj spokó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giełkliwym pomieszaniu życia zachowaj spokó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swoją dusz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całej swej złudności, znoju i rozwianych marzeni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to piękny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to piękny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leziony w starym kościele św. Pawła w Balti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wany 1692 r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całej swej złudności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4" w:name="__RefHeading___Toc186716105"/>
      <w:bookmarkEnd w:id="174"/>
      <w:r>
        <w:rPr>
          <w:rFonts w:cs="Comic Sans MS" w:ascii="Comic Sans MS" w:hAnsi="Comic Sans MS"/>
        </w:rPr>
        <w:t>Do P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tym kraju gdzie kruszynę chleba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ziemi się podnosi  </w:t>
      </w:r>
      <w:r>
        <w:rPr>
          <w:rFonts w:cs="Comic Sans MS" w:ascii="Comic Sans MS" w:hAnsi="Comic Sans MS"/>
          <w:b/>
          <w:bCs/>
        </w:rPr>
        <w:t>D 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tysiące lat historii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czy prawdy i mądrości.  </w:t>
      </w:r>
      <w:r>
        <w:rPr>
          <w:rFonts w:cs="Comic Sans MS" w:ascii="Comic Sans MS" w:hAnsi="Comic Sans MS"/>
          <w:b/>
          <w:bCs/>
        </w:rPr>
        <w:t>D C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oczy dziewcząt są jak nieb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 głowami mod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przyszło nam żyć i umierać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łe i na do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ym kraju gdzie bywaj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i i noce niespokoj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klęci niech na zaws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ą ci co wielbią wojn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proza życia co dzień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ajwięksi są poe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ło nam dom zbudow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ychować dzie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Panie daj nam przetrwać 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twarzą ten czas bez twarzy  </w:t>
      </w:r>
      <w:r>
        <w:rPr>
          <w:rFonts w:cs="Comic Sans MS" w:ascii="Comic Sans MS" w:hAnsi="Comic Sans MS"/>
          <w:b/>
          <w:bCs/>
        </w:rPr>
        <w:t>e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wojny i choro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roń dom i gospoda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j pokój i marzenie 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j też ciężkiej pracy owoc  </w:t>
      </w:r>
      <w:r>
        <w:rPr>
          <w:rFonts w:cs="Comic Sans MS" w:ascii="Comic Sans MS" w:hAnsi="Comic Sans MS"/>
          <w:b/>
          <w:bCs/>
        </w:rPr>
        <w:t>e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jeszcze raz nam pozwól  </w:t>
      </w:r>
      <w:r>
        <w:rPr>
          <w:rFonts w:cs="Comic Sans MS" w:ascii="Comic Sans MS" w:hAnsi="Comic Sans MS"/>
          <w:b/>
          <w:bCs/>
        </w:rPr>
        <w:t>C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dzieje nasze odbudować  </w:t>
      </w:r>
      <w:r>
        <w:rPr>
          <w:rFonts w:cs="Comic Sans MS" w:ascii="Comic Sans MS" w:hAnsi="Comic Sans MS"/>
          <w:b/>
          <w:bCs/>
        </w:rPr>
        <w:t>C D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5" w:name="__RefHeading___Toc186716106"/>
      <w:r>
        <w:rPr>
          <w:rFonts w:cs="Comic Sans MS" w:ascii="Comic Sans MS" w:hAnsi="Comic Sans MS"/>
        </w:rPr>
        <w:t>Gdzie są kwiaty</w:t>
      </w:r>
      <w:bookmarkEnd w:id="175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są kwiaty z tamtych lat piękne kwiaty  </w:t>
      </w:r>
      <w:r>
        <w:rPr>
          <w:rFonts w:cs="Comic Sans MS" w:ascii="Comic Sans MS" w:hAnsi="Comic Sans MS"/>
          <w:b/>
          <w:bCs/>
        </w:rPr>
        <w:t>C a 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są kwiaty z tamtych lat czas zatarł ś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są kwiaty z tamtych lat każda z dziewcząt wzięła k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o wie, czy było tak kto wie, czy było tak  </w:t>
      </w:r>
      <w:r>
        <w:rPr>
          <w:rFonts w:cs="Comic Sans MS" w:ascii="Comic Sans MS" w:hAnsi="Comic Sans MS"/>
          <w:b/>
          <w:bCs/>
        </w:rPr>
        <w:t>F C F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dziewczęta z tamtych lat jak te kwi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dziewczęta z tamtych lat czas zatarł ś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dziewczęta z tamtych lat za chłopcami poszły w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wie, czy było tak kto wie, czy było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są chłopcy z tamtych lat dzielne chw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są chłopcy z tamtych lat czas zatarł ś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są chłopcy z tamtych lat na wojenny poszli szl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wie, czy było tak kto wie, czy było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żołnierzy naszych kwiat tych sprzed l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żołnierzy naszych kwiat czas zatarł ś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żołnierzy naszych kwiat tam, gdzie w polu krzyża zn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wie, czy było tak kto wie, czy było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mogiły z dawnych lat tam, gdzie kwi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mogiły z tamtych lat czas zatarł ś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mogiły z dawnych lat tam, gdzie w polu rośnie k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wie, czy było tak kto wie, czy było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6" w:name="__RefHeading___Toc186716107"/>
      <w:bookmarkEnd w:id="176"/>
      <w:r>
        <w:rPr>
          <w:rFonts w:cs="Comic Sans MS" w:ascii="Comic Sans MS" w:hAnsi="Comic Sans MS"/>
        </w:rPr>
        <w:t>Kołysanka dla misiak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tym pokoju bardzo cicho dziś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trzech dniach nareszcie śpisz 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ś za drzwiami pozostał ból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łych siebie chcemy dać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lku ludzi dobrze nas zna 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ylko czasem słabnie nam puls.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uż dobrze, dobrze już (x2)  </w:t>
      </w:r>
      <w:r>
        <w:rPr>
          <w:rFonts w:cs="Comic Sans MS" w:ascii="Comic Sans MS" w:hAnsi="Comic Sans MS"/>
          <w:b/>
          <w:bCs/>
        </w:rPr>
        <w:t>d F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e trzeba upaść na twar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oje rzeczy ubogiemu d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acząć malować bez far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klinamy dzień za dn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pisz bo życie nie jest sn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 ciężar tylko zgina ci ka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ącie siedzi Anioł Stró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zeże naszych ciał i du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godzinę muszę wyj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dź po bliskość moich 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ę ci dać trochę wiary w c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ki możesz moje wino pi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7" w:name="__RefHeading___Toc186716108"/>
      <w:bookmarkEnd w:id="177"/>
      <w:r>
        <w:rPr>
          <w:rFonts w:cs="Comic Sans MS" w:ascii="Comic Sans MS" w:hAnsi="Comic Sans MS"/>
        </w:rPr>
        <w:t>Konie ziel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ie zielone przebiegły galopem  </w:t>
      </w:r>
      <w:r>
        <w:rPr>
          <w:rFonts w:cs="Comic Sans MS" w:ascii="Comic Sans MS" w:hAnsi="Comic Sans MS"/>
          <w:b/>
          <w:bCs/>
        </w:rPr>
        <w:t>a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pod ich kopyt wytrysnęły kwiaty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Żaby w sadzawce rozpaliły ogień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niebie księżyc pozapalał gwiazdy.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 brzegiem stawu wsłuchany w krzyk czajek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wiany mocną wonią tataraku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trzyłeś w gwiazdy na samym dnie stawu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wiłeś do mnie, że to nasze lato.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to pachnące miętą, lato koloru malin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 G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to zielonych lasów, lato kukułek i czajek.  </w:t>
      </w:r>
      <w:r>
        <w:rPr>
          <w:rFonts w:cs="Comic Sans MS" w:ascii="Comic Sans MS" w:hAnsi="Comic Sans MS"/>
          <w:b/>
          <w:bCs/>
          <w:lang w:val="en-US"/>
        </w:rPr>
        <w:t>d a E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e zielone przebiegły galop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kopytami zwiędły letnie kwi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by w sadzawce wygasiły og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iemne chmury przesłoniły gwiaz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d brzegu stawu samotnie wraca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taw zamierał wonią tatara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łeś do mnie daleki i ob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przeminęło chyba nasze la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8" w:name="__RefHeading___Toc186716109"/>
      <w:bookmarkEnd w:id="178"/>
      <w:r>
        <w:rPr>
          <w:rFonts w:cs="Comic Sans MS" w:ascii="Comic Sans MS" w:hAnsi="Comic Sans MS"/>
        </w:rPr>
        <w:t>Lekcja historii klasycz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Galia est omnis divisa in partes tres  </w:t>
      </w:r>
      <w:r>
        <w:rPr>
          <w:rFonts w:cs="Comic Sans MS" w:ascii="Comic Sans MS" w:hAnsi="Comic Sans MS"/>
          <w:b/>
          <w:bCs/>
          <w:lang w:val="en-US" w:eastAsia="en-US"/>
        </w:rPr>
        <w:t>C G</w:t>
      </w:r>
      <w:r>
        <w:rPr>
          <w:rFonts w:cs="Comic Sans MS" w:ascii="Comic Sans MS" w:hAnsi="Comic Sans MS"/>
          <w:lang w:val="en-US" w:eastAsia="en-US"/>
        </w:rPr>
        <w:br/>
        <w:t xml:space="preserve">Quorum unam incolunt Belgae aliam Aquitani  </w:t>
      </w:r>
      <w:r>
        <w:rPr>
          <w:rFonts w:cs="Comic Sans MS" w:ascii="Comic Sans MS" w:hAnsi="Comic Sans MS"/>
          <w:b/>
          <w:bCs/>
          <w:lang w:val="en-US" w:eastAsia="en-US"/>
        </w:rPr>
        <w:t>d E</w:t>
      </w:r>
      <w:r>
        <w:rPr>
          <w:rFonts w:cs="Comic Sans MS" w:ascii="Comic Sans MS" w:hAnsi="Comic Sans MS"/>
          <w:lang w:val="en-US" w:eastAsia="en-US"/>
        </w:rPr>
        <w:br/>
        <w:t xml:space="preserve">Tertiam qui ipsorunt lingua Celtae nostra Galii apelantur  </w:t>
      </w:r>
      <w:r>
        <w:rPr>
          <w:rFonts w:cs="Comic Sans MS" w:ascii="Comic Sans MS" w:hAnsi="Comic Sans MS"/>
          <w:b/>
          <w:bCs/>
          <w:lang w:val="en-US" w:eastAsia="en-US"/>
        </w:rPr>
        <w:t>a F</w:t>
      </w:r>
      <w:r>
        <w:rPr>
          <w:rFonts w:cs="Comic Sans MS" w:ascii="Comic Sans MS" w:hAnsi="Comic Sans MS"/>
          <w:lang w:val="en-US" w:eastAsia="en-US"/>
        </w:rPr>
        <w:br/>
        <w:t xml:space="preserve">Ave Caesar morituri te salutant  </w:t>
      </w:r>
      <w:r>
        <w:rPr>
          <w:rFonts w:cs="Comic Sans MS" w:ascii="Comic Sans MS" w:hAnsi="Comic Sans MS"/>
          <w:b/>
          <w:bCs/>
          <w:lang w:val="en-US" w:eastAsia="en-US"/>
        </w:rPr>
        <w:t>F C</w:t>
      </w:r>
      <w:r>
        <w:rPr>
          <w:rFonts w:cs="Comic Sans MS" w:ascii="Comic Sans MS" w:hAnsi="Comic Sans MS"/>
          <w:lang w:val="en-US" w:eastAsia="en-US"/>
        </w:rPr>
        <w:br/>
      </w:r>
      <w:r>
        <w:rPr>
          <w:rFonts w:cs="Comic Sans MS" w:ascii="Comic Sans MS" w:hAnsi="Comic Sans MS"/>
        </w:rPr>
        <w:br/>
        <w:t xml:space="preserve">Nad Europą twardy krok legionów grzmi  </w:t>
      </w:r>
      <w:r>
        <w:rPr>
          <w:rFonts w:cs="Comic Sans MS" w:ascii="Comic Sans MS" w:hAnsi="Comic Sans MS"/>
          <w:b/>
          <w:bCs/>
        </w:rPr>
        <w:t>C G</w:t>
        <w:br/>
      </w:r>
      <w:r>
        <w:rPr>
          <w:rFonts w:cs="Comic Sans MS" w:ascii="Comic Sans MS" w:hAnsi="Comic Sans MS"/>
        </w:rPr>
        <w:t xml:space="preserve">Nieunikniony wróży koniec republiki  </w:t>
      </w:r>
      <w:r>
        <w:rPr>
          <w:rFonts w:cs="Comic Sans MS" w:ascii="Comic Sans MS" w:hAnsi="Comic Sans MS"/>
          <w:b/>
          <w:bCs/>
        </w:rPr>
        <w:t>d E</w:t>
        <w:br/>
      </w:r>
      <w:r>
        <w:rPr>
          <w:rFonts w:cs="Comic Sans MS" w:ascii="Comic Sans MS" w:hAnsi="Comic Sans MS"/>
        </w:rPr>
        <w:t xml:space="preserve">Gniją wzgórza galijskie w pomieszanej krwi  </w:t>
      </w: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</w:rPr>
        <w:br/>
        <w:t xml:space="preserve">A Juliusz Cezar pisze swoje pamiętniki  </w:t>
      </w:r>
      <w:r>
        <w:rPr>
          <w:rFonts w:cs="Comic Sans MS" w:ascii="Comic Sans MS" w:hAnsi="Comic Sans MS"/>
          <w:b/>
          <w:bCs/>
        </w:rPr>
        <w:t>F 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Pozwól Cezarze gdy zdobędziemy cały świat</w:t>
        <w:br/>
        <w:t>Gwałcić rabować sycić wszelkie pożądania</w:t>
        <w:br/>
        <w:t>Proste prośby żołnierzy te same są od lat</w:t>
        <w:br/>
        <w:t>A Juliusz Cezar milcząc zabaw nie zabrania</w:t>
        <w:br/>
        <w:br/>
        <w:t>Cywilizuje podbite narody nowy ład</w:t>
        <w:br/>
        <w:t>Rosną krzyże przy drogach od Renu do Nilu</w:t>
        <w:br/>
        <w:t>Skargą, krzykiem i płaczem rozbrzmiewa cały świat</w:t>
        <w:br/>
        <w:t>A Juliusz Cezar ćwiczy lapidarność styl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79" w:name="__RefHeading___Toc186716110"/>
      <w:bookmarkEnd w:id="179"/>
      <w:r>
        <w:rPr>
          <w:rFonts w:cs="Comic Sans MS" w:ascii="Comic Sans MS" w:hAnsi="Comic Sans MS"/>
        </w:rPr>
        <w:t>M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On natchniony i młody był,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Ich nie policzyłby nikt.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On im dodawał pieśnią sił, 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br/>
        <w:t xml:space="preserve">Śpiewał, że blisko już świt. 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wiec tysiące palili mu,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Z nad głów unosił się dym,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Śpiewał, że czas, by runął mur… 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br/>
        <w:t xml:space="preserve">Oni śpiewali wraz z nim: 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wij murom zęby krat!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Zerwij kajdany, połam bat!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br/>
        <w:t xml:space="preserve">A mury runą, runą, runą 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 xml:space="preserve">I pogrzebią stary świat!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krótce na pamięć znali pieśń</w:t>
        <w:br/>
        <w:t>I sama melodia bez słów</w:t>
        <w:br/>
        <w:t>Niosła ze sobą starą treść,</w:t>
        <w:br/>
        <w:t>Dreszcze na wskroś serc i dus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piewali więc, klaskali w rytm,</w:t>
        <w:br/>
        <w:t>Jak wystrzał poklask ich brzmiał.</w:t>
        <w:br/>
        <w:t>I ciążył łańcuch, zwlekał świt…</w:t>
        <w:br/>
        <w:t>On wciąż śpiewał i gra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ż zobaczyli ilu ich,</w:t>
        <w:br/>
        <w:t>Poczuli siłę i czas</w:t>
        <w:br/>
        <w:t>I z pieśnią, że już blisko świt</w:t>
        <w:br/>
        <w:t>Szli ulicami mi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alali pomniki i rwali bruk:</w:t>
        <w:br/>
        <w:t>- Ten z nami! Ten przeciw nam!</w:t>
        <w:br/>
        <w:t>Kto sam, ten najgorszy wróg!</w:t>
        <w:br/>
        <w:t>A śpiewak także był sa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zył na równy tłumów marsz,</w:t>
        <w:br/>
        <w:t>Milczał, wsłuchany w kroków huk,</w:t>
        <w:br/>
        <w:t>A mury rosły, rosły, rosły,</w:t>
        <w:br/>
        <w:t>Łańcuch kołysał się u nó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0" w:name="__RefHeading___Toc186716111"/>
      <w:bookmarkEnd w:id="180"/>
      <w:r>
        <w:rPr>
          <w:rFonts w:cs="Comic Sans MS" w:ascii="Comic Sans MS" w:hAnsi="Comic Sans MS"/>
        </w:rPr>
        <w:t>Na drogach wieje wiat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egnaj kochany wstaje dzień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nową drogę rzuca mi przez las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są mieszkania letnich burz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na swobodny serca ptak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tabs>
          <w:tab w:val="clear" w:pos="708"/>
          <w:tab w:val="left" w:pos="44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oich drogach wieje wiatr.  </w:t>
      </w:r>
      <w:r>
        <w:rPr>
          <w:rFonts w:cs="Comic Sans MS" w:ascii="Comic Sans MS" w:hAnsi="Comic Sans MS"/>
          <w:b/>
          <w:bCs/>
        </w:rPr>
        <w:t>a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gnaj mój drogi nie myśl ź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ójdę z Tobą dalej nie mój sty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ię uśmiechy nowych chw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zić radość rodzić pła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ich drogach wieje wiat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łeś snem miły mój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dnym z głazów moich dróg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ałeś mój ciała koc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płą gwiazdkę w letnią noc</w:t>
      </w:r>
      <w:r>
        <w:rPr>
          <w:rFonts w:cs="Comic Sans MS" w:ascii="Comic Sans MS" w:hAnsi="Comic Sans MS"/>
          <w:b/>
          <w:bCs/>
        </w:rPr>
        <w:t>.  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udził cię nowy dzień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jał już jak letni sen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ągnie mnie leśny trakt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mych drogach wieje wiatr.  </w:t>
      </w:r>
      <w:r>
        <w:rPr>
          <w:rFonts w:cs="Comic Sans MS" w:ascii="Comic Sans MS" w:hAnsi="Comic Sans MS"/>
          <w:b/>
          <w:bCs/>
        </w:rPr>
        <w:t>a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gnaj kochany nie mów 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muszę ciągle gdzieś przed siebie i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przecież życie jedno 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swobodny serca p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ich drogach wieje wiat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1" w:name="__RefHeading___Toc186716112"/>
      <w:bookmarkEnd w:id="181"/>
      <w:r>
        <w:rPr>
          <w:rFonts w:cs="Comic Sans MS" w:ascii="Comic Sans MS" w:hAnsi="Comic Sans MS"/>
        </w:rPr>
        <w:t>Nasza kla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 się stało z naszą klasą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  <w:br/>
        <w:t xml:space="preserve">pyta Adam w Tel-Avivie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 </w:t>
        <w:br/>
        <w:t xml:space="preserve">ciężko sprostać takim czasom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  <w:br/>
        <w:t xml:space="preserve">ciężko w ogóle żyć uczciwie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 </w:t>
        <w:br/>
        <w:t xml:space="preserve">co się stało z naszą klasą 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 </w:t>
        <w:br/>
        <w:t xml:space="preserve">Wojtek w Szwecji w pornoklubie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</w:t>
        <w:br/>
        <w:t xml:space="preserve">pisze - dobrze mi tu płacą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  <w:br/>
        <w:t xml:space="preserve">za to co i tak wszak lubię  </w:t>
      </w:r>
      <w:r>
        <w:rPr>
          <w:rFonts w:cs="Comic Sans MS" w:ascii="Comic Sans MS" w:hAnsi="Comic Sans MS"/>
          <w:b/>
          <w:bCs/>
        </w:rPr>
        <w:t>E (a E a)</w:t>
      </w:r>
      <w:r>
        <w:rPr>
          <w:rFonts w:cs="Comic Sans MS" w:ascii="Comic Sans MS" w:hAnsi="Comic Sans MS"/>
        </w:rPr>
        <w:t xml:space="preserve"> </w:t>
        <w:br/>
        <w:br/>
        <w:t xml:space="preserve">Kaśka z Piotrkiem są w Kanadzie </w:t>
        <w:br/>
        <w:t xml:space="preserve">bo tam mają perspektywy </w:t>
        <w:br/>
        <w:t xml:space="preserve">Staszek w Stanach sobie radzi </w:t>
        <w:br/>
        <w:t xml:space="preserve">Paweł do Paryża przywykł </w:t>
        <w:br/>
        <w:t xml:space="preserve">Gośka z Przemkiem ledwie przędą </w:t>
        <w:br/>
        <w:t xml:space="preserve">w maju będzie trzeci bachor </w:t>
        <w:br/>
        <w:t xml:space="preserve">próżno skarżą się urzędom </w:t>
        <w:br/>
        <w:t xml:space="preserve">że też chcieliby na zachód </w:t>
        <w:br/>
        <w:br/>
        <w:t xml:space="preserve">Za to Magda jest w Madrycie </w:t>
        <w:br/>
        <w:t xml:space="preserve">i wychodzi za Hiszpana </w:t>
        <w:br/>
        <w:t xml:space="preserve">Maciek w grudniu stracił życie </w:t>
        <w:br/>
        <w:t xml:space="preserve">gdy chodzili po mieszkaniach </w:t>
        <w:br/>
        <w:t xml:space="preserve">Janusz ten co zawiść budził </w:t>
        <w:br/>
        <w:t xml:space="preserve">że go każda fala niesie </w:t>
        <w:br/>
        <w:t xml:space="preserve">jest chirurgiem leczy ludzi </w:t>
        <w:br/>
        <w:t xml:space="preserve">ale brat mu się powiesił </w:t>
        <w:br/>
        <w:br/>
        <w:t xml:space="preserve">Marek siedzi za odmowę </w:t>
        <w:br/>
        <w:t xml:space="preserve">bo nie strzelał do Michała </w:t>
        <w:br/>
        <w:t xml:space="preserve">a ja piszę ich historię </w:t>
        <w:br/>
        <w:t xml:space="preserve">i to już jest klasa cała </w:t>
        <w:br/>
        <w:t xml:space="preserve">jeszcze Filip fizyk w Moskwie </w:t>
        <w:br/>
        <w:t xml:space="preserve">wciąż nagrody różne zbiera </w:t>
        <w:br/>
        <w:t xml:space="preserve">jeździ kiedy chce do Polski </w:t>
        <w:br/>
        <w:t xml:space="preserve">był przyjęty przez premiera </w:t>
        <w:br/>
        <w:br/>
        <w:t xml:space="preserve">Odnalazłem klasę całą </w:t>
        <w:br/>
        <w:t xml:space="preserve">na wygnaniu, w kraju, w grobie </w:t>
        <w:br/>
        <w:t xml:space="preserve">ale coś się pozmieniało </w:t>
        <w:br/>
        <w:t xml:space="preserve">każdy sobie żywot skrobie </w:t>
        <w:br/>
        <w:t xml:space="preserve">odnalazłem klasę całą </w:t>
        <w:br/>
        <w:t xml:space="preserve">wyrośniętą i dojrzałą </w:t>
        <w:br/>
        <w:t xml:space="preserve">rozdrapałem młodość naszą </w:t>
        <w:br/>
        <w:t xml:space="preserve">lecz za bardzo nie bolało </w:t>
        <w:br/>
        <w:br/>
        <w:t xml:space="preserve">Już nie chłopcy lecz mężczyźni </w:t>
        <w:br/>
        <w:t xml:space="preserve">już kobiety nie dziewczyny </w:t>
        <w:br/>
        <w:t xml:space="preserve">młodość szybko się zabliźni </w:t>
        <w:br/>
        <w:t xml:space="preserve">nie ma w tym niczyjej winy </w:t>
        <w:br/>
        <w:t xml:space="preserve">wszyscy są odpowiedzialni </w:t>
        <w:br/>
        <w:t xml:space="preserve">wszyscy mają w życiu cele </w:t>
        <w:br/>
        <w:t xml:space="preserve">wszyscy w miarę są normalni </w:t>
        <w:br/>
        <w:t xml:space="preserve">ale przecież to niewiele </w:t>
        <w:br/>
        <w:br/>
        <w:t xml:space="preserve">Nie wiem sam co mi się marzy </w:t>
        <w:br/>
        <w:t xml:space="preserve">jaka z gwiazd nade mną świeci </w:t>
        <w:br/>
        <w:t xml:space="preserve">gdy wśród tych nieobcych twarzy </w:t>
        <w:br/>
        <w:t xml:space="preserve">szukam ciągle twarzy dzieci </w:t>
        <w:br/>
        <w:t xml:space="preserve">czemu wciąż przez ramię zerkam </w:t>
        <w:br/>
        <w:t xml:space="preserve">choć nie woła nikt kolego </w:t>
        <w:br/>
        <w:t xml:space="preserve">że ktoś ze mną zagra w berka </w:t>
        <w:br/>
        <w:t xml:space="preserve">lub przynajmniej w chowanego </w:t>
        <w:br/>
        <w:br/>
        <w:t>Własne pędy własne liście</w:t>
        <w:br/>
        <w:t xml:space="preserve">wypuszczamy każdy sobie </w:t>
        <w:br/>
        <w:t xml:space="preserve">i korzenie oczywiście </w:t>
        <w:br/>
        <w:t xml:space="preserve">na wygnaniu w kraju w grobie </w:t>
        <w:br/>
        <w:t xml:space="preserve">w dół na boki wzwyż ku słońcu </w:t>
        <w:br/>
        <w:t xml:space="preserve">na stracenie w prawo w lewo </w:t>
        <w:br/>
        <w:t xml:space="preserve">kto pamięta że to w końcu </w:t>
        <w:br/>
        <w:t>jedno i to samo drze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2" w:name="__RefHeading___Toc186716113"/>
      <w:bookmarkEnd w:id="182"/>
      <w:r>
        <w:rPr>
          <w:rFonts w:cs="Comic Sans MS" w:ascii="Comic Sans MS" w:hAnsi="Comic Sans MS"/>
        </w:rPr>
        <w:t>Nuta z Ponid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G C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/4</w:t>
      </w:r>
      <w:r>
        <w:rPr>
          <w:rFonts w:cs="Comic Sans MS" w:ascii="Comic Sans MS" w:hAnsi="Comic Sans MS"/>
          <w:b/>
          <w:bCs/>
        </w:rPr>
        <w:t xml:space="preserve"> a G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a G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e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ami polami po miedzach po miedzach  </w:t>
      </w:r>
      <w:r>
        <w:rPr>
          <w:rFonts w:cs="Comic Sans MS" w:ascii="Comic Sans MS" w:hAnsi="Comic Sans MS"/>
          <w:b/>
          <w:bCs/>
        </w:rPr>
        <w:t>a F G C</w:t>
      </w:r>
      <w:r>
        <w:rPr>
          <w:rFonts w:cs="Comic Sans MS" w:ascii="Comic Sans MS" w:hAnsi="Comic Sans MS"/>
          <w:b/>
          <w:bCs/>
          <w:vertAlign w:val="superscript"/>
        </w:rPr>
        <w:t>7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błocku skisłym w mgłę i wiatr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C</w:t>
      </w:r>
      <w:r>
        <w:rPr>
          <w:rFonts w:cs="Comic Sans MS" w:ascii="Comic Sans MS" w:hAnsi="Comic Sans MS"/>
          <w:b/>
          <w:bCs/>
          <w:vertAlign w:val="superscript"/>
        </w:rPr>
        <w:t>7+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ie za szybko kroki drobiąc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zie wiosna idzie nam 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zie wiosna - idzie nam  </w:t>
      </w:r>
      <w:r>
        <w:rPr>
          <w:rFonts w:cs="Comic Sans MS" w:ascii="Comic Sans MS" w:hAnsi="Comic Sans MS"/>
          <w:b/>
          <w:bCs/>
        </w:rPr>
        <w:t>a G e 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 E a 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łożyła wiosna spódnicę zielon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kryła błota bury bł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hnie ziemia ciałem młod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ki wiosna póki trwa 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uściła wiosna warkocze kwieci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arwiały łąki niczym k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zie odpust pod Wiślicą</w:t>
      </w:r>
    </w:p>
    <w:p>
      <w:pPr>
        <w:pStyle w:val="Normal"/>
        <w:rPr/>
      </w:pPr>
      <w:r>
        <w:rPr>
          <w:rFonts w:cs="Comic Sans MS" w:ascii="Comic Sans MS" w:hAnsi="Comic Sans MS"/>
        </w:rPr>
        <w:t>Póki wiosna póki trwa 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onidzie wiosenne Ponidzie leniwe  </w:t>
      </w:r>
      <w:r>
        <w:rPr>
          <w:rFonts w:cs="Comic Sans MS" w:ascii="Comic Sans MS" w:hAnsi="Comic Sans MS"/>
          <w:b/>
          <w:bCs/>
        </w:rPr>
        <w:t>a F G C</w:t>
      </w:r>
      <w:r>
        <w:rPr>
          <w:rFonts w:cs="Comic Sans MS" w:ascii="Comic Sans MS" w:hAnsi="Comic Sans MS"/>
          <w:b/>
          <w:bCs/>
          <w:vertAlign w:val="superscript"/>
        </w:rPr>
        <w:t>7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ężysz się jak do słońca kot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C</w:t>
      </w:r>
      <w:r>
        <w:rPr>
          <w:rFonts w:cs="Comic Sans MS" w:ascii="Comic Sans MS" w:hAnsi="Comic Sans MS"/>
          <w:b/>
          <w:bCs/>
          <w:vertAlign w:val="superscript"/>
        </w:rPr>
        <w:t>7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ciągnięte na tych polach 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chych lasach pstrych łozinach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ałkach słońcem rozognionych 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dą w łąkach roziskrzoną 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onidziu wiosna trwa  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Ponidziu wiosna trwa  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onidziu  </w:t>
      </w:r>
      <w:r>
        <w:rPr>
          <w:rFonts w:cs="Comic Sans MS" w:ascii="Comic Sans MS" w:hAnsi="Comic Sans MS"/>
          <w:b/>
          <w:bCs/>
        </w:rPr>
        <w:t>a G F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3" w:name="__RefHeading___Toc186716114"/>
      <w:r>
        <w:rPr>
          <w:rFonts w:cs="Comic Sans MS" w:ascii="Comic Sans MS" w:hAnsi="Comic Sans MS"/>
        </w:rPr>
        <w:t>Obława</w:t>
      </w:r>
      <w:bookmarkEnd w:id="183"/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Skulony w jakiejś ciemnej jamie smaczniem sobie spał </w:t>
      </w:r>
      <w:r>
        <w:rPr>
          <w:rFonts w:cs="Comic Sans MS" w:ascii="Comic Sans MS" w:hAnsi="Comic Sans MS"/>
          <w:b/>
          <w:bCs/>
        </w:rPr>
        <w:t>a C G C</w:t>
      </w:r>
      <w:r>
        <w:rPr>
          <w:rFonts w:cs="Comic Sans MS" w:ascii="Comic Sans MS" w:hAnsi="Comic Sans MS"/>
        </w:rPr>
        <w:br/>
        <w:t xml:space="preserve">I spały młode wilki dwa zupełnie ślepe jeszcze.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</w:rPr>
        <w:br/>
        <w:t xml:space="preserve">Wtem stary wilk przewodnik, co życie dobrze znał </w:t>
      </w:r>
      <w:r>
        <w:rPr>
          <w:rFonts w:cs="Comic Sans MS" w:ascii="Comic Sans MS" w:hAnsi="Comic Sans MS"/>
          <w:b/>
          <w:bCs/>
        </w:rPr>
        <w:t>a C G C</w:t>
      </w:r>
      <w:r>
        <w:rPr>
          <w:rFonts w:cs="Comic Sans MS" w:ascii="Comic Sans MS" w:hAnsi="Comic Sans MS"/>
        </w:rPr>
        <w:br/>
        <w:t xml:space="preserve">Łeb podniósł, warknął groźnie, aż mną szarpnęły dreszcze.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</w:rPr>
        <w:br/>
        <w:t xml:space="preserve">Poczułem nagle wokół siebie nienawistną woń - </w:t>
      </w:r>
      <w:r>
        <w:rPr>
          <w:rFonts w:cs="Comic Sans MS" w:ascii="Comic Sans MS" w:hAnsi="Comic Sans MS"/>
          <w:b/>
          <w:bCs/>
        </w:rPr>
        <w:t>a F E a</w:t>
      </w:r>
      <w:r>
        <w:rPr>
          <w:rFonts w:cs="Comic Sans MS" w:ascii="Comic Sans MS" w:hAnsi="Comic Sans MS"/>
        </w:rPr>
        <w:br/>
        <w:t xml:space="preserve">Woń, która tłumi wszelki spokój, zrywa wszelkie sny.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</w:rPr>
        <w:br/>
        <w:t xml:space="preserve">Z daleka ktoś gdzieś krzyknął nagle krótki rozkaz - Goń! </w:t>
      </w:r>
      <w:r>
        <w:rPr>
          <w:rFonts w:cs="Comic Sans MS" w:ascii="Comic Sans MS" w:hAnsi="Comic Sans MS"/>
          <w:b/>
          <w:bCs/>
        </w:rPr>
        <w:t>a F E a</w:t>
      </w:r>
      <w:r>
        <w:rPr>
          <w:rFonts w:cs="Comic Sans MS" w:ascii="Comic Sans MS" w:hAnsi="Comic Sans MS"/>
        </w:rPr>
        <w:br/>
        <w:t xml:space="preserve">I z czterech stron wypadły na nas cztery gończe psy. </w:t>
      </w:r>
      <w:r>
        <w:rPr>
          <w:rFonts w:cs="Comic Sans MS" w:ascii="Comic Sans MS" w:hAnsi="Comic Sans MS"/>
          <w:b/>
          <w:bCs/>
          <w:lang w:val="de-DE"/>
        </w:rPr>
        <w:t>F E</w:t>
      </w:r>
      <w:r>
        <w:rPr>
          <w:rFonts w:cs="Comic Sans MS" w:ascii="Comic Sans MS" w:hAnsi="Comic Sans MS"/>
          <w:lang w:val="de-DE"/>
        </w:rPr>
        <w:br/>
        <w:br/>
        <w:t xml:space="preserve">Obława! </w:t>
      </w:r>
      <w:r>
        <w:rPr>
          <w:rFonts w:cs="Comic Sans MS" w:ascii="Comic Sans MS" w:hAnsi="Comic Sans MS"/>
        </w:rPr>
        <w:t xml:space="preserve">Obława! Na młode wilki obława! a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</w:rPr>
        <w:br/>
        <w:t xml:space="preserve">Te dzikie, zapalczywe, w gęstym lesie wychowane!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Krąg w śniegu wydeptany! W tym kręgu plama krwawa! </w:t>
      </w:r>
      <w:r>
        <w:rPr>
          <w:rFonts w:cs="Comic Sans MS" w:ascii="Comic Sans MS" w:hAnsi="Comic Sans MS"/>
          <w:b/>
          <w:bCs/>
        </w:rPr>
        <w:t>a F G C</w:t>
      </w:r>
      <w:r>
        <w:rPr>
          <w:rFonts w:cs="Comic Sans MS" w:ascii="Comic Sans MS" w:hAnsi="Comic Sans MS"/>
        </w:rPr>
        <w:br/>
        <w:t xml:space="preserve">Ciała wilcze kłami gończych psów szarpane! </w:t>
      </w:r>
      <w:r>
        <w:rPr>
          <w:rFonts w:cs="Comic Sans MS" w:ascii="Comic Sans MS" w:hAnsi="Comic Sans MS"/>
          <w:b/>
          <w:bCs/>
        </w:rPr>
        <w:t>F E a</w:t>
      </w:r>
      <w:r>
        <w:rPr>
          <w:rFonts w:cs="Comic Sans MS" w:ascii="Comic Sans MS" w:hAnsi="Comic Sans MS"/>
        </w:rPr>
        <w:br/>
        <w:br/>
        <w:t>Ten, który rzucił na mnie się niewiele szczęścia miał,</w:t>
        <w:br/>
        <w:t>Bo wypadł prosto mi na kły i krew trysnęła z rany.</w:t>
        <w:br/>
        <w:t>Gdym teraz, ile w łapach sił, przed siebie prosto rwał,</w:t>
        <w:br/>
        <w:t>Ujrzałem młode wilczki dwa na strzępy rozszarpane.</w:t>
        <w:br/>
        <w:t>Zginęły ślepe, ufne tak puszyste kłębki dwa,</w:t>
        <w:br/>
        <w:t>Bezradne na tym świecie złym, nie wiedząc kto je zdławił.</w:t>
        <w:br/>
        <w:t>I zginie także stary wilk, choć życie dobrze zna,</w:t>
        <w:br/>
        <w:t>Bo z trzema naraz walczy psami i z trzech ran naraz krwaw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>Wypadłem na otwartą przestrzeń pianę z pyska tocząc,</w:t>
        <w:br/>
        <w:t>Lecz tutaj też ze wszystkich stron zła mnie otacza woń.</w:t>
        <w:br/>
        <w:t>A myśliwemu, co mnie dojrzał już się śmieją oczy</w:t>
        <w:br/>
        <w:t>I ręka pewna, niezawodna podnosi w górę broń.</w:t>
        <w:br/>
        <w:t>Rzucam się w bok, na oślep gnam, aż ziemia spod łap tryska.</w:t>
        <w:br/>
        <w:t>I wtedy pada pierwszy strzał, co kark mi rozszarpuje.</w:t>
        <w:br/>
        <w:t>Wciąż pędzę, słyszę jak on klnie i krew mi płynie z pyska.</w:t>
        <w:br/>
        <w:t>On strzela po raz drugi! Lecz teraz już pudłuje.</w:t>
        <w:br/>
        <w:t xml:space="preserve"> </w:t>
        <w:br/>
        <w:t>Wyrwałem się z obławy tej, schowałem w jakiś las.</w:t>
        <w:br/>
        <w:t>Lecz ile szczęścia miałem w tym, to każdy chyba przyzna.</w:t>
        <w:br/>
        <w:t>Leżałem w śniegu jak nieżywy długi, długi czas,</w:t>
        <w:br/>
        <w:t>Po strzale zaś na zawsze mi została krwawa blizna.</w:t>
        <w:br/>
        <w:t>Lecz nie skończyła się obława i nie śpią gończe psy</w:t>
        <w:br/>
        <w:t>I giną ciągle wilki młode na całym wielkim świecie.</w:t>
        <w:br/>
        <w:t>Nie dajcie z siebie zedrzeć skór! Brońcie się i wy!</w:t>
        <w:br/>
        <w:t>O bracia wilcy, brońcie się nim wszyscy wyginiecie!</w:t>
        <w:br/>
      </w:r>
    </w:p>
    <w:p>
      <w:pPr>
        <w:pStyle w:val="Heading2"/>
        <w:spacing w:before="0" w:after="0"/>
        <w:rPr/>
      </w:pPr>
      <w:bookmarkStart w:id="184" w:name="__RefHeading___Toc186716115"/>
      <w:bookmarkEnd w:id="184"/>
      <w:r>
        <w:rPr>
          <w:rFonts w:cs="Comic Sans MS" w:ascii="Comic Sans MS" w:hAnsi="Comic Sans MS"/>
        </w:rPr>
        <w:t>Piosenka dla pta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podnieść się nie możesz </w:t>
        <w:br/>
        <w:t xml:space="preserve">I ogarnia cię zwątpienie, </w:t>
        <w:br/>
        <w:t xml:space="preserve">Wtedy nie płacz, ptaku, nie płacz. </w:t>
        <w:br/>
        <w:br/>
        <w:t xml:space="preserve">Ponieś głowę w stronę nieba, </w:t>
        <w:br/>
        <w:t xml:space="preserve">Uwierz skrzydłom, </w:t>
        <w:br/>
        <w:t xml:space="preserve">Własnym skrzydłom, </w:t>
        <w:br/>
        <w:t xml:space="preserve">One kiedyś ci pomogą </w:t>
        <w:br/>
        <w:t xml:space="preserve">Unieść się nad ziemię, wstać. </w:t>
        <w:br/>
        <w:br/>
        <w:t xml:space="preserve">Lot twój będzie tak wysoki, </w:t>
        <w:br/>
        <w:t xml:space="preserve">Lot twój będzie tak daleki, </w:t>
        <w:br/>
        <w:t xml:space="preserve">Ile wiary i nadziei </w:t>
        <w:br/>
        <w:t xml:space="preserve">Własnym skrzydłom możesz dać. </w:t>
        <w:br/>
        <w:br/>
        <w:t xml:space="preserve">A jak będziesz w pierwszym locie, </w:t>
        <w:br/>
        <w:t xml:space="preserve">Bliżej nieba, dalej ziemi, </w:t>
        <w:br/>
        <w:t xml:space="preserve">Nie zapomnij tam, w przestrzeni </w:t>
        <w:br/>
        <w:br/>
        <w:t xml:space="preserve">Nie zapomnij tam, w błękicie </w:t>
        <w:br/>
        <w:t xml:space="preserve">O tym małym skrawku ziemi, </w:t>
        <w:br/>
        <w:t>Gdzie powstało twoje ży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5" w:name="__RefHeading___Toc186716116"/>
      <w:bookmarkEnd w:id="185"/>
      <w:r>
        <w:rPr>
          <w:rFonts w:cs="Comic Sans MS" w:ascii="Comic Sans MS" w:hAnsi="Comic Sans MS"/>
        </w:rPr>
        <w:t>Piosenka o przyjacie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Trafi się czasem w życiu ktoś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i druh, ani wróg, ot gość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wiesz kto to a wiedzieć chcesz  </w:t>
      </w:r>
      <w:r>
        <w:rPr>
          <w:rFonts w:cs="Comic Sans MS" w:ascii="Comic Sans MS" w:hAnsi="Comic Sans MS"/>
          <w:b/>
          <w:bCs/>
        </w:rPr>
        <w:t>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naprawdę z nim jest  </w:t>
      </w:r>
      <w:r>
        <w:rPr>
          <w:rFonts w:cs="Comic Sans MS" w:ascii="Comic Sans MS" w:hAnsi="Comic Sans MS"/>
          <w:b/>
          <w:bCs/>
        </w:rPr>
        <w:t>G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ź go w góry, weź za pan brat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ch zobaczy co mgła, co wiatr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dną liną się zwiąż i bacz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net go poznasz kto zacz.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dy zrozumiesz, że zwiódł, że zmięk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jego oczach wyczytasz lę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inie graty i ruszy w dó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ąc, że źle się czu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ie żałuj i gnaj go pre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la niego już wiesz to rze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óżno było na szczyt go wie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la takich to pieś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Gdy dotrzymał ci dróg i b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był chmurny i zły lecz szed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odpadłeś jak głaz od ska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ię trzymał, choć łka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szliście jak w bój na szcz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pijany był, to nie wsty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o niego się nie bój nic</w:t>
      </w:r>
    </w:p>
    <w:p>
      <w:pPr>
        <w:pStyle w:val="Normal"/>
        <w:rPr/>
      </w:pPr>
      <w:r>
        <w:rPr>
          <w:rFonts w:cs="Comic Sans MS" w:ascii="Comic Sans MS" w:hAnsi="Comic Sans MS"/>
        </w:rPr>
        <w:t>Jak na siebie tak lic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6" w:name="__RefHeading___Toc186716117"/>
      <w:bookmarkEnd w:id="186"/>
      <w:r>
        <w:rPr>
          <w:rFonts w:cs="Comic Sans MS" w:ascii="Comic Sans MS" w:hAnsi="Comic Sans MS"/>
        </w:rPr>
        <w:t>Poczekal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edzieliśmy w poczekalni bo na zewnątrz deszcz i ziąb  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pociągu sporo czasu jeszcze było   </w:t>
      </w:r>
      <w:r>
        <w:rPr>
          <w:rFonts w:cs="Comic Sans MS" w:ascii="Comic Sans MS" w:hAnsi="Comic Sans MS"/>
          <w:b/>
          <w:bCs/>
        </w:rPr>
        <w:t>G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żna zatem wypić kawę albo rzucić coś na ząb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nikt nie wie kiedy człek znów napcha ryło </w:t>
      </w:r>
      <w:r>
        <w:rPr>
          <w:rFonts w:cs="Comic Sans MS" w:ascii="Comic Sans MS" w:hAnsi="Comic Sans MS"/>
          <w:b/>
          <w:bCs/>
        </w:rPr>
        <w:t>G E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tem słyszymy kół stukoty i lokomotywy świst  </w:t>
      </w:r>
      <w:r>
        <w:rPr>
          <w:rFonts w:cs="Comic Sans MS" w:ascii="Comic Sans MS" w:hAnsi="Comic Sans MS"/>
          <w:b/>
          <w:bCs/>
        </w:rPr>
        <w:t>a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rzucamy się do wyjścia na perony 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w miejscu nas zatrzymał megafonów zgrzyt i pisk </w:t>
      </w:r>
      <w:r>
        <w:rPr>
          <w:rFonts w:cs="Comic Sans MS" w:ascii="Comic Sans MS" w:hAnsi="Comic Sans MS"/>
          <w:b/>
          <w:bCs/>
        </w:rPr>
        <w:t>a G 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nie wasz pociąg - ogłosiły megafony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wierzyliśmy megafonom uprzejmie wszak ostrzegły nas  </w:t>
      </w:r>
      <w:r>
        <w:rPr>
          <w:rFonts w:cs="Comic Sans MS" w:ascii="Comic Sans MS" w:hAnsi="Comic Sans MS"/>
          <w:b/>
          <w:bCs/>
        </w:rPr>
        <w:t>a G a E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 co stać w deszczu na peronie skoro przed nami jeszcze czas  </w:t>
      </w:r>
      <w:r>
        <w:rPr>
          <w:rFonts w:cs="Comic Sans MS" w:ascii="Comic Sans MS" w:hAnsi="Comic Sans MS"/>
          <w:b/>
          <w:bCs/>
        </w:rPr>
        <w:t>G C E a G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rcie szybko się skończyło nuda zagroziła n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zęliśmy drzemać marzyć i flirtow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ś przygrywał na gitarze zanucili tu i t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iążyły nam do tyłu nasze głow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tem słyszymy kół stukoty i lokomotywy św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ęc ospale  podnosimy się z fotel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w miejscu nas zatrzymał megafonów zgrzyt i pis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nie wasz pociąg – przez megafon powiedzie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wierzyliśmy megafonom  pomarzyć w cieple dobra rzecz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o stać w deszczu na peronie zamiast w fotelu miękkim l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marzeniach przyszła kolej na dziewczyny oraz ły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pozwolił nam zapomnieć o czekani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tymczasem za oknami n-ty już się budził św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czuliśmy się trochę oszuka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ęc gdy znowu kół stukoty  usłyszeliśmy i św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arść się wzięliśmy i dalej na per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 zatrzymał nas na progu już znajomy zgrzyt i pi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ie wasz pociąg ogłosiły megaf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wierzyliśmy megafonom w końcu nie było nam tam ź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o stać  w deszczu na peronie gdzie z wszystkich stron wichura dm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erzyło w nas jak gromem spojrzeliśmy wreszcie w krą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uż wiele wiele świtów przeminęł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atrzymy w starcze oczy powstrzymując drżenie rą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ziwieni gdzie  się życie nam podział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biegamy na perony lecz na torach leży rd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afory hen pod lasem opuszcz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aden pociąg nie zabierze już z tej poczekalni n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czą teraz niepotrzebne megaf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rzko się zapatrzyliśmy w zabrane nam dalekie str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 duszach swych przeklinaliśmy tą łatwą wiarę w megaf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7" w:name="__RefHeading___Toc186716118"/>
      <w:bookmarkEnd w:id="187"/>
      <w:r>
        <w:rPr>
          <w:rFonts w:cs="Comic Sans MS" w:ascii="Comic Sans MS" w:hAnsi="Comic Sans MS"/>
        </w:rPr>
        <w:t>R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z sam sobie w oczy spójrz, a świat już będzie twój  </w:t>
      </w:r>
      <w:r>
        <w:rPr>
          <w:rFonts w:cs="Comic Sans MS" w:ascii="Comic Sans MS" w:hAnsi="Comic Sans MS"/>
          <w:b/>
          <w:bCs/>
        </w:rPr>
        <w:t>G D G D e</w:t>
      </w:r>
      <w:r>
        <w:rPr>
          <w:rFonts w:cs="Comic Sans MS" w:ascii="Comic Sans MS" w:hAnsi="Comic Sans MS"/>
        </w:rPr>
        <w:br/>
        <w:t xml:space="preserve">Jak przeogromny niespodzianek słój.  </w:t>
      </w:r>
      <w:r>
        <w:rPr>
          <w:rFonts w:cs="Comic Sans MS" w:ascii="Comic Sans MS" w:hAnsi="Comic Sans MS"/>
          <w:b/>
          <w:bCs/>
        </w:rPr>
        <w:t>h C D</w:t>
      </w:r>
      <w:r>
        <w:rPr>
          <w:rFonts w:cs="Comic Sans MS" w:ascii="Comic Sans MS" w:hAnsi="Comic Sans MS"/>
        </w:rPr>
        <w:br/>
        <w:t>Tylko raz za rękę siebie weź, poprowadź siebie gdzieś</w:t>
        <w:br/>
        <w:t>Zaufaj mi i już nie zgubisz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dy ci będzie źle</w:t>
      </w:r>
      <w:r>
        <w:rPr>
          <w:rFonts w:cs="Comic Sans MS" w:ascii="Comic Sans MS" w:hAnsi="Comic Sans MS"/>
          <w:b/>
          <w:bCs/>
        </w:rPr>
        <w:t>,   e h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To wystarczy byś zawołał cicho mnie.  </w:t>
      </w:r>
      <w:r>
        <w:rPr>
          <w:rFonts w:cs="Comic Sans MS" w:ascii="Comic Sans MS" w:hAnsi="Comic Sans MS"/>
          <w:b/>
          <w:bCs/>
          <w:lang w:val="de-DE"/>
        </w:rPr>
        <w:t>e h C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, ja zejdę prosto z gwiazd, w pustynię wielkich gwiazd</w:t>
        <w:br/>
        <w:t>Odkryję ci co sam dla siebie masz.</w:t>
        <w:br/>
        <w:t>Tylko ja obliczę smutek swój, w cukierki zmienię sól,</w:t>
        <w:br/>
        <w:t>Muzyką zgaszę przezroczysty bó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I zrozumiesz, ż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ą być jest dużo fajniej niż coś mieć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Czy ty czujesz - bez granic jest twój świat  </w:t>
      </w:r>
      <w:r>
        <w:rPr>
          <w:rFonts w:cs="Comic Sans MS" w:ascii="Comic Sans MS" w:hAnsi="Comic Sans MS"/>
          <w:b/>
          <w:bCs/>
        </w:rPr>
        <w:t>C G a F G</w:t>
        <w:br/>
      </w:r>
      <w:r>
        <w:rPr>
          <w:rFonts w:cs="Comic Sans MS" w:ascii="Comic Sans MS" w:hAnsi="Comic Sans MS"/>
        </w:rPr>
        <w:t>W sercach maj się zbudzi i wszystko będzie naj</w:t>
        <w:br/>
        <w:t>Powiedz czy ty czujesz to co czuję ja</w:t>
        <w:br/>
        <w:t>Poznaj wielu ludzi, od siebie im coś daj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Raz pokochaj życie i świat już nie będzie zły</w:t>
        <w:br/>
        <w:t>Tej karuzeli nie zatrzyma nikt</w:t>
        <w:br/>
        <w:t>Tylko raz za rękę zazdrość weź, wyprowadź ją stąd gdzieś</w:t>
        <w:br/>
        <w:t>Bądź pewien, że nienawiść zgubisz te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Gdy ci będzie ź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ystarczy byś zawołał cicho m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as, nas nie rozłączy nic, będziemy razem żyć</w:t>
        <w:br/>
        <w:t>Do ostatnich dni nadzieję z oczu pić.</w:t>
        <w:br/>
        <w:t>Tylko czas ostatnią stronę zna, na jednej z białych kart</w:t>
        <w:br/>
        <w:t>Tam czeka napis "koniec", dalej s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I zrozumiesz, ż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 być to znaczy więcej niż coś mie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zy ty czujesz tę siłę co jest w nas</w:t>
        <w:br/>
        <w:t>Pomyśl - gdy ją zbudzisz to jakbyś znalazł skarb</w:t>
        <w:br/>
        <w:t>Czy ty czujesz to samo co i ja</w:t>
        <w:br/>
        <w:t>Poznaj wielu ludzi, nie trzeba się ich ba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8" w:name="__RefHeading___Toc186716119"/>
      <w:r>
        <w:rPr>
          <w:rFonts w:cs="Comic Sans MS" w:ascii="Comic Sans MS" w:hAnsi="Comic Sans MS"/>
        </w:rPr>
        <w:t>Śni się lasom las</w:t>
      </w:r>
      <w:bookmarkEnd w:id="188"/>
      <w:r>
        <w:rPr>
          <w:rFonts w:cs="Comic Sans MS" w:ascii="Comic Sans MS" w:hAnsi="Comic Sans MS"/>
        </w:rPr>
        <w:t xml:space="preserve">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ok na schodach, pusto w domu </w:t>
      </w:r>
      <w:r>
        <w:rPr>
          <w:rFonts w:cs="Comic Sans MS" w:ascii="Comic Sans MS" w:hAnsi="Comic Sans MS"/>
          <w:b/>
          <w:bCs/>
        </w:rPr>
        <w:t>a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pomoże nikt nikomu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lady Twoje śnieg zaprószył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al się w śniegu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al się w śniegu zawieruszył </w:t>
      </w:r>
      <w:r>
        <w:rPr>
          <w:rFonts w:cs="Comic Sans MS" w:ascii="Comic Sans MS" w:hAnsi="Comic Sans MS"/>
          <w:b/>
          <w:bCs/>
        </w:rPr>
        <w:t>f C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ni się lasom las, śnią się deszcze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wią się raz w raz znikłe maje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ijają znów i raz jeszcze </w:t>
      </w:r>
      <w:r>
        <w:rPr>
          <w:rFonts w:cs="Comic Sans MS" w:ascii="Comic Sans MS" w:hAnsi="Comic Sans MS"/>
          <w:b/>
          <w:bCs/>
        </w:rPr>
        <w:t>F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ja własnych snów nie poznaję </w:t>
      </w:r>
      <w:r>
        <w:rPr>
          <w:rFonts w:cs="Comic Sans MS" w:ascii="Comic Sans MS" w:hAnsi="Comic Sans MS"/>
          <w:b/>
          <w:bCs/>
        </w:rPr>
        <w:t>C G F 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zeba teraz w śnieg uwierzy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ym śniegiem się ośnieży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ocienić się tym cien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milcze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milczeć tym milczen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89" w:name="__RefHeading___Toc186716120"/>
      <w:bookmarkEnd w:id="189"/>
      <w:r>
        <w:rPr>
          <w:rFonts w:cs="Comic Sans MS" w:ascii="Comic Sans MS" w:hAnsi="Comic Sans MS"/>
        </w:rPr>
        <w:t>To lud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dzisz - mówiłam - ludzie są dobrz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nieśli Cię, Synu, wysoko.</w:t>
        <w:br/>
        <w:t xml:space="preserve">Z wysokiego drewna, </w:t>
        <w:br/>
        <w:t xml:space="preserve">Gdy oczami wspierasz się o ziemię, </w:t>
        <w:br/>
        <w:t>I na mnie wsparło się Twe oko.</w:t>
        <w:br/>
        <w:t xml:space="preserve">Pamiętam - dzieckiem mały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iałam Cię, matka, zamknąć w łonie -</w:t>
        <w:br/>
        <w:t>A Tyś mi urósł i królujesz teraz</w:t>
        <w:br/>
        <w:t>W wielkiej cierniowej koroni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ludzie, choć sami mali, </w:t>
        <w:br/>
        <w:t>Wznieśli Cię i ukoronowali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ślałam: dziecko bez serca -</w:t>
        <w:br/>
        <w:t xml:space="preserve">Gdyś nam się zgubił w drodze </w:t>
        <w:br/>
        <w:t xml:space="preserve">I znaleźliśmy Cię między kapłany </w:t>
        <w:br/>
        <w:t>Nad księgą w synagodz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zisiaj bok Ci włócznią otwarli </w:t>
        <w:br/>
        <w:t>I serce Twe widać jak krwawi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dziw się Synku, że mat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rawcom Twym błogosławi. </w:t>
        <w:br/>
        <w:t>Gdyby nie ludzie grzeszni,</w:t>
        <w:br/>
        <w:t xml:space="preserve">Nic by nie zaszło w niebie: </w:t>
        <w:br/>
        <w:t xml:space="preserve">Nie poczęłabym, </w:t>
        <w:br/>
        <w:t>Nie urodziłabym</w:t>
        <w:br/>
        <w:t>Ciebie.</w:t>
        <w:br/>
        <w:t xml:space="preserve">I nie poznałabym, co to </w:t>
        <w:br/>
        <w:t>Matczyna radość i boleść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udzie, choć sami m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nieśli Cię i ukoronow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a to, Synu Boż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as obojgu opowieś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/>
      </w:pPr>
      <w:bookmarkStart w:id="190" w:name="__RefHeading___Toc186716121"/>
      <w:bookmarkEnd w:id="190"/>
      <w:r>
        <w:rPr>
          <w:rFonts w:cs="Comic Sans MS" w:ascii="Comic Sans MS" w:hAnsi="Comic Sans MS"/>
        </w:rPr>
        <w:t>Kiedy góral umiera</w:t>
      </w:r>
    </w:p>
    <w:p>
      <w:pPr>
        <w:pStyle w:val="Autor"/>
        <w:spacing w:before="0" w:after="0"/>
        <w:rPr>
          <w:rFonts w:ascii="Comic Sans MS" w:hAnsi="Comic Sans MS" w:cs="Times New Roman"/>
          <w:sz w:val="24"/>
          <w:szCs w:val="24"/>
          <w:lang w:val="pl-PL" w:eastAsia="pl-PL"/>
        </w:rPr>
      </w:pPr>
      <w:r>
        <w:rPr>
          <w:rFonts w:cs="Times New Roman" w:ascii="Comic Sans MS" w:hAnsi="Comic Sans MS"/>
          <w:sz w:val="24"/>
          <w:szCs w:val="24"/>
          <w:lang w:val="pl-PL" w:eastAsia="pl-P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góral umiera, to góry z żalu sine</w:t>
      </w:r>
      <w:r>
        <w:fldChar w:fldCharType="begin"/>
      </w:r>
      <w:r>
        <w:rPr/>
        <w:instrText xml:space="preserve"> XE "Kiedy góral umiera, to góry z żalu s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chylają nad nim głowy, jak nad swoim synem. 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w oddali szumi mu odwieczną pieśń bukową,  </w:t>
      </w:r>
      <w:r>
        <w:rPr>
          <w:rFonts w:cs="Comic Sans MS" w:ascii="Comic Sans MS" w:hAnsi="Comic Sans MS"/>
          <w:b/>
          <w:bCs/>
        </w:rPr>
        <w:t>e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on długo sposobi się przed najdalszą drogą.  </w:t>
      </w:r>
      <w:r>
        <w:rPr>
          <w:rFonts w:cs="Comic Sans MS" w:ascii="Comic Sans MS" w:hAnsi="Comic Sans MS"/>
          <w:b/>
          <w:bCs/>
        </w:rPr>
        <w:t>e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góral umiera, to nikt nad nim nie płacz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dzi, czeka aż kostucha w okno zakołac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zy jeszcze raz podniesie wysoko do nieb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pożegnać góry swoje, by im coś zaśpiewa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ry moje, wierchy moje, otwórzcie swe ramiona,  </w:t>
      </w:r>
      <w:r>
        <w:rPr>
          <w:rFonts w:cs="Comic Sans MS" w:ascii="Comic Sans MS" w:hAnsi="Comic Sans MS"/>
          <w:b/>
          <w:bCs/>
        </w:rPr>
        <w:t>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ch na miękkim z mchu posłaniu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huteńko skonam</w:t>
        <w:tab/>
        <w:t xml:space="preserve">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jcze mój, halny wietrze, powiej ku północy,  </w:t>
      </w:r>
      <w:r>
        <w:rPr>
          <w:rFonts w:cs="Comic Sans MS" w:ascii="Comic Sans MS" w:hAnsi="Comic Sans MS"/>
          <w:b/>
          <w:bCs/>
        </w:rPr>
        <w:t>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epłą, drżącą swoją ręką zamknij zgasłe oczy, 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m mógł w ziemię wrosnąć, strzelić potem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słońca smreczyną 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na zawsze szumieć już nad swoją dziedziną.  </w:t>
      </w:r>
      <w:r>
        <w:rPr>
          <w:rFonts w:cs="Comic Sans MS" w:ascii="Comic Sans MS" w:hAnsi="Comic Sans MS"/>
          <w:b/>
          <w:bCs/>
        </w:rPr>
        <w:t>e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góral umiera to dzwony mu nie graj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ho wspina się pod bramy góralskiego raj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lko strumień na kamieniach żałobną nutę skła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lko nocka chmurnooka górom opowi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góral już umrze, to nikt nie układa baśn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lko w niebie roziskrzonym mała gwiazdka zgaś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mia twardą, szorstką ręką tuli go do sie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na zawsze mógł już zostać pod góralskim nieb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1" w:name="__RefHeading___Toc186716122"/>
      <w:bookmarkEnd w:id="191"/>
      <w:r>
        <w:rPr>
          <w:rFonts w:cs="Comic Sans MS" w:ascii="Comic Sans MS" w:hAnsi="Comic Sans MS"/>
        </w:rPr>
        <w:t>Kubuś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tole stoi wazonik, pierdut w wazonik kamyczkiem  </w:t>
      </w:r>
      <w:r>
        <w:rPr>
          <w:rFonts w:cs="Comic Sans MS" w:ascii="Comic Sans MS" w:hAnsi="Comic Sans MS"/>
          <w:b/>
          <w:bCs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 ślicznie wazonik zadzwonił spadając cichutko na ziemię. </w:t>
      </w:r>
      <w:r>
        <w:rPr>
          <w:rFonts w:cs="Comic Sans MS" w:ascii="Comic Sans MS" w:hAnsi="Comic Sans MS"/>
          <w:b/>
          <w:bCs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abcia śpi dalej spokojnie, bo babcia jest troszeczkę głucha, </w:t>
      </w:r>
      <w:r>
        <w:rPr>
          <w:rFonts w:cs="Comic Sans MS" w:ascii="Comic Sans MS" w:hAnsi="Comic Sans MS"/>
          <w:b/>
          <w:bCs/>
        </w:rPr>
        <w:t>G 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a pewno mej babci pomoże, jak wsadzę jej druta do ucha.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f:</w:t>
        <w:tab/>
        <w:t>To walczyk grzecznego Kubusi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Znanego w całym miasteczk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 nocą do majtek nie sius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 grzecznie się bawi w piasecz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tata to też jest aparat, na noce nie wraca do dom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ja go już tego oduczę, do kawy nasypię mu bro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hociaż o mamie w tym względzie nie mogę powiedzieć nic złe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szelki wypadek do zupy doleję jej kwasu soln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siadki, co mieszka nad nami bardzo nie lubi mamusi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tego ja dzisiaj sąsiadce w butelkę do mleka nasiusi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órkę sąsiadki maleńką gdzieś w ciemnej bramie zaskocz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teczki jej zedrę na siłę i gumkę wyciągnę na proc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dkowi, co od lat dwudziestu fajeczkę ćmi nałogowo,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robię z tytoniu amforę, mieszankę ciut, ciut wybuchow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dziadziunio się w nocy obudził i fajkę zapalił po cic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 mu z cybucha buchnęło, że szukał babci na strych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f:</w:t>
        <w:tab/>
        <w:t>I rośnie nam Kubuś powo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 rośnie nam Kubuś malut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 rośnie nam przyszłość narod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zepraszam dziś naród za skutki.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2" w:name="__RefHeading___Toc186716123"/>
      <w:bookmarkEnd w:id="192"/>
      <w:r>
        <w:rPr>
          <w:rFonts w:cs="Comic Sans MS" w:ascii="Comic Sans MS" w:hAnsi="Comic Sans MS"/>
        </w:rPr>
        <w:t>Baryk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buduję mocną barykadę </w:t>
      </w:r>
      <w:r>
        <w:rPr>
          <w:rFonts w:cs="Comic Sans MS" w:ascii="Comic Sans MS" w:hAnsi="Comic Sans MS"/>
          <w:b/>
          <w:bCs/>
        </w:rPr>
        <w:t>fis E</w:t>
      </w:r>
      <w:r>
        <w:rPr>
          <w:rFonts w:cs="Comic Sans MS" w:ascii="Comic Sans MS" w:hAnsi="Comic Sans MS"/>
        </w:rPr>
        <w:br/>
        <w:t xml:space="preserve">Na naszej ulicy </w:t>
      </w:r>
      <w:r>
        <w:rPr>
          <w:rFonts w:cs="Comic Sans MS" w:ascii="Comic Sans MS" w:hAnsi="Comic Sans MS"/>
          <w:b/>
          <w:bCs/>
        </w:rPr>
        <w:t>fis cis</w:t>
      </w:r>
      <w:r>
        <w:rPr>
          <w:rFonts w:cs="Comic Sans MS" w:ascii="Comic Sans MS" w:hAnsi="Comic Sans MS"/>
        </w:rPr>
        <w:br/>
        <w:t xml:space="preserve">I zobaczysz że niebawem </w:t>
      </w:r>
      <w:r>
        <w:rPr>
          <w:rFonts w:cs="Comic Sans MS" w:ascii="Comic Sans MS" w:hAnsi="Comic Sans MS"/>
          <w:b/>
          <w:bCs/>
        </w:rPr>
        <w:t>fis E</w:t>
        <w:br/>
      </w:r>
      <w:r>
        <w:rPr>
          <w:rFonts w:cs="Comic Sans MS" w:ascii="Comic Sans MS" w:hAnsi="Comic Sans MS"/>
        </w:rPr>
        <w:t xml:space="preserve">Trudno będzie nas policzyć </w:t>
      </w:r>
      <w:r>
        <w:rPr>
          <w:rFonts w:cs="Comic Sans MS" w:ascii="Comic Sans MS" w:hAnsi="Comic Sans MS"/>
          <w:b/>
          <w:bCs/>
        </w:rPr>
        <w:t>A gis</w:t>
        <w:br/>
        <w:br/>
      </w:r>
      <w:r>
        <w:rPr>
          <w:rFonts w:cs="Comic Sans MS" w:ascii="Comic Sans MS" w:hAnsi="Comic Sans MS"/>
        </w:rPr>
        <w:t xml:space="preserve">Rośnie nasza barykada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Z dnia na dzień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Patrz jak rzuca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Coraz dłuższy cień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Spójrz złych ludzi dookoła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Coraz mniej...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Mniej mniej! </w:t>
      </w:r>
      <w:r>
        <w:rPr>
          <w:rFonts w:cs="Comic Sans MS" w:ascii="Comic Sans MS" w:hAnsi="Comic Sans MS"/>
          <w:b/>
          <w:bCs/>
        </w:rPr>
        <w:t>E cis</w:t>
      </w:r>
      <w:r>
        <w:rPr>
          <w:rFonts w:cs="Comic Sans MS" w:ascii="Comic Sans MS" w:hAnsi="Comic Sans MS"/>
        </w:rPr>
        <w:br/>
        <w:br/>
        <w:t>Zbudujemy mocną barykadę</w:t>
        <w:br/>
        <w:t>Z mojego i twojego serca</w:t>
        <w:br/>
        <w:t>I wiem na pewno że to nie przypadek</w:t>
        <w:br/>
        <w:t>Że będziemy bronić właśnie tego miejsca</w:t>
        <w:br/>
        <w:br/>
        <w:t>Rośnie nasza barykada...</w:t>
        <w:br/>
        <w:br/>
        <w:t>Zbudujemy mocną barykadę</w:t>
        <w:br/>
        <w:t>Zbudujemy...</w:t>
        <w:br/>
        <w:t>Nie zginiemy!</w:t>
        <w:tab/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3" w:name="__RefHeading___Toc186716124"/>
      <w:bookmarkEnd w:id="193"/>
      <w:r>
        <w:rPr>
          <w:rFonts w:cs="Comic Sans MS" w:ascii="Comic Sans MS" w:hAnsi="Comic Sans MS"/>
        </w:rPr>
        <w:t>Autoportret Witkac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trzę na świat z nawyku, więc to nie od narkotyków, </w:t>
      </w:r>
      <w:r>
        <w:rPr>
          <w:rFonts w:cs="Comic Sans MS" w:ascii="Comic Sans MS" w:hAnsi="Comic Sans MS"/>
          <w:b/>
          <w:bCs/>
        </w:rPr>
        <w:t>G D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m czerwone oczy doświadczalnych królików. </w:t>
      </w:r>
      <w:r>
        <w:rPr>
          <w:rFonts w:cs="Comic Sans MS" w:ascii="Comic Sans MS" w:hAnsi="Comic Sans MS"/>
          <w:b/>
          <w:bCs/>
        </w:rPr>
        <w:t>a e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tałem właśnie od stołu, więc to nie z mozoł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zaciśnięte wargi zgłodniałych Mongoł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ucham nie słów, lecz dźwięków, więc to nie z myśli fermen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odstające uszy naiwnych konfident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ędzie węszę bandytów, więc nie dla kolory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typowy cień nosa skrzywdzonych semit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dzę kształt rzeczy w ich sensie istotnym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to mnie czyni wielkim oraz jednokrotnym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odróżnieniu od was, którzy, państwo wybaczą </w:t>
      </w:r>
      <w:r>
        <w:rPr>
          <w:rFonts w:cs="Comic Sans MS" w:ascii="Comic Sans MS" w:hAnsi="Comic Sans MS"/>
          <w:b/>
          <w:bCs/>
        </w:rPr>
        <w:t>e a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eście wierszem idioty odbitym na powielaczu,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eście wierszem idioty odbitym na powielaczu.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yć sztywna ma szyję i dlatego wciąż żyj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polityka dla mnie to w krysztale pomy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ysł ma twardy ja łokcie, więc mnie za to nie kopc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rewolucja dla mnie to czerwone paznok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ażliwym jest jak membrana, zatem wieczór i z ra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zęsę się jak śledziona z węgorza wyrw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łady świat się boję, więc dla poprawy nastroj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zeszczę jak dziecko w ciemnym zamknięte pokoj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bardziej niż wy jeszcze krztuszę się i dusz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częściej niż wy jeszcze żyć nie chcę, a musz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tknąć się nikomu nie dam i dlatego, </w:t>
      </w:r>
      <w:r>
        <w:rPr>
          <w:rFonts w:cs="Comic Sans MS" w:ascii="Comic Sans MS" w:hAnsi="Comic Sans MS"/>
          <w:b/>
          <w:bCs/>
        </w:rPr>
        <w:t>e a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y trzeba będzie, sam odbiorę światu WITKACEGO. </w:t>
      </w:r>
      <w:r>
        <w:rPr>
          <w:rFonts w:cs="Comic Sans MS" w:ascii="Comic Sans MS" w:hAnsi="Comic Sans MS"/>
          <w:b/>
          <w:bCs/>
          <w:lang w:val="de-DE"/>
        </w:rPr>
        <w:t>E a F e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4" w:name="__RefHeading___Toc186716125"/>
      <w:bookmarkEnd w:id="194"/>
      <w:r>
        <w:rPr>
          <w:rFonts w:cs="Comic Sans MS" w:ascii="Comic Sans MS" w:hAnsi="Comic Sans MS"/>
        </w:rPr>
        <w:t>Między n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9</w:t>
      </w:r>
      <w:r>
        <w:rPr>
          <w:rFonts w:cs="Comic Sans MS" w:ascii="Comic Sans MS" w:hAnsi="Comic Sans MS"/>
          <w:b/>
          <w:bCs/>
        </w:rPr>
        <w:t xml:space="preserve"> e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9</w:t>
      </w:r>
      <w:r>
        <w:rPr>
          <w:rFonts w:cs="Comic Sans MS" w:ascii="Comic Sans MS" w:hAnsi="Comic Sans MS"/>
          <w:b/>
          <w:bCs/>
        </w:rPr>
        <w:t xml:space="preserve"> e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ędzy nami dalekie morza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jące w muszlach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Wypisane na korz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rsze i gusła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ędzy nami ciepłe blisko nocy </w:t>
      </w:r>
      <w:r>
        <w:rPr>
          <w:rFonts w:cs="Comic Sans MS" w:ascii="Comic Sans MS" w:hAnsi="Comic Sans MS"/>
          <w:b/>
          <w:bCs/>
        </w:rPr>
        <w:t>e G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ciągnięte na odległość dłoni </w:t>
      </w:r>
      <w:r>
        <w:rPr>
          <w:rFonts w:cs="Comic Sans MS" w:ascii="Comic Sans MS" w:hAnsi="Comic Sans MS"/>
          <w:b/>
          <w:bCs/>
        </w:rPr>
        <w:t>C e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stem w tobie – broczysz </w:t>
      </w:r>
      <w:r>
        <w:rPr>
          <w:rFonts w:cs="Comic Sans MS" w:ascii="Comic Sans MS" w:hAnsi="Comic Sans MS"/>
          <w:b/>
          <w:bCs/>
        </w:rPr>
        <w:t>a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dechem szeptem skonał płomień </w:t>
      </w:r>
      <w:r>
        <w:rPr>
          <w:rFonts w:cs="Comic Sans MS" w:ascii="Comic Sans MS" w:hAnsi="Comic Sans MS"/>
          <w:b/>
          <w:bCs/>
        </w:rPr>
        <w:t>e C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ędzy nami zawstydzeni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ekące pod powiekami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pozwól mi wrócić na ziemię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tkliwość dłoni twoich niech chłodzi </w:t>
      </w:r>
      <w:r>
        <w:rPr>
          <w:rFonts w:cs="Comic Sans MS" w:ascii="Comic Sans MS" w:hAnsi="Comic Sans MS"/>
          <w:b/>
          <w:bCs/>
        </w:rPr>
        <w:t>e a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 czole mym znamię Kaina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witu się boję </w:t>
      </w:r>
      <w:r>
        <w:rPr>
          <w:rFonts w:cs="Comic Sans MS" w:ascii="Comic Sans MS" w:hAnsi="Comic Sans MS"/>
          <w:b/>
          <w:bCs/>
        </w:rPr>
        <w:t>G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ędzy nami korytarz myśli łącząc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e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ny kolorow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pójrz oto wita nas słońce </w:t>
      </w:r>
      <w:r>
        <w:rPr>
          <w:rFonts w:cs="Comic Sans MS" w:ascii="Comic Sans MS" w:hAnsi="Comic Sans MS"/>
          <w:b/>
          <w:bCs/>
        </w:rPr>
        <w:t>C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ójrz oto wita nas słoń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ójrz oto wita nas słońc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jdźmy w dzień nowy </w:t>
      </w:r>
      <w:r>
        <w:rPr>
          <w:rFonts w:cs="Comic Sans MS" w:ascii="Comic Sans MS" w:hAnsi="Comic Sans MS"/>
          <w:b/>
          <w:bCs/>
        </w:rPr>
        <w:t>D G e /3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5" w:name="__RefHeading___Toc186716126"/>
      <w:bookmarkEnd w:id="195"/>
      <w:r>
        <w:rPr>
          <w:rFonts w:cs="Comic Sans MS" w:ascii="Comic Sans MS" w:hAnsi="Comic Sans MS"/>
        </w:rPr>
        <w:t>Mimocho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limy się wśród drzew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zdeptany wrzos,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przelaną krew,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zburzony dom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a śmierć od kul  </w:t>
      </w:r>
      <w:r>
        <w:rPr>
          <w:rFonts w:cs="Comic Sans MS" w:ascii="Comic Sans MS" w:hAnsi="Comic Sans MS"/>
          <w:b/>
          <w:bCs/>
        </w:rPr>
        <w:t>B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od byle rdzy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a własny ból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za czyjeś łzy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6" w:name="__RefHeading___Toc186716127"/>
      <w:bookmarkEnd w:id="196"/>
      <w:r>
        <w:rPr>
          <w:rFonts w:cs="Comic Sans MS" w:ascii="Comic Sans MS" w:hAnsi="Comic Sans MS"/>
        </w:rPr>
        <w:t>Teat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jest teatr jedyny na świecie.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jprawdziwsza komedio – tragedia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oć w ciemności swe twarze skryjecie  </w:t>
      </w:r>
      <w:r>
        <w:rPr>
          <w:rFonts w:cs="Comic Sans MS" w:ascii="Comic Sans MS" w:hAnsi="Comic Sans MS"/>
          <w:b/>
          <w:bCs/>
        </w:rPr>
        <w:t>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m kto rolę najlepiej odegra: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 idioto! Ty kretynie!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cież miało być jak w kinie!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prócz razowego chleba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trzebuję trochę nieba!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chę słońca i błękitu,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ty chrapiesz aż do świtu 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emęczony jesteś pracą,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emu ci tak marnie płacą?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głbyś ze mną porozmawiać!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stań durnia wciąż udawać!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ciągnij ten tandetny krawat!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już dzisiaj trzecia kawa!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yś ty huzar, czy atleta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co w domu ci  kobieta?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ędzej rzucę cię z ochotą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 kretynie, ty idioto!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ciekawsze są zwykle wieczo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źne zmierzchy jesienno – zimow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tedy chandry wychodzą jak zmo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wieść swoje rozmowy domow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kretynko! Ty idiot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cież miało być tak słodk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ci w domu raj stworzyłem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paliłem i nie pił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abiałem jak umiałe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osobnym łóżku spa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byś była wypoczę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y chodzisz wciąż nadę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dajesz wielka dam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oszule nie wypra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teatrach ciągle chodzis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eś jak wystygły prodi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bie tylko sztuka w głow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przez ciebie stracę zdrow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zg ci się rozmazał szmink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idiotko, ty kretyn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ąż i żona – namiętni wrogow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w ostatniej bitwie nie zgin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iaż nóż czai się w każdym słow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ast krwi – łzy serdeczne popłyn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idiotko! Ty bęcwal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cież było tak wspanial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popsułaś sama wszystk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domowa terroryst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fajtłapo! Ty lebieg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łożyłeś się do te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cię już po dziurki w nos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sz mieć żonę, czy gosposię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ja wina! Twoja win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zaczynasz! Ja zaczyn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ęc ostatni toast wznieś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ozstanie i cześć pieś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odejdę na złość to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sz, herbatę chyba zrob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cię przecież kocham st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idiotko, ty bęcw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7" w:name="__RefHeading___Toc186716128"/>
      <w:bookmarkEnd w:id="197"/>
      <w:r>
        <w:rPr>
          <w:rFonts w:cs="Comic Sans MS" w:ascii="Comic Sans MS" w:hAnsi="Comic Sans MS"/>
        </w:rPr>
        <w:t>Van Go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wno w mieście drwił z niego każdy,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śmiewiskiem był ludziom na co dzień.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t wariat, chory na wyobraźnię,  </w:t>
      </w:r>
      <w:r>
        <w:rPr>
          <w:rFonts w:cs="Comic Sans MS" w:ascii="Comic Sans MS" w:hAnsi="Comic Sans MS"/>
          <w:b/>
          <w:bCs/>
        </w:rPr>
        <w:t>F C 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ągle w drodze, spóźniony przechodzień.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ąd idziesz? – pytali go blis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tego bracie, to trzeba się leczyć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ona brał tekturową walizk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ychodził swym obrazom naprzeciw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ą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ę tam gdzie bezmiar błękitu, 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wiatłocieniem cyprysów na drodze, 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erią barw każdy ranek rozkwita,  </w:t>
      </w:r>
      <w:r>
        <w:rPr>
          <w:rFonts w:cs="Comic Sans MS" w:ascii="Comic Sans MS" w:hAnsi="Comic Sans MS"/>
          <w:b/>
          <w:bCs/>
        </w:rPr>
        <w:t>F C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ciaż wiem, że do celu nie dojdę...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malował świat milkł jak zaklę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czył się w skrawek płótna w rama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on pieścił go jak pierś kobi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iedmiobarwnych tęcz kreskach i plam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m długo wpatrywał się w cisz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natchnieniem swą duszę nasycić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dał się już mansardom wykp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ł noc całą, by rankiem wyruszyć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198" w:name="__RefHeading___Toc186716129"/>
      <w:r>
        <w:rPr>
          <w:rFonts w:cs="Comic Sans MS" w:ascii="Comic Sans MS" w:hAnsi="Comic Sans MS"/>
        </w:rPr>
        <w:t>Schody do nieba</w:t>
      </w:r>
      <w:bookmarkEnd w:id="198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iedy idę do Ciebie </w:t>
      </w:r>
      <w:r>
        <w:rPr>
          <w:rFonts w:cs="Comic Sans MS" w:ascii="Comic Sans MS" w:hAnsi="Comic Sans MS"/>
          <w:b/>
          <w:bCs/>
        </w:rPr>
        <w:t>a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gą mleczną po niebie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ciąż po schodach do Ciebie iść mam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dząc Cię nad tym krajem </w:t>
      </w:r>
      <w:r>
        <w:rPr>
          <w:rFonts w:cs="Comic Sans MS" w:ascii="Comic Sans MS" w:hAnsi="Comic Sans MS"/>
          <w:b/>
          <w:bCs/>
        </w:rPr>
        <w:t>a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h mi w piersiach ustaje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elka siła wciąż wiedzie mnie tam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Schodami i gwiazdami wciąż do Ciebie idę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Nade mną raz a raz jest znów pode mną niebo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Kłębiące chmury wciąż mi pędzą pod stopami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A ja idę i wciąż nie mogę dojść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Szukam Cię wokół sieb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asem szukam na nieb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ędzie widzę bytności Twej ś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czasem się trwoż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obie ufność mam Boż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ś mym Ojcem jest już tyle 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Kiedyś miałem nadziej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się teraz podziej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u zranione serce swe 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a jedna jedy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m szczęściem tu by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az znowu zostałem sam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/>
      </w:pPr>
      <w:bookmarkStart w:id="199" w:name="__RefHeading___Toc186716130"/>
      <w:bookmarkEnd w:id="199"/>
      <w:r>
        <w:rPr/>
        <w:t>Piosenki rozrywkowe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0" w:name="__RefHeading___Toc186716131"/>
      <w:bookmarkEnd w:id="200"/>
      <w:r>
        <w:rPr>
          <w:rFonts w:cs="Comic Sans MS" w:ascii="Comic Sans MS" w:hAnsi="Comic Sans MS"/>
        </w:rPr>
        <w:t>Ale to już był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wielu pieców się jadło chleb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 od lat przyglądam się światu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em rano zabolał łe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ówili zmiana klima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asem trafił się wielki raut  </w:t>
      </w:r>
      <w:r>
        <w:rPr>
          <w:rFonts w:cs="Comic Sans MS" w:ascii="Comic Sans MS" w:hAnsi="Comic Sans MS"/>
          <w:b/>
          <w:bCs/>
        </w:rPr>
        <w:t>e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bo feta proletariatu 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asem podróż w najlepszym z a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ęściej szare drogi powia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Ale to już było i nie wróci więcej  </w:t>
      </w:r>
      <w:r>
        <w:rPr>
          <w:rFonts w:cs="Comic Sans MS" w:ascii="Comic Sans MS" w:hAnsi="Comic Sans MS"/>
          <w:b/>
          <w:bCs/>
        </w:rPr>
        <w:t>C F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hoć tyle się zdarzyło to do przodu  </w:t>
      </w:r>
      <w:r>
        <w:rPr>
          <w:rFonts w:cs="Comic Sans MS" w:ascii="Comic Sans MS" w:hAnsi="Comic Sans MS"/>
          <w:b/>
          <w:bCs/>
        </w:rPr>
        <w:t>e F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ciąż wyrywa głupie serce 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to już było, znikło gdzieś za n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ć w papierach lat przybyło to naprawd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ciąż jesteśmy tacy s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regale kolekcja pł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ywiadów pełne gaz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oknami kolejny św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 sypialni dzieci odde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lecą droga do gwiaz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niebieski ocean nie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przecież za jakiś cz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ą mogły same zaśpiew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1" w:name="__RefHeading___Toc186716132"/>
      <w:bookmarkEnd w:id="201"/>
      <w:r>
        <w:rPr>
          <w:rFonts w:cs="Comic Sans MS" w:ascii="Comic Sans MS" w:hAnsi="Comic Sans MS"/>
        </w:rPr>
        <w:t>Arah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ój dom murem podzielony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zielony murem schod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 lewej stronie łazienka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 prawej stronie kuchenka </w:t>
      </w:r>
      <w:r>
        <w:rPr>
          <w:rFonts w:cs="Comic Sans MS" w:ascii="Comic Sans MS" w:hAnsi="Comic Sans MS"/>
          <w:b/>
          <w:bCs/>
        </w:rPr>
        <w:t>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e ciało murem podzielone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sięć palców na lewą stronę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gie dziesięć na prawą stronę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wy równa część na każdą stronę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ulica murem podzielona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wieci neonami prawa strona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wa strona cała wygaszona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za zasłony obserwuję obie strony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wa strona nigdy się nie budzi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a strona nigdy nie zasypi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2" w:name="__RefHeading___Toc186716133"/>
      <w:bookmarkEnd w:id="202"/>
      <w:r>
        <w:rPr>
          <w:rFonts w:cs="Comic Sans MS" w:ascii="Comic Sans MS" w:hAnsi="Comic Sans MS"/>
        </w:rPr>
        <w:t>Ja sow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dzień gdy najsilniejsza światła moc </w:t>
      </w:r>
      <w:r>
        <w:rPr>
          <w:rFonts w:cs="Comic Sans MS" w:ascii="Comic Sans MS" w:hAnsi="Comic Sans MS"/>
          <w:b/>
          <w:bCs/>
        </w:rPr>
        <w:t>e D e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miłość się ukrywa bo jest sow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dy się nie dowiesz jak wielki to p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w twym sercu gniazdo wije, wije wrób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zień gdy najsilniejsza światła m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 słowa których nigdy nie wypow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tyd jakiego nie znam w nocy, sznuruje mi u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jętność jest królową zimną, nieczuł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az gdy noc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wa ze snu budzi s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waga lw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czę w śpiące ucho t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będę jadła, kocham Cię </w:t>
      </w:r>
      <w:r>
        <w:rPr>
          <w:rFonts w:cs="Comic Sans MS" w:ascii="Comic Sans MS" w:hAnsi="Comic Sans MS"/>
          <w:b/>
          <w:bCs/>
        </w:rPr>
        <w:t>G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będę piła, kocham C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śnie zapomnę, kocham C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dy odejdę nie przestan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3" w:name="__RefHeading___Toc186716134"/>
      <w:bookmarkEnd w:id="203"/>
      <w:r>
        <w:rPr>
          <w:rFonts w:cs="Comic Sans MS" w:ascii="Comic Sans MS" w:hAnsi="Comic Sans MS"/>
        </w:rPr>
        <w:t>Niewiele Ci mogę d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o gorących słów, gdy na dworze mróz </w:t>
      </w:r>
      <w:r>
        <w:rPr>
          <w:rFonts w:cs="Comic Sans MS" w:ascii="Comic Sans MS" w:hAnsi="Comic Sans MS"/>
          <w:b/>
          <w:bCs/>
        </w:rPr>
        <w:t>C a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wyspaną noc, jeden koc </w:t>
      </w:r>
      <w:r>
        <w:rPr>
          <w:rFonts w:cs="Comic Sans MS" w:ascii="Comic Sans MS" w:hAnsi="Comic Sans MS"/>
          <w:b/>
          <w:bCs/>
        </w:rPr>
        <w:t>d F C F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lo moich ust, gitarowy blues </w:t>
      </w:r>
      <w:r>
        <w:rPr>
          <w:rFonts w:cs="Comic Sans MS" w:ascii="Comic Sans MS" w:hAnsi="Comic Sans MS"/>
          <w:b/>
          <w:bCs/>
        </w:rPr>
        <w:t>C a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lka dróg na skrót, parę stów... </w:t>
      </w:r>
      <w:r>
        <w:rPr>
          <w:rFonts w:cs="Comic Sans MS" w:ascii="Comic Sans MS" w:hAnsi="Comic Sans MS"/>
          <w:b/>
          <w:bCs/>
        </w:rPr>
        <w:t>d F C F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e mogę Ci wiele dać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e mogę Ci wiele dać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o sam niewiele mam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e mogę dać wiele Ci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e mogę dać wiele Ci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zykro mi </w:t>
      </w:r>
      <w:r>
        <w:rPr>
          <w:rFonts w:cs="Comic Sans MS" w:ascii="Comic Sans MS" w:hAnsi="Comic Sans MS"/>
          <w:b/>
          <w:bCs/>
        </w:rPr>
        <w:t>C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em znanych nut, McCartney’a b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lka niezłych płyt, jeden ki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dem chudych lat, talię zgranych k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łudniowy głód, kurz i br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gryziony wdzięk, pustej szklanki brzę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spełniony sen, it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elony świat, myśli warte kr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eczony lęk, weź co chce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4" w:name="__RefHeading___Toc186716135"/>
      <w:bookmarkEnd w:id="204"/>
      <w:r>
        <w:rPr>
          <w:rFonts w:cs="Comic Sans MS" w:ascii="Comic Sans MS" w:hAnsi="Comic Sans MS"/>
        </w:rPr>
        <w:t>Nie płacz Ew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płacz Ewka, bo tu miejsca brak na twe babskie łzy </w:t>
      </w:r>
      <w:r>
        <w:rPr>
          <w:rFonts w:cs="Comic Sans MS" w:ascii="Comic Sans MS" w:hAnsi="Comic Sans MS"/>
          <w:b/>
          <w:bCs/>
        </w:rPr>
        <w:t>C a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ulicy miłość hula wiatr wśród rozbitych szy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z poeci śliczni prawdy sens roztrwonili w gr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ółlitrówkach pustych SOS wysyłają w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egnam was, już wiem </w:t>
      </w:r>
      <w:r>
        <w:rPr>
          <w:rFonts w:cs="Comic Sans MS" w:ascii="Comic Sans MS" w:hAnsi="Comic Sans MS"/>
          <w:b/>
          <w:bCs/>
        </w:rPr>
        <w:t>d F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załatwię wszystkich pilnych spraw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ę sam, właśnie tam </w:t>
      </w:r>
      <w:r>
        <w:rPr>
          <w:rFonts w:cs="Comic Sans MS" w:ascii="Comic Sans MS" w:hAnsi="Comic Sans MS"/>
          <w:b/>
          <w:bCs/>
        </w:rPr>
        <w:t>d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czekają mnie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przyjaciół kilku mam od 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nich zawsze śpiewam, dla nich 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zcze raz żegnam w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spotkamy s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za życia to przyjaźni kat, pęka cienka n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wizor, meble, mały fiat, oto marzeń szcz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prorocy moi z gniewnych lat obrastacie w tłusz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was w swoje szpony dopadł szmal, zdrada płynie z 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5" w:name="__RefHeading___Toc186716136"/>
      <w:bookmarkEnd w:id="205"/>
      <w:r>
        <w:rPr>
          <w:rFonts w:cs="Comic Sans MS" w:ascii="Comic Sans MS" w:hAnsi="Comic Sans MS"/>
        </w:rPr>
        <w:t>O E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łaś naprawdę fajną dziewczyną 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 było nam razem naprawdę miło, 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z tamten to chłopak był bombowy,  </w:t>
      </w:r>
      <w:r>
        <w:rPr>
          <w:rFonts w:cs="Comic Sans MS" w:ascii="Comic Sans MS" w:hAnsi="Comic Sans MS"/>
          <w:b/>
          <w:bCs/>
        </w:rPr>
        <w:t>d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trafiał w dziesiątkę w strzelnicy sportowej.  </w:t>
      </w:r>
      <w:r>
        <w:rPr>
          <w:rFonts w:cs="Comic Sans MS" w:ascii="Comic Sans MS" w:hAnsi="Comic Sans MS"/>
          <w:b/>
          <w:bCs/>
        </w:rPr>
        <w:t>d F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dy rękę trzymałem na twoim kolanie, 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miałem o tobie wysokie mniemanie, 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ecz kiedy z nim w bramie piłaś wino  </w:t>
      </w:r>
      <w:r>
        <w:rPr>
          <w:rFonts w:cs="Comic Sans MS" w:ascii="Comic Sans MS" w:hAnsi="Comic Sans MS"/>
          <w:b/>
          <w:bCs/>
        </w:rPr>
        <w:t>d 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ś we mnie drgnęło, coś się zmieniło.  </w:t>
      </w:r>
      <w:r>
        <w:rPr>
          <w:rFonts w:cs="Comic Sans MS" w:ascii="Comic Sans MS" w:hAnsi="Comic Sans MS"/>
          <w:b/>
          <w:bCs/>
        </w:rPr>
        <w:t>d F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, Ela, straciłaś przyjaciela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że się wreszcie nauczysz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e miłości nie wolno odrzucić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Że miłości nie wolno odrzucić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ytałem, błagałem, ty nic nie mówiłaś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e byłaś dla mnie już taka mił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atrzyłaś tylko z niewinną min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zrozumiałem, że coś się skończył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z wkrótce poszedłem po rozum do głow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piłem na targu nóż sprężynow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tamtym zostało ledwie wspomnieni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arne lakierki, co jeszcze, nie wiem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14"/>
          <w:lang w:val="en-US"/>
        </w:rPr>
      </w:pPr>
      <w:bookmarkStart w:id="206" w:name="__RefHeading___Toc186716137"/>
      <w:r>
        <w:rPr>
          <w:rFonts w:cs="Comic Sans MS" w:ascii="Comic Sans MS" w:hAnsi="Comic Sans MS"/>
        </w:rPr>
        <w:t>Son of the blue sky</w:t>
      </w:r>
      <w:bookmarkEnd w:id="206"/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Every time of midnight </w:t>
      </w:r>
      <w:r>
        <w:rPr>
          <w:rFonts w:cs="Comic Sans MS" w:ascii="Comic Sans MS" w:hAnsi="Comic Sans MS"/>
          <w:b/>
          <w:bCs/>
          <w:lang w:val="en-US"/>
        </w:rPr>
        <w:t>G a</w:t>
        <w:br/>
      </w:r>
      <w:r>
        <w:rPr>
          <w:rFonts w:cs="Comic Sans MS" w:ascii="Comic Sans MS" w:hAnsi="Comic Sans MS"/>
          <w:lang w:val="en-US"/>
        </w:rPr>
        <w:t xml:space="preserve">Every time we muddle again </w:t>
      </w:r>
      <w:r>
        <w:rPr>
          <w:rFonts w:cs="Comic Sans MS" w:ascii="Comic Sans MS" w:hAnsi="Comic Sans MS"/>
          <w:b/>
          <w:bCs/>
          <w:lang w:val="en-US"/>
        </w:rPr>
        <w:t>e C</w:t>
      </w:r>
      <w:r>
        <w:rPr>
          <w:rFonts w:cs="Comic Sans MS" w:ascii="Comic Sans MS" w:hAnsi="Comic Sans MS"/>
          <w:lang w:val="en-US"/>
        </w:rPr>
        <w:br/>
        <w:t xml:space="preserve">Hold on lovely memories </w:t>
      </w:r>
      <w:r>
        <w:rPr>
          <w:rFonts w:cs="Comic Sans MS" w:ascii="Comic Sans MS" w:hAnsi="Comic Sans MS"/>
          <w:b/>
          <w:bCs/>
          <w:lang w:val="en-US"/>
        </w:rPr>
        <w:t>G a e C</w:t>
      </w:r>
      <w:r>
        <w:rPr>
          <w:rFonts w:cs="Comic Sans MS" w:ascii="Comic Sans MS" w:hAnsi="Comic Sans MS"/>
          <w:lang w:val="en-US"/>
        </w:rPr>
        <w:br/>
        <w:t>Every sound you bring out</w:t>
        <w:br/>
        <w:t>Every time we suffer again</w:t>
        <w:br/>
        <w:t>Holding lovely memories</w:t>
        <w:br/>
        <w:br/>
        <w:t>Every stand of no way</w:t>
        <w:br/>
        <w:t>Every town we muddle again</w:t>
        <w:br/>
        <w:t>Call, I hold your memories</w:t>
        <w:br/>
        <w:t>Every game of no sence</w:t>
        <w:br/>
        <w:t>Every shame we offer in game</w:t>
        <w:br/>
        <w:t>Hold on lovely memory</w:t>
        <w:br/>
        <w:br/>
        <w:t xml:space="preserve">Mmmm, son of the blue sky </w:t>
      </w:r>
      <w:r>
        <w:rPr>
          <w:rFonts w:cs="Comic Sans MS" w:ascii="Comic Sans MS" w:hAnsi="Comic Sans MS"/>
          <w:b/>
          <w:bCs/>
          <w:lang w:val="en-US"/>
        </w:rPr>
        <w:t>G a e C</w:t>
      </w:r>
      <w:r>
        <w:rPr>
          <w:rFonts w:cs="Comic Sans MS" w:ascii="Comic Sans MS" w:hAnsi="Comic Sans MS"/>
          <w:lang w:val="en-US"/>
        </w:rPr>
        <w:br/>
        <w:t xml:space="preserve">Mmmm, son of the blue sky </w:t>
      </w:r>
      <w:r>
        <w:rPr>
          <w:rFonts w:cs="Comic Sans MS" w:ascii="Comic Sans MS" w:hAnsi="Comic Sans MS"/>
          <w:b/>
          <w:bCs/>
          <w:lang w:val="en-US"/>
        </w:rPr>
        <w:t>G a e C</w:t>
      </w:r>
      <w:r>
        <w:rPr>
          <w:rFonts w:cs="Comic Sans MS" w:ascii="Comic Sans MS" w:hAnsi="Comic Sans MS"/>
          <w:lang w:val="en-US"/>
        </w:rPr>
        <w:br/>
        <w:br/>
        <w:t>Every time of midnight</w:t>
        <w:br/>
        <w:t>Every time we muddle again</w:t>
        <w:br/>
        <w:t>Call and hold flash memory</w:t>
        <w:br/>
        <w:t>Every time of midnight</w:t>
        <w:br/>
        <w:t>Every time of midnight</w:t>
        <w:br/>
        <w:t xml:space="preserve">Call and hold flash memory </w:t>
        <w:br/>
        <w:br/>
        <w:t>I'd rather say A E</w:t>
        <w:br/>
        <w:t>Feeding some birds lost in a cage</w:t>
        <w:br/>
        <w:t>Kicking one's hells havings no way to go</w:t>
        <w:br/>
        <w:t>Strolling musicians up on the way</w:t>
        <w:br/>
        <w:t>Pulling one's leg having no way to go</w:t>
        <w:br/>
        <w:t>Feeding some birds lost in a cage there</w:t>
        <w:br/>
        <w:t>Beeing so free, finding the way to be</w:t>
        <w:br/>
        <w:t>Wondering how smart it happens to be, happens to be</w:t>
        <w:br/>
        <w:br/>
        <w:t>Every time of midnight</w:t>
        <w:br/>
        <w:t>Every time we muddle again</w:t>
        <w:br/>
        <w:t>Call and hold flash memory</w:t>
        <w:b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7" w:name="__RefHeading___Toc186716138"/>
      <w:bookmarkEnd w:id="207"/>
      <w:r>
        <w:rPr>
          <w:rFonts w:cs="Comic Sans MS" w:ascii="Comic Sans MS" w:hAnsi="Comic Sans MS"/>
        </w:rPr>
        <w:t>Ow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ył nasz pierwszy raz  </w:t>
      </w:r>
      <w:r>
        <w:rPr>
          <w:rFonts w:cs="Comic Sans MS" w:ascii="Comic Sans MS" w:hAnsi="Comic Sans MS"/>
          <w:b/>
          <w:bCs/>
        </w:rPr>
        <w:t xml:space="preserve">D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ękna łąka i ogień w nas  </w:t>
      </w:r>
      <w:r>
        <w:rPr>
          <w:rFonts w:cs="Comic Sans MS" w:ascii="Comic Sans MS" w:hAnsi="Comic Sans MS"/>
          <w:b/>
          <w:bCs/>
        </w:rPr>
        <w:t>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dziwili się sąsiad oraz brat, a jak </w:t>
      </w:r>
      <w:r>
        <w:rPr>
          <w:rFonts w:cs="Comic Sans MS" w:ascii="Comic Sans MS" w:hAnsi="Comic Sans MS"/>
          <w:b/>
          <w:bCs/>
        </w:rPr>
        <w:t>G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głowy łapali się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ówili do mnie że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Jeszcze sezon, dwa i ona rzuci mnie – oł je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ja chcę ciebie mieć (i już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ty jesteś jak ze snów (i znów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ja chcę ciebie mieć (i już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zuję to, czuję to, czuję to w sercu my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iłem bukiet ró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zjedzone dawno ju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ąd mogłaś wiedzieć, że kwiatów się nie je – oł 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zęsto kiedy śn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szej łące widzę c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akiś inny chłop na pobór wełny ciągnie cię – oł 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Bejbe, Ty jesteś wszystko dla m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jesteś mój świt, mój zachód słońca, mój połud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z fajnie, wszystko jest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jak ja kocham Bejbe, T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o jest cool, bardzo cool, yea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8" w:name="__RefHeading___Toc186716139"/>
      <w:bookmarkEnd w:id="208"/>
      <w:r>
        <w:rPr>
          <w:rFonts w:cs="Comic Sans MS" w:ascii="Comic Sans MS" w:hAnsi="Comic Sans MS"/>
        </w:rPr>
        <w:t>Jolka, Jo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lka, Jolka pamiętasz lato ze snu gdy pisałaś: Tak mi źle  </w:t>
      </w:r>
      <w:r>
        <w:rPr>
          <w:rFonts w:cs="Comic Sans MS" w:ascii="Comic Sans MS" w:hAnsi="Comic Sans MS"/>
          <w:b/>
          <w:bCs/>
        </w:rPr>
        <w:t>C G a 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wij się choćby zaraz coś ze mną zrób  </w:t>
      </w:r>
      <w:r>
        <w:rPr>
          <w:rFonts w:cs="Comic Sans MS" w:ascii="Comic Sans MS" w:hAnsi="Comic Sans MS"/>
          <w:b/>
          <w:bCs/>
        </w:rPr>
        <w:t>C G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zostawiaj mnie samej, o nie  </w:t>
      </w:r>
      <w:r>
        <w:rPr>
          <w:rFonts w:cs="Comic Sans MS" w:ascii="Comic Sans MS" w:hAnsi="Comic Sans MS"/>
          <w:b/>
          <w:bCs/>
        </w:rPr>
        <w:t>C G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brząc wciąż o benzynę gnałem przez n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lnik rzęził ostatkiem sił aby być znowu w tob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miać się i kląć wszystko było tak proste w te d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cko spało za ścianą czujne jak p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aj Bóg wyprostuje mu s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iedziałaś, że nigd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nigdy aż tak słodkie były jak krew twoje ł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igrowałem z objęć twych nad ranem  </w:t>
      </w:r>
      <w:r>
        <w:rPr>
          <w:rFonts w:cs="Comic Sans MS" w:ascii="Comic Sans MS" w:hAnsi="Comic Sans MS"/>
          <w:b/>
          <w:bCs/>
        </w:rPr>
        <w:t>d F C d 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zień mnie wyganiał  </w:t>
      </w:r>
      <w:r>
        <w:rPr>
          <w:rFonts w:cs="Comic Sans MS" w:ascii="Comic Sans MS" w:hAnsi="Comic Sans MS"/>
          <w:b/>
          <w:bCs/>
        </w:rPr>
        <w:t>d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cą znów wracałem  </w:t>
      </w:r>
      <w:r>
        <w:rPr>
          <w:rFonts w:cs="Comic Sans MS" w:ascii="Comic Sans MS" w:hAnsi="Comic Sans MS"/>
          <w:b/>
          <w:bCs/>
        </w:rPr>
        <w:t>d 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e nam było słońca zaćmie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tępne będz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e za sto 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żą szły zakonnice a słońce w dó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ciąż spadało nie mogąc spaść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ąż tam w świecie za fun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kładał funt na toyotę przepiękną aż str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ąż twój wielbił porządek i pełne szkł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zeczoną miał kiedyś jak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autobusem Arabów zdradziła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dy nie był już sobą, o 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ielkiej żyliśmy wannie i rzadko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pełzaliśmy na suchy lą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rodziejka gorzałka tańczyła w n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 była o dwa kroki stą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iem ciągle dlaczego zaczęło się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emu zgasło taż nie wiem ni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 wciąż różne koło mnie nie budzę się s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ic nie jest proste w te d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09" w:name="__RefHeading___Toc186716140"/>
      <w:bookmarkEnd w:id="209"/>
      <w:r>
        <w:rPr>
          <w:rFonts w:cs="Comic Sans MS" w:ascii="Comic Sans MS" w:hAnsi="Comic Sans MS"/>
        </w:rPr>
        <w:t>Wehikuł cza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miętam dobrze ideał swój </w:t>
      </w:r>
      <w:r>
        <w:rPr>
          <w:rFonts w:cs="Comic Sans MS" w:ascii="Comic Sans MS" w:hAnsi="Comic Sans MS"/>
          <w:b/>
          <w:bCs/>
        </w:rPr>
        <w:t>A E fis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zeniami żyłem jak król  </w:t>
      </w:r>
      <w:r>
        <w:rPr>
          <w:rFonts w:cs="Comic Sans MS" w:ascii="Comic Sans MS" w:hAnsi="Comic Sans MS"/>
          <w:b/>
          <w:bCs/>
        </w:rPr>
        <w:t>A E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ódma rano, to dla mnie n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ać nie chciałem, włóczyłem s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o do puszki zamykano m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o zwykle zamykano m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knajpach grywałem za piwo i chle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życiu bluesa tak mijał mi d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lko nocą do klubu  pójść  </w:t>
      </w:r>
      <w:r>
        <w:rPr>
          <w:rFonts w:cs="Comic Sans MS" w:ascii="Comic Sans MS" w:hAnsi="Comic Sans MS"/>
          <w:b/>
          <w:bCs/>
        </w:rPr>
        <w:t>E fis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m session do rana, tak królował blues  </w:t>
      </w:r>
      <w:r>
        <w:rPr>
          <w:rFonts w:cs="Comic Sans MS" w:ascii="Comic Sans MS" w:hAnsi="Comic Sans MS"/>
          <w:b/>
          <w:bCs/>
        </w:rPr>
        <w:t>E fis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już minęło, ten klimat, ten luz  </w:t>
      </w:r>
      <w:r>
        <w:rPr>
          <w:rFonts w:cs="Comic Sans MS" w:ascii="Comic Sans MS" w:hAnsi="Comic Sans MS"/>
          <w:b/>
          <w:bCs/>
        </w:rPr>
        <w:t>E fis /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paniali ludzie nie powrócą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powrócą już  </w:t>
      </w:r>
      <w:r>
        <w:rPr>
          <w:rFonts w:cs="Comic Sans MS" w:ascii="Comic Sans MS" w:hAnsi="Comic Sans MS"/>
          <w:b/>
          <w:bCs/>
        </w:rPr>
        <w:t>D (A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we mnie zostało coś z tamtych 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mały intymny muzyczny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y tak wspominam ten miniony cz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m jedno, że to nie poszło w 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żo bym dał, by przeżyć to zn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hikuł czasu to byłby c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jeszcze wiarę, odmieni się l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ów kwiatek do lufy wetknie im kto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0" w:name="__RefHeading___Toc186716141"/>
      <w:bookmarkEnd w:id="210"/>
      <w:r>
        <w:rPr>
          <w:rFonts w:cs="Comic Sans MS" w:ascii="Comic Sans MS" w:hAnsi="Comic Sans MS"/>
        </w:rPr>
        <w:t>Whi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ówią o mnie w mieście: co z niego za typ,  </w:t>
      </w:r>
      <w:r>
        <w:rPr>
          <w:rFonts w:cs="Comic Sans MS" w:ascii="Comic Sans MS" w:hAnsi="Comic Sans MS"/>
          <w:b/>
          <w:bCs/>
        </w:rPr>
        <w:t>G C G C G 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ciąż chodzi pijany, pewno nie wie co to wsty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udny niedomytek w stajni ciągle śpi,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ego szuka w naszym mieście. 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ź do diabła - mówią ludzie 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dzie pełni  cnót.  </w:t>
      </w:r>
      <w:r>
        <w:rPr>
          <w:rFonts w:cs="Comic Sans MS" w:ascii="Comic Sans MS" w:hAnsi="Comic Sans MS"/>
          <w:b/>
          <w:bCs/>
        </w:rPr>
        <w:t>D G 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iałem kiedyś zmądrzeć, po ich stronie by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ć w czystej pościeli, świeże mleko pi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rawdę chciałem zmądrzeć i po ich stronie by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yślałem więc o żonie, aby stać się jednym z ni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ć się jednym z nich, stać się jednym z ni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łem na oku hacjendę, wspaniałą mówię w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ie chciała w niej zamieszkać żadna z pięknych d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ie śmiały się wołając, wołając za mną wciąż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dzo ładny frak masz Bil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kiepski byłby z ciebie kiepski byłby mąż, kiepski byłby mą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ky moja żono, jednak tyś najlepszą z d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mnie nie opuścisz, nie, nie będę s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ą whisky to nie wszystko, można bez niej ży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ie wiedzą o tym ludzie, że najgorsze w życiu,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amotnym być, to samotnym być.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1" w:name="__RefHeading___Toc186716142"/>
      <w:bookmarkEnd w:id="211"/>
      <w:r>
        <w:rPr>
          <w:rFonts w:cs="Comic Sans MS" w:ascii="Comic Sans MS" w:hAnsi="Comic Sans MS"/>
        </w:rPr>
        <w:t>Kocham cię jak Irland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eszkałaś gdzieś w kraju nad Wisłą  </w:t>
      </w:r>
      <w:r>
        <w:rPr>
          <w:rFonts w:cs="Comic Sans MS" w:ascii="Comic Sans MS" w:hAnsi="Comic Sans MS"/>
          <w:b/>
          <w:bCs/>
        </w:rPr>
        <w:t>C e/C C</w:t>
      </w:r>
      <w:r>
        <w:rPr>
          <w:rFonts w:cs="Comic Sans MS" w:ascii="Comic Sans MS" w:hAnsi="Comic Sans MS"/>
          <w:b/>
          <w:bCs/>
          <w:vertAlign w:val="superscript"/>
        </w:rPr>
        <w:t>7+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miętam to tak dokładnie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d/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woich czarnych oczu bliskość  </w:t>
      </w:r>
      <w:r>
        <w:rPr>
          <w:rFonts w:cs="Comic Sans MS" w:ascii="Comic Sans MS" w:hAnsi="Comic Sans MS"/>
          <w:b/>
          <w:bCs/>
        </w:rPr>
        <w:t>B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ciąż kocham cię jak Irlandię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y się temu nie dziwisz</w:t>
        <w:tab/>
      </w:r>
      <w:r>
        <w:rPr>
          <w:rFonts w:cs="Comic Sans MS" w:ascii="Comic Sans MS" w:hAnsi="Comic Sans MS"/>
          <w:b/>
          <w:bCs/>
        </w:rPr>
        <w:t>C e/C C</w:t>
      </w:r>
      <w:r>
        <w:rPr>
          <w:rFonts w:cs="Comic Sans MS" w:ascii="Comic Sans MS" w:hAnsi="Comic Sans MS"/>
          <w:b/>
          <w:bCs/>
          <w:vertAlign w:val="superscript"/>
        </w:rPr>
        <w:t>7+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esz dobrze, co byłoby dalej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d/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byśmy byli szczęśliwi  </w:t>
      </w:r>
      <w:r>
        <w:rPr>
          <w:rFonts w:cs="Comic Sans MS" w:ascii="Comic Sans MS" w:hAnsi="Comic Sans MS"/>
          <w:b/>
          <w:bCs/>
        </w:rPr>
        <w:t>B F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ybym nie kochał cię wcale 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szczęściem żywić obaw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nadzieją że mi ją skradnie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lokę ten ból przez Włocław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hając cię jak Irland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ś na ulicy Fabrycz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ć się nam wypad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takie są widać wytycz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kochać cię jak Irland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mi to kiedyś wybaczy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łem tak nieporad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to dla ciebie coś znac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kocham cię jak Irland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2" w:name="__RefHeading___Toc186716143"/>
      <w:bookmarkEnd w:id="212"/>
      <w:r>
        <w:rPr>
          <w:rFonts w:cs="Comic Sans MS" w:ascii="Comic Sans MS" w:hAnsi="Comic Sans MS"/>
        </w:rPr>
        <w:t>Marchewkowe p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hewkowe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e rośnie wokół mnie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2</w:t>
      </w:r>
      <w:r>
        <w:rPr>
          <w:rFonts w:cs="Comic Sans MS" w:ascii="Comic Sans MS" w:hAnsi="Comic Sans MS"/>
          <w:b/>
          <w:bCs/>
        </w:rPr>
        <w:t xml:space="preserve"> F G</w:t>
      </w:r>
      <w:r>
        <w:rPr>
          <w:rFonts w:cs="Comic Sans MS" w:ascii="Comic Sans MS" w:hAnsi="Comic Sans MS"/>
          <w:b/>
          <w:bCs/>
          <w:vertAlign w:val="superscript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marchewkow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u jak warzywo tkwi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wą na dó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pany niczym stru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sz mnie spotk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wę obok w ziemię włó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tko się może zdarzyć  </w:t>
      </w:r>
      <w:r>
        <w:rPr>
          <w:rFonts w:cs="Comic Sans MS" w:ascii="Comic Sans MS" w:hAnsi="Comic Sans MS"/>
          <w:b/>
          <w:bCs/>
        </w:rPr>
        <w:t>D A G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ewko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ogrodzie miewam s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marchewkow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ie jest najlepiej 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nę so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łem głowa górą n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mi pow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ię jeszcze może st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3" w:name="__RefHeading___Toc186716144"/>
      <w:bookmarkEnd w:id="213"/>
      <w:r>
        <w:rPr>
          <w:rFonts w:cs="Comic Sans MS" w:ascii="Comic Sans MS" w:hAnsi="Comic Sans MS"/>
        </w:rPr>
        <w:t>Zawsze tam gdzie 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ienię każdy oddech w niespokojny wiatr  </w:t>
      </w:r>
      <w:r>
        <w:rPr>
          <w:rFonts w:cs="Comic Sans MS" w:ascii="Comic Sans MS" w:hAnsi="Comic Sans MS"/>
          <w:b/>
          <w:bCs/>
        </w:rPr>
        <w:t>C a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abrał mnie z powrotem, tam gdzie masz swój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kładam wszystkie szepty, w jeden ciepły krzy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by znalazł się tam, gdzie pochowałaś s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uż teraz wiem, że dni są tylko po to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do Ciebie wracać każdą nocą złotą  </w:t>
      </w:r>
      <w:r>
        <w:rPr>
          <w:rFonts w:cs="Comic Sans MS" w:ascii="Comic Sans MS" w:hAnsi="Comic Sans MS"/>
          <w:b/>
          <w:bCs/>
        </w:rPr>
        <w:t>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nam słów co mają jakiś większy s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śli tylko jedno, jedno tylko w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ć tam, zawsze tam gdzie 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ytaj mnie o jutro, to za tysiąc 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łyniemy białą łódką, w niezbadany cz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kładam wszystkie szepty, w jeden ciepły krzy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już nie uciekły nam, by wysuszyły ł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zić się i chodzić spać we własnym n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ć tam, zawsze tam gdzie 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gnać się co świt i wracać znów do C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ć tam, zawsze tam gdzie 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zić się i chodzić spać we własnym n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ć tam, zawsze tam gdzie 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4" w:name="__RefHeading___Toc186716145"/>
      <w:bookmarkEnd w:id="214"/>
      <w:r>
        <w:rPr>
          <w:rFonts w:cs="Comic Sans MS" w:ascii="Comic Sans MS" w:hAnsi="Comic Sans MS"/>
        </w:rPr>
        <w:t>Przeżyj to s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życie patrzysz bez emocji  </w:t>
      </w:r>
      <w:r>
        <w:rPr>
          <w:rFonts w:cs="Comic Sans MS" w:ascii="Comic Sans MS" w:hAnsi="Comic Sans MS"/>
          <w:b/>
          <w:bCs/>
        </w:rPr>
        <w:t>C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rzekór czasom i ludziom wbrew  </w:t>
      </w:r>
      <w:r>
        <w:rPr>
          <w:rFonts w:cs="Comic Sans MS" w:ascii="Comic Sans MS" w:hAnsi="Comic Sans MS"/>
          <w:b/>
          <w:bCs/>
        </w:rPr>
        <w:t>d G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ziekolwiek jesteś, w dzień czy w nocy  </w:t>
      </w:r>
      <w:r>
        <w:rPr>
          <w:rFonts w:cs="Comic Sans MS" w:ascii="Comic Sans MS" w:hAnsi="Comic Sans MS"/>
          <w:b/>
          <w:bCs/>
        </w:rPr>
        <w:t>C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zyma widza oglądasz grę  </w:t>
      </w:r>
      <w:r>
        <w:rPr>
          <w:rFonts w:cs="Comic Sans MS" w:ascii="Comic Sans MS" w:hAnsi="Comic Sans MS"/>
          <w:b/>
          <w:bCs/>
        </w:rPr>
        <w:t>d G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ś inny zmienia świat za c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stawia głowę, podnosi krzy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y z daleka, bo tak lepi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 razie czego nie tracisz 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żyj to sam, przeżyj to sam  </w:t>
      </w:r>
      <w:r>
        <w:rPr>
          <w:rFonts w:cs="Comic Sans MS" w:ascii="Comic Sans MS" w:hAnsi="Comic Sans MS"/>
          <w:b/>
          <w:bCs/>
        </w:rPr>
        <w:t>C E a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zamieniaj serca w twardy głaz  </w:t>
      </w:r>
      <w:r>
        <w:rPr>
          <w:rFonts w:cs="Comic Sans MS" w:ascii="Comic Sans MS" w:hAnsi="Comic Sans MS"/>
          <w:b/>
          <w:bCs/>
        </w:rPr>
        <w:t>C 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óki jeszcze serce masz   </w:t>
      </w:r>
      <w:r>
        <w:rPr>
          <w:rFonts w:cs="Comic Sans MS" w:ascii="Comic Sans MS" w:hAnsi="Comic Sans MS"/>
          <w:b/>
          <w:bCs/>
        </w:rPr>
        <w:t>d G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działeś wczoraj znów w dzienni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ęczonych ludzi wzburzony tł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eden szczegół wzrok twój przyku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romne morze ludzkich gł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iker cedził ostre słow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których nagła wzbierała zło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czął w tobie gniew kiełkow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ż pomyślałeś milczenia do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5" w:name="__RefHeading___Toc186716146"/>
      <w:r>
        <w:rPr>
          <w:rFonts w:cs="Comic Sans MS" w:ascii="Comic Sans MS" w:hAnsi="Comic Sans MS"/>
        </w:rPr>
        <w:t>Autobiografia</w:t>
      </w:r>
      <w:bookmarkEnd w:id="215"/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ałem dziesięć lat, gdy usłyszał o nim świat,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W mej piwnicy był nasz klub, </w:t>
      </w:r>
      <w:r>
        <w:rPr>
          <w:rFonts w:cs="Comic Sans MS" w:ascii="Comic Sans MS" w:hAnsi="Comic Sans MS"/>
          <w:b/>
          <w:bCs/>
        </w:rPr>
        <w:t>a D</w:t>
        <w:br/>
      </w:r>
      <w:r>
        <w:rPr>
          <w:rFonts w:cs="Comic Sans MS" w:ascii="Comic Sans MS" w:hAnsi="Comic Sans MS"/>
        </w:rPr>
        <w:t xml:space="preserve">Kumpel radio zniósł, usłyszałem "Blues Sued Shoes"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I nie mogłem w nocy spać.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Wiatr odnowy wiał, darowano reszty kar,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Znów się można było śmiać,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W kawiarniany gwar jak tornado jazz się wdarł,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I ja też chciałem grać. </w:t>
      </w:r>
      <w:r>
        <w:rPr>
          <w:rFonts w:cs="Comic Sans MS" w:ascii="Comic Sans MS" w:hAnsi="Comic Sans MS"/>
          <w:b/>
          <w:bCs/>
        </w:rPr>
        <w:t>a D e</w:t>
      </w:r>
      <w:r>
        <w:rPr>
          <w:rFonts w:cs="Comic Sans MS" w:ascii="Comic Sans MS" w:hAnsi="Comic Sans MS"/>
        </w:rPr>
        <w:br/>
        <w:br/>
        <w:t xml:space="preserve">Ojciec, Bóg wie gdzie, martenowski stawiał piec, </w:t>
        <w:br/>
        <w:t xml:space="preserve">Mnie paznokieć z palca zszedł, </w:t>
        <w:br/>
        <w:t xml:space="preserve">Z gryfu został wiór, grałem milion różnych bzdur </w:t>
        <w:br/>
        <w:t xml:space="preserve">I poznałem co to seks, </w:t>
        <w:br/>
        <w:t xml:space="preserve">Pocztówkowy szał, każdy z nas ich pięćset miał </w:t>
        <w:br/>
        <w:t xml:space="preserve">Zamiast nowej pary dżins, </w:t>
        <w:br/>
        <w:t xml:space="preserve">A w sobotnią noc był Luksemburg, chata, szkło, </w:t>
        <w:br/>
        <w:t xml:space="preserve">Jakże się chciało żyć! </w:t>
        <w:br/>
        <w:br/>
        <w:t xml:space="preserve">Było nas trzech, w każdym z nas inna krew,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Ale jeden przyświecał nam cel,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Za kilka lat mieć u stóp cały świat, wszystkiego w bród, </w:t>
      </w:r>
      <w:r>
        <w:rPr>
          <w:rFonts w:cs="Comic Sans MS" w:ascii="Comic Sans MS" w:hAnsi="Comic Sans MS"/>
          <w:b/>
          <w:bCs/>
        </w:rPr>
        <w:t>a F C</w:t>
      </w:r>
      <w:r>
        <w:rPr>
          <w:rFonts w:cs="Comic Sans MS" w:ascii="Comic Sans MS" w:hAnsi="Comic Sans MS"/>
        </w:rPr>
        <w:br/>
        <w:t xml:space="preserve">Alpagi łyk i dyskusje po świt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Niecierpliwy w nas wciskał się duch,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Ktoś dostał w nos, to popłakał się ktoś, coś działo się, </w:t>
      </w:r>
      <w:r>
        <w:rPr>
          <w:rFonts w:cs="Comic Sans MS" w:ascii="Comic Sans MS" w:hAnsi="Comic Sans MS"/>
          <w:b/>
          <w:bCs/>
        </w:rPr>
        <w:t>a F C</w:t>
      </w:r>
      <w:r>
        <w:rPr>
          <w:rFonts w:cs="Comic Sans MS" w:ascii="Comic Sans MS" w:hAnsi="Comic Sans MS"/>
        </w:rPr>
        <w:br/>
        <w:br/>
        <w:t xml:space="preserve">Poróżniła nas, za jej Poli Raksy twarz </w:t>
        <w:br/>
        <w:t xml:space="preserve">Każdy by się zabić dał. </w:t>
        <w:br/>
        <w:t xml:space="preserve">W pewna letnią noc, gdzieś na dach wyniosłem koc </w:t>
        <w:br/>
        <w:t xml:space="preserve">I dostałem to, com chciał, </w:t>
        <w:br/>
        <w:t xml:space="preserve">Powiedziała mi, że kłopoty mogą być, </w:t>
        <w:br/>
        <w:t xml:space="preserve">Ja jej, ze egzamin mam, </w:t>
        <w:br/>
        <w:t xml:space="preserve">Odkręciła gaz, nie zapukał nikt na czas, </w:t>
        <w:br/>
        <w:t xml:space="preserve">Znów jak pies byłem sam. </w:t>
        <w:br/>
        <w:br/>
        <w:t xml:space="preserve">Stu różnych ról, czym ugasić mój ból, </w:t>
        <w:br/>
        <w:t xml:space="preserve">Nauczyło mnie życie jak nikt, </w:t>
        <w:br/>
        <w:t xml:space="preserve">W wyrku na wznak przechlapałem swój czas, najlepszy czas. </w:t>
        <w:br/>
        <w:t xml:space="preserve">W knajpie dla braw klezmer kazał mi grać </w:t>
        <w:br/>
        <w:t xml:space="preserve">Takie rzeczy, że jeszcze mi wstyd, </w:t>
        <w:br/>
        <w:t xml:space="preserve">Pewnego dnia zrozumiałem, że ja nie umiem nic. </w:t>
        <w:br/>
        <w:br/>
        <w:t xml:space="preserve">Słuchaj mnie, tak, pokonałem się sam, </w:t>
        <w:br/>
        <w:t xml:space="preserve">Oto wyśnił się wielki mój sen, </w:t>
        <w:br/>
        <w:t xml:space="preserve">Tysięczny tłum spija słowa z mych ust, kochają mnie. </w:t>
        <w:br/>
        <w:t xml:space="preserve">W hotelu fan mówi: "Na taśmie mam </w:t>
        <w:br/>
        <w:t xml:space="preserve">To, jak w gardłach im rodzi się śpiew!" </w:t>
        <w:br/>
        <w:t xml:space="preserve">Otwieram drzwi i nie mówię już nic do czterech ścian. </w:t>
        <w:tab/>
        <w:br/>
      </w:r>
    </w:p>
    <w:p>
      <w:pPr>
        <w:pStyle w:val="Heading2"/>
        <w:spacing w:before="0" w:after="0"/>
        <w:rPr>
          <w:rStyle w:val="HTMLstaaszeroko"/>
          <w:rFonts w:ascii="Comic Sans MS" w:hAnsi="Comic Sans MS" w:cs="Comic Sans MS"/>
          <w:sz w:val="24"/>
        </w:rPr>
      </w:pPr>
      <w:bookmarkStart w:id="216" w:name="__RefHeading___Toc186716147"/>
      <w:r>
        <w:rPr>
          <w:rFonts w:cs="Comic Sans MS" w:ascii="Comic Sans MS" w:hAnsi="Comic Sans MS"/>
        </w:rPr>
        <w:t>Kołysanka dla nieznajomej</w:t>
      </w:r>
      <w:bookmarkEnd w:id="216"/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Gdy nie bawi cię już  </w:t>
      </w:r>
      <w:r>
        <w:rPr>
          <w:rFonts w:cs="Comic Sans MS" w:ascii="Comic Sans MS" w:hAnsi="Comic Sans MS"/>
          <w:b/>
          <w:bCs/>
        </w:rPr>
        <w:t>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Świat zabawek mechanicznych,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Kiedy dręczy cię ból  </w:t>
      </w:r>
      <w:r>
        <w:rPr>
          <w:rFonts w:cs="Comic Sans MS" w:ascii="Comic Sans MS" w:hAnsi="Comic Sans MS"/>
          <w:b/>
          <w:bCs/>
        </w:rPr>
        <w:t>C a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Niefizyczny,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Zamiast słuchać bzdur, głupich telefonicznych  </w:t>
      </w:r>
      <w:r>
        <w:rPr>
          <w:rFonts w:cs="Comic Sans MS" w:ascii="Comic Sans MS" w:hAnsi="Comic Sans MS"/>
          <w:b/>
          <w:bCs/>
        </w:rPr>
        <w:t>C 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różek zza siedmiu mórz, 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pytaj siebie, czego pragniesz.  </w:t>
      </w:r>
      <w:r>
        <w:rPr>
          <w:rFonts w:cs="Comic Sans MS" w:ascii="Comic Sans MS" w:hAnsi="Comic Sans MS"/>
          <w:b/>
          <w:bCs/>
        </w:rPr>
        <w:t>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laczego kłamiesz, że miałaś wszystko?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dy udając, że śpis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głowie tropisz bajki z gaz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iedy nie chcesz już śn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udzych marzeń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so do mnie przyjdź i od progu bezwstyd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wiedz mi czego chces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łuchaj jak dwa serca bij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 ludzie myślą – to nieistot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 Kochaj mnie, kochaj mnie,   </w:t>
      </w:r>
      <w:r>
        <w:rPr>
          <w:rFonts w:cs="Comic Sans MS" w:ascii="Comic Sans MS" w:hAnsi="Comic Sans MS"/>
          <w:b/>
          <w:bCs/>
        </w:rPr>
        <w:t>C G a 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Kochaj mnie nieprzytomnie,  </w:t>
      </w:r>
      <w:r>
        <w:rPr>
          <w:rFonts w:cs="Comic Sans MS" w:ascii="Comic Sans MS" w:hAnsi="Comic Sans MS"/>
          <w:b/>
          <w:bCs/>
        </w:rPr>
        <w:t>C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ak zapalniczka płomień,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ak sucha studnia wodę.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Kochaj mnie namiętnie tak, 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akby świat się skończyć miał. 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woje miejsce znajdź i nie pytaj c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ki układ ma jakiś s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łuchaj, co twe ciało mów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miłosnej studni już nie utonies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 Kochaj mnie, kochaj mni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Kochaj mnie nieprzytom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ak księżyc w oknie śmiej się i płacz,  </w:t>
      </w:r>
      <w:r>
        <w:rPr>
          <w:rFonts w:cs="Comic Sans MS" w:ascii="Comic Sans MS" w:hAnsi="Comic Sans MS"/>
          <w:b/>
          <w:bCs/>
        </w:rPr>
        <w:t>e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 linie nad przepaścią tańcz,  </w:t>
      </w:r>
      <w:r>
        <w:rPr>
          <w:rFonts w:cs="Comic Sans MS" w:ascii="Comic Sans MS" w:hAnsi="Comic Sans MS"/>
          <w:b/>
          <w:bCs/>
        </w:rPr>
        <w:t>G a 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ż w jedną krótką chwilę  </w:t>
      </w:r>
      <w:r>
        <w:rPr>
          <w:rFonts w:cs="Comic Sans MS" w:ascii="Comic Sans MS" w:hAnsi="Comic Sans MS"/>
          <w:b/>
          <w:bCs/>
        </w:rPr>
        <w:t>G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ojmiesz, po co żyjesz.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7" w:name="__RefHeading___Toc186716148"/>
      <w:bookmarkEnd w:id="217"/>
      <w:r>
        <w:rPr>
          <w:rFonts w:cs="Comic Sans MS" w:ascii="Comic Sans MS" w:hAnsi="Comic Sans MS"/>
        </w:rPr>
        <w:t>Odpowie ci wiat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z ile dróg musi przejść każdy z nas  </w:t>
      </w:r>
      <w:r>
        <w:rPr>
          <w:rFonts w:cs="Comic Sans MS" w:ascii="Comic Sans MS" w:hAnsi="Comic Sans MS"/>
          <w:b/>
          <w:bCs/>
        </w:rPr>
        <w:t>C F C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y móc człowiekiem się stać?  </w:t>
      </w:r>
      <w:r>
        <w:rPr>
          <w:rFonts w:cs="Comic Sans MS" w:ascii="Comic Sans MS" w:hAnsi="Comic Sans MS"/>
          <w:b/>
          <w:bCs/>
          <w:lang w:val="en-US"/>
        </w:rPr>
        <w:t>C F C G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ez ile mórz lecieć ma biały ptak  </w:t>
      </w:r>
      <w:r>
        <w:rPr>
          <w:rFonts w:cs="Comic Sans MS" w:ascii="Comic Sans MS" w:hAnsi="Comic Sans MS"/>
          <w:b/>
          <w:bCs/>
        </w:rPr>
        <w:t>C F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m w końcu opadnie na piach?  </w:t>
      </w:r>
      <w:r>
        <w:rPr>
          <w:rFonts w:cs="Comic Sans MS" w:ascii="Comic Sans MS" w:hAnsi="Comic Sans MS"/>
          <w:b/>
          <w:bCs/>
        </w:rPr>
        <w:t>C 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z ile lat będzie ten kanion trwał  </w:t>
      </w:r>
      <w:r>
        <w:rPr>
          <w:rFonts w:cs="Comic Sans MS" w:ascii="Comic Sans MS" w:hAnsi="Comic Sans MS"/>
          <w:b/>
          <w:bCs/>
        </w:rPr>
        <w:t>C F C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m w końcu rozkruszy go czas?  </w:t>
      </w:r>
      <w:r>
        <w:rPr>
          <w:rFonts w:cs="Comic Sans MS" w:ascii="Comic Sans MS" w:hAnsi="Comic Sans MS"/>
          <w:b/>
          <w:bCs/>
        </w:rPr>
        <w:t>C F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dpowie ci wiatr, wiejący przez świat  </w:t>
      </w:r>
      <w:r>
        <w:rPr>
          <w:rFonts w:cs="Comic Sans MS" w:ascii="Comic Sans MS" w:hAnsi="Comic Sans MS"/>
          <w:b/>
          <w:bCs/>
        </w:rPr>
        <w:t>d G C 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dpowie ci, bracie, tylko wiatr.  </w:t>
      </w:r>
      <w:r>
        <w:rPr>
          <w:rFonts w:cs="Comic Sans MS" w:ascii="Comic Sans MS" w:hAnsi="Comic Sans MS"/>
          <w:b/>
          <w:bCs/>
        </w:rPr>
        <w:t>d 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ile lat będzie trwał góry szcz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m deszcz go na mórz zniesie d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ile ksiąg pisze się ludzki b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m wolność wpisze w nim ktoś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ile lat nie odważy się ni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ołać, że czas zmienić świ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ile lat ludzie giąć będą k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iedząc, że niebo jest tu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ile łez, ile bólu i ska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ść trzeba i przeszło się ju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blisko śmierć musi przejść obok n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człowiek zrozumiał swój los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 ci wiatr, wiejący przez św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y swą odpowiedź rzuć na wiatr</w:t>
      </w:r>
      <w:r>
        <w:br w:type="page"/>
      </w:r>
    </w:p>
    <w:p>
      <w:pPr>
        <w:pStyle w:val="Heading1"/>
        <w:rPr/>
      </w:pPr>
      <w:bookmarkStart w:id="218" w:name="__RefHeading___Toc186716149"/>
      <w:r>
        <w:rPr/>
        <w:t>Piosenki religijne</w:t>
      </w:r>
      <w:bookmarkEnd w:id="2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19" w:name="__RefHeading___Toc186716150"/>
      <w:bookmarkEnd w:id="219"/>
      <w:r>
        <w:rPr>
          <w:rFonts w:cs="Comic Sans MS" w:ascii="Comic Sans MS" w:hAnsi="Comic Sans MS"/>
        </w:rPr>
        <w:t>Magnificat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Magnificat, /3x anima mea Dominum. </w:t>
      </w:r>
      <w:r>
        <w:rPr>
          <w:rFonts w:cs="Comic Sans MS" w:ascii="Comic Sans MS" w:hAnsi="Comic Sans MS"/>
          <w:b/>
          <w:bCs/>
          <w:lang w:val="en-US"/>
        </w:rPr>
        <w:t>G C D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>G C</w:t>
      </w:r>
      <w:r>
        <w:rPr>
          <w:rFonts w:cs="Comic Sans MS" w:ascii="Comic Sans MS" w:hAnsi="Comic Sans MS"/>
          <w:lang w:val="en-US"/>
        </w:rPr>
        <w:t>  </w:t>
        <w:br/>
        <w:t>Magnificat, /3x anima mea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0" w:name="__RefHeading___Toc186716151"/>
      <w:bookmarkEnd w:id="220"/>
      <w:r>
        <w:rPr>
          <w:rFonts w:cs="Comic Sans MS" w:ascii="Comic Sans MS" w:hAnsi="Comic Sans MS"/>
        </w:rPr>
        <w:t>Adoramus te Christe</w:t>
      </w:r>
    </w:p>
    <w:p>
      <w:pPr>
        <w:pStyle w:val="Contents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Adoramus te Christe, benedicimus tibi, </w:t>
      </w:r>
      <w:r>
        <w:rPr>
          <w:rFonts w:cs="Comic Sans MS" w:ascii="Comic Sans MS" w:hAnsi="Comic Sans MS"/>
          <w:b/>
          <w:bCs/>
          <w:lang w:val="en-US"/>
        </w:rPr>
        <w:t>fis h Cis fis E </w:t>
      </w:r>
      <w:r>
        <w:rPr>
          <w:rFonts w:cs="Comic Sans MS" w:ascii="Comic Sans MS" w:hAnsi="Comic Sans MS"/>
          <w:lang w:val="en-US"/>
        </w:rPr>
        <w:t>  </w:t>
        <w:br/>
        <w:t xml:space="preserve">Quia percrucem tuam, </w:t>
      </w:r>
      <w:r>
        <w:rPr>
          <w:rFonts w:cs="Comic Sans MS" w:ascii="Comic Sans MS" w:hAnsi="Comic Sans MS"/>
          <w:b/>
          <w:bCs/>
          <w:lang w:val="en-US"/>
        </w:rPr>
        <w:t>A fis h Cis</w:t>
      </w:r>
      <w:r>
        <w:rPr>
          <w:rFonts w:cs="Comic Sans MS" w:ascii="Comic Sans MS" w:hAnsi="Comic Sans MS"/>
          <w:lang w:val="en-US"/>
        </w:rPr>
        <w:br/>
        <w:t xml:space="preserve">redemisti mundum. /2x </w:t>
      </w:r>
      <w:r>
        <w:rPr>
          <w:rFonts w:cs="Comic Sans MS" w:ascii="Comic Sans MS" w:hAnsi="Comic Sans MS"/>
          <w:b/>
          <w:bCs/>
          <w:lang w:val="en-US"/>
        </w:rPr>
        <w:t>A H Cis fis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1" w:name="__RefHeading___Toc186716152"/>
      <w:bookmarkEnd w:id="221"/>
      <w:r>
        <w:rPr>
          <w:rFonts w:cs="Comic Sans MS" w:ascii="Comic Sans MS" w:hAnsi="Comic Sans MS"/>
        </w:rPr>
        <w:t>Twoje słowo jest lampą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woje słowo jest lampą dla moich stóp </w:t>
      </w:r>
      <w:r>
        <w:rPr>
          <w:rFonts w:cs="Comic Sans MS" w:ascii="Comic Sans MS" w:hAnsi="Comic Sans MS"/>
          <w:b/>
          <w:bCs/>
        </w:rPr>
        <w:t>d g C A </w:t>
      </w:r>
      <w:r>
        <w:rPr>
          <w:rFonts w:cs="Comic Sans MS" w:ascii="Comic Sans MS" w:hAnsi="Comic Sans MS"/>
        </w:rPr>
        <w:t>  </w:t>
        <w:br/>
        <w:t xml:space="preserve">I światłem na mojej ścieżce. </w:t>
      </w:r>
      <w:r>
        <w:rPr>
          <w:rFonts w:cs="Comic Sans MS" w:ascii="Comic Sans MS" w:hAnsi="Comic Sans MS"/>
          <w:b/>
          <w:bCs/>
        </w:rPr>
        <w:t>d 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2" w:name="__RefHeading___Toc186716153"/>
      <w:bookmarkEnd w:id="222"/>
      <w:r>
        <w:rPr>
          <w:rFonts w:cs="Comic Sans MS" w:ascii="Comic Sans MS" w:hAnsi="Comic Sans MS"/>
        </w:rPr>
        <w:t>Serce wielkie nam daj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f. Serce wielkie nam daj, zdolne objąć świat,</w:t>
      </w:r>
      <w:r>
        <w:rPr>
          <w:rFonts w:cs="Comic Sans MS" w:ascii="Comic Sans MS" w:hAnsi="Comic Sans MS"/>
          <w:b/>
          <w:bCs/>
        </w:rPr>
        <w:t xml:space="preserve"> d A d B C F A</w:t>
      </w:r>
      <w:r>
        <w:rPr>
          <w:rFonts w:cs="Comic Sans MS" w:ascii="Comic Sans MS" w:hAnsi="Comic Sans MS"/>
        </w:rPr>
        <w:br/>
        <w:t>Panie, serce nam daj mężne w walce ze złem.</w:t>
      </w:r>
      <w:r>
        <w:rPr>
          <w:rFonts w:cs="Comic Sans MS" w:ascii="Comic Sans MS" w:hAnsi="Comic Sans MS"/>
          <w:b/>
          <w:bCs/>
        </w:rPr>
        <w:t xml:space="preserve"> d A d A d</w:t>
      </w:r>
      <w:r>
        <w:rPr>
          <w:rFonts w:cs="Comic Sans MS" w:ascii="Comic Sans MS" w:hAnsi="Comic Sans MS"/>
        </w:rPr>
        <w:br/>
        <w:br/>
        <w:t>1. Zwleczmy z siebie uczynki starych ludzi,</w:t>
      </w:r>
      <w:r>
        <w:rPr>
          <w:rFonts w:cs="Comic Sans MS" w:ascii="Comic Sans MS" w:hAnsi="Comic Sans MS"/>
          <w:b/>
          <w:bCs/>
        </w:rPr>
        <w:t xml:space="preserve"> d B C F</w:t>
      </w:r>
      <w:r>
        <w:rPr>
          <w:rFonts w:cs="Comic Sans MS" w:ascii="Comic Sans MS" w:hAnsi="Comic Sans MS"/>
        </w:rPr>
        <w:br/>
        <w:t>Zniszczmy wszystko, co budzi Boży gniew,</w:t>
      </w:r>
      <w:r>
        <w:rPr>
          <w:rFonts w:cs="Comic Sans MS" w:ascii="Comic Sans MS" w:hAnsi="Comic Sans MS"/>
          <w:b/>
          <w:bCs/>
        </w:rPr>
        <w:t xml:space="preserve"> d B C F</w:t>
      </w:r>
      <w:r>
        <w:rPr>
          <w:rFonts w:cs="Comic Sans MS" w:ascii="Comic Sans MS" w:hAnsi="Comic Sans MS"/>
        </w:rPr>
        <w:br/>
        <w:t>Wdziejmy biel nowych szat w Chrystusie Panu,</w:t>
      </w:r>
      <w:r>
        <w:rPr>
          <w:rFonts w:cs="Comic Sans MS" w:ascii="Comic Sans MS" w:hAnsi="Comic Sans MS"/>
          <w:b/>
          <w:bCs/>
        </w:rPr>
        <w:t xml:space="preserve"> d B C d</w:t>
      </w:r>
      <w:r>
        <w:rPr>
          <w:rFonts w:cs="Comic Sans MS" w:ascii="Comic Sans MS" w:hAnsi="Comic Sans MS"/>
        </w:rPr>
        <w:br/>
        <w:t>Nowy człowiek powstanie w każdym z nas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B g A</w:t>
      </w:r>
      <w:r>
        <w:rPr>
          <w:rFonts w:cs="Comic Sans MS" w:ascii="Comic Sans MS" w:hAnsi="Comic Sans MS"/>
          <w:lang w:val="en-US"/>
        </w:rPr>
        <w:br/>
        <w:br/>
        <w:t xml:space="preserve">2. </w:t>
      </w:r>
      <w:r>
        <w:rPr>
          <w:rFonts w:cs="Comic Sans MS" w:ascii="Comic Sans MS" w:hAnsi="Comic Sans MS"/>
        </w:rPr>
        <w:t>Nowi ludzie w historię wpiszą miłość,</w:t>
        <w:br/>
        <w:t>Wskażą drogi odnowy ludzkich serc,</w:t>
        <w:br/>
        <w:t>Nowi ludzie przeżyją własne życie</w:t>
        <w:br/>
        <w:t>Tworząc wspólnym wysiłkiem nowy świ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3. Nowi ludzie przyniosą ziemi pokój,</w:t>
        <w:br/>
        <w:t>W znaku wiary jednocząc cały świat,</w:t>
        <w:br/>
        <w:t>Nowi ludzie przyniosą ziemi wolność,</w:t>
        <w:br/>
        <w:t>Prawda ludzi wyzwoli niszcząc zł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3" w:name="__RefHeading___Toc186716154"/>
      <w:bookmarkEnd w:id="223"/>
      <w:r>
        <w:rPr>
          <w:rFonts w:cs="Comic Sans MS" w:ascii="Comic Sans MS" w:hAnsi="Comic Sans MS"/>
        </w:rPr>
        <w:t>Dym jałow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Dym jałowca łzy wyciska,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</w:rPr>
        <w:br/>
        <w:t xml:space="preserve">Noc się coraz wyżej wznosi.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Strumień srebrną falą błyska,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</w:rPr>
        <w:br/>
        <w:t xml:space="preserve">Czyjś głos w nocnej ciszy prosi: </w:t>
      </w:r>
      <w:r>
        <w:rPr>
          <w:rFonts w:cs="Comic Sans MS" w:ascii="Comic Sans MS" w:hAnsi="Comic Sans MS"/>
          <w:b/>
          <w:bCs/>
        </w:rPr>
        <w:t>G A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Ref.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</w:rPr>
        <w:t xml:space="preserve">Żeby była taka noc,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</w:rPr>
        <w:br/>
        <w:t xml:space="preserve">Kiedy myśli mkną do Boga,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Żeby były takie dni,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</w:rPr>
        <w:br/>
        <w:t xml:space="preserve">Że się przy nim ciągle jest.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Żeby był przy tobie ktoś, </w:t>
      </w:r>
      <w:r>
        <w:rPr>
          <w:rFonts w:cs="Comic Sans MS" w:ascii="Comic Sans MS" w:hAnsi="Comic Sans MS"/>
          <w:b/>
          <w:bCs/>
        </w:rPr>
        <w:t>D fis</w:t>
      </w:r>
      <w:r>
        <w:rPr>
          <w:rFonts w:cs="Comic Sans MS" w:ascii="Comic Sans MS" w:hAnsi="Comic Sans MS"/>
        </w:rPr>
        <w:br/>
        <w:t xml:space="preserve">Kogo nie zniechęci droga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Abyś plecach swoich win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</w:rPr>
        <w:br/>
        <w:t xml:space="preserve">Stromą ścieżką umiał nieść. </w:t>
      </w:r>
      <w:r>
        <w:rPr>
          <w:rFonts w:cs="Comic Sans MS" w:ascii="Comic Sans MS" w:hAnsi="Comic Sans MS"/>
          <w:b/>
          <w:bCs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rzej dłonie przy ognisku,</w:t>
        <w:br/>
        <w:t>Płomień twarz ci zarumieni.</w:t>
        <w:br/>
        <w:t>Usiądziemy razem blisko,</w:t>
        <w:br/>
        <w:t>Jedną myślą połącze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ż przed szczytem się zatrzymaj,</w:t>
        <w:br/>
        <w:t>Spójrz jak gwizdy w dół spadają.</w:t>
        <w:br/>
        <w:t>Spójrz jak drży kosodrzewina,</w:t>
        <w:br/>
        <w:t>Góry z tobą wraz wołają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4" w:name="__RefHeading___Toc186716155"/>
      <w:r>
        <w:rPr>
          <w:rFonts w:cs="Comic Sans MS" w:ascii="Comic Sans MS" w:hAnsi="Comic Sans MS"/>
        </w:rPr>
        <w:t>Kto nie miłuje</w:t>
      </w:r>
      <w:bookmarkEnd w:id="224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to nie miłuje, ten nie zna Boga  </w:t>
      </w:r>
      <w:r>
        <w:rPr>
          <w:rFonts w:cs="Comic Sans MS" w:ascii="Comic Sans MS" w:hAnsi="Comic Sans MS"/>
          <w:b/>
          <w:bCs/>
        </w:rPr>
        <w:t>a d G C</w:t>
        <w:br/>
      </w:r>
      <w:r>
        <w:rPr>
          <w:rFonts w:cs="Comic Sans MS" w:ascii="Comic Sans MS" w:hAnsi="Comic Sans MS"/>
        </w:rPr>
        <w:t xml:space="preserve">Kto trwa w miłości, przebywa w Bogu 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</w:rPr>
        <w:br/>
        <w:t>Kto nie miłuje, ten nie zna Boga</w:t>
        <w:br/>
        <w:t>Bóg miłością j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5" w:name="__RefHeading___Toc186716156"/>
      <w:bookmarkEnd w:id="225"/>
      <w:r>
        <w:rPr>
          <w:rFonts w:cs="Comic Sans MS" w:ascii="Comic Sans MS" w:hAnsi="Comic Sans MS"/>
        </w:rPr>
        <w:t>Zapada zmr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Zapada zmrok, już świat ukołysany,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Znów jeden dzień odfrunął nam jak ptak. </w:t>
      </w:r>
      <w:r>
        <w:rPr>
          <w:rFonts w:cs="Comic Sans MS" w:ascii="Comic Sans MS" w:hAnsi="Comic Sans MS"/>
          <w:b/>
          <w:bCs/>
        </w:rPr>
        <w:t>G C</w:t>
      </w:r>
      <w:r>
        <w:rPr>
          <w:rFonts w:cs="Comic Sans MS" w:ascii="Comic Sans MS" w:hAnsi="Comic Sans MS"/>
        </w:rPr>
        <w:br/>
        <w:t xml:space="preserve">Panience swej piosenkę na dobranoc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C</w:t>
      </w:r>
      <w:r>
        <w:rPr>
          <w:rFonts w:cs="Comic Sans MS" w:ascii="Comic Sans MS" w:hAnsi="Comic Sans MS"/>
        </w:rPr>
        <w:br/>
        <w:t xml:space="preserve">Zaśpiewać chcę w ostatnią chwilę dnia. </w:t>
      </w:r>
      <w:r>
        <w:rPr>
          <w:rFonts w:cs="Comic Sans MS" w:ascii="Comic Sans MS" w:hAnsi="Comic Sans MS"/>
          <w:b/>
          <w:bCs/>
        </w:rPr>
        <w:t>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br/>
        <w:t>2. I chociaż wnet ostatnie światła zgasną,</w:t>
        <w:br/>
        <w:t>Opieka Twa rozproszy nocy mrok.</w:t>
        <w:br/>
        <w:t>Uśpionym wsiom, ukołysanym miastom,</w:t>
        <w:br/>
        <w:t>Panienko, daj szczęśliwą, dobrą no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 ludzkim snom błogosław dłonią jasną,</w:t>
        <w:br/>
        <w:t>I oddal od nich cień codziennych trosk.</w:t>
        <w:br/>
        <w:t>I tym, co znów nie będą mogli zasnąć,</w:t>
        <w:br/>
        <w:t>Panienko, daj szczęśliwą, dobrą noc.</w:t>
        <w:br/>
        <w:br/>
        <w:t>4. A komu noc czuwaniem jest niełatwym</w:t>
        <w:br/>
        <w:t>Na czas bezsenny siłę daj i moc.</w:t>
        <w:br/>
        <w:t>I tym, co dzisiaj zasną raz ostatni,</w:t>
        <w:br/>
        <w:t>Panienko, daj szczęśliwą, dobrą noc.</w:t>
        <w:br/>
        <w:br/>
        <w:t xml:space="preserve">5. Zasypia świat piosenką kołysany, </w:t>
        <w:br/>
        <w:t>odpłynął dzień, by jutro wrócić znów.</w:t>
        <w:br/>
        <w:t>Uśmiecham się do Ciebie na dobranoc,</w:t>
        <w:br/>
        <w:t>Piastunko moich najpiękniejszych sn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6" w:name="__RefHeading___Toc186716157"/>
      <w:bookmarkEnd w:id="226"/>
      <w:r>
        <w:rPr>
          <w:rFonts w:cs="Comic Sans MS" w:ascii="Comic Sans MS" w:hAnsi="Comic Sans MS"/>
        </w:rPr>
        <w:t>Braciszkowie skrzydla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Do kogo mówisz, do kogo się uśmiechasz,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święty Franciszku.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Tu ludzi nie ma, las szumi jak rzeka,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ptaszki świergocą i słychać Twój głos: </w:t>
      </w:r>
      <w:r>
        <w:rPr>
          <w:rFonts w:cs="Comic Sans MS" w:ascii="Comic Sans MS" w:hAnsi="Comic Sans MS"/>
          <w:b/>
          <w:bCs/>
        </w:rPr>
        <w:t>C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D</w:t>
      </w:r>
      <w:r>
        <w:rPr>
          <w:rFonts w:cs="Comic Sans MS" w:ascii="Comic Sans MS" w:hAnsi="Comic Sans MS"/>
        </w:rPr>
        <w:br/>
        <w:br/>
        <w:t xml:space="preserve">Ref.: Braciszkowie skrzydlaci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chwalcie Boga, chwalcie Boga,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bo czym my stworzenia zdołamy odpłacić,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</w:rPr>
        <w:br/>
        <w:t xml:space="preserve">jeśli nie piosenką ubogą.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Za słońce jasne, niebo czyste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t xml:space="preserve"> </w:t>
        <w:br/>
        <w:t xml:space="preserve">i łąki zieleń, i łąki zieleń. /2x </w:t>
      </w:r>
      <w:r>
        <w:rPr>
          <w:rFonts w:cs="Comic Sans MS" w:ascii="Comic Sans MS" w:hAnsi="Comic Sans MS"/>
          <w:b/>
          <w:bCs/>
        </w:rPr>
        <w:t>C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  <w:br/>
      </w:r>
      <w:r>
        <w:rPr>
          <w:rFonts w:cs="Comic Sans MS" w:ascii="Comic Sans MS" w:hAnsi="Comic Sans MS"/>
        </w:rPr>
        <w:br/>
        <w:t xml:space="preserve">2. Żarnowce rozsiadły się na polanie, tworząc złocistą plamę. </w:t>
        <w:br/>
        <w:t xml:space="preserve">A Ciebie, jakby tłum otaczał w katedrze wspaniałej i słychać </w:t>
        <w:br/>
        <w:t>Twój głos:</w:t>
        <w:br/>
        <w:br/>
        <w:t xml:space="preserve">3. Coś, podniósłszy w ręce, tłumaczysz, gestami rąk zaciekawiasz. </w:t>
        <w:br/>
        <w:t>Aż stukać przestały w drzewa dzięcioły, ptaki umilkły i słychać</w:t>
        <w:br/>
        <w:t>Twój głos:</w:t>
        <w:br/>
        <w:br/>
        <w:t xml:space="preserve">4. Umilkł święty, zabrzmiał świergot jak dzwonki: </w:t>
        <w:br/>
        <w:t>dzyń, dzyń, dzyń, dzyń./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7" w:name="__RefHeading___Toc186716158"/>
      <w:bookmarkEnd w:id="227"/>
      <w:r>
        <w:rPr>
          <w:rFonts w:cs="Comic Sans MS" w:ascii="Comic Sans MS" w:hAnsi="Comic Sans MS"/>
        </w:rPr>
        <w:t>Laudato s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Laudato sii, o Mi Signore. /4x </w:t>
      </w:r>
      <w:r>
        <w:rPr>
          <w:rFonts w:cs="Comic Sans MS" w:ascii="Comic Sans MS" w:hAnsi="Comic Sans MS"/>
          <w:b/>
          <w:bCs/>
        </w:rPr>
        <w:t>C a F G...</w:t>
      </w:r>
      <w:r>
        <w:rPr>
          <w:rFonts w:cs="Comic Sans MS" w:ascii="Comic Sans MS" w:hAnsi="Comic Sans MS"/>
        </w:rPr>
        <w:br/>
        <w:br/>
        <w:t xml:space="preserve">1. Niech Cię wysławia to co stworzyłeś, słońce na niebie, księżyc </w:t>
        <w:br/>
        <w:t>wśród nocy, gwiazdy świecące, wiatry gwałtowne, żywioły wodne,</w:t>
        <w:br/>
        <w:t>ogień gorący.</w:t>
        <w:br/>
        <w:br/>
        <w:t xml:space="preserve">2. I siostra nasza, "matka"- ziemia, ta co nas żywi i utrzymuje, </w:t>
        <w:br/>
        <w:t>słodkie owoce, kwiaty i zioła, i szczyty górskie i morskie głębie.</w:t>
        <w:br/>
        <w:br/>
        <w:t xml:space="preserve">3. Trzeba nam śpiewać Tobie, o Boże, trzeba nam chwalić Ciebie, </w:t>
        <w:br/>
        <w:t>o Panie, bo to jest sensem naszego życia, niech ono całe będzie piosenk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8" w:name="__RefHeading___Toc186716159"/>
      <w:bookmarkEnd w:id="228"/>
      <w:r>
        <w:rPr>
          <w:rFonts w:cs="Comic Sans MS" w:ascii="Comic Sans MS" w:hAnsi="Comic Sans MS"/>
        </w:rPr>
        <w:t>Szukajcie wpierw Królestwa Bożego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Szukajcie wpierw Królestwa Bożego </w:t>
      </w:r>
      <w:r>
        <w:rPr>
          <w:rFonts w:cs="Comic Sans MS" w:ascii="Comic Sans MS" w:hAnsi="Comic Sans MS"/>
          <w:b/>
          <w:bCs/>
        </w:rPr>
        <w:t>C G a C</w:t>
      </w:r>
      <w:r>
        <w:rPr>
          <w:rFonts w:cs="Comic Sans MS" w:ascii="Comic Sans MS" w:hAnsi="Comic Sans MS"/>
        </w:rPr>
        <w:br/>
        <w:t xml:space="preserve">I Jego sprawiedliwości, </w:t>
      </w:r>
      <w:r>
        <w:rPr>
          <w:rFonts w:cs="Comic Sans MS" w:ascii="Comic Sans MS" w:hAnsi="Comic Sans MS"/>
          <w:b/>
          <w:bCs/>
        </w:rPr>
        <w:t>F C G</w:t>
      </w:r>
      <w:r>
        <w:rPr>
          <w:rFonts w:cs="Comic Sans MS" w:ascii="Comic Sans MS" w:hAnsi="Comic Sans MS"/>
        </w:rPr>
        <w:br/>
        <w:t xml:space="preserve">A wszystko inne będzie wam przydane. </w:t>
      </w:r>
      <w:r>
        <w:rPr>
          <w:rFonts w:cs="Comic Sans MS" w:ascii="Comic Sans MS" w:hAnsi="Comic Sans MS"/>
          <w:b/>
          <w:bCs/>
          <w:lang w:val="en-US"/>
        </w:rPr>
        <w:t>C G a C</w:t>
      </w:r>
      <w:r>
        <w:rPr>
          <w:rFonts w:cs="Comic Sans MS" w:ascii="Comic Sans MS" w:hAnsi="Comic Sans MS"/>
          <w:lang w:val="en-US"/>
        </w:rPr>
        <w:br/>
        <w:t xml:space="preserve">Alleluja, alleluja! </w:t>
      </w:r>
      <w:r>
        <w:rPr>
          <w:rFonts w:cs="Comic Sans MS" w:ascii="Comic Sans MS" w:hAnsi="Comic Sans MS"/>
          <w:b/>
          <w:bCs/>
          <w:lang w:val="de-DE"/>
        </w:rPr>
        <w:t>F C G C</w:t>
      </w:r>
      <w:r>
        <w:rPr>
          <w:rFonts w:cs="Comic Sans MS" w:ascii="Comic Sans MS" w:hAnsi="Comic Sans MS"/>
          <w:lang w:val="de-DE"/>
        </w:rPr>
        <w:br/>
        <w:t>Alleluja, alleluja, alleluja, alleluja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29" w:name="__RefHeading___Toc186716160"/>
      <w:bookmarkEnd w:id="229"/>
      <w:r>
        <w:rPr>
          <w:rFonts w:cs="Comic Sans MS" w:ascii="Comic Sans MS" w:hAnsi="Comic Sans MS"/>
        </w:rPr>
        <w:t>O Jezu, cichy i pokorny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O Jezu, cichy i pokorny, </w:t>
      </w:r>
      <w:r>
        <w:rPr>
          <w:rFonts w:cs="Comic Sans MS" w:ascii="Comic Sans MS" w:hAnsi="Comic Sans MS"/>
          <w:b/>
          <w:bCs/>
        </w:rPr>
        <w:t>h fis h fis</w:t>
      </w:r>
      <w:r>
        <w:rPr>
          <w:rFonts w:cs="Comic Sans MS" w:ascii="Comic Sans MS" w:hAnsi="Comic Sans MS"/>
        </w:rPr>
        <w:br/>
        <w:t>uczyń serce me według serca Tweg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0" w:name="__RefHeading___Toc186716161"/>
      <w:r>
        <w:rPr>
          <w:rFonts w:cs="Comic Sans MS" w:ascii="Comic Sans MS" w:hAnsi="Comic Sans MS"/>
        </w:rPr>
        <w:t>Niech nas ogarnie</w:t>
      </w:r>
      <w:bookmarkEnd w:id="230"/>
      <w:r>
        <w:rPr>
          <w:rFonts w:cs="Comic Sans MS" w:ascii="Comic Sans MS" w:hAnsi="Comic Sans MS"/>
        </w:rPr>
        <w:t>    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br/>
        <w:t xml:space="preserve">Niech nas ogarnie, łaska Panie, Twa. </w:t>
      </w:r>
      <w:r>
        <w:rPr>
          <w:rFonts w:cs="Comic Sans MS" w:ascii="Comic Sans MS" w:hAnsi="Comic Sans MS"/>
          <w:b/>
          <w:bCs/>
        </w:rPr>
        <w:t>(G) C G F G</w:t>
      </w:r>
      <w:r>
        <w:rPr>
          <w:rFonts w:cs="Comic Sans MS" w:ascii="Comic Sans MS" w:hAnsi="Comic Sans MS"/>
        </w:rPr>
        <w:br/>
        <w:t xml:space="preserve">Duch Twój Święty, niech dotknie nas. </w:t>
      </w:r>
      <w:r>
        <w:rPr>
          <w:rFonts w:cs="Comic Sans MS" w:ascii="Comic Sans MS" w:hAnsi="Comic Sans MS"/>
          <w:b/>
          <w:bCs/>
          <w:lang w:val="en-US"/>
        </w:rPr>
        <w:t>F C F G(C)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1" w:name="__RefHeading___Toc186716162"/>
      <w:bookmarkEnd w:id="231"/>
      <w:r>
        <w:rPr>
          <w:rFonts w:cs="Comic Sans MS" w:ascii="Comic Sans MS" w:hAnsi="Comic Sans MS"/>
        </w:rPr>
        <w:t>Niech będzie chwała i cześć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Niech będzie chwała i cześć i uwielbienie,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br/>
        <w:t>chwała i cześć Jezusowi,</w:t>
      </w:r>
      <w:r>
        <w:rPr>
          <w:rFonts w:cs="Comic Sans MS" w:ascii="Comic Sans MS" w:hAnsi="Comic Sans MS"/>
          <w:b/>
          <w:bCs/>
        </w:rPr>
        <w:t xml:space="preserve"> 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chwała, niech będzie chwała, </w:t>
      </w:r>
      <w:r>
        <w:rPr>
          <w:rFonts w:cs="Comic Sans MS" w:ascii="Comic Sans MS" w:hAnsi="Comic Sans MS"/>
          <w:b/>
          <w:bCs/>
        </w:rPr>
        <w:t>E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a</w:t>
      </w:r>
      <w:r>
        <w:rPr>
          <w:rFonts w:cs="Comic Sans MS" w:ascii="Comic Sans MS" w:hAnsi="Comic Sans MS"/>
        </w:rPr>
        <w:br/>
        <w:t xml:space="preserve">tak Jemu chwała i cześć.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Style w:val="Ramkatextzwykly1"/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/>
      </w:pPr>
      <w:bookmarkStart w:id="232" w:name="__RefHeading___Toc186716163"/>
      <w:bookmarkEnd w:id="232"/>
      <w:r>
        <w:rPr>
          <w:rFonts w:cs="Comic Sans MS" w:ascii="Comic Sans MS" w:hAnsi="Comic Sans MS"/>
        </w:rPr>
        <w:t>Ty wskazałeś drogę do miłoś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1. Ty wskazałeś drogę do miłości, Ty, Panie. </w:t>
      </w:r>
      <w:r>
        <w:rPr>
          <w:rFonts w:cs="Comic Sans MS" w:ascii="Comic Sans MS" w:hAnsi="Comic Sans MS"/>
          <w:b/>
          <w:bCs/>
          <w:lang w:val="de-DE"/>
        </w:rPr>
        <w:t>D e G D...</w:t>
      </w:r>
      <w:r>
        <w:rPr>
          <w:rFonts w:cs="Comic Sans MS" w:ascii="Comic Sans MS" w:hAnsi="Comic Sans MS"/>
          <w:lang w:val="de-DE"/>
        </w:rPr>
        <w:br/>
      </w:r>
      <w:r>
        <w:rPr>
          <w:rFonts w:cs="Comic Sans MS" w:ascii="Comic Sans MS" w:hAnsi="Comic Sans MS"/>
        </w:rPr>
        <w:t>Ty zmieniłeś świat swym zmartwychwstaniem, Ty, Panie.</w:t>
        <w:br/>
        <w:t xml:space="preserve">Panie, Tylko Ty jeden wiesz, co w mym sercu dzieje się, </w:t>
      </w:r>
      <w:r>
        <w:rPr>
          <w:rFonts w:cs="Comic Sans MS" w:ascii="Comic Sans MS" w:hAnsi="Comic Sans MS"/>
          <w:b/>
          <w:bCs/>
        </w:rPr>
        <w:t>e A D h</w:t>
      </w:r>
      <w:r>
        <w:rPr>
          <w:rFonts w:cs="Comic Sans MS" w:ascii="Comic Sans MS" w:hAnsi="Comic Sans MS"/>
        </w:rPr>
        <w:br/>
        <w:t>Tylko Ty, Panie, tylko Ty.</w:t>
      </w:r>
      <w:r>
        <w:rPr>
          <w:rFonts w:cs="Comic Sans MS" w:ascii="Comic Sans MS" w:hAnsi="Comic Sans MS"/>
          <w:b/>
          <w:bCs/>
        </w:rPr>
        <w:t xml:space="preserve"> e 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2. Ty oddałeś życie za nas wszystkich, Ty, Panie,</w:t>
        <w:br/>
        <w:t>I dlatego jesteś tak mi bliski, Ty, Panie. Panie,</w:t>
        <w:br/>
        <w:t>U Twych stóp cały świat, Ty wiesz co czeka nas,</w:t>
        <w:br/>
        <w:t>Tylko Ty, Panie, tylko Ty. /2x</w:t>
      </w:r>
    </w:p>
    <w:p>
      <w:pPr>
        <w:pStyle w:val="Normal"/>
        <w:rPr>
          <w:rStyle w:val="Ramkatextzwykly1"/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br/>
        <w:t>3. W moim sercu jesteś w dzień i w nocy, Ty, Panie,</w:t>
        <w:br/>
        <w:t>Choć mym oczom jesteś niewidoczny, Ty, Panie. Panie,</w:t>
        <w:br/>
        <w:t>Tylko Ty jeden wiesz, co w mym sercu dzieje się,</w:t>
        <w:br/>
        <w:t>Tylko Ty możesz pomóc mi. /2x</w:t>
      </w:r>
    </w:p>
    <w:p>
      <w:pPr>
        <w:pStyle w:val="Normal"/>
        <w:rPr>
          <w:rStyle w:val="Ramkatextzwykly1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Heading2"/>
        <w:spacing w:before="0" w:after="0"/>
        <w:rPr/>
      </w:pPr>
      <w:bookmarkStart w:id="233" w:name="__RefHeading___Toc186716164"/>
      <w:bookmarkEnd w:id="233"/>
      <w:r>
        <w:rPr>
          <w:rFonts w:cs="Comic Sans MS" w:ascii="Comic Sans MS" w:hAnsi="Comic Sans MS"/>
        </w:rPr>
        <w:t>Każdy wschód słoń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1. My, którzy wszystko liczymy, </w:t>
      </w:r>
      <w:r>
        <w:rPr>
          <w:rStyle w:val="Ramkatextzwykly1"/>
          <w:rFonts w:cs="Comic Sans MS" w:ascii="Comic Sans MS" w:hAnsi="Comic Sans MS"/>
          <w:b/>
          <w:bCs/>
        </w:rPr>
        <w:t>D A D h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Ciebie mamy za darmo. </w:t>
      </w:r>
      <w:r>
        <w:rPr>
          <w:rStyle w:val="Ramkatextzwykly1"/>
          <w:rFonts w:cs="Comic Sans MS" w:ascii="Comic Sans MS" w:hAnsi="Comic Sans MS"/>
          <w:b/>
          <w:bCs/>
        </w:rPr>
        <w:t>G D G A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Dajesz nam siebie w całości, </w:t>
      </w:r>
      <w:r>
        <w:rPr>
          <w:rStyle w:val="Ramkatextzwykly1"/>
          <w:rFonts w:cs="Comic Sans MS" w:ascii="Comic Sans MS" w:hAnsi="Comic Sans MS"/>
          <w:b/>
          <w:bCs/>
        </w:rPr>
        <w:t>D A h G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I jesteś taki rozrzutny. </w:t>
      </w:r>
      <w:r>
        <w:rPr>
          <w:rStyle w:val="Ramkatextzwykly1"/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Ref. Każdy wschód słońca Ciebie zapowiada, </w:t>
      </w:r>
      <w:r>
        <w:rPr>
          <w:rStyle w:val="Ramkatextzwykly1"/>
          <w:rFonts w:cs="Comic Sans MS" w:ascii="Comic Sans MS" w:hAnsi="Comic Sans MS"/>
          <w:b/>
          <w:bCs/>
        </w:rPr>
        <w:t>D A G D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nie pozwól nam przespać poranka. /2x </w:t>
      </w:r>
      <w:r>
        <w:rPr>
          <w:rStyle w:val="Ramkatextzwykly1"/>
          <w:rFonts w:cs="Comic Sans MS" w:ascii="Comic Sans MS" w:hAnsi="Comic Sans MS"/>
          <w:b/>
          <w:bCs/>
        </w:rPr>
        <w:t>G D G A /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2. Mało, że do nas przyszedłeś,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Co dzień dajesz nam siebie.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Zostałeś z nami w tym chlebie,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Który bierzemy do ręk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3. Dałeś nam siebie za darmo.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Twoja hojność zdumiewa.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Naucz nas liczyć dni nasze,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Niech człowiek już nie umi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4. Ty jesteś pełnią życia.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Daj nam Twojego Chleba,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Daj nam oddychać wiecznością.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Twój oddech ożywia i wspi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5. Przyjdź, Panie, przyjdź nareszcie,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Jak przyszedłeś już kiedyś,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A co dzień nowy wschód słońca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>Niech Ciebie nam zapowiada.</w:t>
      </w:r>
    </w:p>
    <w:p>
      <w:pPr>
        <w:pStyle w:val="Normal"/>
        <w:rPr>
          <w:rStyle w:val="Ramkatextzwykly1"/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/>
      </w:pPr>
      <w:bookmarkStart w:id="234" w:name="__RefHeading___Toc186716165"/>
      <w:bookmarkEnd w:id="234"/>
      <w:r>
        <w:rPr>
          <w:rFonts w:cs="Comic Sans MS" w:ascii="Comic Sans MS" w:hAnsi="Comic Sans MS"/>
        </w:rPr>
        <w:t>Pan moim jest przeznaczen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Laj la la laj, laj la la laj; </w:t>
      </w:r>
      <w:r>
        <w:rPr>
          <w:rStyle w:val="Ramkatextzwykly1"/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Pan moim jest przeznaczeniem </w:t>
      </w:r>
      <w:r>
        <w:rPr>
          <w:rStyle w:val="Ramkatextzwykly1"/>
          <w:rFonts w:cs="Comic Sans MS" w:ascii="Comic Sans MS" w:hAnsi="Comic Sans MS"/>
          <w:b/>
          <w:bCs/>
        </w:rPr>
        <w:t>A d D</w:t>
      </w:r>
      <w:r>
        <w:rPr>
          <w:rStyle w:val="Ramkatextzwykly1"/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Laj la la laj, laj la la laj </w:t>
      </w:r>
      <w:r>
        <w:rPr>
          <w:rStyle w:val="Ramkatextzwykly1"/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To On mój los zabezpiecza. </w:t>
      </w:r>
      <w:r>
        <w:rPr>
          <w:rStyle w:val="Ramkatextzwykly1"/>
          <w:rFonts w:cs="Comic Sans MS" w:ascii="Comic Sans MS" w:hAnsi="Comic Sans MS"/>
          <w:b/>
          <w:bCs/>
        </w:rPr>
        <w:t>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5" w:name="__RefHeading___Toc186716166"/>
      <w:bookmarkEnd w:id="235"/>
      <w:r>
        <w:rPr>
          <w:rFonts w:cs="Comic Sans MS" w:ascii="Comic Sans MS" w:hAnsi="Comic Sans MS"/>
        </w:rPr>
        <w:t>Jezus zwycięży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Jezus zwyciężył, to wykonało się,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szatan pokonany, Jezus złamał śmierci moc. </w:t>
      </w:r>
      <w:r>
        <w:rPr>
          <w:rFonts w:cs="Comic Sans MS" w:ascii="Comic Sans MS" w:hAnsi="Comic Sans MS"/>
          <w:b/>
          <w:bCs/>
          <w:lang w:val="en-US"/>
        </w:rPr>
        <w:t>C F A...</w:t>
      </w:r>
      <w:r>
        <w:rPr>
          <w:rFonts w:cs="Comic Sans MS" w:ascii="Comic Sans MS" w:hAnsi="Comic Sans MS"/>
          <w:lang w:val="en-US"/>
        </w:rPr>
        <w:br/>
      </w:r>
      <w:r>
        <w:rPr>
          <w:rFonts w:cs="Comic Sans MS" w:ascii="Comic Sans MS" w:hAnsi="Comic Sans MS"/>
        </w:rPr>
        <w:t xml:space="preserve">Jezus jest Panem, o, Alleluja! 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Po wieczne czasy Królem królów jest. </w:t>
      </w:r>
      <w:r>
        <w:rPr>
          <w:rFonts w:cs="Comic Sans MS" w:ascii="Comic Sans MS" w:hAnsi="Comic Sans MS"/>
          <w:b/>
          <w:bCs/>
        </w:rPr>
        <w:t>d g d</w:t>
      </w:r>
      <w:r>
        <w:rPr>
          <w:rFonts w:cs="Comic Sans MS" w:ascii="Comic Sans MS" w:hAnsi="Comic Sans MS"/>
        </w:rPr>
        <w:br/>
        <w:t xml:space="preserve">Jezus jest Panem. /4x </w:t>
      </w:r>
      <w:r>
        <w:rPr>
          <w:rFonts w:cs="Comic Sans MS" w:ascii="Comic Sans MS" w:hAnsi="Comic Sans MS"/>
          <w:b/>
          <w:bCs/>
        </w:rPr>
        <w:t>d g C F</w:t>
      </w:r>
      <w:r>
        <w:rPr>
          <w:rFonts w:cs="Comic Sans MS" w:ascii="Comic Sans MS" w:hAnsi="Comic Sans MS"/>
        </w:rPr>
        <w:t xml:space="preserve"> </w:t>
        <w:br/>
        <w:t xml:space="preserve">Tylko Jezus jest Panem, Jezus jest Panem, 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On jest Panem ziemi tej.  </w:t>
      </w:r>
      <w:r>
        <w:rPr>
          <w:rFonts w:cs="Comic Sans MS" w:ascii="Comic Sans MS" w:hAnsi="Comic Sans MS"/>
          <w:b/>
          <w:bCs/>
        </w:rPr>
        <w:t>d g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6" w:name="__RefHeading___Toc186716167"/>
      <w:bookmarkEnd w:id="236"/>
      <w:r>
        <w:rPr>
          <w:rFonts w:cs="Comic Sans MS" w:ascii="Comic Sans MS" w:hAnsi="Comic Sans MS"/>
        </w:rPr>
        <w:t>Dzięki Je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Dzięki Jezu, dzięki Jezu, dzięki Ci,</w:t>
      </w:r>
      <w:r>
        <w:rPr>
          <w:rFonts w:cs="Comic Sans MS" w:ascii="Comic Sans MS" w:hAnsi="Comic Sans MS"/>
          <w:b/>
          <w:bCs/>
        </w:rPr>
        <w:t xml:space="preserve"> D G</w:t>
      </w:r>
      <w:r>
        <w:rPr>
          <w:rFonts w:cs="Comic Sans MS" w:ascii="Comic Sans MS" w:hAnsi="Comic Sans MS"/>
        </w:rPr>
        <w:br/>
        <w:t>że kochasz mnie.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>Dzięki Jezu, dzięki Jezu,</w:t>
      </w:r>
      <w:r>
        <w:rPr>
          <w:rFonts w:cs="Comic Sans MS" w:ascii="Comic Sans MS" w:hAnsi="Comic Sans MS"/>
          <w:b/>
          <w:bCs/>
        </w:rPr>
        <w:t xml:space="preserve"> fis G g</w:t>
      </w:r>
      <w:r>
        <w:rPr>
          <w:rFonts w:cs="Comic Sans MS" w:ascii="Comic Sans MS" w:hAnsi="Comic Sans MS"/>
        </w:rPr>
        <w:br/>
        <w:t xml:space="preserve">Dzięki Ci, o dzięki Ci, że kochasz mnie. </w:t>
      </w:r>
      <w:r>
        <w:rPr>
          <w:rFonts w:cs="Comic Sans MS" w:ascii="Comic Sans MS" w:hAnsi="Comic Sans MS"/>
          <w:b/>
          <w:bCs/>
        </w:rPr>
        <w:t>D 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7" w:name="__RefHeading___Toc186716168"/>
      <w:bookmarkEnd w:id="237"/>
      <w:r>
        <w:rPr>
          <w:rFonts w:cs="Comic Sans MS" w:ascii="Comic Sans MS" w:hAnsi="Comic Sans MS"/>
        </w:rPr>
        <w:t>Duchu Święty, Boże, przyjdź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Ref. Duchu Święty, Boże, przyjdź, </w:t>
      </w:r>
      <w:r>
        <w:rPr>
          <w:rFonts w:cs="Comic Sans MS" w:ascii="Comic Sans MS" w:hAnsi="Comic Sans MS"/>
          <w:b/>
          <w:bCs/>
        </w:rPr>
        <w:t>e h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przyjdź, Duchu Światło, </w:t>
      </w:r>
      <w:r>
        <w:rPr>
          <w:rFonts w:cs="Comic Sans MS" w:ascii="Comic Sans MS" w:hAnsi="Comic Sans MS"/>
          <w:b/>
          <w:bCs/>
        </w:rPr>
        <w:t>e D</w:t>
      </w:r>
      <w:r>
        <w:rPr>
          <w:rFonts w:cs="Comic Sans MS" w:ascii="Comic Sans MS" w:hAnsi="Comic Sans MS"/>
        </w:rPr>
        <w:br/>
        <w:t xml:space="preserve">Duchu Ogniu, przyjdź, przyjdź i rozpal nas! </w:t>
      </w:r>
      <w:r>
        <w:rPr>
          <w:rFonts w:cs="Comic Sans MS" w:ascii="Comic Sans MS" w:hAnsi="Comic Sans MS"/>
          <w:b/>
          <w:bCs/>
          <w:lang w:val="de-DE"/>
        </w:rPr>
        <w:t>G D h e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8" w:name="__RefHeading___Toc186716169"/>
      <w:bookmarkEnd w:id="238"/>
      <w:r>
        <w:rPr>
          <w:rFonts w:cs="Comic Sans MS" w:ascii="Comic Sans MS" w:hAnsi="Comic Sans MS"/>
        </w:rPr>
        <w:t>Chrystus Wodzem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br/>
        <w:t xml:space="preserve">Chrystus Wodzem, Chrystus Królem, </w:t>
      </w:r>
      <w:r>
        <w:rPr>
          <w:rFonts w:cs="Comic Sans MS" w:ascii="Comic Sans MS" w:hAnsi="Comic Sans MS"/>
          <w:b/>
          <w:bCs/>
        </w:rPr>
        <w:t>D A h fis</w:t>
      </w:r>
      <w:r>
        <w:rPr>
          <w:rFonts w:cs="Comic Sans MS" w:ascii="Comic Sans MS" w:hAnsi="Comic Sans MS"/>
        </w:rPr>
        <w:br/>
        <w:t xml:space="preserve">Chrystus, Chrystus Władcą nam. </w:t>
      </w:r>
      <w:r>
        <w:rPr>
          <w:rFonts w:cs="Comic Sans MS" w:ascii="Comic Sans MS" w:hAnsi="Comic Sans MS"/>
          <w:b/>
          <w:bCs/>
          <w:lang w:val="en-US"/>
        </w:rPr>
        <w:t>G A D G D A 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39" w:name="__RefHeading___Toc186716170"/>
      <w:r>
        <w:rPr>
          <w:rFonts w:cs="Comic Sans MS" w:ascii="Comic Sans MS" w:hAnsi="Comic Sans MS"/>
        </w:rPr>
        <w:t>Chcę przestąpić Jego próg</w:t>
      </w:r>
      <w:bookmarkEnd w:id="239"/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Chcę przestąpić Jego próg </w:t>
      </w: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</w:rPr>
        <w:br/>
        <w:t xml:space="preserve">Z dziękczynieniem w sercu mym.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I w przedsionki Pana wejść chwaląc Go. </w:t>
      </w:r>
      <w:r>
        <w:rPr>
          <w:rFonts w:cs="Comic Sans MS" w:ascii="Comic Sans MS" w:hAnsi="Comic Sans MS"/>
          <w:b/>
          <w:bCs/>
        </w:rPr>
        <w:t>C F G</w:t>
      </w:r>
      <w:r>
        <w:rPr>
          <w:rFonts w:cs="Comic Sans MS" w:ascii="Comic Sans MS" w:hAnsi="Comic Sans MS"/>
        </w:rPr>
        <w:br/>
        <w:t>Bo kolejny nadszedł dzień,</w:t>
      </w:r>
      <w:r>
        <w:rPr>
          <w:rFonts w:cs="Comic Sans MS" w:ascii="Comic Sans MS" w:hAnsi="Comic Sans MS"/>
          <w:b/>
          <w:bCs/>
        </w:rPr>
        <w:t xml:space="preserve"> C F</w:t>
      </w:r>
      <w:r>
        <w:rPr>
          <w:rFonts w:cs="Comic Sans MS" w:ascii="Comic Sans MS" w:hAnsi="Comic Sans MS"/>
        </w:rPr>
        <w:br/>
        <w:t xml:space="preserve">Który dał nam Pan.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Chcę śpiewać Mu, bo Pan radością mą. </w:t>
      </w:r>
      <w:r>
        <w:rPr>
          <w:rFonts w:cs="Comic Sans MS" w:ascii="Comic Sans MS" w:hAnsi="Comic Sans MS"/>
          <w:b/>
          <w:bCs/>
        </w:rPr>
        <w:t>d G C</w:t>
      </w:r>
      <w:r>
        <w:rPr>
          <w:rFonts w:cs="Comic Sans MS" w:ascii="Comic Sans MS" w:hAnsi="Comic Sans MS"/>
        </w:rPr>
        <w:br/>
        <w:t xml:space="preserve">Pan radością mą, Pan radością mą, </w:t>
      </w:r>
      <w:r>
        <w:rPr>
          <w:rFonts w:cs="Comic Sans MS" w:ascii="Comic Sans MS" w:hAnsi="Comic Sans MS"/>
          <w:b/>
          <w:bCs/>
        </w:rPr>
        <w:t>C F C a</w:t>
      </w:r>
      <w:r>
        <w:rPr>
          <w:rFonts w:cs="Comic Sans MS" w:ascii="Comic Sans MS" w:hAnsi="Comic Sans MS"/>
        </w:rPr>
        <w:br/>
        <w:t xml:space="preserve">Chcę śpiewać Mu, bo Pan radością 1 (moją jest) 2 mą. </w:t>
      </w:r>
      <w:r>
        <w:rPr>
          <w:rFonts w:cs="Comic Sans MS" w:ascii="Comic Sans MS" w:hAnsi="Comic Sans MS"/>
          <w:b/>
          <w:bCs/>
          <w:lang w:val="en-US"/>
        </w:rPr>
        <w:t>C F G / F G C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40" w:name="__RefHeading___Toc186716171"/>
      <w:bookmarkEnd w:id="240"/>
      <w:r>
        <w:rPr>
          <w:rFonts w:cs="Comic Sans MS" w:ascii="Comic Sans MS" w:hAnsi="Comic Sans MS"/>
        </w:rPr>
        <w:t>Niech zabrzmi Panu chwała w niebiosach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br/>
        <w:t xml:space="preserve">Ref. Alleluja, Alleluja, Alleluja, Alleluja! /2x </w:t>
      </w:r>
      <w:r>
        <w:rPr>
          <w:rFonts w:cs="Comic Sans MS" w:ascii="Comic Sans MS" w:hAnsi="Comic Sans MS"/>
          <w:b/>
          <w:bCs/>
          <w:lang w:val="de-DE"/>
        </w:rPr>
        <w:t>a G F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1. Niech zabrzmi Panu chwała w niebiosach, </w:t>
      </w:r>
      <w:r>
        <w:rPr>
          <w:rFonts w:cs="Comic Sans MS" w:ascii="Comic Sans MS" w:hAnsi="Comic Sans MS"/>
          <w:b/>
          <w:bCs/>
        </w:rPr>
        <w:t>a e a</w:t>
      </w:r>
      <w:r>
        <w:rPr>
          <w:rFonts w:cs="Comic Sans MS" w:ascii="Comic Sans MS" w:hAnsi="Comic Sans MS"/>
        </w:rPr>
        <w:br/>
        <w:t xml:space="preserve">na wysokościach cześć niech oddadzą, </w:t>
      </w:r>
      <w:r>
        <w:rPr>
          <w:rFonts w:cs="Comic Sans MS" w:ascii="Comic Sans MS" w:hAnsi="Comic Sans MS"/>
          <w:b/>
          <w:bCs/>
        </w:rPr>
        <w:t>G C G a</w:t>
      </w:r>
      <w:r>
        <w:rPr>
          <w:rFonts w:cs="Comic Sans MS" w:ascii="Comic Sans MS" w:hAnsi="Comic Sans MS"/>
        </w:rPr>
        <w:br/>
        <w:t xml:space="preserve">wielbijcie Pana, duchy niebieskie, </w:t>
      </w:r>
      <w:r>
        <w:rPr>
          <w:rFonts w:cs="Comic Sans MS" w:ascii="Comic Sans MS" w:hAnsi="Comic Sans MS"/>
          <w:b/>
          <w:bCs/>
        </w:rPr>
        <w:t>F G a</w:t>
      </w:r>
      <w:r>
        <w:rPr>
          <w:rFonts w:cs="Comic Sans MS" w:ascii="Comic Sans MS" w:hAnsi="Comic Sans MS"/>
        </w:rPr>
        <w:br/>
        <w:t xml:space="preserve">wielbijcie Pana, Jego zastępy.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2. Słońce, księżycu, wielbijcie Pana,</w:t>
        <w:br/>
        <w:t>gwiazdy świecące, wielbijcie Pana,</w:t>
        <w:br/>
        <w:t>niebiosa niebios, wielbijcie Pana,</w:t>
        <w:br/>
        <w:t>wody podniebne, wielbijcie Pan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3. Niech wszyscy wielbią Imię Pana,</w:t>
        <w:br/>
        <w:t>bo Jego Słowo stwarza wciąż wszystko,</w:t>
        <w:br/>
        <w:t>bo tylko Jego Imię jest wzniosłe,</w:t>
        <w:br/>
        <w:t>niechaj na wieki brzmi Jego chwał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On daje siłę swemu ludowi, </w:t>
        <w:br/>
        <w:t>z prochu podnosi swoich przyjaciół,</w:t>
        <w:br/>
        <w:t>jest Bogiem bliskim dla Izraela,</w:t>
        <w:br/>
        <w:t>swoich wybranych On sam umac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5. Niech zabrzmi chwała Ojcu, co stwarza,</w:t>
        <w:br/>
        <w:t xml:space="preserve">Jego Synowi, który jest Panem, </w:t>
        <w:br/>
        <w:t>Duchowi, który w nas zamieszkuje,</w:t>
        <w:br/>
        <w:t>przez wszystkie wieki wieków. Amen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1" w:name="__RefHeading___Toc186716172"/>
      <w:bookmarkEnd w:id="241"/>
      <w:r>
        <w:rPr>
          <w:rFonts w:cs="Comic Sans MS" w:ascii="Comic Sans MS" w:hAnsi="Comic Sans MS"/>
          <w:szCs w:val="20"/>
        </w:rPr>
        <w:t>Przyjdź Duchu Święty, ja pragn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1. Przyjdź Duchu Święty, ja pragnę,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t xml:space="preserve">o to dziś błagam Cię. </w:t>
      </w:r>
      <w:r>
        <w:rPr>
          <w:rFonts w:cs="Comic Sans MS" w:ascii="Comic Sans MS" w:hAnsi="Comic Sans MS"/>
          <w:b/>
          <w:bCs/>
        </w:rPr>
        <w:t>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Przyjdź w swojej mocy i sile,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g</w:t>
      </w:r>
      <w:r>
        <w:rPr>
          <w:rFonts w:cs="Comic Sans MS" w:ascii="Comic Sans MS" w:hAnsi="Comic Sans MS"/>
        </w:rPr>
        <w:br/>
        <w:t xml:space="preserve">radością napełnij mnie. /2x </w:t>
      </w:r>
      <w:r>
        <w:rPr>
          <w:rFonts w:cs="Comic Sans MS" w:ascii="Comic Sans MS" w:hAnsi="Comic Sans MS"/>
          <w:b/>
          <w:bCs/>
        </w:rPr>
        <w:t>D 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/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2. Przyjdź jako mądrość do dzieci,</w:t>
        <w:br/>
        <w:t>przyjdź jak ślepemu wzrok,</w:t>
        <w:br/>
        <w:t>przyjdź jako moc w mej słabości,</w:t>
        <w:br/>
        <w:t>weź wszystko, co moje jest. /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3. Przyjdź jako źródło w pustyni</w:t>
        <w:br/>
        <w:t>z mocą swą do naszych dusz.</w:t>
        <w:br/>
        <w:t xml:space="preserve">O, niech Twa moc uzdrowienia </w:t>
        <w:br/>
        <w:t>dotknie, uleczy mnie już. /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2" w:name="__RefHeading___Toc186716173"/>
      <w:bookmarkEnd w:id="242"/>
      <w:r>
        <w:rPr>
          <w:rFonts w:cs="Comic Sans MS" w:ascii="Comic Sans MS" w:hAnsi="Comic Sans MS"/>
          <w:szCs w:val="20"/>
        </w:rPr>
        <w:t>Pan jest pasterzem mo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Pan jest pasterzem moim, </w:t>
      </w:r>
      <w:r>
        <w:rPr>
          <w:rFonts w:cs="Comic Sans MS" w:ascii="Comic Sans MS" w:hAnsi="Comic Sans MS"/>
          <w:b/>
          <w:bCs/>
        </w:rPr>
        <w:t>a e a</w:t>
      </w:r>
      <w:r>
        <w:rPr>
          <w:rFonts w:cs="Comic Sans MS" w:ascii="Comic Sans MS" w:hAnsi="Comic Sans MS"/>
        </w:rPr>
        <w:br/>
        <w:t xml:space="preserve">niczego mi nie braknie. </w:t>
      </w:r>
      <w:r>
        <w:rPr>
          <w:rFonts w:cs="Comic Sans MS" w:ascii="Comic Sans MS" w:hAnsi="Comic Sans MS"/>
          <w:b/>
          <w:bCs/>
        </w:rPr>
        <w:t>F 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Na niwach zielonych pasie mnie, </w:t>
      </w:r>
      <w:r>
        <w:rPr>
          <w:rFonts w:cs="Comic Sans MS" w:ascii="Comic Sans MS" w:hAnsi="Comic Sans MS"/>
          <w:b/>
          <w:bCs/>
        </w:rPr>
        <w:t>F G C e a</w:t>
      </w:r>
      <w:r>
        <w:rPr>
          <w:rFonts w:cs="Comic Sans MS" w:ascii="Comic Sans MS" w:hAnsi="Comic Sans MS"/>
        </w:rPr>
        <w:br/>
        <w:t xml:space="preserve">nad wody spokojne prowadzi mnie. /2x </w:t>
      </w:r>
      <w:r>
        <w:rPr>
          <w:rFonts w:cs="Comic Sans MS" w:ascii="Comic Sans MS" w:hAnsi="Comic Sans MS"/>
          <w:b/>
          <w:bCs/>
        </w:rPr>
        <w:t>d 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3" w:name="__RefHeading___Toc186716174"/>
      <w:bookmarkEnd w:id="243"/>
      <w:r>
        <w:rPr>
          <w:rFonts w:cs="Comic Sans MS" w:ascii="Comic Sans MS" w:hAnsi="Comic Sans MS"/>
          <w:szCs w:val="20"/>
        </w:rPr>
        <w:t>Bogurodzic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gurodzica, Dziewic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giem sławiena Maryja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Twego Syna, Gospodzin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ko zwolena, Maryj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yszczy nam, spuści nam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rie eleiso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ego dziela Krzciciela, Bożycz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łysz głosy, napełń myśli człowiecz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łysz modlitwę, jąż nosim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ać raczy, jegoż prosim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a świecie zbożny poby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żywocie rajski przeby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rie eleiso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4" w:name="__RefHeading___Toc186716175"/>
      <w:bookmarkEnd w:id="244"/>
      <w:r>
        <w:rPr>
          <w:rFonts w:cs="Comic Sans MS" w:ascii="Comic Sans MS" w:hAnsi="Comic Sans MS"/>
          <w:szCs w:val="20"/>
        </w:rPr>
        <w:t>Kumbay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Style w:val="HTMLstaaszeroko"/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</w:rPr>
        <w:t xml:space="preserve">Kumbaya, my Lord, Kumbaya. Kumbaya, my Lord, Kumbaya. </w:t>
      </w:r>
      <w:r>
        <w:rPr>
          <w:rFonts w:cs="Comic Sans MS" w:ascii="Comic Sans MS" w:hAnsi="Comic Sans MS"/>
          <w:b/>
          <w:bCs/>
          <w:smallCaps/>
          <w:spacing w:val="-22"/>
          <w:lang w:val="en-US"/>
        </w:rPr>
        <w:t>A D A D E/</w:t>
      </w:r>
      <w:r>
        <w:rPr>
          <w:rStyle w:val="HTMLstaaszeroko"/>
          <w:rFonts w:cs="Comic Sans MS" w:ascii="Comic Sans MS" w:hAnsi="Comic Sans MS"/>
          <w:b/>
          <w:bCs/>
          <w:smallCaps/>
          <w:spacing w:val="-22"/>
          <w:lang w:val="en-US"/>
        </w:rPr>
        <w:t>C F C (e) F G</w:t>
      </w:r>
      <w:r>
        <w:rPr>
          <w:rStyle w:val="HTMLstaaszeroko"/>
          <w:rFonts w:cs="Comic Sans MS" w:ascii="Comic Sans MS" w:hAnsi="Comic Sans MS"/>
          <w:b/>
          <w:bCs/>
          <w:smallCaps/>
          <w:spacing w:val="-22"/>
          <w:vertAlign w:val="superscript"/>
          <w:lang w:val="en-US"/>
        </w:rPr>
        <w:t>7</w:t>
      </w:r>
    </w:p>
    <w:p>
      <w:pPr>
        <w:pStyle w:val="Normal"/>
        <w:rPr>
          <w:rStyle w:val="HTMLstaaszeroko"/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lang w:val="en-US"/>
        </w:rPr>
        <w:t xml:space="preserve">Kumbaya, my Lord, Kumbaya. Oh, Lord, Kumbaya. </w:t>
      </w:r>
      <w:r>
        <w:rPr>
          <w:rFonts w:cs="Comic Sans MS" w:ascii="Comic Sans MS" w:hAnsi="Comic Sans MS"/>
          <w:b/>
          <w:bCs/>
          <w:spacing w:val="-4"/>
          <w:lang w:val="en-US"/>
        </w:rPr>
        <w:t>A DA D A E A/</w:t>
      </w:r>
      <w:r>
        <w:rPr>
          <w:rStyle w:val="HTMLstaaszeroko"/>
          <w:rFonts w:cs="Comic Sans MS" w:ascii="Comic Sans MS" w:hAnsi="Comic Sans MS"/>
          <w:b/>
          <w:bCs/>
          <w:spacing w:val="-4"/>
          <w:lang w:val="en-US"/>
        </w:rPr>
        <w:t>C F C F C G</w:t>
      </w:r>
      <w:r>
        <w:rPr>
          <w:rStyle w:val="HTMLstaaszeroko"/>
          <w:rFonts w:cs="Comic Sans MS" w:ascii="Comic Sans MS" w:hAnsi="Comic Sans MS"/>
          <w:b/>
          <w:bCs/>
          <w:spacing w:val="-4"/>
          <w:vertAlign w:val="superscript"/>
          <w:lang w:val="en-US"/>
        </w:rPr>
        <w:t>7</w:t>
      </w:r>
      <w:r>
        <w:rPr>
          <w:rStyle w:val="HTMLstaaszeroko"/>
          <w:rFonts w:cs="Comic Sans MS" w:ascii="Comic Sans MS" w:hAnsi="Comic Sans MS"/>
          <w:b/>
          <w:bCs/>
          <w:spacing w:val="-4"/>
          <w:lang w:val="en-US"/>
        </w:rPr>
        <w:t xml:space="preserve"> C</w:t>
      </w:r>
    </w:p>
    <w:p>
      <w:pPr>
        <w:pStyle w:val="Normal"/>
        <w:rPr>
          <w:rStyle w:val="HTMLstaaszeroko"/>
          <w:rFonts w:ascii="Comic Sans MS" w:hAnsi="Comic Sans MS" w:cs="Comic Sans MS"/>
          <w:b/>
          <w:b/>
          <w:bCs/>
          <w:lang w:val="en-US"/>
        </w:rPr>
      </w:pP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's crying, my Lord, Kumbaya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's singing, my Lord, Kumbaya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's dancing, my Lord, Kumbaya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's shouting, my Lord, Kumbaya... </w:t>
      </w:r>
    </w:p>
    <w:p>
      <w:pPr>
        <w:pStyle w:val="Ramkatextzwykly"/>
        <w:spacing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Someone's praying, my Lord, Kumbaya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's laughing, my Lord, Kumbaya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's sleeping, my Lord, Kumbaya..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Kumbaya, my Lord, Kumbaya.  </w:t>
      </w:r>
      <w:r>
        <w:rPr>
          <w:rFonts w:cs="Comic Sans MS" w:ascii="Comic Sans MS" w:hAnsi="Comic Sans MS"/>
        </w:rPr>
        <w:t>Kumbaya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5" w:name="__RefHeading___Toc186716176"/>
      <w:bookmarkEnd w:id="245"/>
      <w:r>
        <w:rPr>
          <w:rFonts w:cs="Comic Sans MS" w:ascii="Comic Sans MS" w:hAnsi="Comic Sans MS"/>
          <w:szCs w:val="20"/>
        </w:rPr>
        <w:t>Z Tobą ciemność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Z Tobą ciemność nie będzie ciemna wokół nas</w:t>
      </w:r>
      <w:r>
        <w:rPr>
          <w:rFonts w:cs="Comic Sans MS" w:ascii="Comic Sans MS" w:hAnsi="Comic Sans MS"/>
          <w:b/>
          <w:bCs/>
          <w:szCs w:val="20"/>
        </w:rPr>
        <w:t xml:space="preserve"> h A D G Fis</w:t>
      </w:r>
      <w:r>
        <w:rPr>
          <w:rFonts w:cs="Comic Sans MS" w:ascii="Comic Sans MS" w:hAnsi="Comic Sans MS"/>
          <w:szCs w:val="20"/>
        </w:rPr>
        <w:br/>
        <w:t>Ta noc tak jak dzień zajaśnieje</w:t>
      </w:r>
      <w:r>
        <w:rPr>
          <w:rFonts w:cs="Comic Sans MS" w:ascii="Comic Sans MS" w:hAnsi="Comic Sans MS"/>
          <w:b/>
          <w:bCs/>
          <w:szCs w:val="20"/>
        </w:rPr>
        <w:t xml:space="preserve"> Fis h A D e F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6" w:name="__RefHeading___Toc186716177"/>
      <w:bookmarkEnd w:id="246"/>
      <w:r>
        <w:rPr>
          <w:rFonts w:cs="Comic Sans MS" w:ascii="Comic Sans MS" w:hAnsi="Comic Sans MS"/>
          <w:szCs w:val="20"/>
        </w:rPr>
        <w:t>Ubi caritas</w:t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  <w:lang w:val="en-US"/>
        </w:rPr>
        <w:t>Ubi caritas et amor, ubi caritas Deus ibi est.</w:t>
      </w:r>
      <w:r>
        <w:rPr>
          <w:rFonts w:cs="Comic Sans MS" w:ascii="Comic Sans MS" w:hAnsi="Comic Sans MS"/>
          <w:b/>
          <w:bCs/>
          <w:szCs w:val="20"/>
          <w:lang w:val="en-US"/>
        </w:rPr>
        <w:t xml:space="preserve"> C G a F A d/C G a F G C</w:t>
      </w:r>
    </w:p>
    <w:p>
      <w:pPr>
        <w:pStyle w:val="Ramkatextzwykly"/>
        <w:spacing w:before="0" w:after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Tam gdzie miłość jest i dobroć. Tam gdzie miłość jest tam mieszka Bóg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bookmarkStart w:id="247" w:name="__RefHeading___Toc186716178"/>
      <w:bookmarkEnd w:id="247"/>
      <w:r>
        <w:rPr>
          <w:rFonts w:cs="Comic Sans MS" w:ascii="Comic Sans MS" w:hAnsi="Comic Sans MS"/>
          <w:szCs w:val="20"/>
        </w:rPr>
        <w:t>Wielbić Pana chcę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Wielbić Pana chcę, radosną śpiewać pieśń  </w:t>
      </w:r>
      <w:r>
        <w:rPr>
          <w:rFonts w:cs="Comic Sans MS" w:ascii="Comic Sans MS" w:hAnsi="Comic Sans MS"/>
          <w:b/>
          <w:bCs/>
          <w:szCs w:val="20"/>
        </w:rPr>
        <w:t>a D a F G C E</w:t>
      </w:r>
      <w:r>
        <w:rPr>
          <w:rFonts w:cs="Comic Sans MS" w:ascii="Comic Sans MS" w:hAnsi="Comic Sans MS"/>
          <w:szCs w:val="20"/>
        </w:rPr>
        <w:br/>
        <w:t>Wielbić Pana chcę, On źródłem życia jest</w:t>
      </w:r>
      <w:r>
        <w:rPr>
          <w:rFonts w:cs="Comic Sans MS" w:ascii="Comic Sans MS" w:hAnsi="Comic Sans MS"/>
          <w:b/>
          <w:bCs/>
          <w:szCs w:val="20"/>
        </w:rPr>
        <w:t xml:space="preserve"> a D a F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8" w:name="__RefHeading___Toc186716179"/>
      <w:bookmarkEnd w:id="248"/>
      <w:r>
        <w:rPr>
          <w:rFonts w:cs="Comic Sans MS" w:ascii="Comic Sans MS" w:hAnsi="Comic Sans MS"/>
          <w:szCs w:val="20"/>
        </w:rPr>
        <w:t>Pan blisko jes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Pan blisko jest, oczekuj Go. </w:t>
      </w:r>
      <w:r>
        <w:rPr>
          <w:rFonts w:cs="Comic Sans MS" w:ascii="Comic Sans MS" w:hAnsi="Comic Sans MS"/>
          <w:b/>
          <w:bCs/>
          <w:szCs w:val="20"/>
        </w:rPr>
        <w:t xml:space="preserve">d B g A </w:t>
      </w:r>
      <w:r>
        <w:rPr>
          <w:rFonts w:cs="Comic Sans MS" w:ascii="Comic Sans MS" w:hAnsi="Comic Sans MS"/>
          <w:szCs w:val="20"/>
        </w:rPr>
        <w:br/>
        <w:t xml:space="preserve">Pan blisko jest, w Nim serca moc. </w:t>
      </w:r>
      <w:r>
        <w:rPr>
          <w:rFonts w:cs="Comic Sans MS" w:ascii="Comic Sans MS" w:hAnsi="Comic Sans MS"/>
          <w:b/>
          <w:bCs/>
          <w:szCs w:val="20"/>
        </w:rPr>
        <w:t>a C F g a d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49" w:name="__RefHeading___Toc186716180"/>
      <w:bookmarkEnd w:id="249"/>
      <w:r>
        <w:rPr>
          <w:rFonts w:cs="Comic Sans MS" w:ascii="Comic Sans MS" w:hAnsi="Comic Sans MS"/>
          <w:szCs w:val="20"/>
        </w:rPr>
        <w:t>Pan jest mocą swojego ludu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n jest mocą swojego ludu, pieśnią moją jest Pan</w:t>
      </w:r>
      <w:r>
        <w:rPr>
          <w:rFonts w:cs="Comic Sans MS" w:ascii="Comic Sans MS" w:hAnsi="Comic Sans MS"/>
          <w:b/>
          <w:bCs/>
          <w:szCs w:val="20"/>
        </w:rPr>
        <w:t xml:space="preserve"> d C F B a d C F C</w:t>
      </w:r>
      <w:r>
        <w:rPr>
          <w:rFonts w:cs="Comic Sans MS" w:ascii="Comic Sans MS" w:hAnsi="Comic Sans MS"/>
          <w:szCs w:val="20"/>
        </w:rPr>
        <w:br/>
        <w:t xml:space="preserve">Moja tarcza i moja moc, </w:t>
      </w:r>
      <w:r>
        <w:rPr>
          <w:rFonts w:cs="Comic Sans MS" w:ascii="Comic Sans MS" w:hAnsi="Comic Sans MS"/>
          <w:b/>
          <w:bCs/>
          <w:szCs w:val="20"/>
        </w:rPr>
        <w:t xml:space="preserve">a B a d </w:t>
      </w:r>
      <w:r>
        <w:rPr>
          <w:rFonts w:cs="Comic Sans MS" w:ascii="Comic Sans MS" w:hAnsi="Comic Sans MS"/>
          <w:szCs w:val="20"/>
        </w:rPr>
        <w:br/>
        <w:t xml:space="preserve">On jest mym Bogiem, nie jestem sam </w:t>
      </w:r>
      <w:r>
        <w:rPr>
          <w:rFonts w:cs="Comic Sans MS" w:ascii="Comic Sans MS" w:hAnsi="Comic Sans MS"/>
          <w:b/>
          <w:bCs/>
          <w:szCs w:val="20"/>
        </w:rPr>
        <w:t>C F B C</w:t>
      </w:r>
      <w:r>
        <w:rPr>
          <w:rFonts w:cs="Comic Sans MS" w:ascii="Comic Sans MS" w:hAnsi="Comic Sans MS"/>
          <w:szCs w:val="20"/>
        </w:rPr>
        <w:br/>
        <w:t>W nim moja siła, nie jestem sam.</w:t>
      </w:r>
      <w:r>
        <w:rPr>
          <w:rFonts w:cs="Comic Sans MS" w:ascii="Comic Sans MS" w:hAnsi="Comic Sans MS"/>
          <w:b/>
          <w:bCs/>
          <w:szCs w:val="20"/>
        </w:rPr>
        <w:t xml:space="preserve"> a B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+</w:t>
      </w:r>
      <w:r>
        <w:rPr>
          <w:rFonts w:cs="Comic Sans MS" w:ascii="Comic Sans MS" w:hAnsi="Comic Sans MS"/>
          <w:b/>
          <w:bCs/>
          <w:szCs w:val="20"/>
        </w:rPr>
        <w:t xml:space="preserve"> C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F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0" w:name="__RefHeading___Toc186716181"/>
      <w:bookmarkEnd w:id="250"/>
      <w:r>
        <w:rPr>
          <w:rFonts w:cs="Comic Sans MS" w:ascii="Comic Sans MS" w:hAnsi="Comic Sans MS"/>
          <w:szCs w:val="20"/>
        </w:rPr>
        <w:t>Przyjdę do was w moim Duchu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Cs w:val="20"/>
        </w:rPr>
        <w:t xml:space="preserve">Przyjdę do was w moim Duchu </w:t>
      </w:r>
      <w:r>
        <w:rPr>
          <w:rFonts w:cs="Comic Sans MS" w:ascii="Comic Sans MS" w:hAnsi="Comic Sans MS"/>
          <w:b/>
          <w:bCs/>
          <w:szCs w:val="20"/>
        </w:rPr>
        <w:t>D A h</w:t>
      </w:r>
      <w:r>
        <w:rPr>
          <w:rFonts w:cs="Comic Sans MS" w:ascii="Comic Sans MS" w:hAnsi="Comic Sans MS"/>
          <w:szCs w:val="20"/>
        </w:rPr>
        <w:br/>
        <w:t xml:space="preserve">I rozraduję wasze serca. </w:t>
      </w:r>
      <w:r>
        <w:rPr>
          <w:rFonts w:cs="Comic Sans MS" w:ascii="Comic Sans MS" w:hAnsi="Comic Sans MS"/>
          <w:b/>
          <w:bCs/>
          <w:szCs w:val="20"/>
          <w:lang w:val="en-US"/>
        </w:rPr>
        <w:t>G D e A</w:t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1" w:name="__RefHeading___Toc186716182"/>
      <w:bookmarkEnd w:id="251"/>
      <w:r>
        <w:rPr>
          <w:rFonts w:cs="Comic Sans MS" w:ascii="Comic Sans MS" w:hAnsi="Comic Sans MS"/>
          <w:szCs w:val="20"/>
        </w:rPr>
        <w:t>Misericordias Domini</w:t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 xml:space="preserve">Misericordias Domini </w:t>
      </w:r>
      <w:r>
        <w:rPr>
          <w:rFonts w:cs="Comic Sans MS" w:ascii="Comic Sans MS" w:hAnsi="Comic Sans MS"/>
          <w:b/>
          <w:bCs/>
          <w:szCs w:val="20"/>
          <w:lang w:val="en-US"/>
        </w:rPr>
        <w:t>d A</w:t>
      </w:r>
      <w:r>
        <w:rPr>
          <w:rFonts w:cs="Comic Sans MS" w:ascii="Comic Sans MS" w:hAnsi="Comic Sans MS"/>
          <w:b/>
          <w:bCs/>
          <w:szCs w:val="20"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szCs w:val="20"/>
          <w:lang w:val="en-US"/>
        </w:rPr>
        <w:t xml:space="preserve"> d C </w:t>
      </w:r>
      <w:r>
        <w:rPr>
          <w:rFonts w:cs="Comic Sans MS" w:ascii="Comic Sans MS" w:hAnsi="Comic Sans MS"/>
          <w:szCs w:val="20"/>
          <w:lang w:val="en-US"/>
        </w:rPr>
        <w:br/>
        <w:t xml:space="preserve">In aeternum cantabo. </w:t>
      </w:r>
      <w:r>
        <w:rPr>
          <w:rFonts w:cs="Comic Sans MS" w:ascii="Comic Sans MS" w:hAnsi="Comic Sans MS"/>
          <w:b/>
          <w:bCs/>
          <w:szCs w:val="20"/>
          <w:lang w:val="en-US"/>
        </w:rPr>
        <w:t>F C d A</w:t>
      </w:r>
      <w:r>
        <w:rPr>
          <w:rFonts w:cs="Comic Sans MS" w:ascii="Comic Sans MS" w:hAnsi="Comic Sans MS"/>
          <w:b/>
          <w:bCs/>
          <w:szCs w:val="20"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szCs w:val="20"/>
          <w:lang w:val="en-US"/>
        </w:rPr>
        <w:t xml:space="preserve"> d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a wieki będę śpiewał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Miłosierdzie Pan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2" w:name="__RefHeading___Toc186716183"/>
      <w:bookmarkEnd w:id="252"/>
      <w:r>
        <w:rPr>
          <w:rFonts w:cs="Comic Sans MS" w:ascii="Comic Sans MS" w:hAnsi="Comic Sans MS"/>
          <w:szCs w:val="20"/>
        </w:rPr>
        <w:t>Nie bój się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Nie bój się, nie lękaj się</w:t>
      </w:r>
      <w:r>
        <w:rPr>
          <w:rFonts w:cs="Comic Sans MS" w:ascii="Comic Sans MS" w:hAnsi="Comic Sans MS"/>
          <w:b/>
          <w:bCs/>
          <w:szCs w:val="20"/>
        </w:rPr>
        <w:t xml:space="preserve"> d A d A</w:t>
      </w:r>
      <w:r>
        <w:rPr>
          <w:rFonts w:cs="Comic Sans MS" w:ascii="Comic Sans MS" w:hAnsi="Comic Sans MS"/>
          <w:szCs w:val="20"/>
        </w:rPr>
        <w:br/>
        <w:t>Bóg sam wystarczy, Bóg sam wystarczy.</w:t>
      </w:r>
      <w:r>
        <w:rPr>
          <w:rFonts w:cs="Comic Sans MS" w:ascii="Comic Sans MS" w:hAnsi="Comic Sans MS"/>
          <w:b/>
          <w:bCs/>
          <w:szCs w:val="20"/>
        </w:rPr>
        <w:t xml:space="preserve"> d C F A d A</w:t>
      </w:r>
      <w:r>
        <w:rPr>
          <w:rFonts w:cs="Comic Sans MS" w:ascii="Comic Sans MS" w:hAnsi="Comic Sans MS"/>
          <w:szCs w:val="20"/>
        </w:rPr>
        <w:br/>
        <w:t>Zostań tu i ze mną się módl,</w:t>
        <w:br/>
        <w:t>Razem czuwajmy, razem czuwajmy.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3" w:name="__RefHeading___Toc186716184"/>
      <w:bookmarkEnd w:id="253"/>
      <w:r>
        <w:rPr>
          <w:rFonts w:cs="Comic Sans MS" w:ascii="Comic Sans MS" w:hAnsi="Comic Sans MS"/>
          <w:szCs w:val="20"/>
        </w:rPr>
        <w:t>Jezu, Tyś jest światłością mej dusz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Jezu, Tyś jest światłością mej duszy</w:t>
      </w:r>
      <w:r>
        <w:rPr>
          <w:rFonts w:cs="Comic Sans MS" w:ascii="Comic Sans MS" w:hAnsi="Comic Sans MS"/>
          <w:b/>
          <w:bCs/>
          <w:szCs w:val="20"/>
        </w:rPr>
        <w:t xml:space="preserve"> a d G C</w:t>
      </w:r>
      <w:r>
        <w:rPr>
          <w:rFonts w:cs="Comic Sans MS" w:ascii="Comic Sans MS" w:hAnsi="Comic Sans MS"/>
          <w:szCs w:val="20"/>
        </w:rPr>
        <w:br/>
        <w:t>Niech ciemność ma nie przemawia do mnie już.</w:t>
      </w:r>
      <w:r>
        <w:rPr>
          <w:rFonts w:cs="Comic Sans MS" w:ascii="Comic Sans MS" w:hAnsi="Comic Sans MS"/>
          <w:b/>
          <w:bCs/>
          <w:szCs w:val="20"/>
        </w:rPr>
        <w:t xml:space="preserve"> a G C d E</w:t>
      </w:r>
      <w:r>
        <w:rPr>
          <w:rFonts w:cs="Comic Sans MS" w:ascii="Comic Sans MS" w:hAnsi="Comic Sans MS"/>
          <w:szCs w:val="20"/>
        </w:rPr>
        <w:br/>
        <w:t>Jezu, Tyś jest światłością mej duszy.</w:t>
      </w:r>
      <w:r>
        <w:rPr>
          <w:rFonts w:cs="Comic Sans MS" w:ascii="Comic Sans MS" w:hAnsi="Comic Sans MS"/>
          <w:b/>
          <w:bCs/>
          <w:szCs w:val="20"/>
        </w:rPr>
        <w:t xml:space="preserve"> a d G C</w:t>
      </w:r>
      <w:r>
        <w:rPr>
          <w:rFonts w:cs="Comic Sans MS" w:ascii="Comic Sans MS" w:hAnsi="Comic Sans MS"/>
          <w:szCs w:val="20"/>
        </w:rPr>
        <w:br/>
        <w:t>Daj mi moc przyjąć dziś miłość Twą.</w:t>
      </w:r>
      <w:r>
        <w:rPr>
          <w:rFonts w:cs="Comic Sans MS" w:ascii="Comic Sans MS" w:hAnsi="Comic Sans MS"/>
          <w:b/>
          <w:bCs/>
          <w:szCs w:val="20"/>
        </w:rPr>
        <w:t xml:space="preserve"> F 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4" w:name="__RefHeading___Toc186716185"/>
      <w:bookmarkEnd w:id="254"/>
      <w:r>
        <w:rPr>
          <w:rFonts w:cs="Comic Sans MS" w:ascii="Comic Sans MS" w:hAnsi="Comic Sans MS"/>
          <w:szCs w:val="20"/>
        </w:rPr>
        <w:t>Wy jesteście na ziemi światłem Mym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1. Wy jesteście na ziemi światłem Mym, /2x </w:t>
      </w:r>
      <w:r>
        <w:rPr>
          <w:rFonts w:cs="Comic Sans MS" w:ascii="Comic Sans MS" w:hAnsi="Comic Sans MS"/>
          <w:b/>
          <w:bCs/>
          <w:szCs w:val="20"/>
        </w:rPr>
        <w:t xml:space="preserve">D A / A D </w:t>
      </w:r>
      <w:r>
        <w:rPr>
          <w:rFonts w:cs="Comic Sans MS" w:ascii="Comic Sans MS" w:hAnsi="Comic Sans MS"/>
          <w:szCs w:val="20"/>
        </w:rPr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Ref.: Aby ludzie widzieli dobre czyny w was </w:t>
      </w:r>
      <w:r>
        <w:rPr>
          <w:rFonts w:cs="Comic Sans MS" w:ascii="Comic Sans MS" w:hAnsi="Comic Sans MS"/>
          <w:b/>
          <w:bCs/>
          <w:szCs w:val="20"/>
        </w:rPr>
        <w:t xml:space="preserve">G D h </w:t>
      </w:r>
      <w:r>
        <w:rPr>
          <w:rFonts w:cs="Comic Sans MS" w:ascii="Comic Sans MS" w:hAnsi="Comic Sans MS"/>
          <w:szCs w:val="20"/>
        </w:rPr>
        <w:br/>
        <w:t xml:space="preserve">I chwalili Ojca, który w niebie jest. /2x </w:t>
      </w:r>
      <w:r>
        <w:rPr>
          <w:rFonts w:cs="Comic Sans MS" w:ascii="Comic Sans MS" w:hAnsi="Comic Sans MS"/>
          <w:b/>
          <w:bCs/>
          <w:szCs w:val="20"/>
        </w:rPr>
        <w:t>A A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D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2. My jesteśmy na ziemi światłem Twym...</w:t>
        <w:br/>
        <w:t>3. Matko, pomóż na ziemi światłem być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5" w:name="__RefHeading___Toc186716186"/>
      <w:bookmarkEnd w:id="255"/>
      <w:r>
        <w:rPr>
          <w:rFonts w:cs="Comic Sans MS" w:ascii="Comic Sans MS" w:hAnsi="Comic Sans MS"/>
          <w:szCs w:val="20"/>
        </w:rPr>
        <w:t>Zjednoczeni w Duchu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1. Zjednoczeni w Duchu, zjednoczeni w Nim,</w:t>
      </w:r>
      <w:r>
        <w:rPr>
          <w:rFonts w:cs="Comic Sans MS" w:ascii="Comic Sans MS" w:hAnsi="Comic Sans MS"/>
          <w:b/>
          <w:bCs/>
          <w:szCs w:val="20"/>
        </w:rPr>
        <w:t xml:space="preserve"> e</w:t>
      </w:r>
      <w:r>
        <w:rPr>
          <w:rFonts w:cs="Comic Sans MS" w:ascii="Comic Sans MS" w:hAnsi="Comic Sans MS"/>
          <w:szCs w:val="20"/>
        </w:rPr>
        <w:br/>
        <w:t>Zjednoczeni w Duchu, zjednoczeni w Nim,</w:t>
      </w:r>
      <w:r>
        <w:rPr>
          <w:rFonts w:cs="Comic Sans MS" w:ascii="Comic Sans MS" w:hAnsi="Comic Sans MS"/>
          <w:b/>
          <w:bCs/>
          <w:szCs w:val="20"/>
        </w:rPr>
        <w:t xml:space="preserve"> a e </w:t>
      </w:r>
      <w:r>
        <w:rPr>
          <w:rFonts w:cs="Comic Sans MS" w:ascii="Comic Sans MS" w:hAnsi="Comic Sans MS"/>
          <w:szCs w:val="20"/>
        </w:rPr>
        <w:br/>
        <w:t>Módlmy się, aby jedność była odnowiona w nas,</w:t>
      </w:r>
      <w:r>
        <w:rPr>
          <w:rFonts w:cs="Comic Sans MS" w:ascii="Comic Sans MS" w:hAnsi="Comic Sans MS"/>
          <w:b/>
          <w:bCs/>
          <w:szCs w:val="20"/>
        </w:rPr>
        <w:t xml:space="preserve"> a e </w:t>
      </w:r>
      <w:r>
        <w:rPr>
          <w:rFonts w:cs="Comic Sans MS" w:ascii="Comic Sans MS" w:hAnsi="Comic Sans MS"/>
          <w:szCs w:val="20"/>
        </w:rPr>
        <w:br/>
        <w:t>Aby świat cały poznał uczniów Chrystusa w nas,</w:t>
      </w:r>
      <w:r>
        <w:rPr>
          <w:rFonts w:cs="Comic Sans MS" w:ascii="Comic Sans MS" w:hAnsi="Comic Sans MS"/>
          <w:b/>
          <w:bCs/>
          <w:szCs w:val="20"/>
        </w:rPr>
        <w:t xml:space="preserve"> C e a</w:t>
      </w:r>
      <w:r>
        <w:rPr>
          <w:rFonts w:cs="Comic Sans MS" w:ascii="Comic Sans MS" w:hAnsi="Comic Sans MS"/>
          <w:szCs w:val="20"/>
        </w:rPr>
        <w:br/>
        <w:t>Aby świat cały ujrzał miłość w nas.</w:t>
      </w:r>
      <w:r>
        <w:rPr>
          <w:rFonts w:cs="Comic Sans MS" w:ascii="Comic Sans MS" w:hAnsi="Comic Sans MS"/>
          <w:b/>
          <w:bCs/>
          <w:szCs w:val="20"/>
        </w:rPr>
        <w:t xml:space="preserve"> e a 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>2. Wraz z innymi pójdziemy, podaj mi swoją dłoń,</w:t>
        <w:br/>
        <w:t>Wraz z innymi pójdziemy, podaj mi swoją dłoń.</w:t>
        <w:br/>
        <w:t>Wszystkim głosić będziemy tę radosną dla nas wieść,</w:t>
        <w:br/>
        <w:t>Że nasz Pan kroczy z nami, że nasz Pan z nami jest,</w:t>
        <w:br/>
        <w:t>Że nasz Pan zawsze z nami wszędzie jest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3. Chcemy razem pracować, chcemy złączyć swój trud,</w:t>
        <w:br/>
        <w:t>Chcemy razem pracować, chcemy złączyć swój trud.</w:t>
        <w:br/>
        <w:t>By nie stracić godności, którą Pan obdarzył nas,</w:t>
        <w:br/>
        <w:t>Aby strzec ludzką duszę, aby strzec dumę swą,</w:t>
        <w:br/>
        <w:t>Żeby człowiek zachował godność swą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6" w:name="__RefHeading___Toc186716187"/>
      <w:bookmarkEnd w:id="256"/>
      <w:r>
        <w:rPr>
          <w:rFonts w:cs="Comic Sans MS" w:ascii="Comic Sans MS" w:hAnsi="Comic Sans MS"/>
          <w:szCs w:val="20"/>
        </w:rPr>
        <w:t>Wspaniały Dawco miłości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>Wspaniały Dawco miłości - składamy na Twoim stole</w:t>
      </w:r>
      <w:r>
        <w:rPr>
          <w:rFonts w:cs="Comic Sans MS" w:ascii="Comic Sans MS" w:hAnsi="Comic Sans MS"/>
          <w:b/>
          <w:bCs/>
          <w:szCs w:val="20"/>
        </w:rPr>
        <w:t xml:space="preserve"> C F C C F G</w:t>
      </w:r>
      <w:r>
        <w:rPr>
          <w:rFonts w:cs="Comic Sans MS" w:ascii="Comic Sans MS" w:hAnsi="Comic Sans MS"/>
          <w:szCs w:val="20"/>
        </w:rPr>
        <w:br/>
        <w:t xml:space="preserve">Wszystko, co mamy, - wszystko, co mamy, </w:t>
      </w:r>
      <w:r>
        <w:rPr>
          <w:rFonts w:cs="Comic Sans MS" w:ascii="Comic Sans MS" w:hAnsi="Comic Sans MS"/>
          <w:b/>
          <w:bCs/>
          <w:szCs w:val="20"/>
        </w:rPr>
        <w:t>F G C a</w:t>
      </w:r>
      <w:r>
        <w:rPr>
          <w:rFonts w:cs="Comic Sans MS" w:ascii="Comic Sans MS" w:hAnsi="Comic Sans MS"/>
          <w:szCs w:val="20"/>
        </w:rPr>
        <w:br/>
        <w:t>Choć i tak to od wieków jest Twoje.</w:t>
      </w:r>
      <w:r>
        <w:rPr>
          <w:rFonts w:cs="Comic Sans MS" w:ascii="Comic Sans MS" w:hAnsi="Comic Sans MS"/>
          <w:b/>
          <w:bCs/>
          <w:szCs w:val="20"/>
        </w:rPr>
        <w:t xml:space="preserve"> F G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7" w:name="__RefHeading___Toc186716188"/>
      <w:bookmarkEnd w:id="257"/>
      <w:r>
        <w:rPr>
          <w:rFonts w:cs="Comic Sans MS" w:ascii="Comic Sans MS" w:hAnsi="Comic Sans MS"/>
          <w:szCs w:val="20"/>
        </w:rPr>
        <w:t>Wejdźmy do Jego bram z dziękczynieniem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ejdźmy do Jego bram z dziękczynieniem,</w:t>
      </w:r>
      <w:r>
        <w:rPr>
          <w:rFonts w:cs="Comic Sans MS" w:ascii="Comic Sans MS" w:hAnsi="Comic Sans MS"/>
          <w:b/>
          <w:bCs/>
          <w:szCs w:val="20"/>
        </w:rPr>
        <w:t xml:space="preserve"> a G a</w:t>
      </w:r>
      <w:r>
        <w:rPr>
          <w:rFonts w:cs="Comic Sans MS" w:ascii="Comic Sans MS" w:hAnsi="Comic Sans MS"/>
          <w:szCs w:val="20"/>
        </w:rPr>
        <w:br/>
        <w:t xml:space="preserve">             - u Jego tronu oddajmy cześć. </w:t>
      </w:r>
      <w:r>
        <w:rPr>
          <w:rFonts w:cs="Comic Sans MS" w:ascii="Comic Sans MS" w:hAnsi="Comic Sans MS"/>
          <w:b/>
          <w:bCs/>
          <w:szCs w:val="20"/>
        </w:rPr>
        <w:t>a G a</w:t>
      </w:r>
      <w:r>
        <w:rPr>
          <w:rFonts w:cs="Comic Sans MS" w:ascii="Comic Sans MS" w:hAnsi="Comic Sans MS"/>
          <w:szCs w:val="20"/>
        </w:rPr>
        <w:br/>
        <w:t>Wejdźmy do Jego bram z uwielbieniem,</w:t>
      </w:r>
      <w:r>
        <w:rPr>
          <w:rFonts w:cs="Comic Sans MS" w:ascii="Comic Sans MS" w:hAnsi="Comic Sans MS"/>
          <w:b/>
          <w:bCs/>
          <w:szCs w:val="20"/>
        </w:rPr>
        <w:t xml:space="preserve"> a G a</w:t>
      </w:r>
      <w:r>
        <w:rPr>
          <w:rFonts w:cs="Comic Sans MS" w:ascii="Comic Sans MS" w:hAnsi="Comic Sans MS"/>
          <w:szCs w:val="20"/>
        </w:rPr>
        <w:br/>
        <w:t>             - radosną Bogu śpiewajmy pieśń!</w:t>
      </w:r>
      <w:r>
        <w:rPr>
          <w:rFonts w:cs="Comic Sans MS" w:ascii="Comic Sans MS" w:hAnsi="Comic Sans MS"/>
          <w:b/>
          <w:bCs/>
          <w:szCs w:val="20"/>
        </w:rPr>
        <w:t xml:space="preserve"> a G a G a</w:t>
      </w:r>
      <w:r>
        <w:rPr>
          <w:rFonts w:cs="Comic Sans MS" w:ascii="Comic Sans MS" w:hAnsi="Comic Sans MS"/>
          <w:szCs w:val="20"/>
        </w:rPr>
        <w:br/>
        <w:t xml:space="preserve">Rozraduj się w Nim, twym Stworzycielu, </w:t>
      </w:r>
      <w:r>
        <w:rPr>
          <w:rFonts w:cs="Comic Sans MS" w:ascii="Comic Sans MS" w:hAnsi="Comic Sans MS"/>
          <w:b/>
          <w:bCs/>
          <w:szCs w:val="20"/>
        </w:rPr>
        <w:t xml:space="preserve">F G a </w:t>
      </w:r>
      <w:r>
        <w:rPr>
          <w:rFonts w:cs="Comic Sans MS" w:ascii="Comic Sans MS" w:hAnsi="Comic Sans MS"/>
          <w:szCs w:val="20"/>
        </w:rPr>
        <w:br/>
        <w:t xml:space="preserve">Rozraduj się w Nim, Światłości twej! </w:t>
      </w:r>
      <w:r>
        <w:rPr>
          <w:rFonts w:cs="Comic Sans MS" w:ascii="Comic Sans MS" w:hAnsi="Comic Sans MS"/>
          <w:b/>
          <w:bCs/>
          <w:szCs w:val="20"/>
        </w:rPr>
        <w:t>F G a</w:t>
      </w:r>
      <w:r>
        <w:rPr>
          <w:rFonts w:cs="Comic Sans MS" w:ascii="Comic Sans MS" w:hAnsi="Comic Sans MS"/>
          <w:szCs w:val="20"/>
        </w:rPr>
        <w:br/>
        <w:t>Rozraduj się w Nim, twym Zbawicielu,</w:t>
      </w:r>
      <w:r>
        <w:rPr>
          <w:rFonts w:cs="Comic Sans MS" w:ascii="Comic Sans MS" w:hAnsi="Comic Sans MS"/>
          <w:b/>
          <w:bCs/>
          <w:szCs w:val="20"/>
        </w:rPr>
        <w:t xml:space="preserve"> F G a</w:t>
      </w:r>
      <w:r>
        <w:rPr>
          <w:rFonts w:cs="Comic Sans MS" w:ascii="Comic Sans MS" w:hAnsi="Comic Sans MS"/>
          <w:szCs w:val="20"/>
        </w:rPr>
        <w:br/>
        <w:t>Rozraduj się w Nim i wywyższać Go chciej.</w:t>
      </w:r>
      <w:r>
        <w:rPr>
          <w:rFonts w:cs="Comic Sans MS" w:ascii="Comic Sans MS" w:hAnsi="Comic Sans MS"/>
          <w:b/>
          <w:bCs/>
          <w:szCs w:val="20"/>
        </w:rPr>
        <w:t xml:space="preserve"> F G 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8" w:name="__RefHeading___Toc186716189"/>
      <w:bookmarkEnd w:id="258"/>
      <w:r>
        <w:rPr>
          <w:rFonts w:cs="Comic Sans MS" w:ascii="Comic Sans MS" w:hAnsi="Comic Sans MS"/>
          <w:szCs w:val="20"/>
        </w:rPr>
        <w:t>W kruszynie chleba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W kruszynie chleba, Panie, jesteś, schowany wielki Ty Panie </w:t>
      </w:r>
      <w:r>
        <w:rPr>
          <w:rFonts w:cs="Comic Sans MS" w:ascii="Comic Sans MS" w:hAnsi="Comic Sans MS"/>
          <w:b/>
          <w:bCs/>
          <w:szCs w:val="20"/>
        </w:rPr>
        <w:t xml:space="preserve">C e a F G C a </w:t>
      </w:r>
      <w:r>
        <w:rPr>
          <w:rFonts w:cs="Comic Sans MS" w:ascii="Comic Sans MS" w:hAnsi="Comic Sans MS"/>
          <w:szCs w:val="20"/>
        </w:rPr>
        <w:br/>
        <w:t xml:space="preserve">Przychodzisz do nas już przez wieki, by ofiarować Siebie nam. </w:t>
      </w:r>
      <w:r>
        <w:rPr>
          <w:rFonts w:cs="Comic Sans MS" w:ascii="Comic Sans MS" w:hAnsi="Comic Sans MS"/>
          <w:b/>
          <w:bCs/>
          <w:szCs w:val="20"/>
        </w:rPr>
        <w:t xml:space="preserve">F G C a F G </w:t>
      </w:r>
      <w:r>
        <w:rPr>
          <w:rFonts w:cs="Comic Sans MS" w:ascii="Comic Sans MS" w:hAnsi="Comic Sans MS"/>
          <w:szCs w:val="20"/>
        </w:rPr>
        <w:br/>
        <w:t>W tych kroplach wina Twoja krew, przelana za nas Panie mój,</w:t>
        <w:br/>
        <w:t>Tak wiele jej na krzyżu było, aby odkupić nas od win.</w:t>
        <w:br/>
        <w:t>Ty Panie miłością jesteś, Ty Panie kochasz nas</w:t>
        <w:br/>
        <w:t>I proszę Ciebie by tak było wciąż przez wiele lat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59" w:name="__RefHeading___Toc186716190"/>
      <w:bookmarkEnd w:id="259"/>
      <w:r>
        <w:rPr>
          <w:rFonts w:cs="Comic Sans MS" w:ascii="Comic Sans MS" w:hAnsi="Comic Sans MS"/>
          <w:szCs w:val="20"/>
        </w:rPr>
        <w:t>W lekkim powiewi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W lekkim powiewie przychodzisz do mnie Panie. /4x </w:t>
      </w:r>
      <w:r>
        <w:rPr>
          <w:rFonts w:cs="Comic Sans MS" w:ascii="Comic Sans MS" w:hAnsi="Comic Sans MS"/>
          <w:b/>
          <w:bCs/>
          <w:szCs w:val="20"/>
        </w:rPr>
        <w:t>a D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a D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br/>
        <w:t xml:space="preserve">Nie przez wicher ogromny i nie przez ogień, </w:t>
      </w:r>
      <w:r>
        <w:rPr>
          <w:rFonts w:cs="Comic Sans MS" w:ascii="Comic Sans MS" w:hAnsi="Comic Sans MS"/>
          <w:b/>
          <w:bCs/>
          <w:szCs w:val="20"/>
        </w:rPr>
        <w:t>F G</w:t>
      </w:r>
      <w:r>
        <w:rPr>
          <w:rFonts w:cs="Comic Sans MS" w:ascii="Comic Sans MS" w:hAnsi="Comic Sans MS"/>
          <w:szCs w:val="20"/>
        </w:rPr>
        <w:br/>
        <w:t xml:space="preserve">Ale w lekkim powiewie przychodzisz do mnie, </w:t>
      </w:r>
      <w:r>
        <w:rPr>
          <w:rFonts w:cs="Comic Sans MS" w:ascii="Comic Sans MS" w:hAnsi="Comic Sans MS"/>
          <w:b/>
          <w:bCs/>
          <w:szCs w:val="20"/>
        </w:rPr>
        <w:t>F G</w:t>
      </w:r>
      <w:r>
        <w:rPr>
          <w:rFonts w:cs="Comic Sans MS" w:ascii="Comic Sans MS" w:hAnsi="Comic Sans MS"/>
          <w:szCs w:val="20"/>
        </w:rPr>
        <w:br/>
        <w:t xml:space="preserve">Ale w lekkim powiewie nawiedzasz duszę mą. </w:t>
      </w:r>
      <w:r>
        <w:rPr>
          <w:rFonts w:cs="Comic Sans MS" w:ascii="Comic Sans MS" w:hAnsi="Comic Sans MS"/>
          <w:b/>
          <w:bCs/>
          <w:szCs w:val="20"/>
        </w:rPr>
        <w:t>a F E a D</w:t>
      </w:r>
      <w:r>
        <w:rPr>
          <w:rFonts w:cs="Comic Sans MS" w:ascii="Comic Sans MS" w:hAnsi="Comic Sans MS"/>
          <w:szCs w:val="20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0" w:name="__RefHeading___Toc186716191"/>
      <w:bookmarkEnd w:id="260"/>
      <w:r>
        <w:rPr>
          <w:rFonts w:cs="Comic Sans MS" w:ascii="Comic Sans MS" w:hAnsi="Comic Sans MS"/>
          <w:szCs w:val="20"/>
        </w:rPr>
        <w:t>W drogę z nami wyrusz Panie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1. W drogę z nami wyrusz Panie, nam nie wolno w miejscu stać. </w:t>
      </w:r>
      <w:r>
        <w:rPr>
          <w:rFonts w:cs="Comic Sans MS" w:ascii="Comic Sans MS" w:hAnsi="Comic Sans MS"/>
          <w:b/>
          <w:bCs/>
          <w:szCs w:val="20"/>
        </w:rPr>
        <w:t>C a d G</w:t>
      </w:r>
      <w:r>
        <w:rPr>
          <w:rFonts w:cs="Comic Sans MS" w:ascii="Comic Sans MS" w:hAnsi="Comic Sans MS"/>
          <w:szCs w:val="20"/>
        </w:rPr>
        <w:br/>
        <w:t xml:space="preserve">Gdy zbłądzimy, podaj rękę, gdy upadniemy, pomóż wstać. </w:t>
      </w:r>
      <w:r>
        <w:rPr>
          <w:rFonts w:cs="Comic Sans MS" w:ascii="Comic Sans MS" w:hAnsi="Comic Sans MS"/>
          <w:b/>
          <w:bCs/>
          <w:szCs w:val="20"/>
          <w:lang w:val="en-US"/>
        </w:rPr>
        <w:t>C a F G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      Ref.: I do Serca Swego prowadź, prowadź nas.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  <w:lang w:val="en-US"/>
        </w:rPr>
        <w:t>C a d G C G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>2. Zabierz smutek, przywróć radość,</w:t>
        <w:br/>
        <w:t>Osłabionym dodaj sił,</w:t>
        <w:br/>
        <w:t>Byśmy innym nieść pomogli</w:t>
        <w:br/>
        <w:t>Ciężar krzyża przez ten świat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>3. Poprzez piachy, ostów kolce,</w:t>
        <w:br/>
        <w:t>Z nami idź do niebios bram.</w:t>
        <w:br/>
        <w:t>Po pustyniach wody swojej</w:t>
        <w:br/>
        <w:t>Zabłąkanym, zechciej dać!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4. Gdy do Pana odejdziemy,</w:t>
        <w:br/>
        <w:t>Niech nie płacze po nas nikt,</w:t>
        <w:br/>
        <w:t>Bo my przecież z Nim być chcemy</w:t>
        <w:br/>
        <w:t>Jego łaską wiecznie żyć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1" w:name="__RefHeading___Toc186716192"/>
      <w:bookmarkEnd w:id="261"/>
      <w:r>
        <w:rPr>
          <w:rFonts w:cs="Comic Sans MS" w:ascii="Comic Sans MS" w:hAnsi="Comic Sans MS"/>
          <w:szCs w:val="20"/>
        </w:rPr>
        <w:t>Uwielbiajcie Pana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Uwielbiajcie Pana, ludzkich serc bijące dzwony. </w:t>
      </w:r>
      <w:r>
        <w:rPr>
          <w:rFonts w:cs="Comic Sans MS" w:ascii="Comic Sans MS" w:hAnsi="Comic Sans MS"/>
          <w:b/>
          <w:bCs/>
          <w:szCs w:val="20"/>
        </w:rPr>
        <w:t>a e a e a</w:t>
      </w:r>
      <w:r>
        <w:rPr>
          <w:rFonts w:cs="Comic Sans MS" w:ascii="Comic Sans MS" w:hAnsi="Comic Sans MS"/>
          <w:szCs w:val="20"/>
        </w:rPr>
        <w:br/>
        <w:t>Padnij na kolana przed, Nim ludu utrudzony</w:t>
      </w:r>
      <w:r>
        <w:rPr>
          <w:rFonts w:cs="Comic Sans MS" w:ascii="Comic Sans MS" w:hAnsi="Comic Sans MS"/>
          <w:b/>
          <w:bCs/>
          <w:szCs w:val="20"/>
        </w:rPr>
        <w:t xml:space="preserve"> a e a e a </w:t>
      </w:r>
      <w:r>
        <w:rPr>
          <w:rFonts w:cs="Comic Sans MS" w:ascii="Comic Sans MS" w:hAnsi="Comic Sans MS"/>
          <w:szCs w:val="20"/>
        </w:rPr>
        <w:br/>
        <w:t xml:space="preserve">On osuszy Twoje łzy, On ratunkiem będzie Ci </w:t>
      </w:r>
      <w:r>
        <w:rPr>
          <w:rFonts w:cs="Comic Sans MS" w:ascii="Comic Sans MS" w:hAnsi="Comic Sans MS"/>
          <w:b/>
          <w:bCs/>
          <w:szCs w:val="20"/>
        </w:rPr>
        <w:t xml:space="preserve">C D E </w:t>
      </w:r>
      <w:r>
        <w:rPr>
          <w:rFonts w:cs="Comic Sans MS" w:ascii="Comic Sans MS" w:hAnsi="Comic Sans MS"/>
          <w:szCs w:val="20"/>
        </w:rPr>
        <w:br/>
        <w:t>Tu do Jego stóp padnie wróg, bo On Bóg niezwyciężony.</w:t>
      </w:r>
      <w:r>
        <w:rPr>
          <w:rFonts w:cs="Comic Sans MS" w:ascii="Comic Sans MS" w:hAnsi="Comic Sans MS"/>
          <w:b/>
          <w:bCs/>
          <w:szCs w:val="20"/>
        </w:rPr>
        <w:t xml:space="preserve"> a a e a </w:t>
      </w:r>
      <w:r>
        <w:rPr>
          <w:rFonts w:cs="Comic Sans MS" w:ascii="Comic Sans MS" w:hAnsi="Comic Sans MS"/>
          <w:szCs w:val="20"/>
        </w:rPr>
        <w:br/>
        <w:t>Niepojęty w swej mądrości, święty, święty Bóg miłości,</w:t>
      </w:r>
      <w:r>
        <w:rPr>
          <w:rFonts w:cs="Comic Sans MS" w:ascii="Comic Sans MS" w:hAnsi="Comic Sans MS"/>
          <w:b/>
          <w:bCs/>
          <w:szCs w:val="20"/>
        </w:rPr>
        <w:t xml:space="preserve"> C D E  </w:t>
      </w:r>
      <w:r>
        <w:rPr>
          <w:rFonts w:cs="Comic Sans MS" w:ascii="Comic Sans MS" w:hAnsi="Comic Sans MS"/>
          <w:szCs w:val="20"/>
        </w:rPr>
        <w:br/>
        <w:t>Śpiewaj Panu ziemio, chwalcie wszystkie świata strony</w:t>
      </w:r>
      <w:r>
        <w:rPr>
          <w:rFonts w:cs="Comic Sans MS" w:ascii="Comic Sans MS" w:hAnsi="Comic Sans MS"/>
          <w:b/>
          <w:bCs/>
          <w:szCs w:val="20"/>
        </w:rPr>
        <w:t>. a e a e 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2" w:name="__RefHeading___Toc186716193"/>
      <w:bookmarkEnd w:id="262"/>
      <w:r>
        <w:rPr>
          <w:rFonts w:cs="Comic Sans MS" w:ascii="Comic Sans MS" w:hAnsi="Comic Sans MS"/>
          <w:szCs w:val="20"/>
        </w:rPr>
        <w:t>Tyś jak skał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Tyś jak skała, Tyś jak wzgórze, Panie nasz, Boże nasz.</w:t>
      </w:r>
      <w:r>
        <w:rPr>
          <w:rFonts w:cs="Comic Sans MS" w:ascii="Comic Sans MS" w:hAnsi="Comic Sans MS"/>
          <w:b/>
          <w:bCs/>
          <w:szCs w:val="20"/>
        </w:rPr>
        <w:t xml:space="preserve"> D G D D A D</w:t>
      </w:r>
      <w:r>
        <w:rPr>
          <w:rFonts w:cs="Comic Sans MS" w:ascii="Comic Sans MS" w:hAnsi="Comic Sans MS"/>
          <w:szCs w:val="20"/>
        </w:rPr>
        <w:br/>
        <w:t>Tyś jak wiatr w swej naturze, Tyś jest Stwórcą wszystkich nas.</w:t>
        <w:br/>
        <w:t>Światłem swym rozświetlasz drogę, która prosto wiedzie nas,</w:t>
        <w:br/>
        <w:t>Tam, gdzie źródło Twej miłości, gdzie radośnie płynie czas.</w:t>
        <w:br/>
        <w:t>Łamdarej Łamdaooo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3" w:name="__RefHeading___Toc186716194"/>
      <w:bookmarkEnd w:id="263"/>
      <w:r>
        <w:rPr>
          <w:rFonts w:cs="Comic Sans MS" w:ascii="Comic Sans MS" w:hAnsi="Comic Sans MS"/>
          <w:szCs w:val="20"/>
        </w:rPr>
        <w:t>To mój Pan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To mój Pan, wiele mi uczynił, On moim Bogiem. </w:t>
      </w:r>
      <w:r>
        <w:rPr>
          <w:rFonts w:cs="Comic Sans MS" w:ascii="Comic Sans MS" w:hAnsi="Comic Sans MS"/>
          <w:b/>
          <w:bCs/>
          <w:szCs w:val="20"/>
        </w:rPr>
        <w:t>d g C F</w:t>
      </w:r>
      <w:r>
        <w:rPr>
          <w:rFonts w:cs="Comic Sans MS" w:ascii="Comic Sans MS" w:hAnsi="Comic Sans MS"/>
          <w:szCs w:val="20"/>
        </w:rPr>
        <w:br/>
        <w:t xml:space="preserve">To mój Pan, wiele mi uczynił, On mnie uzdrowił. </w:t>
      </w:r>
      <w:r>
        <w:rPr>
          <w:rFonts w:cs="Comic Sans MS" w:ascii="Comic Sans MS" w:hAnsi="Comic Sans MS"/>
          <w:b/>
          <w:bCs/>
          <w:szCs w:val="20"/>
        </w:rPr>
        <w:t>d g A d C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4" w:name="__RefHeading___Toc186716195"/>
      <w:bookmarkEnd w:id="264"/>
      <w:r>
        <w:rPr>
          <w:rFonts w:cs="Comic Sans MS" w:ascii="Comic Sans MS" w:hAnsi="Comic Sans MS"/>
          <w:szCs w:val="20"/>
        </w:rPr>
        <w:t>Rozpięty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Ref.: Rozpięty na ramionach, jak sokół na niebie. </w:t>
      </w:r>
      <w:r>
        <w:rPr>
          <w:rFonts w:cs="Comic Sans MS" w:ascii="Comic Sans MS" w:hAnsi="Comic Sans MS"/>
          <w:b/>
          <w:bCs/>
          <w:szCs w:val="20"/>
        </w:rPr>
        <w:t>a C G F a E</w:t>
      </w:r>
      <w:r>
        <w:rPr>
          <w:rFonts w:cs="Comic Sans MS" w:ascii="Comic Sans MS" w:hAnsi="Comic Sans MS"/>
          <w:szCs w:val="20"/>
        </w:rPr>
        <w:br/>
        <w:t xml:space="preserve">Chrystusie, Synu Boga, spójrz proszę na ziemię. </w:t>
      </w:r>
      <w:r>
        <w:rPr>
          <w:rFonts w:cs="Comic Sans MS" w:ascii="Comic Sans MS" w:hAnsi="Comic Sans MS"/>
          <w:b/>
          <w:bCs/>
          <w:szCs w:val="20"/>
        </w:rPr>
        <w:t>a C G F a E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1. Na ruchliwe ulice, zabieganych ludzi, </w:t>
      </w:r>
      <w:r>
        <w:rPr>
          <w:rFonts w:cs="Comic Sans MS" w:ascii="Comic Sans MS" w:hAnsi="Comic Sans MS"/>
          <w:b/>
          <w:bCs/>
          <w:szCs w:val="20"/>
        </w:rPr>
        <w:t>a F G a</w:t>
      </w:r>
      <w:r>
        <w:rPr>
          <w:rFonts w:cs="Comic Sans MS" w:ascii="Comic Sans MS" w:hAnsi="Comic Sans MS"/>
          <w:szCs w:val="20"/>
        </w:rPr>
        <w:br/>
        <w:t xml:space="preserve">Gdy dzień się już kończy, a ranek się budzi. </w:t>
      </w:r>
      <w:r>
        <w:rPr>
          <w:rFonts w:cs="Comic Sans MS" w:ascii="Comic Sans MS" w:hAnsi="Comic Sans MS"/>
          <w:b/>
          <w:bCs/>
          <w:szCs w:val="20"/>
        </w:rPr>
        <w:t>F G a E</w:t>
      </w:r>
      <w:r>
        <w:rPr>
          <w:rFonts w:cs="Comic Sans MS" w:ascii="Comic Sans MS" w:hAnsi="Comic Sans MS"/>
          <w:szCs w:val="20"/>
        </w:rPr>
        <w:br/>
        <w:t xml:space="preserve">Uśmiechnij się przyjaźnie z wysokiego krzyża </w:t>
        <w:br/>
        <w:t>Do ciężko pracujących, cierpiących na krzyżach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. Pociesz zrozpaczonych, zrozum głodujących,</w:t>
        <w:br/>
        <w:t>Modlących się wysłuchaj wybacz umierającym.</w:t>
        <w:br/>
        <w:t>Spójrz cierpienia sokole na wszechświat na ziemię.</w:t>
        <w:br/>
        <w:t>Na cichy, ciemny kościół, dziecko wzywające Ciebie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      Ref.: A gdy będziesz nas sądził, Boskie Miłosierdzie,</w:t>
        <w:br/>
        <w:t>      Prosimy - Twoje dzieci - nie sądź na miarę Siebie.</w:t>
        <w:br/>
        <w:t>      Rozpięty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5" w:name="__RefHeading___Toc186716196"/>
      <w:bookmarkEnd w:id="265"/>
      <w:r>
        <w:rPr>
          <w:rFonts w:cs="Comic Sans MS" w:ascii="Comic Sans MS" w:hAnsi="Comic Sans MS"/>
          <w:szCs w:val="20"/>
        </w:rPr>
        <w:t>Przed obliczem Pan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Przed obliczem Pana uniżmy się. /2x </w:t>
      </w:r>
      <w:r>
        <w:rPr>
          <w:rFonts w:cs="Comic Sans MS" w:ascii="Comic Sans MS" w:hAnsi="Comic Sans MS"/>
          <w:b/>
          <w:bCs/>
          <w:szCs w:val="20"/>
        </w:rPr>
        <w:t xml:space="preserve">d C d C d </w:t>
      </w:r>
      <w:r>
        <w:rPr>
          <w:rFonts w:cs="Comic Sans MS" w:ascii="Comic Sans MS" w:hAnsi="Comic Sans MS"/>
          <w:szCs w:val="20"/>
        </w:rPr>
        <w:br/>
        <w:t xml:space="preserve">Pan sam (..) wywyższy nas, (...) </w:t>
      </w:r>
      <w:r>
        <w:rPr>
          <w:rFonts w:cs="Comic Sans MS" w:ascii="Comic Sans MS" w:hAnsi="Comic Sans MS"/>
          <w:b/>
          <w:bCs/>
          <w:szCs w:val="20"/>
        </w:rPr>
        <w:t xml:space="preserve">F C A </w:t>
      </w:r>
      <w:r>
        <w:rPr>
          <w:rFonts w:cs="Comic Sans MS" w:ascii="Comic Sans MS" w:hAnsi="Comic Sans MS"/>
          <w:szCs w:val="20"/>
        </w:rPr>
        <w:br/>
        <w:t xml:space="preserve">Jego jest ziemia i czas, Pan sam wywyższy nas. /2x </w:t>
      </w:r>
      <w:r>
        <w:rPr>
          <w:rFonts w:cs="Comic Sans MS" w:ascii="Comic Sans MS" w:hAnsi="Comic Sans MS"/>
          <w:b/>
          <w:bCs/>
          <w:szCs w:val="20"/>
        </w:rPr>
        <w:t>d C d C d</w:t>
      </w:r>
      <w:r>
        <w:rPr>
          <w:rFonts w:cs="Comic Sans MS" w:ascii="Comic Sans MS" w:hAnsi="Comic Sans MS"/>
          <w:szCs w:val="20"/>
        </w:rPr>
        <w:br/>
        <w:t>Wszystkie swoje troski oddajmy Mu... Pan sam...</w:t>
        <w:br/>
        <w:t>Z pokorą stań przed panem swym... Pan sam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6" w:name="__RefHeading___Toc186716197"/>
      <w:bookmarkEnd w:id="266"/>
      <w:r>
        <w:rPr>
          <w:rFonts w:cs="Comic Sans MS" w:ascii="Comic Sans MS" w:hAnsi="Comic Sans MS"/>
          <w:szCs w:val="20"/>
        </w:rPr>
        <w:t>Panu naszemu pieśni graj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br/>
        <w:t xml:space="preserve">Panu naszemu pieśni grajmy, </w:t>
      </w:r>
      <w:r>
        <w:rPr>
          <w:rFonts w:cs="Comic Sans MS" w:ascii="Comic Sans MS" w:hAnsi="Comic Sans MS"/>
          <w:b/>
          <w:bCs/>
          <w:szCs w:val="20"/>
        </w:rPr>
        <w:t xml:space="preserve">d C F </w:t>
      </w:r>
      <w:r>
        <w:rPr>
          <w:rFonts w:cs="Comic Sans MS" w:ascii="Comic Sans MS" w:hAnsi="Comic Sans MS"/>
          <w:szCs w:val="20"/>
        </w:rPr>
        <w:br/>
        <w:t xml:space="preserve">wysławiajmy Jego święte imię./2x </w:t>
      </w:r>
      <w:r>
        <w:rPr>
          <w:rFonts w:cs="Comic Sans MS" w:ascii="Comic Sans MS" w:hAnsi="Comic Sans MS"/>
          <w:b/>
          <w:bCs/>
          <w:szCs w:val="20"/>
        </w:rPr>
        <w:t xml:space="preserve">g F C d </w:t>
      </w:r>
      <w:r>
        <w:rPr>
          <w:rFonts w:cs="Comic Sans MS" w:ascii="Comic Sans MS" w:hAnsi="Comic Sans MS"/>
          <w:szCs w:val="20"/>
        </w:rPr>
        <w:t>/</w:t>
      </w:r>
      <w:r>
        <w:rPr>
          <w:rFonts w:cs="Comic Sans MS" w:ascii="Comic Sans MS" w:hAnsi="Comic Sans MS"/>
          <w:b/>
          <w:bCs/>
          <w:szCs w:val="20"/>
        </w:rPr>
        <w:t>C</w:t>
      </w:r>
      <w:r>
        <w:rPr>
          <w:rFonts w:cs="Comic Sans MS" w:ascii="Comic Sans MS" w:hAnsi="Comic Sans MS"/>
          <w:szCs w:val="20"/>
        </w:rPr>
        <w:t>/</w:t>
        <w:br/>
        <w:t>Alleluja, alleluja, alleluja, alleluja</w:t>
      </w:r>
      <w:r>
        <w:rPr>
          <w:rFonts w:cs="Comic Sans MS" w:ascii="Comic Sans MS" w:hAnsi="Comic Sans MS"/>
          <w:b/>
          <w:bCs/>
          <w:szCs w:val="20"/>
        </w:rPr>
        <w:t xml:space="preserve"> d C F g F C d </w:t>
      </w:r>
      <w:r>
        <w:rPr>
          <w:rFonts w:cs="Comic Sans MS" w:ascii="Comic Sans MS" w:hAnsi="Comic Sans MS"/>
          <w:szCs w:val="20"/>
        </w:rPr>
        <w:t>/</w:t>
      </w:r>
      <w:r>
        <w:rPr>
          <w:rFonts w:cs="Comic Sans MS" w:ascii="Comic Sans MS" w:hAnsi="Comic Sans MS"/>
          <w:b/>
          <w:bCs/>
          <w:szCs w:val="20"/>
        </w:rPr>
        <w:t>C</w:t>
      </w:r>
      <w:r>
        <w:rPr>
          <w:rFonts w:cs="Comic Sans MS" w:ascii="Comic Sans MS" w:hAnsi="Comic Sans MS"/>
          <w:szCs w:val="20"/>
        </w:rPr>
        <w:t>/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7" w:name="__RefHeading___Toc186716198"/>
      <w:bookmarkEnd w:id="267"/>
      <w:r>
        <w:rPr>
          <w:rFonts w:cs="Comic Sans MS" w:ascii="Comic Sans MS" w:hAnsi="Comic Sans MS"/>
          <w:szCs w:val="20"/>
        </w:rPr>
        <w:t>Pan ma wielką moc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Pan ma wielką moc, Pan ma wielką moc. </w:t>
      </w:r>
      <w:r>
        <w:rPr>
          <w:rFonts w:cs="Comic Sans MS" w:ascii="Comic Sans MS" w:hAnsi="Comic Sans MS"/>
          <w:b/>
          <w:bCs/>
          <w:szCs w:val="20"/>
        </w:rPr>
        <w:t>e H G D</w:t>
      </w:r>
      <w:r>
        <w:rPr>
          <w:rFonts w:cs="Comic Sans MS" w:ascii="Comic Sans MS" w:hAnsi="Comic Sans MS"/>
          <w:szCs w:val="20"/>
        </w:rPr>
        <w:br/>
        <w:t xml:space="preserve">W Nim cała nasza siła, alleluja, alleluja! </w:t>
      </w:r>
      <w:r>
        <w:rPr>
          <w:rFonts w:cs="Comic Sans MS" w:ascii="Comic Sans MS" w:hAnsi="Comic Sans MS"/>
          <w:b/>
          <w:bCs/>
          <w:szCs w:val="20"/>
        </w:rPr>
        <w:t>G C e H G D G C</w:t>
      </w:r>
      <w:r>
        <w:rPr>
          <w:rFonts w:cs="Comic Sans MS" w:ascii="Comic Sans MS" w:hAnsi="Comic Sans MS"/>
          <w:szCs w:val="20"/>
        </w:rPr>
        <w:br/>
        <w:t xml:space="preserve">W Nim cała nasza siła, alleluja! </w:t>
      </w:r>
      <w:r>
        <w:rPr>
          <w:rFonts w:cs="Comic Sans MS" w:ascii="Comic Sans MS" w:hAnsi="Comic Sans MS"/>
          <w:b/>
          <w:bCs/>
          <w:szCs w:val="20"/>
        </w:rPr>
        <w:t>e H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e H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8" w:name="__RefHeading___Toc186716199"/>
      <w:bookmarkEnd w:id="268"/>
      <w:r>
        <w:rPr>
          <w:rFonts w:cs="Comic Sans MS" w:ascii="Comic Sans MS" w:hAnsi="Comic Sans MS"/>
          <w:szCs w:val="20"/>
        </w:rPr>
        <w:t>Oto jest dzień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Oto jest dzień, który dał nam Pan. Weselmy się i radujmy się w nim. </w:t>
      </w:r>
      <w:r>
        <w:rPr>
          <w:rFonts w:cs="Comic Sans MS" w:ascii="Comic Sans MS" w:hAnsi="Comic Sans MS"/>
          <w:b/>
          <w:bCs/>
        </w:rPr>
        <w:t>C a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  <w:br/>
      </w:r>
      <w:r>
        <w:rPr>
          <w:rFonts w:cs="Comic Sans MS" w:ascii="Comic Sans MS" w:hAnsi="Comic Sans MS"/>
        </w:rPr>
        <w:t xml:space="preserve">Oto jest dzień który dał nam Pan. Weselmy i radujmy się w nim. </w:t>
      </w:r>
      <w:r>
        <w:rPr>
          <w:rFonts w:cs="Comic Sans MS" w:ascii="Comic Sans MS" w:hAnsi="Comic Sans MS"/>
          <w:b/>
          <w:bCs/>
        </w:rPr>
        <w:t>F C F C</w:t>
      </w:r>
      <w:r>
        <w:rPr>
          <w:rFonts w:cs="Comic Sans MS" w:ascii="Comic Sans MS" w:hAnsi="Comic Sans MS"/>
        </w:rPr>
        <w:br/>
        <w:t xml:space="preserve">Oto jest dzień, /2x który dał nam Pan. </w:t>
      </w:r>
      <w:r>
        <w:rPr>
          <w:rFonts w:cs="Comic Sans MS" w:ascii="Comic Sans MS" w:hAnsi="Comic Sans MS"/>
          <w:b/>
          <w:bCs/>
          <w:lang w:val="en-US"/>
        </w:rPr>
        <w:t>C a G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>D h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 / G D G D / D h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 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E cis H7 H7 E / A E A E 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69" w:name="__RefHeading___Toc186716200"/>
      <w:bookmarkEnd w:id="269"/>
      <w:r>
        <w:rPr>
          <w:rFonts w:cs="Comic Sans MS" w:ascii="Comic Sans MS" w:hAnsi="Comic Sans MS"/>
          <w:szCs w:val="20"/>
        </w:rPr>
        <w:t>Baranki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 Oto są baranki młode </w:t>
      </w:r>
      <w:r>
        <w:rPr>
          <w:rFonts w:cs="Comic Sans MS" w:ascii="Comic Sans MS" w:hAnsi="Comic Sans MS"/>
          <w:b/>
          <w:bCs/>
        </w:rPr>
        <w:t>D E A E D E fis</w:t>
      </w:r>
      <w:r>
        <w:rPr>
          <w:rFonts w:cs="Comic Sans MS" w:ascii="Comic Sans MS" w:hAnsi="Comic Sans MS"/>
        </w:rPr>
        <w:t xml:space="preserve"> </w:t>
        <w:br/>
        <w:t xml:space="preserve">Oto ci, co zawołali: Alleluja! </w:t>
      </w:r>
      <w:r>
        <w:rPr>
          <w:rFonts w:cs="Comic Sans MS" w:ascii="Comic Sans MS" w:hAnsi="Comic Sans MS"/>
          <w:b/>
          <w:bCs/>
        </w:rPr>
        <w:t>D E A fis H E</w:t>
        <w:br/>
      </w:r>
      <w:r>
        <w:rPr>
          <w:rFonts w:cs="Comic Sans MS" w:ascii="Comic Sans MS" w:hAnsi="Comic Sans MS"/>
        </w:rPr>
        <w:t xml:space="preserve">Dopiero przyszli do zdrojów </w:t>
      </w:r>
      <w:r>
        <w:rPr>
          <w:rFonts w:cs="Comic Sans MS" w:ascii="Comic Sans MS" w:hAnsi="Comic Sans MS"/>
          <w:b/>
          <w:bCs/>
        </w:rPr>
        <w:t>A D E</w:t>
      </w:r>
      <w:r>
        <w:rPr>
          <w:rFonts w:cs="Comic Sans MS" w:ascii="Comic Sans MS" w:hAnsi="Comic Sans MS"/>
        </w:rPr>
        <w:br/>
        <w:t xml:space="preserve">Światłością się napełnili </w:t>
      </w:r>
      <w:r>
        <w:rPr>
          <w:rFonts w:cs="Comic Sans MS" w:ascii="Comic Sans MS" w:hAnsi="Comic Sans MS"/>
          <w:b/>
          <w:bCs/>
        </w:rPr>
        <w:t>A D E</w:t>
      </w:r>
      <w:r>
        <w:rPr>
          <w:rFonts w:cs="Comic Sans MS" w:ascii="Comic Sans MS" w:hAnsi="Comic Sans MS"/>
        </w:rPr>
        <w:br/>
        <w:t xml:space="preserve">Alleluja, alleluja! </w:t>
      </w:r>
      <w:r>
        <w:rPr>
          <w:rFonts w:cs="Comic Sans MS" w:ascii="Comic Sans MS" w:hAnsi="Comic Sans MS"/>
          <w:b/>
          <w:bCs/>
          <w:lang w:val="de-DE"/>
        </w:rPr>
        <w:t>A E D A E D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1. Na Baranka Pańskich godach </w:t>
      </w:r>
      <w:r>
        <w:rPr>
          <w:rFonts w:cs="Comic Sans MS" w:ascii="Comic Sans MS" w:hAnsi="Comic Sans MS"/>
          <w:b/>
          <w:bCs/>
        </w:rPr>
        <w:t>fis E D E fis</w:t>
      </w:r>
      <w:r>
        <w:rPr>
          <w:rFonts w:cs="Comic Sans MS" w:ascii="Comic Sans MS" w:hAnsi="Comic Sans MS"/>
        </w:rPr>
        <w:br/>
        <w:t xml:space="preserve">W szat świątecznych czystej bieli </w:t>
      </w:r>
      <w:r>
        <w:rPr>
          <w:rFonts w:cs="Comic Sans MS" w:ascii="Comic Sans MS" w:hAnsi="Comic Sans MS"/>
          <w:b/>
          <w:bCs/>
        </w:rPr>
        <w:t>fis E D E fis</w:t>
      </w:r>
      <w:r>
        <w:rPr>
          <w:rFonts w:cs="Comic Sans MS" w:ascii="Comic Sans MS" w:hAnsi="Comic Sans MS"/>
        </w:rPr>
        <w:br/>
        <w:t xml:space="preserve">Po krwawego morza wodach </w:t>
      </w:r>
      <w:r>
        <w:rPr>
          <w:rFonts w:cs="Comic Sans MS" w:ascii="Comic Sans MS" w:hAnsi="Comic Sans MS"/>
          <w:b/>
          <w:bCs/>
        </w:rPr>
        <w:t>fis E h fis</w:t>
      </w:r>
      <w:r>
        <w:rPr>
          <w:rFonts w:cs="Comic Sans MS" w:ascii="Comic Sans MS" w:hAnsi="Comic Sans MS"/>
        </w:rPr>
        <w:br/>
        <w:t xml:space="preserve">Nieśmy Panu pieśń weseli </w:t>
      </w:r>
      <w:r>
        <w:rPr>
          <w:rFonts w:cs="Comic Sans MS" w:ascii="Comic Sans MS" w:hAnsi="Comic Sans MS"/>
          <w:b/>
          <w:bCs/>
        </w:rPr>
        <w:t>A E cis fi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2. W swej miłości wiekuistej</w:t>
        <w:br/>
        <w:t>On nas Swoją krwią częstuje</w:t>
        <w:br/>
        <w:t>Nam też Ciało swe przeczyste</w:t>
        <w:br/>
        <w:t>Chrystus Kapłan ofiar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0" w:name="__RefHeading___Toc186716201"/>
      <w:bookmarkEnd w:id="270"/>
      <w:r>
        <w:rPr>
          <w:rFonts w:cs="Comic Sans MS" w:ascii="Comic Sans MS" w:hAnsi="Comic Sans MS"/>
          <w:szCs w:val="20"/>
        </w:rPr>
        <w:t>Oto stoję u drzwi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to stoję u drzwi i kołaczę, /x2 </w:t>
      </w:r>
      <w:r>
        <w:rPr>
          <w:rFonts w:cs="Comic Sans MS" w:ascii="Comic Sans MS" w:hAnsi="Comic Sans MS"/>
          <w:b/>
          <w:bCs/>
        </w:rPr>
        <w:t xml:space="preserve">d C d a </w:t>
        <w:br/>
      </w:r>
      <w:r>
        <w:rPr>
          <w:rFonts w:cs="Comic Sans MS" w:ascii="Comic Sans MS" w:hAnsi="Comic Sans MS"/>
        </w:rPr>
        <w:t xml:space="preserve">Jeśli kto usłyszy mój głos i drzwi otworzy, </w:t>
      </w:r>
      <w:r>
        <w:rPr>
          <w:rFonts w:cs="Comic Sans MS" w:ascii="Comic Sans MS" w:hAnsi="Comic Sans MS"/>
          <w:b/>
          <w:bCs/>
        </w:rPr>
        <w:t>F C d</w:t>
      </w:r>
      <w:r>
        <w:rPr>
          <w:rFonts w:cs="Comic Sans MS" w:ascii="Comic Sans MS" w:hAnsi="Comic Sans MS"/>
        </w:rPr>
        <w:t xml:space="preserve"> </w:t>
        <w:br/>
        <w:t xml:space="preserve">Wejdę do niego i będę z nim wieczerzał, </w:t>
      </w:r>
      <w:r>
        <w:rPr>
          <w:rFonts w:cs="Comic Sans MS" w:ascii="Comic Sans MS" w:hAnsi="Comic Sans MS"/>
          <w:b/>
          <w:bCs/>
        </w:rPr>
        <w:t>d a F G d</w:t>
      </w:r>
      <w:r>
        <w:rPr>
          <w:rFonts w:cs="Comic Sans MS" w:ascii="Comic Sans MS" w:hAnsi="Comic Sans MS"/>
        </w:rPr>
        <w:t xml:space="preserve"> </w:t>
        <w:br/>
        <w:t xml:space="preserve">A on ze mną.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1" w:name="__RefHeading___Toc186716202"/>
      <w:bookmarkEnd w:id="271"/>
      <w:r>
        <w:rPr>
          <w:rFonts w:cs="Comic Sans MS" w:ascii="Comic Sans MS" w:hAnsi="Comic Sans MS"/>
          <w:szCs w:val="20"/>
        </w:rPr>
        <w:t>O Piękności niestworzon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O Piękności niestworzona, kto Ciebie raz poznał, </w:t>
      </w:r>
      <w:r>
        <w:rPr>
          <w:rFonts w:cs="Comic Sans MS" w:ascii="Comic Sans MS" w:hAnsi="Comic Sans MS"/>
          <w:b/>
          <w:bCs/>
          <w:szCs w:val="20"/>
        </w:rPr>
        <w:t>G D e a  / D A h e  / F C d g</w:t>
      </w:r>
      <w:r>
        <w:rPr>
          <w:rFonts w:cs="Comic Sans MS" w:ascii="Comic Sans MS" w:hAnsi="Comic Sans MS"/>
          <w:szCs w:val="20"/>
        </w:rPr>
        <w:br/>
        <w:t>Ten nic innego pokochać nie może.</w:t>
        <w:br/>
        <w:t>Czuję, że tonę w Nim, jako jedno ziarenko piasku w bezdennym oceanie.</w:t>
        <w:br/>
        <w:t>Czuję, że nie ma ani jednej kropli we mnie,</w:t>
        <w:br/>
        <w:t>Która by nie płonęła miłością ku Tobie. / Miłosierdzie Boże. /3x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2" w:name="__RefHeading___Toc186716203"/>
      <w:bookmarkEnd w:id="272"/>
      <w:r>
        <w:rPr>
          <w:rFonts w:cs="Comic Sans MS" w:ascii="Comic Sans MS" w:hAnsi="Comic Sans MS"/>
          <w:szCs w:val="20"/>
        </w:rPr>
        <w:t>O Pani ufność nasz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O Pani ufność nasza w modlitwy Twej obronie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20"/>
          <w:szCs w:val="20"/>
        </w:rPr>
        <w:t>A</w:t>
      </w:r>
      <w:r>
        <w:rPr>
          <w:rFonts w:cs="Comic Sans MS" w:ascii="Comic Sans MS" w:hAnsi="Comic Sans MS"/>
          <w:spacing w:val="-20"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pacing w:val="-20"/>
          <w:szCs w:val="20"/>
        </w:rPr>
        <w:t xml:space="preserve"> D G D G D A/E</w:t>
      </w:r>
      <w:r>
        <w:rPr>
          <w:rFonts w:cs="Comic Sans MS" w:ascii="Comic Sans MS" w:hAnsi="Comic Sans MS"/>
          <w:b/>
          <w:bCs/>
          <w:spacing w:val="-20"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pacing w:val="-20"/>
          <w:szCs w:val="20"/>
        </w:rPr>
        <w:t xml:space="preserve"> A D A D A E</w:t>
      </w:r>
      <w:r>
        <w:rPr>
          <w:rFonts w:cs="Comic Sans MS" w:ascii="Comic Sans MS" w:hAnsi="Comic Sans MS"/>
          <w:spacing w:val="-20"/>
          <w:szCs w:val="20"/>
        </w:rPr>
        <w:br/>
      </w:r>
      <w:r>
        <w:rPr>
          <w:rFonts w:cs="Comic Sans MS" w:ascii="Comic Sans MS" w:hAnsi="Comic Sans MS"/>
          <w:szCs w:val="20"/>
        </w:rPr>
        <w:t xml:space="preserve">Chroń nas, chroń nas, Królowo pokoju! </w:t>
      </w:r>
      <w:r>
        <w:rPr>
          <w:rFonts w:cs="Comic Sans MS" w:ascii="Comic Sans MS" w:hAnsi="Comic Sans MS"/>
          <w:b/>
          <w:bCs/>
          <w:szCs w:val="20"/>
        </w:rPr>
        <w:t>fis h A D G D A D/cis fis E A D A E 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3" w:name="__RefHeading___Toc186716204"/>
      <w:bookmarkEnd w:id="273"/>
      <w:r>
        <w:rPr>
          <w:rFonts w:cs="Comic Sans MS" w:ascii="Comic Sans MS" w:hAnsi="Comic Sans MS"/>
          <w:szCs w:val="20"/>
        </w:rPr>
        <w:t>Ogrody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Już teraz we mnie kwitną Twe ogrody</w:t>
      </w:r>
      <w:r>
        <w:rPr>
          <w:rFonts w:cs="Comic Sans MS" w:ascii="Comic Sans MS" w:hAnsi="Comic Sans MS"/>
          <w:b/>
          <w:bCs/>
          <w:szCs w:val="20"/>
        </w:rPr>
        <w:t xml:space="preserve"> C F G/G C D </w:t>
      </w:r>
      <w:r>
        <w:rPr>
          <w:rFonts w:cs="Comic Sans MS" w:ascii="Comic Sans MS" w:hAnsi="Comic Sans MS"/>
          <w:szCs w:val="20"/>
        </w:rPr>
        <w:br/>
        <w:t>Już teraz we mnie Twe królestwo jest</w:t>
      </w:r>
      <w:r>
        <w:rPr>
          <w:rFonts w:cs="Comic Sans MS" w:ascii="Comic Sans MS" w:hAnsi="Comic Sans MS"/>
          <w:b/>
          <w:bCs/>
          <w:szCs w:val="20"/>
        </w:rPr>
        <w:t xml:space="preserve"> a F G (C)/e C D (G)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4" w:name="__RefHeading___Toc186716205"/>
      <w:bookmarkEnd w:id="274"/>
      <w:r>
        <w:rPr>
          <w:rFonts w:cs="Comic Sans MS" w:ascii="Comic Sans MS" w:hAnsi="Comic Sans MS"/>
          <w:szCs w:val="20"/>
        </w:rPr>
        <w:t>Ofiaruje Tob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Cs w:val="20"/>
        </w:rPr>
        <w:br/>
        <w:t>1. Ofiaruje Tobie, Panie mój całe życie me</w:t>
      </w:r>
      <w:r>
        <w:rPr>
          <w:rFonts w:cs="Comic Sans MS" w:ascii="Comic Sans MS" w:hAnsi="Comic Sans MS"/>
          <w:b/>
          <w:bCs/>
          <w:szCs w:val="20"/>
        </w:rPr>
        <w:t xml:space="preserve"> A E fis A D</w:t>
      </w:r>
      <w:r>
        <w:rPr>
          <w:rFonts w:cs="Comic Sans MS" w:ascii="Comic Sans MS" w:hAnsi="Comic Sans MS"/>
          <w:szCs w:val="20"/>
        </w:rPr>
        <w:br/>
        <w:t xml:space="preserve">Cały jestem Twój, aż na wieki </w:t>
      </w:r>
      <w:r>
        <w:rPr>
          <w:rFonts w:cs="Comic Sans MS" w:ascii="Comic Sans MS" w:hAnsi="Comic Sans MS"/>
          <w:b/>
          <w:bCs/>
          <w:szCs w:val="20"/>
        </w:rPr>
        <w:t>A E E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br/>
        <w:t xml:space="preserve">Oto moje serce, przecież wiesz </w:t>
      </w:r>
      <w:r>
        <w:rPr>
          <w:rFonts w:cs="Comic Sans MS" w:ascii="Comic Sans MS" w:hAnsi="Comic Sans MS"/>
          <w:b/>
          <w:bCs/>
          <w:szCs w:val="20"/>
        </w:rPr>
        <w:t>A E fis</w:t>
      </w:r>
      <w:r>
        <w:rPr>
          <w:rFonts w:cs="Comic Sans MS" w:ascii="Comic Sans MS" w:hAnsi="Comic Sans MS"/>
          <w:szCs w:val="20"/>
        </w:rPr>
        <w:br/>
        <w:t>Tyś miłością mą jedyną jest</w:t>
      </w:r>
      <w:r>
        <w:rPr>
          <w:rFonts w:cs="Comic Sans MS" w:ascii="Comic Sans MS" w:hAnsi="Comic Sans MS"/>
          <w:b/>
          <w:bCs/>
          <w:szCs w:val="20"/>
        </w:rPr>
        <w:t xml:space="preserve"> A D E A (E)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2. Ty w ofierze swojej Panie mój</w:t>
        <w:br/>
        <w:t>Cały dajesz się, cały jesteś mój, aż na wieki</w:t>
        <w:br/>
        <w:t>Oto moje serce przecież wiesz</w:t>
        <w:br/>
        <w:t>Miłość Twoja niech umocni mnie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5" w:name="__RefHeading___Toc186716206"/>
      <w:bookmarkEnd w:id="275"/>
      <w:r>
        <w:rPr>
          <w:rFonts w:cs="Comic Sans MS" w:ascii="Comic Sans MS" w:hAnsi="Comic Sans MS"/>
          <w:szCs w:val="20"/>
        </w:rPr>
        <w:t>Niechaj zstąpi Duch Twój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Niechaj zstąpi Duch Twój i odnowi ziemię, </w:t>
      </w:r>
      <w:r>
        <w:rPr>
          <w:rFonts w:cs="Comic Sans MS" w:ascii="Comic Sans MS" w:hAnsi="Comic Sans MS"/>
          <w:b/>
          <w:bCs/>
          <w:szCs w:val="20"/>
        </w:rPr>
        <w:t>e</w:t>
      </w:r>
      <w:r>
        <w:rPr>
          <w:rFonts w:cs="Comic Sans MS" w:ascii="Comic Sans MS" w:hAnsi="Comic Sans MS"/>
          <w:szCs w:val="20"/>
        </w:rPr>
        <w:br/>
        <w:t xml:space="preserve">Życiodajny spłynie deszcz na spragnione serce, </w:t>
      </w:r>
      <w:r>
        <w:rPr>
          <w:rFonts w:cs="Comic Sans MS" w:ascii="Comic Sans MS" w:hAnsi="Comic Sans MS"/>
          <w:b/>
          <w:bCs/>
          <w:szCs w:val="20"/>
        </w:rPr>
        <w:t>C</w:t>
      </w:r>
      <w:r>
        <w:rPr>
          <w:rFonts w:cs="Comic Sans MS" w:ascii="Comic Sans MS" w:hAnsi="Comic Sans MS"/>
          <w:szCs w:val="20"/>
        </w:rPr>
        <w:br/>
        <w:t xml:space="preserve">Obmyj mnie i uświęć mnie; </w:t>
      </w:r>
      <w:r>
        <w:rPr>
          <w:rFonts w:cs="Comic Sans MS" w:ascii="Comic Sans MS" w:hAnsi="Comic Sans MS"/>
          <w:b/>
          <w:bCs/>
          <w:szCs w:val="20"/>
        </w:rPr>
        <w:t>a H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br/>
        <w:t xml:space="preserve">Uwielbienia niech popłynie pieśń! </w:t>
      </w:r>
      <w:r>
        <w:rPr>
          <w:rFonts w:cs="Comic Sans MS" w:ascii="Comic Sans MS" w:hAnsi="Comic Sans MS"/>
          <w:b/>
          <w:bCs/>
          <w:szCs w:val="20"/>
        </w:rPr>
        <w:t>e</w:t>
      </w:r>
      <w:r>
        <w:rPr>
          <w:rFonts w:cs="Comic Sans MS" w:ascii="Comic Sans MS" w:hAnsi="Comic Sans MS"/>
          <w:szCs w:val="20"/>
        </w:rPr>
        <w:br/>
        <w:t xml:space="preserve">Chwała Jezusowi, który za mnie życie dał! </w:t>
      </w:r>
      <w:r>
        <w:rPr>
          <w:rFonts w:cs="Comic Sans MS" w:ascii="Comic Sans MS" w:hAnsi="Comic Sans MS"/>
          <w:b/>
          <w:bCs/>
          <w:szCs w:val="20"/>
        </w:rPr>
        <w:t>G C</w:t>
      </w:r>
      <w:r>
        <w:rPr>
          <w:rFonts w:cs="Comic Sans MS" w:ascii="Comic Sans MS" w:hAnsi="Comic Sans MS"/>
          <w:szCs w:val="20"/>
        </w:rPr>
        <w:br/>
        <w:t xml:space="preserve">Chwała Temu, który pierwszy umiłował mnie </w:t>
      </w:r>
      <w:r>
        <w:rPr>
          <w:rFonts w:cs="Comic Sans MS" w:ascii="Comic Sans MS" w:hAnsi="Comic Sans MS"/>
          <w:b/>
          <w:bCs/>
          <w:szCs w:val="20"/>
        </w:rPr>
        <w:t>G C</w:t>
      </w:r>
      <w:r>
        <w:rPr>
          <w:rFonts w:cs="Comic Sans MS" w:ascii="Comic Sans MS" w:hAnsi="Comic Sans MS"/>
          <w:szCs w:val="20"/>
        </w:rPr>
        <w:br/>
        <w:t xml:space="preserve">Jezus! Tylko Jezus Panem jest! </w:t>
      </w:r>
      <w:r>
        <w:rPr>
          <w:rFonts w:cs="Comic Sans MS" w:ascii="Comic Sans MS" w:hAnsi="Comic Sans MS"/>
          <w:b/>
          <w:bCs/>
          <w:szCs w:val="20"/>
        </w:rPr>
        <w:t>G H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6" w:name="__RefHeading___Toc186716207"/>
      <w:bookmarkEnd w:id="276"/>
      <w:r>
        <w:rPr>
          <w:rFonts w:cs="Comic Sans MS" w:ascii="Comic Sans MS" w:hAnsi="Comic Sans MS"/>
          <w:szCs w:val="20"/>
        </w:rPr>
        <w:t>Niech oblicze T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br/>
        <w:t xml:space="preserve">Niech oblicze Twe, Panie mój, zajaśnieje nad sługą twym. </w:t>
      </w:r>
      <w:r>
        <w:rPr>
          <w:rFonts w:cs="Comic Sans MS" w:ascii="Comic Sans MS" w:hAnsi="Comic Sans MS"/>
          <w:b/>
          <w:bCs/>
          <w:szCs w:val="20"/>
        </w:rPr>
        <w:t xml:space="preserve">a E a C F C G </w:t>
      </w:r>
      <w:r>
        <w:rPr>
          <w:rFonts w:cs="Comic Sans MS" w:ascii="Comic Sans MS" w:hAnsi="Comic Sans MS"/>
          <w:szCs w:val="20"/>
        </w:rPr>
        <w:br/>
        <w:t xml:space="preserve">Niech przenika mnie jego blask. </w:t>
      </w:r>
      <w:r>
        <w:rPr>
          <w:rFonts w:cs="Comic Sans MS" w:ascii="Comic Sans MS" w:hAnsi="Comic Sans MS"/>
          <w:b/>
          <w:bCs/>
          <w:szCs w:val="20"/>
        </w:rPr>
        <w:t>a E 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7" w:name="__RefHeading___Toc186716208"/>
      <w:bookmarkEnd w:id="277"/>
      <w:r>
        <w:rPr>
          <w:rFonts w:cs="Comic Sans MS" w:ascii="Comic Sans MS" w:hAnsi="Comic Sans MS"/>
          <w:szCs w:val="20"/>
        </w:rPr>
        <w:t>Mój Zbawiciel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Mój zbawiciel, On bardzo kocha mnie. </w:t>
      </w:r>
      <w:r>
        <w:rPr>
          <w:rFonts w:cs="Comic Sans MS" w:ascii="Comic Sans MS" w:hAnsi="Comic Sans MS"/>
          <w:b/>
          <w:bCs/>
          <w:szCs w:val="20"/>
        </w:rPr>
        <w:t>C G d a</w:t>
      </w:r>
      <w:r>
        <w:rPr>
          <w:rFonts w:cs="Comic Sans MS" w:ascii="Comic Sans MS" w:hAnsi="Comic Sans MS"/>
          <w:szCs w:val="20"/>
        </w:rPr>
        <w:br/>
        <w:t xml:space="preserve">Ja nie wiem czemu miłością darzy mnie. </w:t>
        <w:br/>
        <w:t xml:space="preserve">On mi nowe życie dzisiaj ofiarować chce. </w:t>
        <w:br/>
        <w:t>Będę, będę mieszkał razem z Panem mym x2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8" w:name="__RefHeading___Toc186716209"/>
      <w:bookmarkEnd w:id="278"/>
      <w:r>
        <w:rPr>
          <w:rFonts w:cs="Comic Sans MS" w:ascii="Comic Sans MS" w:hAnsi="Comic Sans MS"/>
          <w:szCs w:val="20"/>
        </w:rPr>
        <w:t>Matko, która nas znasz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Ref.: Matko, która nas znasz, z dziećmi Twymi bądź.</w:t>
      </w:r>
      <w:r>
        <w:rPr>
          <w:rFonts w:cs="Comic Sans MS" w:ascii="Comic Sans MS" w:hAnsi="Comic Sans MS"/>
          <w:b/>
          <w:bCs/>
          <w:szCs w:val="20"/>
        </w:rPr>
        <w:t xml:space="preserve"> e C D e/h G A h</w:t>
      </w:r>
      <w:r>
        <w:rPr>
          <w:rFonts w:cs="Comic Sans MS" w:ascii="Comic Sans MS" w:hAnsi="Comic Sans MS"/>
          <w:szCs w:val="20"/>
        </w:rPr>
        <w:br/>
        <w:t xml:space="preserve">Na drogach nam nadzieją świeć, z Synem Twym, z nami idź! </w:t>
      </w:r>
      <w:r>
        <w:rPr>
          <w:rFonts w:cs="Comic Sans MS" w:ascii="Comic Sans MS" w:hAnsi="Comic Sans MS"/>
          <w:b/>
          <w:bCs/>
          <w:spacing w:val="-44"/>
          <w:szCs w:val="20"/>
        </w:rPr>
        <w:t xml:space="preserve">G D e D e D e/D A h A h A 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br/>
        <w:t xml:space="preserve">1. Z wszystkich niewiast wybrana - przyjdź i drogę wskaż </w:t>
      </w:r>
      <w:r>
        <w:rPr>
          <w:rFonts w:cs="Comic Sans MS" w:ascii="Comic Sans MS" w:hAnsi="Comic Sans MS"/>
          <w:b/>
          <w:bCs/>
          <w:szCs w:val="20"/>
        </w:rPr>
        <w:t>G e C D e/D h G A h</w:t>
      </w:r>
      <w:r>
        <w:rPr>
          <w:rFonts w:cs="Comic Sans MS" w:ascii="Comic Sans MS" w:hAnsi="Comic Sans MS"/>
          <w:szCs w:val="20"/>
        </w:rPr>
        <w:br/>
        <w:t xml:space="preserve">Córko ludu bożego - do Syna Twego nas prowadź </w:t>
      </w:r>
      <w:r>
        <w:rPr>
          <w:rFonts w:cs="Comic Sans MS" w:ascii="Comic Sans MS" w:hAnsi="Comic Sans MS"/>
          <w:b/>
          <w:bCs/>
          <w:szCs w:val="20"/>
        </w:rPr>
        <w:t>G e a H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>/D h e Fis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br/>
        <w:t xml:space="preserve">Służebnico pokorna- pokój światu daj! </w:t>
      </w:r>
      <w:r>
        <w:rPr>
          <w:rFonts w:cs="Comic Sans MS" w:ascii="Comic Sans MS" w:hAnsi="Comic Sans MS"/>
          <w:b/>
          <w:bCs/>
          <w:szCs w:val="20"/>
        </w:rPr>
        <w:t>e C a H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e D/h G e Fis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h A</w:t>
      </w:r>
      <w:r>
        <w:rPr>
          <w:rFonts w:cs="Comic Sans MS" w:ascii="Comic Sans MS" w:hAnsi="Comic Sans MS"/>
          <w:szCs w:val="20"/>
        </w:rPr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2. Królowo ognisk rodzinnych...</w:t>
        <w:br/>
        <w:t>Dziewico, wzorze prostoty...</w:t>
        <w:br/>
        <w:t>Oblubienico cieśli...</w:t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3. Królowo narodu naszego...</w:t>
        <w:br/>
        <w:t>Uciśnionych nadziejo...</w:t>
        <w:br/>
        <w:t>Światło łaknących prawdy...</w:t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4. Pociecho ludu biednego...</w:t>
        <w:br/>
        <w:t>Pani wszelkiej radości...</w:t>
        <w:br/>
        <w:t>Matko tkliwego serca...</w:t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5. Matko przez Syna nam dana...</w:t>
        <w:br/>
        <w:t>Matko, która nas słuchasz...</w:t>
        <w:br/>
        <w:t>Ty nas zawsze rozumiesz...</w:t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6. Dziewico, Matko Chrystusa...</w:t>
        <w:br/>
        <w:t>Dziewico, Matko Kościoła...</w:t>
        <w:br/>
        <w:t>Dziewico, Matko ludzi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>7. Dziewico, Matko idąca...</w:t>
        <w:br/>
        <w:t>Historii świata promieniu...</w:t>
        <w:br/>
        <w:t>Pośredniczko najlepsza...</w:t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8. Matko ludzi bezdomnych...</w:t>
        <w:br/>
        <w:t>Matko prześladowanych...</w:t>
        <w:br/>
        <w:t>Matko ludzi wzgardzonych...</w:t>
        <w:b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9. Matko ludzi cierpiących...</w:t>
        <w:br/>
        <w:t>Matko z Sercem przeczystym...</w:t>
        <w:br/>
        <w:t>U stóp krzyża stojąca..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t>10. Matko płacząca nad nami</w:t>
        <w:br/>
        <w:t>Matko przed karą chroniąca...</w:t>
        <w:br/>
        <w:t>Matko nas przyjmująca...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79" w:name="__RefHeading___Toc186716210"/>
      <w:bookmarkEnd w:id="279"/>
      <w:r>
        <w:rPr>
          <w:rFonts w:cs="Comic Sans MS" w:ascii="Comic Sans MS" w:hAnsi="Comic Sans MS"/>
          <w:szCs w:val="20"/>
        </w:rPr>
        <w:t>Ma dusza pragnie Bog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0"/>
        </w:rPr>
        <w:br/>
      </w:r>
      <w:r>
        <w:rPr>
          <w:rFonts w:cs="Comic Sans MS" w:ascii="Comic Sans MS" w:hAnsi="Comic Sans MS"/>
          <w:szCs w:val="20"/>
        </w:rPr>
        <w:t xml:space="preserve">Ma dusza pragnie Boga, chcę spocząć w Nim. Z tęsknoty cała drży. </w:t>
      </w:r>
      <w:r>
        <w:rPr>
          <w:rFonts w:cs="Comic Sans MS" w:ascii="Comic Sans MS" w:hAnsi="Comic Sans MS"/>
          <w:b/>
          <w:bCs/>
          <w:spacing w:val="-38"/>
          <w:szCs w:val="20"/>
        </w:rPr>
        <w:t>A d A g A d C F A</w:t>
      </w:r>
      <w:r>
        <w:rPr>
          <w:rFonts w:cs="Comic Sans MS" w:ascii="Comic Sans MS" w:hAnsi="Comic Sans MS"/>
          <w:szCs w:val="20"/>
        </w:rPr>
        <w:br/>
        <w:t xml:space="preserve">Wstań duszo moja. oto oblubieniec, oto Pan Bóg twój. </w:t>
      </w:r>
      <w:r>
        <w:rPr>
          <w:rFonts w:cs="Comic Sans MS" w:ascii="Comic Sans MS" w:hAnsi="Comic Sans MS"/>
          <w:b/>
          <w:bCs/>
          <w:szCs w:val="20"/>
        </w:rPr>
        <w:t>d A g A g A d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0" w:name="__RefHeading___Toc186716211"/>
      <w:bookmarkEnd w:id="280"/>
      <w:r>
        <w:rPr>
          <w:rFonts w:cs="Comic Sans MS" w:ascii="Comic Sans MS" w:hAnsi="Comic Sans MS"/>
          <w:szCs w:val="20"/>
        </w:rPr>
        <w:t>Król Królów, Pan Panów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Król Królów, Pan Panów, chwała, alleluja! </w:t>
      </w:r>
      <w:r>
        <w:rPr>
          <w:rFonts w:cs="Comic Sans MS" w:ascii="Comic Sans MS" w:hAnsi="Comic Sans MS"/>
          <w:b/>
          <w:bCs/>
          <w:szCs w:val="20"/>
        </w:rPr>
        <w:t>d A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d </w:t>
      </w:r>
      <w:r>
        <w:rPr>
          <w:rFonts w:cs="Comic Sans MS" w:ascii="Comic Sans MS" w:hAnsi="Comic Sans MS"/>
          <w:szCs w:val="20"/>
        </w:rPr>
        <w:br/>
        <w:t xml:space="preserve">Jezus, Książe Pokoju, chwała, alleluja!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1" w:name="__RefHeading___Toc186716212"/>
      <w:bookmarkEnd w:id="281"/>
      <w:r>
        <w:rPr>
          <w:rFonts w:cs="Comic Sans MS" w:ascii="Comic Sans MS" w:hAnsi="Comic Sans MS"/>
          <w:szCs w:val="20"/>
        </w:rPr>
        <w:t>Kocham Ciebie Jezu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Kocham Ciebie Jezu, - wznoszę ręce dając cześć, </w:t>
      </w:r>
      <w:r>
        <w:rPr>
          <w:rFonts w:cs="Comic Sans MS" w:ascii="Comic Sans MS" w:hAnsi="Comic Sans MS"/>
          <w:b/>
          <w:bCs/>
        </w:rPr>
        <w:t>C a F G</w:t>
      </w:r>
      <w:r>
        <w:rPr>
          <w:rFonts w:cs="Comic Sans MS" w:ascii="Comic Sans MS" w:hAnsi="Comic Sans MS"/>
        </w:rPr>
        <w:br/>
        <w:t xml:space="preserve">Całym światem jesteś mym, - uwielbiam Twoje Imię Panie. </w:t>
      </w:r>
      <w:r>
        <w:rPr>
          <w:rFonts w:cs="Comic Sans MS" w:ascii="Comic Sans MS" w:hAnsi="Comic Sans MS"/>
          <w:b/>
          <w:bCs/>
        </w:rPr>
        <w:t>C e a F (d) 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2" w:name="__RefHeading___Toc186716213"/>
      <w:bookmarkEnd w:id="282"/>
      <w:r>
        <w:rPr>
          <w:rFonts w:cs="Comic Sans MS" w:ascii="Comic Sans MS" w:hAnsi="Comic Sans MS"/>
          <w:szCs w:val="20"/>
        </w:rPr>
        <w:t>Kocham, więc nie muszę się bać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Cs w:val="20"/>
        </w:rPr>
        <w:t xml:space="preserve">Kocham, więc nie muszę się bać, </w:t>
      </w:r>
      <w:r>
        <w:rPr>
          <w:rFonts w:cs="Comic Sans MS" w:ascii="Comic Sans MS" w:hAnsi="Comic Sans MS"/>
          <w:b/>
          <w:bCs/>
          <w:szCs w:val="20"/>
        </w:rPr>
        <w:t>E</w:t>
      </w:r>
      <w:r>
        <w:rPr>
          <w:rFonts w:cs="Comic Sans MS" w:ascii="Comic Sans MS" w:hAnsi="Comic Sans MS"/>
          <w:szCs w:val="20"/>
        </w:rPr>
        <w:br/>
        <w:t xml:space="preserve">Zabierz mój strach, zabierz mój strach, zabierz mój strach. </w:t>
      </w:r>
      <w:r>
        <w:rPr>
          <w:rFonts w:cs="Comic Sans MS" w:ascii="Comic Sans MS" w:hAnsi="Comic Sans MS"/>
          <w:b/>
          <w:bCs/>
          <w:szCs w:val="20"/>
        </w:rPr>
        <w:t>D A E</w:t>
      </w:r>
      <w:r>
        <w:rPr>
          <w:rFonts w:cs="Comic Sans MS" w:ascii="Comic Sans MS" w:hAnsi="Comic Sans MS"/>
          <w:szCs w:val="20"/>
        </w:rPr>
        <w:br/>
        <w:t>Jezus mówi ci, że miłość ta</w:t>
      </w:r>
      <w:r>
        <w:rPr>
          <w:rFonts w:cs="Comic Sans MS" w:ascii="Comic Sans MS" w:hAnsi="Comic Sans MS"/>
          <w:b/>
          <w:bCs/>
          <w:szCs w:val="20"/>
        </w:rPr>
        <w:t xml:space="preserve"> E D A E</w:t>
      </w:r>
      <w:r>
        <w:rPr>
          <w:rFonts w:cs="Comic Sans MS" w:ascii="Comic Sans MS" w:hAnsi="Comic Sans MS"/>
          <w:szCs w:val="20"/>
        </w:rPr>
        <w:br/>
        <w:t xml:space="preserve">Zabiera strach, zabiera strach, zabiera strach. </w:t>
      </w:r>
      <w:r>
        <w:rPr>
          <w:rFonts w:cs="Comic Sans MS" w:ascii="Comic Sans MS" w:hAnsi="Comic Sans MS"/>
          <w:b/>
          <w:bCs/>
          <w:szCs w:val="20"/>
        </w:rPr>
        <w:t>D A E</w:t>
      </w:r>
      <w:r>
        <w:rPr>
          <w:rFonts w:cs="Comic Sans MS" w:ascii="Comic Sans MS" w:hAnsi="Comic Sans MS"/>
          <w:szCs w:val="20"/>
        </w:rPr>
        <w:br/>
        <w:t>Jezus daje ci miłość swą.</w:t>
        <w:br/>
        <w:t>Nie lękaj się...</w:t>
        <w:br/>
        <w:t>Jezus mówi ci, że...</w:t>
        <w:br/>
        <w:t>Kocham, więc nie muszę się kryć</w:t>
        <w:br/>
        <w:t>Mogę sobą być...</w:t>
        <w:br/>
        <w:t>Jezus mówi ci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3" w:name="__RefHeading___Toc186716214"/>
      <w:bookmarkEnd w:id="283"/>
      <w:r>
        <w:rPr>
          <w:rFonts w:cs="Comic Sans MS" w:ascii="Comic Sans MS" w:hAnsi="Comic Sans MS"/>
          <w:szCs w:val="20"/>
        </w:rPr>
        <w:t>Jezus, najwyższe Imię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Jezus, najwyższe Imię, </w:t>
      </w:r>
      <w:r>
        <w:rPr>
          <w:rFonts w:cs="Comic Sans MS" w:ascii="Comic Sans MS" w:hAnsi="Comic Sans MS"/>
          <w:b/>
          <w:bCs/>
          <w:szCs w:val="20"/>
        </w:rPr>
        <w:t>C C7+ C C7</w:t>
      </w:r>
      <w:r>
        <w:rPr>
          <w:rFonts w:cs="Comic Sans MS" w:ascii="Comic Sans MS" w:hAnsi="Comic Sans MS"/>
          <w:szCs w:val="20"/>
        </w:rPr>
        <w:br/>
        <w:t>nasz Zbawiciel, Książę pokoju</w:t>
      </w:r>
      <w:r>
        <w:rPr>
          <w:rFonts w:cs="Comic Sans MS" w:ascii="Comic Sans MS" w:hAnsi="Comic Sans MS"/>
          <w:b/>
          <w:bCs/>
          <w:szCs w:val="20"/>
        </w:rPr>
        <w:t>, d G C G</w:t>
      </w:r>
      <w:r>
        <w:rPr>
          <w:rFonts w:cs="Comic Sans MS" w:ascii="Comic Sans MS" w:hAnsi="Comic Sans MS"/>
          <w:szCs w:val="20"/>
        </w:rPr>
        <w:br/>
        <w:t xml:space="preserve">Emanuel, Bóg jest z nami, </w:t>
      </w:r>
      <w:r>
        <w:rPr>
          <w:rFonts w:cs="Comic Sans MS" w:ascii="Comic Sans MS" w:hAnsi="Comic Sans MS"/>
          <w:b/>
          <w:bCs/>
          <w:szCs w:val="20"/>
        </w:rPr>
        <w:t>C C7+ C C7</w:t>
      </w:r>
      <w:r>
        <w:rPr>
          <w:rFonts w:cs="Comic Sans MS" w:ascii="Comic Sans MS" w:hAnsi="Comic Sans MS"/>
          <w:szCs w:val="20"/>
        </w:rPr>
        <w:br/>
        <w:t xml:space="preserve">Odkupiciel, Słowo żywota. </w:t>
      </w:r>
      <w:r>
        <w:rPr>
          <w:rFonts w:cs="Comic Sans MS" w:ascii="Comic Sans MS" w:hAnsi="Comic Sans MS"/>
          <w:b/>
          <w:bCs/>
          <w:szCs w:val="20"/>
        </w:rPr>
        <w:t>d G C C7</w:t>
      </w:r>
      <w:r>
        <w:rPr>
          <w:rFonts w:cs="Comic Sans MS" w:ascii="Comic Sans MS" w:hAnsi="Comic Sans MS"/>
          <w:szCs w:val="20"/>
        </w:rPr>
        <w:br/>
        <w:t xml:space="preserve">Święty Bóg, Mesjasz prawdziwy, </w:t>
      </w:r>
      <w:r>
        <w:rPr>
          <w:rFonts w:cs="Comic Sans MS" w:ascii="Comic Sans MS" w:hAnsi="Comic Sans MS"/>
          <w:b/>
          <w:bCs/>
          <w:szCs w:val="20"/>
        </w:rPr>
        <w:t>G C e</w:t>
      </w:r>
      <w:r>
        <w:rPr>
          <w:rFonts w:cs="Comic Sans MS" w:ascii="Comic Sans MS" w:hAnsi="Comic Sans MS"/>
          <w:szCs w:val="20"/>
        </w:rPr>
        <w:t xml:space="preserve"> </w:t>
        <w:br/>
        <w:t>Jedyny Ojca Syn umiłowany</w:t>
      </w:r>
      <w:r>
        <w:rPr>
          <w:rFonts w:cs="Comic Sans MS" w:ascii="Comic Sans MS" w:hAnsi="Comic Sans MS"/>
          <w:b/>
          <w:bCs/>
          <w:szCs w:val="20"/>
        </w:rPr>
        <w:t>. d G C C7</w:t>
        <w:br/>
      </w:r>
      <w:r>
        <w:rPr>
          <w:rFonts w:cs="Comic Sans MS" w:ascii="Comic Sans MS" w:hAnsi="Comic Sans MS"/>
          <w:szCs w:val="20"/>
        </w:rPr>
        <w:t>Zgładził grzech Baranek na wieki</w:t>
      </w:r>
      <w:r>
        <w:rPr>
          <w:rFonts w:cs="Comic Sans MS" w:ascii="Comic Sans MS" w:hAnsi="Comic Sans MS"/>
          <w:b/>
          <w:bCs/>
          <w:szCs w:val="20"/>
        </w:rPr>
        <w:t xml:space="preserve">, F G C e </w:t>
        <w:br/>
      </w:r>
      <w:r>
        <w:rPr>
          <w:rFonts w:cs="Comic Sans MS" w:ascii="Comic Sans MS" w:hAnsi="Comic Sans MS"/>
          <w:szCs w:val="20"/>
        </w:rPr>
        <w:t xml:space="preserve">Królów Król i panów Pan. </w:t>
      </w:r>
      <w:r>
        <w:rPr>
          <w:rFonts w:cs="Comic Sans MS" w:ascii="Comic Sans MS" w:hAnsi="Comic Sans MS"/>
          <w:b/>
          <w:bCs/>
          <w:szCs w:val="20"/>
        </w:rPr>
        <w:t>d G C C7+ C C7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4" w:name="__RefHeading___Toc186716215"/>
      <w:bookmarkEnd w:id="284"/>
      <w:r>
        <w:rPr>
          <w:rFonts w:cs="Comic Sans MS" w:ascii="Comic Sans MS" w:hAnsi="Comic Sans MS"/>
          <w:szCs w:val="20"/>
        </w:rPr>
        <w:t>Jezus jest tu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1. Jezus jest tu, Jezus jest tu!</w:t>
      </w:r>
      <w:r>
        <w:rPr>
          <w:rFonts w:cs="Comic Sans MS" w:ascii="Comic Sans MS" w:hAnsi="Comic Sans MS"/>
          <w:b/>
          <w:bCs/>
          <w:szCs w:val="20"/>
        </w:rPr>
        <w:t xml:space="preserve"> C G a C e F G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t>O, wznieśmy ręce, wielbiąc Jego Imię! Jezus jest tu!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  <w:lang w:val="en-US"/>
        </w:rPr>
        <w:t>C C</w:t>
      </w:r>
      <w:r>
        <w:rPr>
          <w:rFonts w:cs="Comic Sans MS" w:ascii="Comic Sans MS" w:hAnsi="Comic Sans MS"/>
          <w:b/>
          <w:bCs/>
          <w:szCs w:val="20"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szCs w:val="20"/>
          <w:lang w:val="en-US"/>
        </w:rPr>
        <w:t xml:space="preserve"> F f C G C</w:t>
      </w:r>
      <w:r>
        <w:rPr>
          <w:rFonts w:cs="Comic Sans MS" w:ascii="Comic Sans MS" w:hAnsi="Comic Sans MS"/>
          <w:szCs w:val="20"/>
          <w:lang w:val="en-US"/>
        </w:rPr>
        <w:t xml:space="preserve"> </w:t>
        <w:br/>
        <w:t xml:space="preserve">2. </w:t>
      </w:r>
      <w:r>
        <w:rPr>
          <w:rFonts w:cs="Comic Sans MS" w:ascii="Comic Sans MS" w:hAnsi="Comic Sans MS"/>
          <w:szCs w:val="20"/>
        </w:rPr>
        <w:t xml:space="preserve">Pan jest wśród nas. </w:t>
        <w:br/>
        <w:t>3. Bóg kocha nas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5" w:name="__RefHeading___Toc186716216"/>
      <w:bookmarkEnd w:id="285"/>
      <w:r>
        <w:rPr>
          <w:rFonts w:cs="Comic Sans MS" w:ascii="Comic Sans MS" w:hAnsi="Comic Sans MS"/>
          <w:szCs w:val="20"/>
        </w:rPr>
        <w:t>Jezus daje nam zbawienie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1. Jezus daje nam zbawienie, Jezus daje pokój nam. </w:t>
      </w:r>
      <w:r>
        <w:rPr>
          <w:rFonts w:cs="Comic Sans MS" w:ascii="Comic Sans MS" w:hAnsi="Comic Sans MS"/>
          <w:b/>
          <w:bCs/>
        </w:rPr>
        <w:t>d C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...</w:t>
      </w:r>
      <w:r>
        <w:rPr>
          <w:rFonts w:cs="Comic Sans MS" w:ascii="Comic Sans MS" w:hAnsi="Comic Sans MS"/>
        </w:rPr>
        <w:br/>
        <w:t>Jemu składam dziękczynienie, chwałę z serca mego dam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br/>
        <w:t xml:space="preserve">Ref. Jezus siłą mą, Jezus pieśnią mego życia. </w:t>
      </w:r>
      <w:r>
        <w:rPr>
          <w:rFonts w:cs="Comic Sans MS" w:ascii="Comic Sans MS" w:hAnsi="Comic Sans MS"/>
          <w:b/>
          <w:bCs/>
          <w:lang w:val="en-US"/>
        </w:rPr>
        <w:t>(C)F C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ólem wiecznym On, niepojęty w mocy swej.</w:t>
        <w:br/>
        <w:t>W Nim znalazłem to, czego szukałem do dzisiaj.</w:t>
        <w:br/>
        <w:t>Sam mi podał dłoń, bym zwyciężał w każdy dzień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</w:rPr>
        <w:br/>
        <w:t>2. W Jego ranach uzdrowienie, w Jego śmierci życia dar.</w:t>
        <w:br/>
        <w:t>Jego Krew to oczyszczenie, Jego życie chwałą nam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6" w:name="__RefHeading___Toc186716217"/>
      <w:bookmarkEnd w:id="286"/>
      <w:r>
        <w:rPr>
          <w:rFonts w:cs="Comic Sans MS" w:ascii="Comic Sans MS" w:hAnsi="Comic Sans MS"/>
          <w:szCs w:val="20"/>
        </w:rPr>
        <w:t>Jezus Chrystus jest Panem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Jezus Chrystus jest Panem, Alleluja. /3x </w:t>
      </w:r>
      <w:r>
        <w:rPr>
          <w:rFonts w:cs="Comic Sans MS" w:ascii="Comic Sans MS" w:hAnsi="Comic Sans MS"/>
          <w:b/>
          <w:bCs/>
          <w:szCs w:val="20"/>
        </w:rPr>
        <w:t>h A G</w:t>
      </w:r>
      <w:r>
        <w:rPr>
          <w:rFonts w:cs="Comic Sans MS" w:ascii="Comic Sans MS" w:hAnsi="Comic Sans MS"/>
          <w:szCs w:val="20"/>
        </w:rPr>
        <w:br/>
        <w:t xml:space="preserve">Alleluja </w:t>
      </w:r>
      <w:r>
        <w:rPr>
          <w:rFonts w:cs="Comic Sans MS" w:ascii="Comic Sans MS" w:hAnsi="Comic Sans MS"/>
          <w:b/>
          <w:bCs/>
          <w:szCs w:val="20"/>
        </w:rPr>
        <w:t>Fis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  <w:lang w:val="de-DE"/>
        </w:rPr>
        <w:t>Alleluja, Alleluja, Alleluja...</w:t>
        <w:br/>
      </w:r>
      <w:r>
        <w:rPr>
          <w:rFonts w:cs="Comic Sans MS" w:ascii="Comic Sans MS" w:hAnsi="Comic Sans MS"/>
          <w:szCs w:val="20"/>
        </w:rPr>
        <w:t>Śpiewaj ziemio Mu cała , Alleluja. /3x Alleluja.</w:t>
        <w:br/>
        <w:t>Więc śpiewajmy Mu radosne , Alleluja. /3x Alleluja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7" w:name="__RefHeading___Toc186716218"/>
      <w:bookmarkEnd w:id="287"/>
      <w:r>
        <w:rPr>
          <w:rFonts w:cs="Comic Sans MS" w:ascii="Comic Sans MS" w:hAnsi="Comic Sans MS"/>
          <w:szCs w:val="20"/>
        </w:rPr>
        <w:t>Jesteś radością mojego życi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Jesteś radością mojego życia, </w:t>
      </w:r>
      <w:r>
        <w:rPr>
          <w:rFonts w:cs="Comic Sans MS" w:ascii="Comic Sans MS" w:hAnsi="Comic Sans MS"/>
          <w:b/>
          <w:bCs/>
          <w:szCs w:val="20"/>
        </w:rPr>
        <w:t xml:space="preserve">D A G D  </w:t>
      </w:r>
      <w:r>
        <w:rPr>
          <w:rFonts w:cs="Comic Sans MS" w:ascii="Comic Sans MS" w:hAnsi="Comic Sans MS"/>
          <w:szCs w:val="20"/>
        </w:rPr>
        <w:br/>
        <w:t xml:space="preserve">Ooo Panie mój! </w:t>
      </w:r>
      <w:r>
        <w:rPr>
          <w:rFonts w:cs="Comic Sans MS" w:ascii="Comic Sans MS" w:hAnsi="Comic Sans MS"/>
          <w:b/>
          <w:bCs/>
          <w:szCs w:val="20"/>
        </w:rPr>
        <w:t xml:space="preserve">G A D </w:t>
      </w:r>
      <w:r>
        <w:rPr>
          <w:rFonts w:cs="Comic Sans MS" w:ascii="Comic Sans MS" w:hAnsi="Comic Sans MS"/>
          <w:szCs w:val="20"/>
        </w:rPr>
        <w:br/>
        <w:t xml:space="preserve">Ty jesteś moim Panem. /3x </w:t>
      </w:r>
      <w:r>
        <w:rPr>
          <w:rFonts w:cs="Comic Sans MS" w:ascii="Comic Sans MS" w:hAnsi="Comic Sans MS"/>
          <w:b/>
          <w:bCs/>
          <w:szCs w:val="20"/>
        </w:rPr>
        <w:t>D G A D h G</w:t>
      </w:r>
      <w:r>
        <w:rPr>
          <w:rFonts w:cs="Comic Sans MS" w:ascii="Comic Sans MS" w:hAnsi="Comic Sans MS"/>
          <w:szCs w:val="20"/>
        </w:rPr>
        <w:br/>
        <w:t xml:space="preserve">Na zawsze jesteś Panem mym. </w:t>
      </w:r>
      <w:r>
        <w:rPr>
          <w:rFonts w:cs="Comic Sans MS" w:ascii="Comic Sans MS" w:hAnsi="Comic Sans MS"/>
          <w:b/>
          <w:bCs/>
          <w:szCs w:val="20"/>
        </w:rPr>
        <w:t>A D</w:t>
      </w:r>
      <w:r>
        <w:rPr>
          <w:rFonts w:cs="Comic Sans MS" w:ascii="Comic Sans MS" w:hAnsi="Comic Sans MS"/>
          <w:szCs w:val="20"/>
        </w:rPr>
        <w:br/>
        <w:t>Jesteś Panem ...</w:t>
        <w:br/>
        <w:t>Jesteś Królem...</w:t>
        <w:br/>
        <w:t>Jesteś Zbawieniem...</w:t>
        <w:br/>
        <w:t>Jesteś Obrońcą...</w:t>
        <w:br/>
        <w:t>Jesteś Władcą...</w:t>
        <w:br/>
        <w:t>Jesteś Miłością...</w:t>
        <w:br/>
        <w:t>Jesteś Nadzieją...</w:t>
        <w:br/>
        <w:t>Jesteś Pokojem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8" w:name="__RefHeading___Toc186716219"/>
      <w:bookmarkEnd w:id="288"/>
      <w:r>
        <w:rPr>
          <w:rFonts w:cs="Comic Sans MS" w:ascii="Comic Sans MS" w:hAnsi="Comic Sans MS"/>
          <w:szCs w:val="20"/>
        </w:rPr>
        <w:t>Jesteś Królem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</w:rPr>
        <w:br/>
        <w:t xml:space="preserve">Jesteś Królem, jesteś Królem, Królem jest Bóg. </w:t>
      </w:r>
      <w:r>
        <w:rPr>
          <w:rFonts w:cs="Comic Sans MS" w:ascii="Comic Sans MS" w:hAnsi="Comic Sans MS"/>
          <w:b/>
          <w:bCs/>
          <w:lang w:val="en-US"/>
        </w:rPr>
        <w:t>D A h G...</w:t>
      </w:r>
      <w:r>
        <w:rPr>
          <w:rFonts w:cs="Comic Sans MS" w:ascii="Comic Sans MS" w:hAnsi="Comic Sans MS"/>
          <w:lang w:val="en-US"/>
        </w:rPr>
        <w:br/>
      </w:r>
      <w:r>
        <w:rPr>
          <w:rFonts w:cs="Comic Sans MS" w:ascii="Comic Sans MS" w:hAnsi="Comic Sans MS"/>
        </w:rPr>
        <w:t>Podnieśmy wszyscy nasze serca, podnieśmy wszyscy nasze dłonie,</w:t>
        <w:br/>
        <w:t>Stawajmy przed obliczem Pana, wielbiąc Go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89" w:name="__RefHeading___Toc186716220"/>
      <w:bookmarkEnd w:id="289"/>
      <w:r>
        <w:rPr>
          <w:rFonts w:cs="Comic Sans MS" w:ascii="Comic Sans MS" w:hAnsi="Comic Sans MS"/>
          <w:szCs w:val="20"/>
        </w:rPr>
        <w:t>Jeden jest tylko Pa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szCs w:val="20"/>
        </w:rPr>
        <w:t>Jeden jest tylko Pan, tutaj jest Jego dom.</w:t>
      </w:r>
      <w:r>
        <w:rPr>
          <w:rFonts w:cs="Comic Sans MS" w:ascii="Comic Sans MS" w:hAnsi="Comic Sans MS"/>
          <w:b/>
          <w:bCs/>
          <w:szCs w:val="20"/>
        </w:rPr>
        <w:t xml:space="preserve"> d g C C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F A</w:t>
      </w:r>
      <w:r>
        <w:rPr>
          <w:rFonts w:cs="Comic Sans MS" w:ascii="Comic Sans MS" w:hAnsi="Comic Sans MS"/>
          <w:szCs w:val="20"/>
        </w:rPr>
        <w:br/>
        <w:t>Klęknijcie wszyscy, którzy tu wchodzicie,</w:t>
      </w:r>
      <w:r>
        <w:rPr>
          <w:rFonts w:cs="Comic Sans MS" w:ascii="Comic Sans MS" w:hAnsi="Comic Sans MS"/>
          <w:b/>
          <w:bCs/>
          <w:szCs w:val="20"/>
        </w:rPr>
        <w:t xml:space="preserve"> d C </w:t>
      </w:r>
      <w:r>
        <w:rPr>
          <w:rFonts w:cs="Comic Sans MS" w:ascii="Comic Sans MS" w:hAnsi="Comic Sans MS"/>
          <w:szCs w:val="20"/>
        </w:rPr>
        <w:br/>
        <w:t>I razem chwalmy Go.</w:t>
      </w:r>
      <w:r>
        <w:rPr>
          <w:rFonts w:cs="Comic Sans MS" w:ascii="Comic Sans MS" w:hAnsi="Comic Sans MS"/>
          <w:b/>
          <w:bCs/>
          <w:szCs w:val="20"/>
        </w:rPr>
        <w:t xml:space="preserve"> A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d </w:t>
      </w:r>
      <w:r>
        <w:rPr>
          <w:rFonts w:cs="Comic Sans MS" w:ascii="Comic Sans MS" w:hAnsi="Comic Sans MS"/>
          <w:szCs w:val="20"/>
        </w:rPr>
        <w:br/>
        <w:t xml:space="preserve">Miejsce to wybrał Pan, aby wysłuchać nas.  </w:t>
      </w:r>
      <w:r>
        <w:rPr>
          <w:rFonts w:cs="Comic Sans MS" w:ascii="Comic Sans MS" w:hAnsi="Comic Sans MS"/>
          <w:b/>
          <w:bCs/>
          <w:szCs w:val="20"/>
        </w:rPr>
        <w:t>d g C C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F A</w:t>
      </w:r>
      <w:r>
        <w:rPr>
          <w:rFonts w:cs="Comic Sans MS" w:ascii="Comic Sans MS" w:hAnsi="Comic Sans MS"/>
          <w:szCs w:val="20"/>
        </w:rPr>
        <w:t xml:space="preserve"> </w:t>
        <w:br/>
        <w:t xml:space="preserve">Śpiewajmy wszyscy słudzy Jego Domu, Bogu oddajmy cześć!  </w:t>
      </w:r>
      <w:r>
        <w:rPr>
          <w:rFonts w:cs="Comic Sans MS" w:ascii="Comic Sans MS" w:hAnsi="Comic Sans MS"/>
          <w:b/>
          <w:bCs/>
          <w:szCs w:val="20"/>
          <w:lang w:val="en-US"/>
        </w:rPr>
        <w:t>d g A</w:t>
      </w:r>
      <w:r>
        <w:rPr>
          <w:rFonts w:cs="Comic Sans MS" w:ascii="Comic Sans MS" w:hAnsi="Comic Sans MS"/>
          <w:b/>
          <w:bCs/>
          <w:szCs w:val="20"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szCs w:val="20"/>
          <w:lang w:val="en-US"/>
        </w:rPr>
        <w:t xml:space="preserve"> d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  <w:lang w:val="en-US"/>
        </w:rPr>
      </w:pPr>
      <w:r>
        <w:rPr>
          <w:rFonts w:cs="Comic Sans MS" w:ascii="Comic Sans MS" w:hAnsi="Comic Sans MS"/>
          <w:b/>
          <w:bCs/>
          <w:szCs w:val="20"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0" w:name="__RefHeading___Toc186716221"/>
      <w:bookmarkEnd w:id="290"/>
      <w:r>
        <w:rPr>
          <w:rFonts w:cs="Comic Sans MS" w:ascii="Comic Sans MS" w:hAnsi="Comic Sans MS"/>
          <w:szCs w:val="20"/>
        </w:rPr>
        <w:t>Jak łani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Jak łania pragnie wody ze strumieni, </w:t>
      </w:r>
      <w:r>
        <w:rPr>
          <w:rStyle w:val="Ramkatextzwykly1"/>
          <w:rFonts w:cs="Comic Sans MS" w:ascii="Comic Sans MS" w:hAnsi="Comic Sans MS"/>
          <w:b/>
          <w:bCs/>
        </w:rPr>
        <w:t>C G a C</w:t>
      </w:r>
      <w:r>
        <w:rPr>
          <w:rStyle w:val="Ramkatextzwykly1"/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Moja dusza pragnie Cię. </w:t>
      </w:r>
      <w:r>
        <w:rPr>
          <w:rStyle w:val="Ramkatextzwykly1"/>
          <w:rFonts w:cs="Comic Sans MS" w:ascii="Comic Sans MS" w:hAnsi="Comic Sans MS"/>
          <w:b/>
          <w:bCs/>
        </w:rPr>
        <w:t>F G C (G)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Tylko Ty jesteś moim pragnieniem, </w:t>
      </w:r>
      <w:r>
        <w:rPr>
          <w:rStyle w:val="Ramkatextzwykly1"/>
          <w:rFonts w:cs="Comic Sans MS" w:ascii="Comic Sans MS" w:hAnsi="Comic Sans MS"/>
          <w:b/>
          <w:bCs/>
        </w:rPr>
        <w:t>C G a C</w:t>
      </w:r>
      <w:r>
        <w:rPr>
          <w:rStyle w:val="Ramkatextzwykly1"/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Zawsze chcę uwielbiać Cię. </w:t>
      </w:r>
      <w:r>
        <w:rPr>
          <w:rStyle w:val="Ramkatextzwykly1"/>
          <w:rFonts w:cs="Comic Sans MS" w:ascii="Comic Sans MS" w:hAnsi="Comic Sans MS"/>
          <w:b/>
          <w:bCs/>
        </w:rPr>
        <w:t>F G C e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Tylko Ty jesteś mocą mą, </w:t>
      </w:r>
      <w:r>
        <w:rPr>
          <w:rStyle w:val="Ramkatextzwykly1"/>
          <w:rFonts w:cs="Comic Sans MS" w:ascii="Comic Sans MS" w:hAnsi="Comic Sans MS"/>
          <w:b/>
          <w:bCs/>
        </w:rPr>
        <w:t>a F C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Twoja wola, wolą mą. </w:t>
      </w:r>
      <w:r>
        <w:rPr>
          <w:rStyle w:val="Ramkatextzwykly1"/>
          <w:rFonts w:cs="Comic Sans MS" w:ascii="Comic Sans MS" w:hAnsi="Comic Sans MS"/>
          <w:b/>
          <w:bCs/>
        </w:rPr>
        <w:t>F B E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Tylko Ty jesteś moim pragnieniem, </w:t>
      </w:r>
      <w:r>
        <w:rPr>
          <w:rStyle w:val="Ramkatextzwykly1"/>
          <w:rFonts w:cs="Comic Sans MS" w:ascii="Comic Sans MS" w:hAnsi="Comic Sans MS"/>
          <w:b/>
          <w:bCs/>
        </w:rPr>
        <w:t>C G a C</w:t>
      </w:r>
      <w:r>
        <w:rPr>
          <w:rStyle w:val="Ramkatextzwykly1"/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</w:r>
      <w:r>
        <w:rPr>
          <w:rStyle w:val="Ramkatextzwykly1"/>
          <w:rFonts w:cs="Comic Sans MS" w:ascii="Comic Sans MS" w:hAnsi="Comic Sans MS"/>
        </w:rPr>
        <w:t xml:space="preserve">Zawsze chcę uwielbiać Cię. </w:t>
      </w:r>
      <w:r>
        <w:rPr>
          <w:rStyle w:val="Ramkatextzwykly1"/>
          <w:rFonts w:cs="Comic Sans MS" w:ascii="Comic Sans MS" w:hAnsi="Comic Sans MS"/>
          <w:b/>
          <w:bCs/>
        </w:rPr>
        <w:t>F G C (G)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1" w:name="__RefHeading___Toc186716222"/>
      <w:bookmarkEnd w:id="291"/>
      <w:r>
        <w:rPr>
          <w:rFonts w:cs="Comic Sans MS" w:ascii="Comic Sans MS" w:hAnsi="Comic Sans MS"/>
          <w:szCs w:val="20"/>
        </w:rPr>
        <w:t>Grajmy Panu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Panu naszemu pieśni grajmy, </w:t>
      </w:r>
      <w:r>
        <w:rPr>
          <w:rFonts w:cs="Comic Sans MS" w:ascii="Comic Sans MS" w:hAnsi="Comic Sans MS"/>
          <w:b/>
          <w:bCs/>
          <w:szCs w:val="20"/>
        </w:rPr>
        <w:t>d C F</w:t>
      </w:r>
      <w:r>
        <w:rPr>
          <w:rFonts w:cs="Comic Sans MS" w:ascii="Comic Sans MS" w:hAnsi="Comic Sans MS"/>
          <w:szCs w:val="20"/>
        </w:rPr>
        <w:br/>
        <w:t xml:space="preserve">wychwalajmy Jego święte imię /2x </w:t>
      </w:r>
      <w:r>
        <w:rPr>
          <w:rFonts w:cs="Comic Sans MS" w:ascii="Comic Sans MS" w:hAnsi="Comic Sans MS"/>
          <w:b/>
          <w:bCs/>
          <w:szCs w:val="20"/>
        </w:rPr>
        <w:t xml:space="preserve">g d C d </w:t>
      </w:r>
      <w:r>
        <w:rPr>
          <w:rFonts w:cs="Comic Sans MS" w:ascii="Comic Sans MS" w:hAnsi="Comic Sans MS"/>
          <w:szCs w:val="20"/>
        </w:rPr>
        <w:t>/</w:t>
      </w:r>
      <w:r>
        <w:rPr>
          <w:rFonts w:cs="Comic Sans MS" w:ascii="Comic Sans MS" w:hAnsi="Comic Sans MS"/>
          <w:b/>
          <w:bCs/>
          <w:szCs w:val="20"/>
        </w:rPr>
        <w:t>C</w:t>
      </w:r>
      <w:r>
        <w:rPr>
          <w:rFonts w:cs="Comic Sans MS" w:ascii="Comic Sans MS" w:hAnsi="Comic Sans MS"/>
          <w:szCs w:val="20"/>
        </w:rPr>
        <w:t>/</w:t>
        <w:br/>
        <w:t xml:space="preserve">Alleluja /4x </w:t>
      </w:r>
      <w:r>
        <w:rPr>
          <w:rFonts w:cs="Comic Sans MS" w:ascii="Comic Sans MS" w:hAnsi="Comic Sans MS"/>
          <w:b/>
          <w:bCs/>
          <w:szCs w:val="20"/>
        </w:rPr>
        <w:t>d C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2" w:name="__RefHeading___Toc186716223"/>
      <w:bookmarkEnd w:id="292"/>
      <w:r>
        <w:rPr>
          <w:rFonts w:cs="Comic Sans MS" w:ascii="Comic Sans MS" w:hAnsi="Comic Sans MS"/>
          <w:szCs w:val="20"/>
        </w:rPr>
        <w:t>Flaga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W moim sercu mieszka Bóg, a Jego flagą radość jest /2x </w:t>
      </w:r>
      <w:r>
        <w:rPr>
          <w:rFonts w:cs="Comic Sans MS" w:ascii="Comic Sans MS" w:hAnsi="Comic Sans MS"/>
          <w:b/>
          <w:bCs/>
          <w:szCs w:val="20"/>
        </w:rPr>
        <w:t>C e F G</w:t>
      </w:r>
      <w:r>
        <w:rPr>
          <w:rFonts w:cs="Comic Sans MS" w:ascii="Comic Sans MS" w:hAnsi="Comic Sans MS"/>
          <w:szCs w:val="20"/>
        </w:rPr>
        <w:br/>
        <w:t xml:space="preserve">A Jego flagą radość jest. </w:t>
      </w:r>
      <w:r>
        <w:rPr>
          <w:rFonts w:cs="Comic Sans MS" w:ascii="Comic Sans MS" w:hAnsi="Comic Sans MS"/>
          <w:b/>
          <w:bCs/>
          <w:szCs w:val="20"/>
        </w:rPr>
        <w:t>F G</w:t>
      </w:r>
      <w:r>
        <w:rPr>
          <w:rFonts w:cs="Comic Sans MS" w:ascii="Comic Sans MS" w:hAnsi="Comic Sans MS"/>
          <w:szCs w:val="20"/>
        </w:rPr>
        <w:br/>
        <w:t xml:space="preserve">Podniosę flagę wysoko, wysoko /2x </w:t>
      </w:r>
      <w:r>
        <w:rPr>
          <w:rFonts w:cs="Comic Sans MS" w:ascii="Comic Sans MS" w:hAnsi="Comic Sans MS"/>
          <w:b/>
          <w:bCs/>
          <w:szCs w:val="20"/>
        </w:rPr>
        <w:t>C e F G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       Niech pozna, pozna cały świat /2x </w:t>
        <w:br/>
        <w:t xml:space="preserve">       Niech wszyscy ludzie zobaczą, zobaczą /2x </w:t>
        <w:br/>
        <w:t xml:space="preserve">       Niech pozna, pozna cały świat /2x </w:t>
        <w:br/>
        <w:t xml:space="preserve">       Że w moim sercu przebywa sam Król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3" w:name="__RefHeading___Toc186716224"/>
      <w:bookmarkEnd w:id="293"/>
      <w:r>
        <w:rPr>
          <w:rFonts w:cs="Comic Sans MS" w:ascii="Comic Sans MS" w:hAnsi="Comic Sans MS"/>
          <w:szCs w:val="20"/>
        </w:rPr>
        <w:t>Duchu Święty przyjdź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Duchu Święty przyjdź /4x </w:t>
      </w:r>
      <w:r>
        <w:rPr>
          <w:rFonts w:cs="Comic Sans MS" w:ascii="Comic Sans MS" w:hAnsi="Comic Sans MS"/>
          <w:b/>
          <w:bCs/>
          <w:szCs w:val="20"/>
        </w:rPr>
        <w:t>D A D G A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>1. Niech wiara zagości, nadzieja zagości,</w:t>
      </w:r>
      <w:r>
        <w:rPr>
          <w:rFonts w:cs="Comic Sans MS" w:ascii="Comic Sans MS" w:hAnsi="Comic Sans MS"/>
          <w:b/>
          <w:bCs/>
          <w:szCs w:val="20"/>
        </w:rPr>
        <w:t xml:space="preserve"> G D G D </w:t>
      </w:r>
      <w:r>
        <w:rPr>
          <w:rFonts w:cs="Comic Sans MS" w:ascii="Comic Sans MS" w:hAnsi="Comic Sans MS"/>
          <w:szCs w:val="20"/>
        </w:rPr>
        <w:br/>
        <w:t>niech miłość zagości w nas. /2x</w:t>
      </w:r>
      <w:r>
        <w:rPr>
          <w:rFonts w:cs="Comic Sans MS" w:ascii="Comic Sans MS" w:hAnsi="Comic Sans MS"/>
          <w:b/>
          <w:bCs/>
          <w:szCs w:val="20"/>
        </w:rPr>
        <w:t xml:space="preserve"> G 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2. Niech życie zagości, niech wolność zagości,</w:t>
        <w:br/>
        <w:t>niech mądrość zagości w nas. /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3. Niech pokój zagości, niech szczęście zagości,</w:t>
        <w:br/>
        <w:t>niech radość zagości w nas. /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4" w:name="__RefHeading___Toc186716225"/>
      <w:bookmarkEnd w:id="294"/>
      <w:r>
        <w:rPr>
          <w:rFonts w:cs="Comic Sans MS" w:ascii="Comic Sans MS" w:hAnsi="Comic Sans MS"/>
          <w:szCs w:val="20"/>
        </w:rPr>
        <w:t>Ci, którzy Jahwe ufają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 xml:space="preserve">Ci, którzy Jahwe ufają, - są jak góra Syjon, </w:t>
      </w:r>
      <w:r>
        <w:rPr>
          <w:rFonts w:cs="Comic Sans MS" w:ascii="Comic Sans MS" w:hAnsi="Comic Sans MS"/>
          <w:b/>
          <w:bCs/>
          <w:szCs w:val="20"/>
        </w:rPr>
        <w:t>C G F G</w:t>
      </w:r>
      <w:r>
        <w:rPr>
          <w:rFonts w:cs="Comic Sans MS" w:ascii="Comic Sans MS" w:hAnsi="Comic Sans MS"/>
          <w:szCs w:val="20"/>
        </w:rPr>
        <w:t xml:space="preserve"> </w:t>
        <w:br/>
        <w:t>co się nigdy nie porusza, - ale trwa na wieki. /bis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br/>
        <w:t xml:space="preserve">Tak jak góry otaczają Święte Miasto Jeruzalem, - tak Jahwe otacza swój lud. </w:t>
        <w:br/>
        <w:t>i teraz i na wieki. - I teraz i na wieki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5" w:name="__RefHeading___Toc186716226"/>
      <w:bookmarkEnd w:id="295"/>
      <w:r>
        <w:rPr>
          <w:rFonts w:cs="Comic Sans MS" w:ascii="Comic Sans MS" w:hAnsi="Comic Sans MS"/>
          <w:szCs w:val="20"/>
        </w:rPr>
        <w:t>Apel Jasnogórski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br/>
        <w:t xml:space="preserve">1. Maryjo, Królowo Polski / x2 </w:t>
      </w:r>
      <w:r>
        <w:rPr>
          <w:rFonts w:cs="Comic Sans MS" w:ascii="Comic Sans MS" w:hAnsi="Comic Sans MS"/>
          <w:b/>
          <w:bCs/>
          <w:szCs w:val="20"/>
        </w:rPr>
        <w:t>D</w:t>
      </w:r>
      <w:r>
        <w:rPr>
          <w:rFonts w:cs="Comic Sans MS" w:ascii="Comic Sans MS" w:hAnsi="Comic Sans MS"/>
          <w:szCs w:val="20"/>
        </w:rPr>
        <w:br/>
        <w:t xml:space="preserve">Jestem przy Tobie, pamiętam o Tobie i czuwam na każdy czas / x2 </w:t>
      </w:r>
      <w:r>
        <w:rPr>
          <w:rFonts w:cs="Comic Sans MS" w:ascii="Comic Sans MS" w:hAnsi="Comic Sans MS"/>
          <w:b/>
          <w:bCs/>
          <w:szCs w:val="20"/>
        </w:rPr>
        <w:t>G D A D D</w:t>
      </w:r>
      <w:r>
        <w:rPr>
          <w:rFonts w:cs="Comic Sans MS" w:ascii="Comic Sans MS" w:hAnsi="Comic Sans MS"/>
          <w:b/>
          <w:bCs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br/>
        <w:t>2. Maryjo, jesteśmy młodzi / x2</w:t>
        <w:br/>
        <w:t xml:space="preserve">Już dzisiaj zależy od polskiej młodzieży następne tysiąc lat / x2 </w:t>
        <w:br/>
        <w:t>3. Maryjo, Królowo nasza / x2</w:t>
        <w:br/>
        <w:t>Ciebie prosimy: uświęcaj rodziny, uświęcaj każdego z nas / x2</w:t>
        <w:br/>
        <w:br/>
        <w:t>Maryjo, Królowo Polski, Maryjo, Królowo Polski,</w:t>
        <w:br/>
        <w:t>Jestem przy Tobie pamiętam, jestem przy Tobie pamiętam,</w:t>
        <w:br/>
        <w:t>Czuwam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6" w:name="__RefHeading___Toc186716227"/>
      <w:bookmarkEnd w:id="296"/>
      <w:r>
        <w:rPr>
          <w:rFonts w:cs="Comic Sans MS" w:ascii="Comic Sans MS" w:hAnsi="Comic Sans MS"/>
          <w:szCs w:val="20"/>
        </w:rPr>
        <w:t>Barucha szem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Barucha szem ha Meszija Jeszua</w:t>
      </w:r>
      <w:r>
        <w:rPr>
          <w:rFonts w:cs="Comic Sans MS" w:ascii="Comic Sans MS" w:hAnsi="Comic Sans MS"/>
          <w:b/>
          <w:bCs/>
          <w:szCs w:val="20"/>
        </w:rPr>
        <w:t xml:space="preserve"> d a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d a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br/>
        <w:t>Barucha szem Adonaj, /4x</w:t>
      </w:r>
      <w:r>
        <w:rPr>
          <w:rFonts w:cs="Comic Sans MS" w:ascii="Comic Sans MS" w:hAnsi="Comic Sans MS"/>
          <w:b/>
          <w:bCs/>
          <w:szCs w:val="20"/>
        </w:rPr>
        <w:t xml:space="preserve"> d a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d a</w:t>
      </w:r>
      <w:r>
        <w:rPr>
          <w:rFonts w:cs="Comic Sans MS" w:ascii="Comic Sans MS" w:hAnsi="Comic Sans MS"/>
          <w:szCs w:val="20"/>
          <w:vertAlign w:val="superscript"/>
        </w:rPr>
        <w:t>7</w:t>
      </w:r>
      <w:r>
        <w:rPr>
          <w:rFonts w:cs="Comic Sans MS" w:ascii="Comic Sans MS" w:hAnsi="Comic Sans MS"/>
          <w:szCs w:val="20"/>
        </w:rPr>
        <w:br/>
        <w:t>Wysławiaj Imię Mesjasza Jezusa, wysławiaj Imię Pana, /4x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7" w:name="__RefHeading___Toc186716228"/>
      <w:bookmarkEnd w:id="297"/>
      <w:r>
        <w:rPr>
          <w:rFonts w:cs="Comic Sans MS" w:ascii="Comic Sans MS" w:hAnsi="Comic Sans MS"/>
          <w:szCs w:val="20"/>
        </w:rPr>
        <w:t>Boża radość jak rzeka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br/>
        <w:t xml:space="preserve">1. Boża radość jak rzeka  </w:t>
      </w:r>
      <w:r>
        <w:rPr>
          <w:rFonts w:cs="Comic Sans MS" w:ascii="Comic Sans MS" w:hAnsi="Comic Sans MS"/>
          <w:b/>
          <w:bCs/>
          <w:szCs w:val="20"/>
        </w:rPr>
        <w:t>D</w:t>
      </w:r>
      <w:r>
        <w:rPr>
          <w:rFonts w:cs="Comic Sans MS" w:ascii="Comic Sans MS" w:hAnsi="Comic Sans MS"/>
          <w:szCs w:val="20"/>
        </w:rPr>
        <w:br/>
        <w:t xml:space="preserve">Boża radość jak rzeka  </w:t>
      </w:r>
      <w:r>
        <w:rPr>
          <w:rFonts w:cs="Comic Sans MS" w:ascii="Comic Sans MS" w:hAnsi="Comic Sans MS"/>
          <w:b/>
          <w:bCs/>
          <w:szCs w:val="20"/>
        </w:rPr>
        <w:t>G</w:t>
      </w:r>
      <w:r>
        <w:rPr>
          <w:rFonts w:cs="Comic Sans MS" w:ascii="Comic Sans MS" w:hAnsi="Comic Sans MS"/>
          <w:szCs w:val="20"/>
        </w:rPr>
        <w:br/>
        <w:t xml:space="preserve">Boża radość wypełnia dusze mą. / x2 </w:t>
      </w:r>
      <w:r>
        <w:rPr>
          <w:rFonts w:cs="Comic Sans MS" w:ascii="Comic Sans MS" w:hAnsi="Comic Sans MS"/>
          <w:b/>
          <w:bCs/>
          <w:szCs w:val="20"/>
        </w:rPr>
        <w:t>D A (G)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szCs w:val="20"/>
        </w:rPr>
        <w:br/>
        <w:t>2. Boża miłość jak rzeka...</w:t>
        <w:br/>
        <w:t>3. Boży pokój jak rzeka...</w:t>
        <w:br/>
        <w:t>4. Boża radość jak rzeka...miłość...pokój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8" w:name="__RefHeading___Toc186716229"/>
      <w:bookmarkEnd w:id="298"/>
      <w:r>
        <w:rPr>
          <w:rFonts w:cs="Comic Sans MS" w:ascii="Comic Sans MS" w:hAnsi="Comic Sans MS"/>
          <w:szCs w:val="20"/>
        </w:rPr>
        <w:t>Bóg kocha m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i/>
          <w:iCs/>
          <w:szCs w:val="20"/>
        </w:rPr>
        <w:br/>
      </w:r>
      <w:r>
        <w:rPr>
          <w:rFonts w:cs="Comic Sans MS" w:ascii="Comic Sans MS" w:hAnsi="Comic Sans MS"/>
          <w:szCs w:val="20"/>
        </w:rPr>
        <w:t xml:space="preserve">Bóg kocha mnie, takiego jakim jestem. </w:t>
      </w:r>
      <w:r>
        <w:rPr>
          <w:rFonts w:cs="Comic Sans MS" w:ascii="Comic Sans MS" w:hAnsi="Comic Sans MS"/>
          <w:b/>
          <w:bCs/>
          <w:szCs w:val="20"/>
        </w:rPr>
        <w:t xml:space="preserve">D h e A </w:t>
      </w:r>
      <w:r>
        <w:rPr>
          <w:rFonts w:cs="Comic Sans MS" w:ascii="Comic Sans MS" w:hAnsi="Comic Sans MS"/>
          <w:szCs w:val="20"/>
        </w:rPr>
        <w:br/>
        <w:t>Raduje się każdym moim gestem.</w:t>
        <w:br/>
        <w:t>Alleluja! Boża radość mnie rozpi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299" w:name="__RefHeading___Toc186716230"/>
      <w:bookmarkEnd w:id="299"/>
      <w:r>
        <w:rPr>
          <w:rFonts w:cs="Comic Sans MS" w:ascii="Comic Sans MS" w:hAnsi="Comic Sans MS"/>
          <w:szCs w:val="20"/>
        </w:rPr>
        <w:t>Bo góry mogą ustąpić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 góry mogą ustąpić, bo góry mogą ustąpić </w:t>
      </w:r>
      <w:r>
        <w:rPr>
          <w:rFonts w:cs="Comic Sans MS" w:ascii="Comic Sans MS" w:hAnsi="Comic Sans MS"/>
          <w:b/>
          <w:bCs/>
        </w:rPr>
        <w:t>A D A D</w:t>
      </w:r>
    </w:p>
    <w:p>
      <w:pPr>
        <w:pStyle w:val="Normal"/>
        <w:rPr>
          <w:rFonts w:ascii="Comic Sans MS" w:hAnsi="Comic Sans MS" w:cs="Comic Sans MS"/>
          <w:b/>
          <w:b/>
          <w:bCs/>
          <w:vertAlign w:val="superscript"/>
        </w:rPr>
      </w:pPr>
      <w:r>
        <w:rPr>
          <w:rFonts w:cs="Comic Sans MS" w:ascii="Comic Sans MS" w:hAnsi="Comic Sans MS"/>
        </w:rPr>
        <w:t xml:space="preserve">i pagórki się zachwiać x2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e miłość Moja, miłość Moja  </w:t>
      </w:r>
      <w:r>
        <w:rPr>
          <w:rFonts w:cs="Comic Sans MS" w:ascii="Comic Sans MS" w:hAnsi="Comic Sans MS"/>
          <w:b/>
          <w:bCs/>
        </w:rPr>
        <w:t>h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gdy nie odstąpi od Ciebie -mówi Pan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A D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0" w:name="__RefHeading___Toc186716231"/>
      <w:bookmarkEnd w:id="300"/>
      <w:r>
        <w:rPr>
          <w:rFonts w:cs="Comic Sans MS" w:ascii="Comic Sans MS" w:hAnsi="Comic Sans MS"/>
          <w:szCs w:val="20"/>
        </w:rPr>
        <w:t>Święty uśmiechnięt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i duży taki mały może Świętym być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 gruby taki chudy może świętym być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 ja i taki ty może świętym być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 ja i taki ty może świętym być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więty kocha Boga życia mu nie szkoda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cha bliźniego jak siebie samego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więty kocha Boga życia mu nie szkoda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ocha bliźniego jak siebie samego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o  się nawróci ten się nie smu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Święty chodzi uśmiechnię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lko nawrócona jest zadowolo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a Święta chodzi uśmiechnię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 nie potrzebuje zawsze się rad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święta załoga kocha tylko Boga |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 można dzisiaj Świętych zobaczy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 między nami w szkole i w pracy |x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1" w:name="__RefHeading___Toc186716232"/>
      <w:bookmarkEnd w:id="301"/>
      <w:r>
        <w:rPr>
          <w:rFonts w:cs="Comic Sans MS" w:ascii="Comic Sans MS" w:hAnsi="Comic Sans MS"/>
          <w:szCs w:val="20"/>
        </w:rPr>
        <w:t>Tat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Nie boję się  gdy ciemno jest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jciec za rękę prowadzi mnie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t xml:space="preserve"> |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ziękuję ci Tato za wszystko co robisz </w:t>
      </w:r>
      <w:r>
        <w:rPr>
          <w:rFonts w:cs="Comic Sans MS" w:ascii="Comic Sans MS" w:hAnsi="Comic Sans MS"/>
          <w:b/>
          <w:bCs/>
        </w:rPr>
        <w:t>a C</w:t>
      </w:r>
    </w:p>
    <w:p>
      <w:pPr>
        <w:pStyle w:val="Ramkatextzwykly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Że bawisz się ze mną na rękach mnie nosisz  </w:t>
      </w:r>
      <w:r>
        <w:rPr>
          <w:rFonts w:cs="Comic Sans MS" w:ascii="Comic Sans MS" w:hAnsi="Comic Sans MS"/>
          <w:b/>
          <w:bCs/>
          <w:color w:val="000000"/>
        </w:rPr>
        <w:t>F G</w:t>
      </w:r>
    </w:p>
    <w:p>
      <w:pPr>
        <w:pStyle w:val="Ramkatextzwykly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ziękuję ci Tato i wiem to na pewno  </w:t>
      </w:r>
      <w:r>
        <w:rPr>
          <w:rFonts w:cs="Comic Sans MS" w:ascii="Comic Sans MS" w:hAnsi="Comic Sans MS"/>
          <w:b/>
          <w:bCs/>
          <w:color w:val="000000"/>
        </w:rPr>
        <w:t>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z cały dzień czuwasz nade mną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em się martwię czegoś nie um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mnie pocieszasz i mnie rozumie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mieję się głośno kiedy żartuje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dzo cię kocham i potrzebuj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z Ojciec mieszka w n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ha mnie i c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as kocha, kocha mnie i c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ki są w zimie rower jest w l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 to nie jest to samo co t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2" w:name="__RefHeading___Toc186716233"/>
      <w:bookmarkEnd w:id="302"/>
      <w:r>
        <w:rPr>
          <w:rFonts w:cs="Comic Sans MS" w:ascii="Comic Sans MS" w:hAnsi="Comic Sans MS"/>
          <w:szCs w:val="20"/>
        </w:rPr>
        <w:t>Bark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Pan kiedyś stanął nad brzegiem </w:t>
      </w:r>
      <w:r>
        <w:rPr>
          <w:rFonts w:cs="Comic Sans MS" w:ascii="Comic Sans MS" w:hAnsi="Comic Sans MS"/>
          <w:b/>
          <w:bCs/>
        </w:rPr>
        <w:t>D 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/C G C C7</w:t>
        <w:br/>
      </w:r>
      <w:r>
        <w:rPr>
          <w:rFonts w:cs="Comic Sans MS" w:ascii="Comic Sans MS" w:hAnsi="Comic Sans MS"/>
        </w:rPr>
        <w:t xml:space="preserve">Szukał ludzi gotowych pójść za Nim </w:t>
      </w:r>
      <w:r>
        <w:rPr>
          <w:rFonts w:cs="Comic Sans MS" w:ascii="Comic Sans MS" w:hAnsi="Comic Sans MS"/>
          <w:b/>
          <w:bCs/>
        </w:rPr>
        <w:t>G A/F G</w:t>
      </w:r>
      <w:r>
        <w:rPr>
          <w:rFonts w:cs="Comic Sans MS" w:ascii="Comic Sans MS" w:hAnsi="Comic Sans MS"/>
        </w:rPr>
        <w:br/>
        <w:t xml:space="preserve">By łowić serca słów bożych prawdą </w:t>
      </w:r>
      <w:r>
        <w:rPr>
          <w:rFonts w:cs="Comic Sans MS" w:ascii="Comic Sans MS" w:hAnsi="Comic Sans MS"/>
          <w:b/>
          <w:bCs/>
        </w:rPr>
        <w:t>D A A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/C G C7</w:t>
      </w:r>
      <w:r>
        <w:rPr>
          <w:rFonts w:cs="Comic Sans MS" w:ascii="Comic Sans MS" w:hAnsi="Comic Sans MS"/>
        </w:rPr>
        <w:br/>
        <w:br/>
        <w:t xml:space="preserve">Ref.: O Panie, to Ty na mnie spojrzałeś </w:t>
      </w:r>
      <w:r>
        <w:rPr>
          <w:rFonts w:cs="Comic Sans MS" w:ascii="Comic Sans MS" w:hAnsi="Comic Sans MS"/>
          <w:b/>
          <w:bCs/>
        </w:rPr>
        <w:t>G D/F C</w:t>
      </w:r>
      <w:r>
        <w:rPr>
          <w:rFonts w:cs="Comic Sans MS" w:ascii="Comic Sans MS" w:hAnsi="Comic Sans MS"/>
        </w:rPr>
        <w:br/>
        <w:t xml:space="preserve">Twoje usta dziś wyrzekły Twe imię </w:t>
      </w:r>
      <w:r>
        <w:rPr>
          <w:rFonts w:cs="Comic Sans MS" w:ascii="Comic Sans MS" w:hAnsi="Comic Sans MS"/>
          <w:b/>
          <w:bCs/>
        </w:rPr>
        <w:t>e A 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/d G C C7 </w:t>
      </w:r>
      <w:r>
        <w:rPr>
          <w:rFonts w:cs="Comic Sans MS" w:ascii="Comic Sans MS" w:hAnsi="Comic Sans MS"/>
        </w:rPr>
        <w:br/>
        <w:t xml:space="preserve">Swoją barkę pozostawiam na brzegu </w:t>
        <w:br/>
        <w:t>Razem z Tobą nowy zacznę dziś łów</w:t>
        <w:br/>
        <w:br/>
        <w:t>2. Jestem ubogim człowiekiem</w:t>
        <w:br/>
        <w:t>Moim skarbem są ręce gotowe</w:t>
        <w:br/>
        <w:t>Do pracy z Tobą i czyste serce</w:t>
        <w:br/>
        <w:br/>
        <w:t>3. Ty potrzebujesz mych dłoni</w:t>
        <w:br/>
        <w:t>Mego serca młodego zapałem</w:t>
        <w:br/>
        <w:t>Mych kropli potu i samotności</w:t>
        <w:br/>
        <w:br/>
        <w:t>4. Dziś wypłyniemy już razem</w:t>
        <w:br/>
        <w:t>Łowić serca na morzach dusz ludzkich</w:t>
        <w:br/>
        <w:t>Twej prawdy siecią i Słowem Ży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3" w:name="__RefHeading___Toc186716234"/>
      <w:bookmarkEnd w:id="303"/>
      <w:r>
        <w:rPr>
          <w:rFonts w:cs="Comic Sans MS" w:ascii="Comic Sans MS" w:hAnsi="Comic Sans MS"/>
          <w:szCs w:val="20"/>
        </w:rPr>
        <w:t>Bądź pozdrowiony gościu nasz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ądź pozdrowiony Gościu nasz, </w:t>
      </w:r>
      <w:r>
        <w:rPr>
          <w:rFonts w:cs="Comic Sans MS" w:ascii="Comic Sans MS" w:hAnsi="Comic Sans MS"/>
          <w:b/>
          <w:bCs/>
        </w:rPr>
        <w:t>D A h D</w:t>
      </w:r>
      <w:r>
        <w:rPr>
          <w:rFonts w:cs="Comic Sans MS" w:ascii="Comic Sans MS" w:hAnsi="Comic Sans MS"/>
        </w:rPr>
        <w:br/>
        <w:t xml:space="preserve">W radosne progi nasze wejdź! </w:t>
      </w:r>
      <w:r>
        <w:rPr>
          <w:rFonts w:cs="Comic Sans MS" w:ascii="Comic Sans MS" w:hAnsi="Comic Sans MS"/>
          <w:b/>
          <w:bCs/>
        </w:rPr>
        <w:t>G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My zapalimy zamiast lamp </w:t>
      </w:r>
      <w:r>
        <w:rPr>
          <w:rFonts w:cs="Comic Sans MS" w:ascii="Comic Sans MS" w:hAnsi="Comic Sans MS"/>
          <w:b/>
          <w:bCs/>
        </w:rPr>
        <w:t>D A h D</w:t>
      </w:r>
      <w:r>
        <w:rPr>
          <w:rFonts w:cs="Comic Sans MS" w:ascii="Comic Sans MS" w:hAnsi="Comic Sans MS"/>
        </w:rPr>
        <w:br/>
        <w:t xml:space="preserve">Szczęśliwe ognie naszych serc. </w:t>
      </w:r>
      <w:r>
        <w:rPr>
          <w:rFonts w:cs="Comic Sans MS" w:ascii="Comic Sans MS" w:hAnsi="Comic Sans MS"/>
          <w:b/>
          <w:bCs/>
        </w:rPr>
        <w:t>G A D</w:t>
        <w:tab/>
        <w:br/>
      </w:r>
    </w:p>
    <w:p>
      <w:pPr>
        <w:pStyle w:val="Heading2"/>
        <w:spacing w:before="0" w:after="0"/>
        <w:rPr/>
      </w:pPr>
      <w:bookmarkStart w:id="304" w:name="__RefHeading___Toc186716235"/>
      <w:r>
        <w:rPr>
          <w:rFonts w:cs="Comic Sans MS" w:ascii="Comic Sans MS" w:hAnsi="Comic Sans MS"/>
          <w:szCs w:val="20"/>
        </w:rPr>
        <w:t>Chwalę Ciebie Panie</w:t>
      </w:r>
      <w:bookmarkEnd w:id="304"/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14"/>
        </w:rPr>
        <w:t> 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walę Ciebie, Panie, i uwielbiam </w:t>
      </w:r>
      <w:r>
        <w:rPr>
          <w:rFonts w:cs="Comic Sans MS" w:ascii="Comic Sans MS" w:hAnsi="Comic Sans MS"/>
          <w:b/>
          <w:bCs/>
        </w:rPr>
        <w:t>C e/G h</w:t>
      </w:r>
      <w:r>
        <w:rPr>
          <w:rFonts w:cs="Comic Sans MS" w:ascii="Comic Sans MS" w:hAnsi="Comic Sans MS"/>
        </w:rPr>
        <w:br/>
        <w:t xml:space="preserve">Wznoszę w górę swoje ręce </w:t>
      </w:r>
      <w:r>
        <w:rPr>
          <w:rFonts w:cs="Comic Sans MS" w:ascii="Comic Sans MS" w:hAnsi="Comic Sans MS"/>
          <w:b/>
          <w:bCs/>
        </w:rPr>
        <w:t>F/C</w:t>
      </w:r>
      <w:r>
        <w:rPr>
          <w:rFonts w:cs="Comic Sans MS" w:ascii="Comic Sans MS" w:hAnsi="Comic Sans MS"/>
        </w:rPr>
        <w:br/>
        <w:t xml:space="preserve">Uwielbiając imię Twe /x2 </w:t>
      </w:r>
      <w:r>
        <w:rPr>
          <w:rFonts w:cs="Comic Sans MS" w:ascii="Comic Sans MS" w:hAnsi="Comic Sans MS"/>
          <w:b/>
          <w:bCs/>
        </w:rPr>
        <w:t>G/D</w:t>
      </w: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 wielkiś Ty, wielkie dzieła czynisz dziś </w:t>
      </w:r>
      <w:r>
        <w:rPr>
          <w:rFonts w:cs="Comic Sans MS" w:ascii="Comic Sans MS" w:hAnsi="Comic Sans MS"/>
          <w:b/>
          <w:bCs/>
        </w:rPr>
        <w:t>C a/G e</w:t>
      </w:r>
      <w:r>
        <w:rPr>
          <w:rFonts w:cs="Comic Sans MS" w:ascii="Comic Sans MS" w:hAnsi="Comic Sans MS"/>
        </w:rPr>
        <w:br/>
        <w:t xml:space="preserve">Nie dorówna Tobie nikt, nie dorówna Tobie nikt /x2 </w:t>
      </w:r>
      <w:r>
        <w:rPr>
          <w:rFonts w:cs="Comic Sans MS" w:ascii="Comic Sans MS" w:hAnsi="Comic Sans MS"/>
          <w:b/>
          <w:bCs/>
        </w:rPr>
        <w:t>F G/C D</w:t>
      </w:r>
      <w:r>
        <w:rPr>
          <w:rFonts w:cs="Comic Sans MS" w:ascii="Comic Sans MS" w:hAnsi="Comic Sans MS"/>
          <w:szCs w:val="14"/>
        </w:rPr>
        <w:tab/>
      </w:r>
      <w:r>
        <w:rPr>
          <w:rFonts w:cs="Comic Sans MS" w:ascii="Comic Sans MS" w:hAnsi="Comic Sans MS"/>
        </w:rPr>
        <w:br/>
      </w:r>
    </w:p>
    <w:p>
      <w:pPr>
        <w:pStyle w:val="Heading2"/>
        <w:spacing w:before="0" w:after="0"/>
        <w:rPr/>
      </w:pPr>
      <w:bookmarkStart w:id="305" w:name="__RefHeading___Toc186716236"/>
      <w:r>
        <w:rPr>
          <w:rFonts w:cs="Comic Sans MS" w:ascii="Comic Sans MS" w:hAnsi="Comic Sans MS"/>
          <w:szCs w:val="20"/>
        </w:rPr>
        <w:t>Idzie mój Pan</w:t>
      </w:r>
      <w:bookmarkEnd w:id="305"/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14"/>
        </w:rPr>
        <w:t> 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zie mój Pan, idzie mój Pan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On teraz biegnie, by spotkać mnie. 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</w:rPr>
        <w:br/>
        <w:t xml:space="preserve">Mija góry, łąki lasy, </w:t>
      </w:r>
      <w:r>
        <w:rPr>
          <w:rFonts w:cs="Comic Sans MS" w:ascii="Comic Sans MS" w:hAnsi="Comic Sans MS"/>
          <w:b/>
          <w:bCs/>
        </w:rPr>
        <w:t>d g</w:t>
        <w:br/>
      </w:r>
      <w:r>
        <w:rPr>
          <w:rFonts w:cs="Comic Sans MS" w:ascii="Comic Sans MS" w:hAnsi="Comic Sans MS"/>
        </w:rPr>
        <w:t xml:space="preserve">By Komunii stał się cud. </w:t>
      </w:r>
      <w:r>
        <w:rPr>
          <w:rFonts w:cs="Comic Sans MS" w:ascii="Comic Sans MS" w:hAnsi="Comic Sans MS"/>
          <w:b/>
          <w:bCs/>
        </w:rPr>
        <w:t>C F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On chce Chlebem nas nakarmić,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br/>
        <w:t xml:space="preserve">By nasycić życia głód. </w:t>
      </w:r>
      <w:r>
        <w:rPr>
          <w:rFonts w:cs="Comic Sans MS" w:ascii="Comic Sans MS" w:hAnsi="Comic Sans MS"/>
          <w:b/>
          <w:bCs/>
          <w:szCs w:val="14"/>
          <w:lang w:val="en-US"/>
        </w:rPr>
        <w:t>C a</w:t>
      </w:r>
      <w:r>
        <w:rPr>
          <w:rFonts w:cs="Comic Sans MS" w:ascii="Comic Sans MS" w:hAnsi="Comic Sans MS"/>
          <w:b/>
          <w:bCs/>
          <w:szCs w:val="14"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szCs w:val="14"/>
          <w:lang w:val="en-US"/>
        </w:rPr>
        <w:t xml:space="preserve"> d</w:t>
      </w:r>
      <w:r>
        <w:rPr>
          <w:rFonts w:cs="Comic Sans MS" w:ascii="Comic Sans MS" w:hAnsi="Comic Sans MS"/>
          <w:b/>
          <w:bCs/>
          <w:lang w:val="en-US"/>
        </w:rPr>
        <w:br/>
      </w:r>
      <w:r>
        <w:br w:type="page"/>
      </w:r>
    </w:p>
    <w:p>
      <w:pPr>
        <w:pStyle w:val="Heading1"/>
        <w:rPr/>
      </w:pPr>
      <w:bookmarkStart w:id="306" w:name="__RefHeading___Toc186716237"/>
      <w:r>
        <w:rPr/>
        <w:t>Piosenki zuchowe</w:t>
      </w:r>
      <w:bookmarkEnd w:id="30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7" w:name="__RefHeading___Toc186716238"/>
      <w:bookmarkEnd w:id="307"/>
      <w:r>
        <w:rPr>
          <w:rFonts w:cs="Comic Sans MS" w:ascii="Comic Sans MS" w:hAnsi="Comic Sans MS"/>
          <w:szCs w:val="20"/>
        </w:rPr>
        <w:t>Dżdżownica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y pełzałam raz po łące, 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</w:rPr>
        <w:t>C G</w:t>
      </w:r>
      <w:r>
        <w:rPr>
          <w:rFonts w:cs="Comic Sans MS" w:ascii="Comic Sans MS" w:hAnsi="Comic Sans MS"/>
        </w:rPr>
        <w:br/>
        <w:t xml:space="preserve">To zderzyłam się z zaskrońcem. 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</w:rPr>
        <w:t>a F G</w:t>
      </w:r>
      <w:r>
        <w:rPr>
          <w:rFonts w:cs="Comic Sans MS" w:ascii="Comic Sans MS" w:hAnsi="Comic Sans MS"/>
        </w:rPr>
        <w:br/>
        <w:t>Ja mu oko, on mi oko,</w:t>
        <w:br/>
        <w:t>Pokochałam go głęboko.</w:t>
        <w:br/>
        <w:t xml:space="preserve">Nie umieraj (5x) dżdżownico. 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</w:rPr>
        <w:t>C G a F G</w:t>
      </w:r>
      <w:r>
        <w:rPr>
          <w:rFonts w:cs="Comic Sans MS" w:ascii="Comic Sans MS" w:hAnsi="Comic Sans MS"/>
        </w:rPr>
        <w:br/>
        <w:br/>
        <w:t>On powiedział: przyjdź za chwilkę,</w:t>
        <w:br/>
        <w:t>Kiedy staniesz się motylkiem.</w:t>
        <w:br/>
        <w:t>Gdy skrzydełka twoje małe</w:t>
        <w:br/>
        <w:t>Będą mi radośnie grały.</w:t>
        <w:br/>
        <w:t xml:space="preserve"> </w:t>
        <w:br/>
        <w:t xml:space="preserve">Poszłam wtedy zrozpaczona </w:t>
        <w:br/>
        <w:t xml:space="preserve">Rzucić się w pajęczą sieć. </w:t>
        <w:br/>
        <w:t>I gdy miałam właśnie skonać</w:t>
        <w:br/>
        <w:t>Z krzaków ktoś zawołał "NIE".</w:t>
        <w:br/>
        <w:t xml:space="preserve"> </w:t>
        <w:br/>
        <w:t>To był mały żuczek Julek,</w:t>
        <w:br/>
        <w:t>Co kuleczki gnoju pchał.</w:t>
        <w:br/>
        <w:t>Gdy popatrzył na mnie czule,</w:t>
        <w:br/>
        <w:t>Urosły mi skrzydełka dwa.</w:t>
        <w:br/>
        <w:t xml:space="preserve"> </w:t>
        <w:br/>
        <w:t>A gdy czary się spełniły,</w:t>
        <w:br/>
        <w:t>Wzbiłam się w niebiosów dal.</w:t>
        <w:br/>
        <w:t>Pomyślałam, zrozumiałam</w:t>
        <w:br/>
        <w:t>Jak mi Julka było żal,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8" w:name="__RefHeading___Toc186716239"/>
      <w:bookmarkEnd w:id="308"/>
      <w:r>
        <w:rPr>
          <w:rFonts w:cs="Comic Sans MS" w:ascii="Comic Sans MS" w:hAnsi="Comic Sans MS"/>
          <w:szCs w:val="20"/>
        </w:rPr>
        <w:t>Murzyńska modlitwa wieczorn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fumu Jesu kulu mu kaku</w:t>
        <w:br/>
        <w:t>Je to, to tu ka, ka ne.</w:t>
        <w:br/>
        <w:br/>
        <w:t>Abudżare kuna Jesu, kani nandi una wo</w:t>
        <w:br/>
        <w:t>Kanini nandi kaw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09" w:name="__RefHeading___Toc186716240"/>
      <w:bookmarkEnd w:id="309"/>
      <w:r>
        <w:rPr>
          <w:rFonts w:cs="Comic Sans MS" w:ascii="Comic Sans MS" w:hAnsi="Comic Sans MS"/>
          <w:szCs w:val="20"/>
        </w:rPr>
        <w:t>Popielnik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tabs>
          <w:tab w:val="clear" w:pos="708"/>
          <w:tab w:val="left" w:pos="3047" w:leader="none"/>
          <w:tab w:val="left" w:pos="36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Wojtusia z popielnika,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tabs>
          <w:tab w:val="clear" w:pos="708"/>
          <w:tab w:val="left" w:pos="3047" w:leader="none"/>
          <w:tab w:val="left" w:pos="36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kiereczka mruga,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3672" w:leader="none"/>
        </w:tabs>
        <w:rPr/>
      </w:pPr>
      <w:r>
        <w:rPr>
          <w:rFonts w:cs="Comic Sans MS" w:ascii="Comic Sans MS" w:hAnsi="Comic Sans MS"/>
        </w:rPr>
        <w:t xml:space="preserve">Choć opowiem ci bajeczkę, 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047" w:leader="none"/>
          <w:tab w:val="left" w:pos="36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jka będzie długa.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Była sobie raz królewna </w:t>
        <w:br/>
        <w:t xml:space="preserve">Pokochała grajka </w:t>
        <w:br/>
        <w:t xml:space="preserve">Król wyprawił im wesele </w:t>
        <w:br/>
        <w:t xml:space="preserve">I skończona bajka. </w:t>
        <w:br/>
        <w:br/>
        <w:t>Żyła sobie Baba Jaga,</w:t>
        <w:br/>
        <w:t>Miała chatkę z masła,</w:t>
        <w:br/>
        <w:t>A w tej chatce same dziwy,</w:t>
        <w:br/>
        <w:t>Cyt! Iskierka zgasła.</w:t>
        <w:br/>
        <w:br/>
        <w:t xml:space="preserve">Patrzy Wojtuś, patrzy, duma, </w:t>
        <w:br/>
        <w:t xml:space="preserve">Łzą zaszły oczęta </w:t>
        <w:br/>
        <w:t xml:space="preserve">Czemuś Ty mnie oszukała? </w:t>
        <w:br/>
        <w:t xml:space="preserve">-Wojtuś zapamięta. </w:t>
        <w:br/>
        <w:br/>
        <w:t xml:space="preserve">Już Ci nigdy nie uwierzę </w:t>
        <w:br/>
        <w:t xml:space="preserve">Iskiereczko mała </w:t>
        <w:br/>
        <w:t xml:space="preserve">Najpierw błyśniesz, potem zgaśniesz </w:t>
        <w:br/>
        <w:t>Ot i bajka cał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0" w:name="__RefHeading___Toc186716241"/>
      <w:bookmarkEnd w:id="310"/>
      <w:r>
        <w:rPr>
          <w:rFonts w:cs="Comic Sans MS" w:ascii="Comic Sans MS" w:hAnsi="Comic Sans MS"/>
          <w:szCs w:val="20"/>
        </w:rPr>
        <w:t>Słoneczko już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łoneczko już gasi złoty blask.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Za chwilę niebo błyśnie światłem gwiazd. </w:t>
      </w:r>
      <w:r>
        <w:rPr>
          <w:rFonts w:cs="Comic Sans MS" w:ascii="Comic Sans MS" w:hAnsi="Comic Sans MS"/>
          <w:b/>
          <w:bCs/>
        </w:rPr>
        <w:t>F g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B F</w:t>
      </w:r>
      <w:r>
        <w:rPr>
          <w:rFonts w:cs="Comic Sans MS" w:ascii="Comic Sans MS" w:hAnsi="Comic Sans MS"/>
        </w:rPr>
        <w:br/>
        <w:t xml:space="preserve">Dobranoc już. </w:t>
      </w:r>
      <w:r>
        <w:rPr>
          <w:rFonts w:cs="Comic Sans MS" w:ascii="Comic Sans MS" w:hAnsi="Comic Sans MS"/>
          <w:b/>
          <w:bCs/>
          <w:lang w:val="en-US"/>
        </w:rPr>
        <w:t>F C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F</w:t>
      </w:r>
      <w:r>
        <w:rPr>
          <w:rFonts w:cs="Comic Sans MS" w:ascii="Comic Sans MS" w:hAnsi="Comic Sans MS"/>
          <w:lang w:val="en-US"/>
        </w:rPr>
        <w:b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neczko już gasi nocy c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az zaczniemy pracowity d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śmiechnij się</w:t>
        <w:br/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1" w:name="__RefHeading___Toc186716242"/>
      <w:r>
        <w:rPr>
          <w:rFonts w:cs="Comic Sans MS" w:ascii="Comic Sans MS" w:hAnsi="Comic Sans MS"/>
          <w:szCs w:val="20"/>
        </w:rPr>
        <w:t>Gwiazdki</w:t>
      </w:r>
      <w:bookmarkEnd w:id="311"/>
      <w:r>
        <w:rPr>
          <w:rFonts w:cs="Comic Sans MS" w:ascii="Comic Sans MS" w:hAnsi="Comic Sans MS"/>
          <w:szCs w:val="20"/>
        </w:rPr>
        <w:t>  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ażdy zuszek zdobyć może gwiazdki trzy w białym kolorze. </w:t>
        <w:br/>
        <w:t xml:space="preserve">Pierwszą gwiazdkę gdy zdobędzie, </w:t>
        <w:br/>
        <w:t xml:space="preserve">zuch wtajemniczonym będzie. </w:t>
        <w:br/>
        <w:br/>
        <w:t xml:space="preserve">Ref: Szaba daba da tibi tibi ti x3 </w:t>
        <w:br/>
        <w:t xml:space="preserve">zuch wtajemniczonym będzie. </w:t>
        <w:br/>
        <w:br/>
        <w:t xml:space="preserve">2. Gwiazdki dwie tłumaczą wiele, </w:t>
        <w:br/>
        <w:t xml:space="preserve">zuch jest sprawny w każdym dziele. </w:t>
        <w:br/>
        <w:t xml:space="preserve">Nie ma przeszkód dlań przy pracy, </w:t>
        <w:br/>
        <w:t xml:space="preserve">tacy z zuchów są wojacy. </w:t>
        <w:br/>
        <w:br/>
        <w:t xml:space="preserve">Ref: Szaba daba da tibi tibi ti x3 </w:t>
        <w:br/>
        <w:t xml:space="preserve">tacy z zuchów są wojacy. </w:t>
        <w:br/>
        <w:br/>
        <w:t xml:space="preserve">3. Teraz trzecia gwiazdka leci, </w:t>
        <w:br/>
        <w:t xml:space="preserve">tu uwaga wszystkie dzieci. </w:t>
        <w:br/>
        <w:t xml:space="preserve">Mówiąc w sposób bardziej twórczy: </w:t>
        <w:br/>
        <w:t xml:space="preserve">zuch być musi opiekuńczy. </w:t>
        <w:br/>
        <w:br/>
        <w:t xml:space="preserve">Ref: Szaba daba da tibi tibi ti x3 </w:t>
        <w:br/>
        <w:t>zuch być musi opiekuńcz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2" w:name="__RefHeading___Toc186716243"/>
      <w:r>
        <w:rPr>
          <w:rFonts w:cs="Comic Sans MS" w:ascii="Comic Sans MS" w:hAnsi="Comic Sans MS"/>
          <w:szCs w:val="20"/>
        </w:rPr>
        <w:t>Zuszki</w:t>
      </w:r>
      <w:bookmarkEnd w:id="312"/>
      <w:r>
        <w:rPr>
          <w:rFonts w:cs="Comic Sans MS" w:ascii="Comic Sans MS" w:hAnsi="Comic Sans MS"/>
          <w:szCs w:val="20"/>
        </w:rPr>
        <w:t>  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My jesteśmy zuszki - polne kwiatuszki, </w:t>
        <w:br/>
        <w:t xml:space="preserve">mieszkamy w lasach zielonych. </w:t>
        <w:br/>
        <w:t xml:space="preserve">Oczka mamy czarne, buźki granatowe, </w:t>
        <w:br/>
        <w:t xml:space="preserve">a spódniczki są zielone i seledynowe. </w:t>
        <w:br/>
        <w:br/>
        <w:t xml:space="preserve">Ref: A kiedy </w:t>
        <w:br/>
        <w:t xml:space="preserve">dzień nadchodzi x2 </w:t>
        <w:br/>
        <w:t xml:space="preserve">idziemy </w:t>
        <w:br/>
        <w:t xml:space="preserve">na jagody x2 </w:t>
        <w:br/>
        <w:t xml:space="preserve">a nasze </w:t>
        <w:br/>
        <w:t xml:space="preserve">czarne serca x2 </w:t>
        <w:br/>
        <w:t xml:space="preserve">biją nam radośnie bum tarara bum. </w:t>
        <w:br/>
        <w:br/>
        <w:t xml:space="preserve">2. Lubimy wycieczki, piesze wycieczki, </w:t>
        <w:br/>
        <w:t xml:space="preserve">zwłaszcza po lasach zielonych. </w:t>
        <w:br/>
        <w:t xml:space="preserve">Oczka mamy czarne, buźki granatowe, </w:t>
        <w:br/>
        <w:t xml:space="preserve">a spódniczki są zielone i seledynowe. </w:t>
        <w:br/>
        <w:br/>
        <w:t xml:space="preserve">3. A kiedy przyjdzie wiosna, wiosna radosna, </w:t>
        <w:br/>
        <w:t xml:space="preserve">znów wyruszymy na szlaki. </w:t>
        <w:br/>
        <w:t xml:space="preserve">Pójdzie z nami deszczyk i polny świerszczyk, </w:t>
        <w:br/>
        <w:t xml:space="preserve">wiatr do tańca nam zaśpiewa i stare wiatrak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3" w:name="__RefHeading___Toc186716244"/>
      <w:bookmarkEnd w:id="313"/>
      <w:r>
        <w:rPr>
          <w:rFonts w:cs="Comic Sans MS" w:ascii="Comic Sans MS" w:hAnsi="Comic Sans MS"/>
          <w:szCs w:val="20"/>
        </w:rPr>
        <w:t>Jaj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>Gdy noc zapadła już głucha</w:t>
        <w:br/>
        <w:t>I ciemno było w kurniku</w:t>
        <w:br/>
        <w:t>Kura szepnęła słuchaj</w:t>
        <w:br/>
        <w:t>Budząc koguta po cichu</w:t>
        <w:br/>
        <w:br/>
        <w:t>Ref: Ko ko ko Jajko !</w:t>
        <w:br/>
        <w:t>Słuchaj będziemy mieć jajko!</w:t>
        <w:br/>
        <w:br/>
        <w:t>Gdy kura to powiedziała</w:t>
        <w:br/>
        <w:t>To kogut z radości aż zapiał</w:t>
        <w:br/>
        <w:t>Przytulił ją do siebie</w:t>
        <w:br/>
        <w:t>Miła nie będę już chrapał</w:t>
        <w:br/>
        <w:br/>
        <w:t>I głos zamarł jej w grdyce</w:t>
        <w:br/>
        <w:t>I wszystko stało się bajką</w:t>
        <w:br/>
        <w:t>Jak dobrze mieć tajemnicę</w:t>
        <w:br/>
        <w:t>Słuchaj będziemy mieć jajko</w:t>
        <w:br/>
        <w:br/>
        <w:t>I tak spędzili tę nockę</w:t>
        <w:br/>
        <w:t>Razem na jednym patyku</w:t>
        <w:br/>
        <w:t>Jak dobrze mieszkać mój miły</w:t>
        <w:br/>
        <w:t>W takim przytulnym kurni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4" w:name="__RefHeading___Toc186716245"/>
      <w:bookmarkEnd w:id="314"/>
      <w:r>
        <w:rPr>
          <w:rFonts w:cs="Comic Sans MS" w:ascii="Comic Sans MS" w:hAnsi="Comic Sans MS"/>
          <w:szCs w:val="20"/>
        </w:rPr>
        <w:t>Tadek Zuch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chy maszerują raźno wyśpiewuj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dwa raz dwa raz dwa i t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za nimi Tadek dopędza gromad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dwa raz dwa raz dwa i t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zemuż to Tadku pędzisz na ostatk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dwa raz dwa raz dwa i t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mam krótkie nogi dogonić nie mog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dwa raz dwa raz dwa i t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się postaram dogonię was zar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dwa raz dwa raz dwa i t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 się postarał dogonił ich zar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dwa raz dwa raz dwa i tr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5" w:name="__RefHeading___Toc186716246"/>
      <w:bookmarkEnd w:id="315"/>
      <w:r>
        <w:rPr>
          <w:rFonts w:cs="Comic Sans MS" w:ascii="Comic Sans MS" w:hAnsi="Comic Sans MS"/>
          <w:szCs w:val="20"/>
        </w:rPr>
        <w:t>Modlitwa przed jedzeniem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nie Boże nasze słonk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błogosław to jedzon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m bum bum bu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6" w:name="__RefHeading___Toc186716247"/>
      <w:bookmarkEnd w:id="316"/>
      <w:r>
        <w:rPr>
          <w:rFonts w:cs="Comic Sans MS" w:ascii="Comic Sans MS" w:hAnsi="Comic Sans MS"/>
          <w:szCs w:val="20"/>
        </w:rPr>
        <w:t>Modlitwa po jedzeniu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nie Jezu nasz kwiatuszk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błogosław to, co w brzuszk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m bum bum b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7" w:name="__RefHeading___Toc186716248"/>
      <w:bookmarkEnd w:id="317"/>
      <w:r>
        <w:rPr>
          <w:rFonts w:cs="Comic Sans MS" w:ascii="Comic Sans MS" w:hAnsi="Comic Sans MS"/>
          <w:szCs w:val="20"/>
        </w:rPr>
        <w:t>Bieszczady rock’n’roll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Bieszczady rock and roll,   </w:t>
      </w:r>
      <w:r>
        <w:rPr>
          <w:rFonts w:cs="Comic Sans MS" w:ascii="Comic Sans MS" w:hAnsi="Comic Sans MS"/>
          <w:b/>
          <w:bCs/>
          <w:lang w:val="en-US"/>
        </w:rPr>
        <w:t>G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łonina woogie - boogie,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y jesteś tylko sam,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eń się staje taki długi.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y jesteś z nami wraz,  </w:t>
      </w:r>
      <w:r>
        <w:rPr>
          <w:rFonts w:cs="Comic Sans MS" w:ascii="Comic Sans MS" w:hAnsi="Comic Sans MS"/>
          <w:b/>
          <w:bCs/>
        </w:rPr>
        <w:t>D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ardzo szybko mija czas.  x2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</w:t>
      </w:r>
    </w:p>
    <w:p>
      <w:pPr>
        <w:pStyle w:val="NormalnyWeb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ały już Bieszczady swoje tango,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ały także taniec zwany sambą, 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ały także polkę prosto z pola,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cz nie miały swego rock and rolla.  </w:t>
      </w:r>
      <w:r>
        <w:rPr>
          <w:rFonts w:cs="Comic Sans MS" w:ascii="Comic Sans MS" w:hAnsi="Comic Sans MS"/>
          <w:b/>
          <w:bCs/>
        </w:rPr>
        <w:t>D C G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anicy woda po kola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eszcz pada od samego r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moczone wszystko do nitecz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iałbyś zmienić buty i majteczki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8" w:name="__RefHeading___Toc186716249"/>
      <w:bookmarkEnd w:id="318"/>
      <w:r>
        <w:rPr>
          <w:rFonts w:cs="Comic Sans MS" w:ascii="Comic Sans MS" w:hAnsi="Comic Sans MS"/>
          <w:szCs w:val="20"/>
        </w:rPr>
        <w:t>Pechowy dzień - chmurk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atr przystojny w garniturze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ce spodobać się złej chmurze,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mura w złości deszczem go przepędza.  </w:t>
      </w:r>
      <w:r>
        <w:rPr>
          <w:rFonts w:cs="Comic Sans MS" w:ascii="Comic Sans MS" w:hAnsi="Comic Sans MS"/>
          <w:b/>
          <w:bCs/>
        </w:rPr>
        <w:t>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atr się schował w jakimś oknie,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szczęśliwy, że nie moknie,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iał wkrótce chmurze być za męża.  </w:t>
      </w:r>
      <w:r>
        <w:rPr>
          <w:rFonts w:cs="Comic Sans MS" w:ascii="Comic Sans MS" w:hAnsi="Comic Sans MS"/>
          <w:b/>
          <w:bCs/>
        </w:rPr>
        <w:t>G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z nie jest źle,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gło być gorzej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asem w życiu zdarza się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chowy dzień. (bis)  </w:t>
      </w:r>
      <w:r>
        <w:rPr>
          <w:rFonts w:cs="Comic Sans MS" w:ascii="Comic Sans MS" w:hAnsi="Comic Sans MS"/>
          <w:b/>
          <w:bCs/>
        </w:rPr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tr szczęśliwy w wolnym sta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sze stać go na zawia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sze stać go na samotny spac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iewierna chmura ter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locha, cierpi i umie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ąc - "Wietrze, mogło być inaczej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19" w:name="__RefHeading___Toc186716250"/>
      <w:bookmarkEnd w:id="319"/>
      <w:r>
        <w:rPr>
          <w:rFonts w:cs="Comic Sans MS" w:ascii="Comic Sans MS" w:hAnsi="Comic Sans MS"/>
          <w:szCs w:val="20"/>
        </w:rPr>
        <w:t>Lubię podróż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ię podróże i lubię kwiatów wo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lone wzgórza i morskiej wody to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pły ogniska blask gdy zapada zmro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m tarira bum tarira bum tarir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ię podróże i podróżować chc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wielka burzę i śnieżnobiałą mgł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żungli zabłądzić chcę, bo nie boje się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m tarira bum tarira bum tarir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0" w:name="__RefHeading___Toc186716251"/>
      <w:bookmarkEnd w:id="320"/>
      <w:r>
        <w:rPr>
          <w:rFonts w:cs="Comic Sans MS" w:ascii="Comic Sans MS" w:hAnsi="Comic Sans MS"/>
          <w:szCs w:val="20"/>
        </w:rPr>
        <w:t>Paszczak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rysuję dla ciebie Paszczaka, 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Misia Brombę i Rumburaka,  </w:t>
      </w:r>
      <w:r>
        <w:rPr>
          <w:rFonts w:cs="Comic Sans MS" w:ascii="Comic Sans MS" w:hAnsi="Comic Sans MS"/>
          <w:b/>
          <w:bCs/>
        </w:rPr>
        <w:t>C a</w:t>
      </w:r>
      <w:r>
        <w:rPr>
          <w:rFonts w:cs="Comic Sans MS" w:ascii="Comic Sans MS" w:hAnsi="Comic Sans MS"/>
        </w:rPr>
        <w:br/>
        <w:t xml:space="preserve">A czo? Kurczę, a czo?  </w:t>
      </w:r>
      <w:r>
        <w:rPr>
          <w:rFonts w:cs="Comic Sans MS" w:ascii="Comic Sans MS" w:hAnsi="Comic Sans MS"/>
          <w:b/>
          <w:bCs/>
        </w:rPr>
        <w:t>d C</w:t>
      </w:r>
      <w:r>
        <w:rPr>
          <w:rFonts w:cs="Comic Sans MS" w:ascii="Comic Sans MS" w:hAnsi="Comic Sans MS"/>
        </w:rPr>
        <w:br/>
        <w:t>I nie będę się kłócić z Agnieszką,</w:t>
        <w:br/>
        <w:t>Podaruję jej książkę tę śmieszną,</w:t>
        <w:br/>
        <w:t>Bo wiem, że chciała ją mieć.</w:t>
        <w:br/>
        <w:br/>
        <w:t xml:space="preserve">I wyśpiewam dla ciebie cały świat  </w:t>
      </w:r>
      <w:r>
        <w:rPr>
          <w:rFonts w:cs="Comic Sans MS" w:ascii="Comic Sans MS" w:hAnsi="Comic Sans MS"/>
          <w:b/>
          <w:bCs/>
        </w:rPr>
        <w:t>C E a G</w:t>
      </w:r>
      <w:r>
        <w:rPr>
          <w:rFonts w:cs="Comic Sans MS" w:ascii="Comic Sans MS" w:hAnsi="Comic Sans MS"/>
        </w:rPr>
        <w:br/>
        <w:t xml:space="preserve">I piosenkę tę z filmu o Muppetach 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I wierszyk ci powiem "Siała baba mak"  </w:t>
      </w:r>
      <w:r>
        <w:rPr>
          <w:rFonts w:cs="Comic Sans MS" w:ascii="Comic Sans MS" w:hAnsi="Comic Sans MS"/>
          <w:b/>
          <w:bCs/>
        </w:rPr>
        <w:t>C E a</w:t>
      </w:r>
      <w:r>
        <w:rPr>
          <w:rFonts w:cs="Comic Sans MS" w:ascii="Comic Sans MS" w:hAnsi="Comic Sans MS"/>
        </w:rPr>
        <w:br/>
        <w:t xml:space="preserve">Tylko przestań się wreszcie na mnie gniewać.  </w:t>
      </w:r>
      <w:r>
        <w:rPr>
          <w:rFonts w:cs="Comic Sans MS" w:ascii="Comic Sans MS" w:hAnsi="Comic Sans MS"/>
          <w:b/>
          <w:bCs/>
        </w:rPr>
        <w:t>e G C</w:t>
      </w:r>
      <w:r>
        <w:rPr>
          <w:rFonts w:cs="Comic Sans MS" w:ascii="Comic Sans MS" w:hAnsi="Comic Sans MS"/>
        </w:rPr>
        <w:br/>
        <w:br/>
        <w:t>Ja pomogę ci w matematyce,</w:t>
        <w:br/>
        <w:t>I zadanie za ciebie wyliczę,</w:t>
        <w:br/>
        <w:t>A ty otrzyj już łzy,</w:t>
        <w:br/>
        <w:t>No i kurcze się w końcu uśmiechnij,</w:t>
        <w:br/>
        <w:t>Że nie będziesz płakała przyrzeknij,</w:t>
        <w:br/>
        <w:t>Bo ja nie mam ci już co obieca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1" w:name="__RefHeading___Toc186716252"/>
      <w:r>
        <w:rPr>
          <w:rFonts w:cs="Comic Sans MS" w:ascii="Comic Sans MS" w:hAnsi="Comic Sans MS"/>
          <w:szCs w:val="20"/>
        </w:rPr>
        <w:t>Plastikowa biedronka</w:t>
      </w:r>
      <w:bookmarkEnd w:id="321"/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stikowa biedronk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 moja kocha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tań moją żonk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łagam cię, błagam cię na kolana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y cię pierwszy raz ujrzał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klepowej półce stałaś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się w tobie zakochał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ty na mnie nie spojrzała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y cię w Końskich znów ujrzał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kim TIR-em zajechała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się w tobie zakochał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z ty na mnie nie spojrzałaś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ci miłość swą wyznał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 z szympansem mnie zdradziłaś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ci wtedy pokazał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a jest pingwina siła!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2" w:name="__RefHeading___Toc186716253"/>
      <w:bookmarkEnd w:id="322"/>
      <w:r>
        <w:rPr>
          <w:rFonts w:cs="Comic Sans MS" w:ascii="Comic Sans MS" w:hAnsi="Comic Sans MS"/>
          <w:szCs w:val="20"/>
        </w:rPr>
        <w:t>Uśmiechnięte słonk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śmiechnięte słonko rankiem wstało,  </w:t>
      </w:r>
      <w:r>
        <w:rPr>
          <w:rFonts w:cs="Comic Sans MS" w:ascii="Comic Sans MS" w:hAnsi="Comic Sans MS"/>
          <w:b/>
          <w:bCs/>
        </w:rPr>
        <w:t>D A</w:t>
        <w:br/>
      </w:r>
      <w:r>
        <w:rPr>
          <w:rFonts w:cs="Comic Sans MS" w:ascii="Comic Sans MS" w:hAnsi="Comic Sans MS"/>
        </w:rPr>
        <w:t xml:space="preserve">Za zieloną muszką goni ptak,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br/>
        <w:t xml:space="preserve">Wyciągnęło się na łące siano,  </w:t>
      </w:r>
      <w:r>
        <w:rPr>
          <w:rFonts w:cs="Comic Sans MS" w:ascii="Comic Sans MS" w:hAnsi="Comic Sans MS"/>
          <w:b/>
          <w:bCs/>
        </w:rPr>
        <w:t>DA</w:t>
      </w:r>
      <w:r>
        <w:rPr>
          <w:rFonts w:cs="Comic Sans MS" w:ascii="Comic Sans MS" w:hAnsi="Comic Sans MS"/>
        </w:rPr>
        <w:br/>
        <w:t xml:space="preserve">Długonogi bocian szuka żab.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my na szlaku 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br/>
        <w:t xml:space="preserve">Wędrujemy przygód śladem. 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A my na szlaku 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Wędrujemy sobie człapu człap. 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br/>
        <w:t xml:space="preserve">Człapu, człapu, człapu, człapu człap.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Człapu, człapu, człapu, człapu człap.  </w:t>
      </w:r>
      <w:r>
        <w:rPr>
          <w:rFonts w:cs="Comic Sans MS" w:ascii="Comic Sans MS" w:hAnsi="Comic Sans MS"/>
          <w:b/>
          <w:bCs/>
        </w:rPr>
        <w:t>D A D</w:t>
      </w:r>
      <w:r>
        <w:rPr>
          <w:rFonts w:cs="Comic Sans MS" w:ascii="Comic Sans MS" w:hAnsi="Comic Sans MS"/>
        </w:rPr>
        <w:br/>
        <w:br/>
        <w:t>Gruby bąk zawodzi słodkie bu bu,</w:t>
        <w:br/>
        <w:t>Małą pszczółkę kochać byłby rad.</w:t>
        <w:br/>
        <w:t>Lecz nie dojdzie nigdy do ich ślubu,</w:t>
        <w:br/>
        <w:t>Bo jej buzi daje polny kwi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3" w:name="__RefHeading___Toc186716254"/>
      <w:bookmarkEnd w:id="323"/>
      <w:r>
        <w:rPr>
          <w:rFonts w:cs="Comic Sans MS" w:ascii="Comic Sans MS" w:hAnsi="Comic Sans MS"/>
          <w:szCs w:val="20"/>
        </w:rPr>
        <w:t>Włóczykij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łóczykij, Włóczykije, </w:t>
      </w:r>
      <w:r>
        <w:rPr>
          <w:rFonts w:cs="Comic Sans MS" w:ascii="Comic Sans MS" w:hAnsi="Comic Sans MS"/>
          <w:b/>
          <w:bCs/>
        </w:rPr>
        <w:t>D A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się Wam na świecie żyje? </w:t>
      </w:r>
      <w:r>
        <w:rPr>
          <w:rFonts w:cs="Comic Sans MS" w:ascii="Comic Sans MS" w:hAnsi="Comic Sans MS"/>
          <w:b/>
          <w:bCs/>
        </w:rPr>
        <w:t>G 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e porzucacie miejsca </w:t>
      </w:r>
      <w:r>
        <w:rPr>
          <w:rFonts w:cs="Comic Sans MS" w:ascii="Comic Sans MS" w:hAnsi="Comic Sans MS"/>
          <w:b/>
          <w:bCs/>
        </w:rPr>
        <w:t>D G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y gdzie indziej szukać szczęścia. </w:t>
      </w:r>
      <w:r>
        <w:rPr>
          <w:rFonts w:cs="Comic Sans MS" w:ascii="Comic Sans MS" w:hAnsi="Comic Sans MS"/>
          <w:b/>
          <w:bCs/>
          <w:lang w:val="en-US"/>
        </w:rPr>
        <w:t>G D A D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ąd ciągle wędrujeci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alutkim chyba świec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odkiem lasów niespodzian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órych nie jesteście pan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krywacie tajemnicę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óra się nazywa ży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i są piękne i niczy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jest się Włóczykij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łyskawica tańczy z grom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 włóczykija dom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óczykije, włóczyki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się wam na świecie żyj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4" w:name="__RefHeading___Toc186716255"/>
      <w:r>
        <w:rPr>
          <w:rFonts w:cs="Comic Sans MS" w:ascii="Comic Sans MS" w:hAnsi="Comic Sans MS"/>
          <w:szCs w:val="20"/>
        </w:rPr>
        <w:t>Ratuj mnie</w:t>
      </w:r>
      <w:bookmarkEnd w:id="324"/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Chodź ze mną kiedy idę na boisko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t xml:space="preserve">Kiedy się uczę bądź przy mnie blisko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t xml:space="preserve">Chodź ze mną kiedy próbuję pływać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t xml:space="preserve">Pomóż mi lubić naczynia zmywać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br/>
        <w:t xml:space="preserve">Ratuj mnie! Kiedy mam głupie pomysły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t xml:space="preserve">Ratuj mnie! Gdy idę do dentysty 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</w:rPr>
        <w:t xml:space="preserve"> </w:t>
        <w:br/>
        <w:t xml:space="preserve">Ratuj mnie! Gdy myślę tylko o sobie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t xml:space="preserve">Ratuj mnie! Jezu ufam Tobie!  </w:t>
      </w:r>
      <w:r>
        <w:rPr>
          <w:rFonts w:cs="Comic Sans MS" w:ascii="Comic Sans MS" w:hAnsi="Comic Sans MS"/>
          <w:b/>
          <w:bCs/>
        </w:rPr>
        <w:t>G e D</w:t>
      </w:r>
      <w:r>
        <w:rPr>
          <w:rFonts w:cs="Comic Sans MS" w:ascii="Comic Sans MS" w:hAnsi="Comic Sans MS"/>
        </w:rPr>
        <w:br/>
        <w:br/>
        <w:t xml:space="preserve">Ref.: Jesteś potrzebny mi bez Ciebie trudno żyć </w:t>
      </w:r>
      <w:r>
        <w:rPr>
          <w:rFonts w:cs="Comic Sans MS" w:ascii="Comic Sans MS" w:hAnsi="Comic Sans MS"/>
          <w:b/>
          <w:bCs/>
        </w:rPr>
        <w:t>e G a C</w:t>
      </w:r>
      <w:r>
        <w:rPr>
          <w:rFonts w:cs="Comic Sans MS" w:ascii="Comic Sans MS" w:hAnsi="Comic Sans MS"/>
        </w:rPr>
        <w:br/>
        <w:t xml:space="preserve">Kto mi pomoże gdy upadnę? Nie puszczaj nigdy mnie  </w:t>
      </w:r>
      <w:r>
        <w:rPr>
          <w:rFonts w:cs="Comic Sans MS" w:ascii="Comic Sans MS" w:hAnsi="Comic Sans MS"/>
          <w:b/>
          <w:bCs/>
        </w:rPr>
        <w:t>e G a (C) e G</w:t>
      </w:r>
      <w:r>
        <w:rPr>
          <w:rFonts w:cs="Comic Sans MS" w:ascii="Comic Sans MS" w:hAnsi="Comic Sans MS"/>
        </w:rPr>
        <w:br/>
        <w:t xml:space="preserve">Bez Ciebie jest mi źle  </w:t>
      </w: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</w:rPr>
        <w:br/>
        <w:t xml:space="preserve">Ja wołam Cię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Ja wołam ratuj mnie  </w:t>
      </w:r>
      <w:r>
        <w:rPr>
          <w:rFonts w:cs="Comic Sans MS" w:ascii="Comic Sans MS" w:hAnsi="Comic Sans MS"/>
          <w:b/>
          <w:bCs/>
        </w:rPr>
        <w:t>G a (C)</w:t>
      </w:r>
      <w:r>
        <w:rPr>
          <w:rFonts w:cs="Comic Sans MS" w:ascii="Comic Sans MS" w:hAnsi="Comic Sans MS"/>
        </w:rPr>
        <w:br/>
        <w:br/>
        <w:t>Jedź razem ze mną na hulajnodze</w:t>
        <w:br/>
        <w:t>I przed wypadkiem chroń mnie na drodze</w:t>
        <w:br/>
        <w:t>Jedź razem ze mną w góry i w lasy</w:t>
        <w:br/>
        <w:t>Z całą rodziną ruszaj na wczasy</w:t>
        <w:br/>
        <w:br/>
        <w:t>Ratuj mnie! Gdy skaczę do wody</w:t>
        <w:br/>
        <w:t>Ratuj mnie! Gdy jem piąte lody</w:t>
        <w:br/>
        <w:t>Ratuj mnie! Gdy bałagan robię</w:t>
        <w:br/>
        <w:t>Ratuj mnie! Jezu ufam Tobie!</w:t>
        <w:br/>
        <w:t xml:space="preserve"> 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5" w:name="__RefHeading___Toc186716256"/>
      <w:bookmarkEnd w:id="325"/>
      <w:r>
        <w:rPr>
          <w:rFonts w:cs="Comic Sans MS" w:ascii="Comic Sans MS" w:hAnsi="Comic Sans MS"/>
          <w:szCs w:val="20"/>
        </w:rPr>
        <w:t>Gumisi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misie harcują, po lesie szarżują</w:t>
        <w:br/>
        <w:t>wszędzie dziś słychać donośny ich śmiech</w:t>
        <w:br/>
        <w:t>zawsze zwycięskie, waleczne rycerskie</w:t>
        <w:br/>
        <w:t>każda przygoda zapiera nam dech</w:t>
        <w:br/>
        <w:br/>
        <w:t>Ref.: Zobacz sam, jak Gumisie skaczą tam i siam</w:t>
        <w:br/>
        <w:t>Bo Gumisie cały świat już zna</w:t>
        <w:br/>
        <w:t>Gumiś to fajny miś</w:t>
        <w:br/>
        <w:br/>
        <w:t>Abrakdabra to czary i magia</w:t>
        <w:br/>
        <w:t>sekretem jest przepis na Gumisiowy sok</w:t>
        <w:br/>
        <w:t>Hokus-marokus to czar dawnych pokus</w:t>
        <w:br/>
        <w:t>Lecz misie zwyciężą, dla wroga to sz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6" w:name="__RefHeading___Toc186716257"/>
      <w:bookmarkEnd w:id="326"/>
      <w:r>
        <w:rPr>
          <w:rFonts w:cs="Comic Sans MS" w:ascii="Comic Sans MS" w:hAnsi="Comic Sans MS"/>
          <w:szCs w:val="20"/>
        </w:rPr>
        <w:t>W gór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i wolą morza i jeziora w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żą ich po świecie ciężkie samoch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y mamy gorszy par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cak trampki i gitar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ięc w góry, w gó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 orbisem, 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óry w gór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dzie góralki i góra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ędzą żywot swój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owce na hali beee bee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dzi dzięcioł siedzi na wysokiej so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y spoglądamy na niego rado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łowiek nie jadł od samego r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jadłby nawet całego bar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sio idzie z kasią bo kasia żarcie 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ia idzie z jasi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jasio dobrze pcha pod gór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7" w:name="__RefHeading___Toc186716258"/>
      <w:bookmarkEnd w:id="327"/>
      <w:r>
        <w:rPr>
          <w:rFonts w:cs="Comic Sans MS" w:ascii="Comic Sans MS" w:hAnsi="Comic Sans MS"/>
          <w:szCs w:val="20"/>
        </w:rPr>
        <w:t>Śpiew żałosny wartownika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 zapadła w czarnej szac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iężyc w górze lśn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 stoję sam na warc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szno, straszno 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óż mam robić, nieszczęśliw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ak ciężkiej żało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dzę w kółko ledwie żyw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ak śpiewam sob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j, duli, duli! Oj, duli, dul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j, duli, duli, du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zcie, patrzcie, co za dus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rzakach siedzi tam,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rzede mną wróg się rusz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 stoję s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ęc na alarm trąb, chłopak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p do ognia drzew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, to ptaszek usiadł w krza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ak sobie śpiew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j, duli, duli! Oj, duli, dul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j, duli, duli, dul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28" w:name="__RefHeading___Toc186716259"/>
      <w:bookmarkEnd w:id="328"/>
      <w:r>
        <w:rPr>
          <w:rFonts w:cs="Comic Sans MS" w:ascii="Comic Sans MS" w:hAnsi="Comic Sans MS"/>
          <w:szCs w:val="20"/>
        </w:rPr>
        <w:t>Bomb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odwórku słonko świe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 na srebrnej dziadka plom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wórku czwórka dzie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ziadkiem bawią się przy bom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adek bombę wykaraska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lasku, co opodal ro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zmęczenia liczka blade m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śmieje się rado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haha hahahaha jaka piękna bomba 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adek starym piroman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ł od lat i cały w blizn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wi: dziatki me kochan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mnie bomba nie pierwszyz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jął z szopy stos narzędz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ął młotek i siekier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ś tam stuka, coś tam kręc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tki patrzą ufne, szcz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y kolejnym ciosie młotki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bombie dziwnie zasyczało sssss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iotło z ziemi dom z wychodkiem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dka i dzieciarnię cał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wórku jest jak dawnie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nko świeci, trawka roś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wórku słonko świec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taszki śpiewają na soś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haha hahahaha jaka piękna bom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jhejhej hejhejhejhej jaki piękny lej.  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/>
      </w:pPr>
      <w:bookmarkStart w:id="329" w:name="__RefHeading___Toc186716260"/>
      <w:r>
        <w:rPr/>
        <w:t>Leonard Cohen</w:t>
      </w:r>
      <w:bookmarkEnd w:id="3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0" w:name="__RefHeading___Toc186716261"/>
      <w:bookmarkEnd w:id="330"/>
      <w:r>
        <w:rPr>
          <w:rFonts w:cs="Comic Sans MS" w:ascii="Comic Sans MS" w:hAnsi="Comic Sans MS"/>
          <w:szCs w:val="20"/>
        </w:rPr>
        <w:t>Zuzanna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we miejsce nad rzeką zabiera cię Zuzanna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Możesz słuchać plusku łodzi możesz zostać z nią do rana 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Wiesz że trochę źle ma w głowie lecz dlatego chcesz być tutaj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Proponuje ci herbatę oraz chińskie pomarańcze  </w:t>
      </w:r>
      <w:r>
        <w:rPr>
          <w:rFonts w:cs="Comic Sans MS" w:ascii="Comic Sans MS" w:hAnsi="Comic Sans MS"/>
          <w:b/>
          <w:bCs/>
        </w:rPr>
        <w:t>gis fis</w:t>
        <w:br/>
      </w:r>
      <w:r>
        <w:rPr>
          <w:rFonts w:cs="Comic Sans MS" w:ascii="Comic Sans MS" w:hAnsi="Comic Sans MS"/>
        </w:rPr>
        <w:t xml:space="preserve">I gdy właśnie chcesz powiedzieć że nie możesz jej pokochać  </w:t>
      </w:r>
      <w:r>
        <w:rPr>
          <w:rFonts w:cs="Comic Sans MS" w:ascii="Comic Sans MS" w:hAnsi="Comic Sans MS"/>
          <w:b/>
          <w:bCs/>
        </w:rPr>
        <w:t>E fis</w:t>
      </w:r>
      <w:r>
        <w:rPr>
          <w:rFonts w:cs="Comic Sans MS" w:ascii="Comic Sans MS" w:hAnsi="Comic Sans MS"/>
        </w:rPr>
        <w:br/>
        <w:t xml:space="preserve">Zmienia twoją długość fali </w:t>
      </w:r>
      <w:r>
        <w:rPr>
          <w:rFonts w:cs="Comic Sans MS" w:ascii="Comic Sans MS" w:hAnsi="Comic Sans MS"/>
          <w:b/>
          <w:bCs/>
        </w:rPr>
        <w:t>E</w:t>
        <w:br/>
      </w:r>
      <w:r>
        <w:rPr>
          <w:rFonts w:cs="Comic Sans MS" w:ascii="Comic Sans MS" w:hAnsi="Comic Sans MS"/>
        </w:rPr>
        <w:t xml:space="preserve">I pozwala mówić rzece że się zawsze w niej kochałeś  </w:t>
      </w:r>
      <w:r>
        <w:rPr>
          <w:rFonts w:cs="Comic Sans MS" w:ascii="Comic Sans MS" w:hAnsi="Comic Sans MS"/>
          <w:b/>
          <w:bCs/>
        </w:rPr>
        <w:t>fis 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już chcesz z nią powędrować,  </w:t>
      </w:r>
      <w:r>
        <w:rPr>
          <w:rFonts w:cs="Comic Sans MS" w:ascii="Comic Sans MS" w:hAnsi="Comic Sans MS"/>
          <w:b/>
          <w:bCs/>
        </w:rPr>
        <w:t>g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ędrować chcesz na oślep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Wiesz że możesz jej zaufać 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wiem ciała jej dotknąłeś 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Myślą swą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br/>
        <w:t>Pan Jezus był żeglarzem gdy przechadzał się po wodzie</w:t>
        <w:br/>
        <w:t>Spędził lata na czuwaniu w swej samotnej wieży z drewna</w:t>
        <w:br/>
        <w:t>Gdy upewnił się że tylko widzieć mogą go tonący</w:t>
        <w:br/>
        <w:t>Rzekł - Żeglować będą ludzie aż ich morze oswobodzi...</w:t>
        <w:br/>
        <w:t>Lecz zwątpił zanim jeszcze otworzyły się niebiosa</w:t>
        <w:br/>
        <w:t>Zdradzony niemal ludzki</w:t>
        <w:br/>
        <w:t>Jak kamień zapadł wtedy w mądrość swą</w:t>
        <w:br/>
        <w:br/>
        <w:t>I już chcesz z nim powędrować</w:t>
        <w:br/>
        <w:t>Powędrować chcesz na oślep</w:t>
        <w:br/>
        <w:t>Myślisz - chyba mu zaufam</w:t>
        <w:br/>
        <w:t>Bowiem dotknął twego ciała</w:t>
        <w:br/>
        <w:t>Myślą swą</w:t>
        <w:br/>
        <w:br/>
        <w:t>Dziś Zuzanna za rękę prowadzi cię nad rzekę</w:t>
        <w:br/>
        <w:t>Cała w piórach i w łachmanach z jakiejś Akcji Dobroczynnej</w:t>
        <w:br/>
        <w:t>Słońce leje się potokiem na Madonnę tej Przysta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azuje ci gdzie trzeba szukać w śmieciach, szukać w kwiatach</w:t>
        <w:br/>
        <w:t>Są tu dzieci o poranku bohaterzy w wodorostach</w:t>
        <w:br/>
        <w:t xml:space="preserve">Wszyscy dążą do miłoś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dążać będą zawsze gdy Zuzanna trzyma lustro</w:t>
        <w:br/>
        <w:br/>
        <w:t>I już chcesz z nią powędrować</w:t>
        <w:br/>
        <w:t>Powędrować chcesz na oślep</w:t>
        <w:br/>
        <w:t>Wiesz że ona ci zaufa</w:t>
        <w:br/>
        <w:t>Bowiem ciała jej dotknąłeś</w:t>
        <w:br/>
        <w:t>Myślą swą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1" w:name="__RefHeading___Toc186716262"/>
      <w:bookmarkEnd w:id="331"/>
      <w:r>
        <w:rPr>
          <w:rFonts w:cs="Comic Sans MS" w:ascii="Comic Sans MS" w:hAnsi="Comic Sans MS"/>
          <w:szCs w:val="20"/>
        </w:rPr>
        <w:t>Wspomnieni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nkie Lane śpiewał właśnie „Jesabel” </w:t>
      </w:r>
      <w:r>
        <w:rPr>
          <w:rFonts w:cs="Comic Sans MS" w:ascii="Comic Sans MS" w:hAnsi="Comic Sans MS"/>
          <w:b/>
          <w:bCs/>
        </w:rPr>
        <w:t>C a F G</w:t>
        <w:br/>
      </w:r>
      <w:r>
        <w:rPr>
          <w:rFonts w:cs="Comic Sans MS" w:ascii="Comic Sans MS" w:hAnsi="Comic Sans MS"/>
        </w:rPr>
        <w:t xml:space="preserve">Przypiąłem więc Żelazny Krzyż do piersi swej </w:t>
      </w:r>
      <w:r>
        <w:rPr>
          <w:rFonts w:cs="Comic Sans MS" w:ascii="Comic Sans MS" w:hAnsi="Comic Sans MS"/>
          <w:b/>
          <w:bCs/>
        </w:rPr>
        <w:t>C a F G</w:t>
      </w:r>
      <w:r>
        <w:rPr>
          <w:rFonts w:cs="Comic Sans MS" w:ascii="Comic Sans MS" w:hAnsi="Comic Sans MS"/>
        </w:rPr>
        <w:br/>
        <w:t xml:space="preserve">Podszedłem do najwyższej z dziewczyn </w:t>
      </w:r>
      <w:r>
        <w:rPr>
          <w:rFonts w:cs="Comic Sans MS" w:ascii="Comic Sans MS" w:hAnsi="Comic Sans MS"/>
          <w:b/>
          <w:bCs/>
        </w:rPr>
        <w:t>C E</w:t>
      </w:r>
      <w:r>
        <w:rPr>
          <w:rFonts w:cs="Comic Sans MS" w:ascii="Comic Sans MS" w:hAnsi="Comic Sans MS"/>
        </w:rPr>
        <w:br/>
        <w:t xml:space="preserve">I najbardziej blond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Powiedziałem - Jeszcze nie znasz mnie </w:t>
      </w:r>
      <w:r>
        <w:rPr>
          <w:rFonts w:cs="Comic Sans MS" w:ascii="Comic Sans MS" w:hAnsi="Comic Sans MS"/>
          <w:b/>
          <w:bCs/>
        </w:rPr>
        <w:t>C E</w:t>
      </w:r>
      <w:r>
        <w:rPr>
          <w:rFonts w:cs="Comic Sans MS" w:ascii="Comic Sans MS" w:hAnsi="Comic Sans MS"/>
        </w:rPr>
        <w:br/>
        <w:t xml:space="preserve">I to twój wielki błąd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Więc czy pokażesz mi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Powiedz czy pokażesz mi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Gadaj czy pokażesz mi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Swe nagie ciało?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br/>
        <w:t xml:space="preserve">Chodź odtańczymy w najciemniejszy kąt </w:t>
        <w:br/>
        <w:t xml:space="preserve">Tam może nie odepchnę twoich rąk </w:t>
        <w:br/>
        <w:t xml:space="preserve">Wyraźnie czuję w twoim głosie wielki głód </w:t>
        <w:br/>
        <w:t xml:space="preserve">Wszystkiego czego tylko zechcesz dotknąć będziesz móg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Lecz nie pokażę ci </w:t>
        <w:br/>
        <w:t xml:space="preserve">Nigdy nie pokażę ci </w:t>
        <w:br/>
        <w:t xml:space="preserve">W życiu nie pokażę ci </w:t>
        <w:br/>
        <w:t xml:space="preserve">Nagiego ciała! </w:t>
        <w:br/>
        <w:br/>
        <w:t>Tańczymy blisko zespół zagrał „Star Dust”</w:t>
        <w:br/>
        <w:t xml:space="preserve">Konfetti baloniki lecą prosto w nas </w:t>
        <w:br/>
        <w:t xml:space="preserve">Szepnęła - masz minutę by zakochać się ... </w:t>
        <w:br/>
        <w:t xml:space="preserve">W tak uroczystej chwili muszę wierzyć ż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Że Pokażesz jednak mi </w:t>
        <w:br/>
        <w:t xml:space="preserve">Że pokażesz w końcu mi </w:t>
        <w:br/>
        <w:t xml:space="preserve">Że pokażesz dzisiaj mi </w:t>
        <w:br/>
        <w:t>Swe nagie ciał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2" w:name="__RefHeading___Toc186716263"/>
      <w:bookmarkEnd w:id="332"/>
      <w:r>
        <w:rPr>
          <w:rFonts w:cs="Comic Sans MS" w:ascii="Comic Sans MS" w:hAnsi="Comic Sans MS"/>
          <w:szCs w:val="20"/>
        </w:rPr>
        <w:t>Prawo</w:t>
      </w:r>
    </w:p>
    <w:p>
      <w:pPr>
        <w:pStyle w:val="Heading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woniłaś do mnie dość często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Lecz za późno o włos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Sam zostałem jak palec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Trudno taki mój los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Ja nie czuję się winny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Lecz rozumiem już to </w:t>
      </w:r>
      <w:r>
        <w:rPr>
          <w:rFonts w:cs="Comic Sans MS" w:ascii="Comic Sans MS" w:hAnsi="Comic Sans MS"/>
          <w:b/>
          <w:bCs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 xml:space="preserve">Że prawo jest,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mię jest </w:t>
      </w:r>
      <w:r>
        <w:rPr>
          <w:rFonts w:cs="Comic Sans MS" w:ascii="Comic Sans MS" w:hAnsi="Comic Sans MS"/>
          <w:b/>
          <w:bCs/>
        </w:rPr>
        <w:t>H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jest dłoń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br/>
        <w:t>Moje serce to pęcherz</w:t>
        <w:br/>
        <w:t xml:space="preserve">W rezultacie tej gry </w:t>
        <w:br/>
        <w:t>Gdyby księżyc miał siostrę</w:t>
        <w:br/>
        <w:t xml:space="preserve">To taką jak Ty </w:t>
        <w:br/>
        <w:t xml:space="preserve">Będę tęsknił za Tobą </w:t>
        <w:br/>
        <w:t xml:space="preserve">Chociaż złożyć chcę broń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To był układ śmierdzący </w:t>
        <w:br/>
        <w:t xml:space="preserve">Od pierwszego już dnia </w:t>
        <w:br/>
        <w:t xml:space="preserve">Ja nie żądam litości od ludz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ja </w:t>
        <w:br/>
        <w:t xml:space="preserve">Jak tu żądać litości </w:t>
        <w:br/>
        <w:t xml:space="preserve">Kiedy jeszcze trwa są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Ja nie czuje się inny </w:t>
        <w:br/>
        <w:t xml:space="preserve">W każdym razie nie wprost </w:t>
        <w:br/>
        <w:t xml:space="preserve"> </w:t>
        <w:br/>
        <w:t xml:space="preserve">To jest wszystko co powiem </w:t>
        <w:br/>
        <w:t xml:space="preserve">Na obronę swą </w:t>
        <w:br/>
        <w:t xml:space="preserve">Lecz chyba nie za nic </w:t>
        <w:br/>
        <w:t xml:space="preserve">Skreślono mnie stąd </w:t>
        <w:br/>
        <w:t xml:space="preserve">Z mym służbowym aniołem </w:t>
        <w:br/>
        <w:t xml:space="preserve">Runąłem a dno 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3" w:name="__RefHeading___Toc186716264"/>
      <w:bookmarkEnd w:id="333"/>
      <w:r>
        <w:rPr>
          <w:rFonts w:cs="Comic Sans MS" w:ascii="Comic Sans MS" w:hAnsi="Comic Sans MS"/>
          <w:szCs w:val="20"/>
        </w:rPr>
        <w:t>Słynny niebieski prochowiec</w:t>
      </w:r>
    </w:p>
    <w:p>
      <w:pPr>
        <w:pStyle w:val="Heading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st czwarta nad ranem już kończy się grudzień </w:t>
      </w: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</w:rPr>
        <w:br/>
        <w:t xml:space="preserve">List piszę do ciebie czy dobrze się czujesz?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t xml:space="preserve">W New Yorku jest zimno poza tym w porządku </w:t>
      </w: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</w:rPr>
        <w:br/>
        <w:t xml:space="preserve">Muzyka na Clinton Street gra na okrągło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br/>
        <w:br/>
        <w:t xml:space="preserve">Podobno budujesz swój własny dom </w:t>
      </w:r>
      <w:r>
        <w:rPr>
          <w:rFonts w:cs="Comic Sans MS" w:ascii="Comic Sans MS" w:hAnsi="Comic Sans MS"/>
          <w:b/>
          <w:bCs/>
        </w:rPr>
        <w:t>a h a</w:t>
      </w:r>
      <w:r>
        <w:rPr>
          <w:rFonts w:cs="Comic Sans MS" w:ascii="Comic Sans MS" w:hAnsi="Comic Sans MS"/>
        </w:rPr>
        <w:br/>
        <w:t xml:space="preserve">Gdzieś w głębi pustyni </w:t>
      </w:r>
      <w:r>
        <w:rPr>
          <w:rFonts w:cs="Comic Sans MS" w:ascii="Comic Sans MS" w:hAnsi="Comic Sans MS"/>
          <w:b/>
          <w:bCs/>
        </w:rPr>
        <w:t>a h</w:t>
        <w:br/>
      </w:r>
      <w:r>
        <w:rPr>
          <w:rFonts w:cs="Comic Sans MS" w:ascii="Comic Sans MS" w:hAnsi="Comic Sans MS"/>
        </w:rPr>
        <w:t xml:space="preserve">Od życia nie chcesz już nic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br/>
        <w:t xml:space="preserve">Lecz musiałeś zachować wspomnienia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br/>
        <w:br/>
        <w:t xml:space="preserve">A Jane do dziś kosmyk włosów na Twych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Wiem że gdy dawałeś go jej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Myślałeś już o tym by zwiać </w:t>
      </w:r>
      <w:r>
        <w:rPr>
          <w:rFonts w:cs="Comic Sans MS" w:ascii="Comic Sans MS" w:hAnsi="Comic Sans MS"/>
          <w:b/>
          <w:bCs/>
        </w:rPr>
        <w:t>a h G Fis F</w:t>
      </w:r>
      <w:r>
        <w:rPr>
          <w:rFonts w:cs="Comic Sans MS" w:ascii="Comic Sans MS" w:hAnsi="Comic Sans MS"/>
        </w:rPr>
        <w:br/>
        <w:t xml:space="preserve">Lecz niełatwo jest zwiać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</w:rPr>
        <w:br/>
        <w:br/>
        <w:t xml:space="preserve">Gdy tu byłeś ostatnio wyglądałeś jak starzec </w:t>
        <w:br/>
        <w:t xml:space="preserve">Podniszczyłeś swój słynny niebieski prochowiec </w:t>
        <w:br/>
        <w:t xml:space="preserve">Do każdego pociągu wychodziłeś na dworzec </w:t>
        <w:br/>
        <w:t xml:space="preserve">Bez swej Lili Marlene pojechałeś do domu </w:t>
        <w:br/>
        <w:br/>
        <w:t xml:space="preserve">Dałeś mej kobiecie </w:t>
        <w:br/>
        <w:t xml:space="preserve">Swego życia zaledwie strzęp </w:t>
        <w:br/>
        <w:t xml:space="preserve">Nie jest już moją żoną </w:t>
        <w:br/>
        <w:t xml:space="preserve">I Twoją Też nie </w:t>
        <w:br/>
        <w:br/>
        <w:t xml:space="preserve">Ciągle widzę Cię z różą w zębach choć wiem </w:t>
        <w:br/>
        <w:t xml:space="preserve">Że to tani był greps </w:t>
        <w:br/>
        <w:t xml:space="preserve">Lecz spodobał się Jane </w:t>
        <w:br/>
        <w:t xml:space="preserve">Jane pozdrawia cię też </w:t>
        <w:br/>
        <w:br/>
        <w:t xml:space="preserve">Cóż mam ci powiedzieć mój Bracie mój kacie </w:t>
        <w:br/>
        <w:t xml:space="preserve">Sam nie wiem czy pisać czy nie ... </w:t>
        <w:br/>
        <w:t xml:space="preserve">Brakuje mi ciebie przebaczam od siebie </w:t>
        <w:br/>
        <w:t xml:space="preserve">To dobrze żeś w drogę mi wszedł </w:t>
        <w:br/>
        <w:br/>
        <w:t>A może byś tak wpadł któregoś dnia</w:t>
        <w:br/>
        <w:t xml:space="preserve">Do mnie lub do Jane </w:t>
        <w:br/>
        <w:t xml:space="preserve">Pomyśl Twój wróg sypia nadal twardo </w:t>
        <w:br/>
        <w:t xml:space="preserve">A jego żona nudzi się </w:t>
        <w:br/>
        <w:br/>
        <w:t>Więc dziękuję Ci że wypędziłeś jej z oczu ten ż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myślałem że musi być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starałem się wię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Jane do dziś </w:t>
        <w:br/>
        <w:t xml:space="preserve">Kosmyk włosów ma Twych </w:t>
        <w:br/>
        <w:t xml:space="preserve">Wiem że gdy dawałeś go jej </w:t>
        <w:br/>
        <w:t xml:space="preserve">Myślałeś już o tym by zwiać </w:t>
        <w:br/>
        <w:br/>
        <w:t xml:space="preserve">Z poważaniem </w:t>
        <w:br/>
        <w:t>L.Co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4" w:name="__RefHeading___Toc186716265"/>
      <w:bookmarkEnd w:id="334"/>
      <w:r>
        <w:rPr>
          <w:rFonts w:cs="Comic Sans MS" w:ascii="Comic Sans MS" w:hAnsi="Comic Sans MS"/>
          <w:szCs w:val="20"/>
        </w:rPr>
        <w:t>Maleńk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ochałem cię dziś rano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Ust naszych ciepła słodycz </w:t>
        <w:br/>
        <w:t xml:space="preserve">Jak senna złota burza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Nade mną twoje włosy </w:t>
        <w:br/>
        <w:t xml:space="preserve">Przed nami na tym świecie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Już inni się kochali </w:t>
        <w:br/>
        <w:t xml:space="preserve">I w mieście albo w lesi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Też tak się uśmiechali </w:t>
        <w:br/>
        <w:t xml:space="preserve">A teraz trzeba zacząć </w:t>
      </w:r>
      <w:r>
        <w:rPr>
          <w:rFonts w:cs="Comic Sans MS" w:ascii="Comic Sans MS" w:hAnsi="Comic Sans MS"/>
          <w:b/>
          <w:bCs/>
        </w:rPr>
        <w:t>fis</w:t>
      </w:r>
      <w:r>
        <w:rPr>
          <w:rFonts w:cs="Comic Sans MS" w:ascii="Comic Sans MS" w:hAnsi="Comic Sans MS"/>
        </w:rPr>
        <w:br/>
        <w:t xml:space="preserve">Rozłączać się po trochu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Twe oczy posmutniały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Maleńka nie wolno się żegnać w ten sposób </w:t>
      </w:r>
      <w:r>
        <w:rPr>
          <w:rFonts w:cs="Comic Sans MS" w:ascii="Comic Sans MS" w:hAnsi="Comic Sans MS"/>
          <w:b/>
          <w:bCs/>
        </w:rPr>
        <w:t>E A E A E A E A E</w:t>
      </w:r>
      <w:r>
        <w:rPr>
          <w:rFonts w:cs="Comic Sans MS" w:ascii="Comic Sans MS" w:hAnsi="Comic Sans MS"/>
        </w:rPr>
        <w:br/>
        <w:br/>
        <w:t xml:space="preserve">Na pewno cię nie zdradzę </w:t>
        <w:br/>
        <w:t xml:space="preserve">Odprowadź mnie do rogu </w:t>
        <w:br/>
        <w:t xml:space="preserve">Ty wiesz że nasze kroki </w:t>
        <w:br/>
        <w:t xml:space="preserve">Zrymują się ze sobą </w:t>
        <w:br/>
        <w:t xml:space="preserve">Twa miłość pójdzie ze mną </w:t>
        <w:br/>
        <w:t xml:space="preserve">A moja tu zostanie </w:t>
        <w:br/>
        <w:t xml:space="preserve">I tak się będą zmieniać </w:t>
        <w:br/>
        <w:t xml:space="preserve">Jak brzeg i morskie fale </w:t>
        <w:br/>
        <w:t xml:space="preserve">Czy miłość to kajdany? </w:t>
        <w:br/>
        <w:t xml:space="preserve">Nie mówmy lepiej o ty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Twe oczy posmutniały </w:t>
        <w:br/>
        <w:t xml:space="preserve">Maleńka nie wolno się żegnać </w:t>
        <w:br/>
        <w:t xml:space="preserve">W ten sposób </w:t>
        <w:br/>
        <w:br/>
        <w:t xml:space="preserve">Kochałem cię dziś rano </w:t>
        <w:br/>
        <w:t xml:space="preserve">Ust naszych ciepła słodycz </w:t>
        <w:br/>
        <w:t xml:space="preserve">Jak senna złota burza </w:t>
        <w:br/>
        <w:t xml:space="preserve">Nade mną twoje włosy </w:t>
        <w:br/>
        <w:t xml:space="preserve">Przed nami na tym świecie </w:t>
        <w:br/>
        <w:t xml:space="preserve">Już inni się kochali </w:t>
        <w:br/>
        <w:t xml:space="preserve">I w mieście albo w lesie </w:t>
        <w:br/>
        <w:t xml:space="preserve">Też tak się uśmiechali </w:t>
        <w:br/>
        <w:t xml:space="preserve">Czy miłość to kajdany? </w:t>
        <w:br/>
        <w:t xml:space="preserve">Nie mówmy lepiej o ty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Twe oczy posmutniały </w:t>
        <w:br/>
        <w:t xml:space="preserve">Maleńka nie wolno się żegnać </w:t>
        <w:br/>
        <w:t>W ten sposó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5" w:name="__RefHeading___Toc186716266"/>
      <w:bookmarkEnd w:id="335"/>
      <w:r>
        <w:rPr>
          <w:rFonts w:cs="Comic Sans MS" w:ascii="Comic Sans MS" w:hAnsi="Comic Sans MS"/>
          <w:szCs w:val="20"/>
        </w:rPr>
        <w:t>Kto w płomieniach</w:t>
      </w:r>
    </w:p>
    <w:p>
      <w:pPr>
        <w:pStyle w:val="Heading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to w płomieniach, kto w odmętach, </w:t>
      </w:r>
      <w:r>
        <w:rPr>
          <w:rFonts w:cs="Comic Sans MS" w:ascii="Comic Sans MS" w:hAnsi="Comic Sans MS"/>
          <w:b/>
          <w:bCs/>
        </w:rPr>
        <w:t>a G a a G a</w:t>
      </w:r>
      <w:r>
        <w:rPr>
          <w:rFonts w:cs="Comic Sans MS" w:ascii="Comic Sans MS" w:hAnsi="Comic Sans MS"/>
        </w:rPr>
        <w:br/>
        <w:t xml:space="preserve">kto w blasku słońca, kto w ciemnościach,  </w:t>
      </w:r>
      <w:r>
        <w:rPr>
          <w:rFonts w:cs="Comic Sans MS" w:ascii="Comic Sans MS" w:hAnsi="Comic Sans MS"/>
          <w:b/>
          <w:bCs/>
        </w:rPr>
        <w:t>C G C C G C</w:t>
      </w:r>
      <w:r>
        <w:rPr>
          <w:rFonts w:cs="Comic Sans MS" w:ascii="Comic Sans MS" w:hAnsi="Comic Sans MS"/>
        </w:rPr>
        <w:br/>
        <w:t xml:space="preserve">kto w ciężkiej próbie, kto ot tak sobie, </w:t>
      </w:r>
      <w:r>
        <w:rPr>
          <w:rFonts w:cs="Comic Sans MS" w:ascii="Comic Sans MS" w:hAnsi="Comic Sans MS"/>
          <w:b/>
          <w:bCs/>
        </w:rPr>
        <w:t>a G a a G a</w:t>
        <w:br/>
      </w:r>
      <w:r>
        <w:rPr>
          <w:rFonts w:cs="Comic Sans MS" w:ascii="Comic Sans MS" w:hAnsi="Comic Sans MS"/>
        </w:rPr>
        <w:t xml:space="preserve">kto w pięknym, pięknym maju, kto w powolnym konaniu </w:t>
      </w:r>
      <w:r>
        <w:rPr>
          <w:rFonts w:cs="Comic Sans MS" w:ascii="Comic Sans MS" w:hAnsi="Comic Sans MS"/>
          <w:b/>
          <w:bCs/>
        </w:rPr>
        <w:t>C G C C G C</w:t>
      </w:r>
      <w:r>
        <w:rPr>
          <w:rFonts w:cs="Comic Sans MS" w:ascii="Comic Sans MS" w:hAnsi="Comic Sans MS"/>
        </w:rPr>
        <w:br/>
        <w:t>i jak nazwać tego kto wzywa? a F E</w:t>
        <w:br/>
        <w:br/>
        <w:t>Kto w kościelnej ławie, kto z nieumiarkowania,</w:t>
        <w:br/>
        <w:t>kto z miłości, kto z wściekłości,</w:t>
        <w:br/>
        <w:t xml:space="preserve">kto pod lawiną, kto pod pyłem, </w:t>
        <w:br/>
        <w:t xml:space="preserve">kto z przepicia, kto z pragnienia </w:t>
        <w:br/>
        <w:t>i jak nazwać tego kto wzywa?</w:t>
        <w:br/>
        <w:br/>
        <w:t>Kto pogodzony, kto zaskoczony,</w:t>
        <w:br/>
        <w:t>kto w pustelni, kto przed zwierciadłem,</w:t>
        <w:br/>
        <w:t>kto z rozkazu swej pani, kto z własnej ręki,</w:t>
        <w:br/>
        <w:t xml:space="preserve">kto w śmiertelnym strachu, kto w blasku potęgi </w:t>
        <w:br/>
        <w:t>i jak nazwać tego kto wzyw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6" w:name="__RefHeading___Toc186716267"/>
      <w:bookmarkEnd w:id="336"/>
      <w:r>
        <w:rPr>
          <w:rFonts w:cs="Comic Sans MS" w:ascii="Comic Sans MS" w:hAnsi="Comic Sans MS"/>
          <w:szCs w:val="20"/>
        </w:rPr>
        <w:t>Każdy wie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wie że kości są gotowe</w:t>
        <w:br/>
        <w:t>Każdy gra zacznie się</w:t>
        <w:br/>
        <w:t>Każdy wie że wojna się skończona</w:t>
        <w:br/>
        <w:t>Każdy wie że wielu zginęło w niej</w:t>
        <w:br/>
        <w:t>Każdy wie że wynik był ustalony</w:t>
        <w:br/>
        <w:t>Biedni będą biedni dla bogatych to świat</w:t>
        <w:br/>
        <w:t xml:space="preserve">Tak właśnie jest – przecież każdy w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Każdy wie że łódź idzie pod wodę</w:t>
        <w:br/>
        <w:t xml:space="preserve">Każdy wie kapitan okłamał nas </w:t>
        <w:br/>
        <w:t xml:space="preserve">Każdy kiedyś czuł że wszystko skończone </w:t>
        <w:br/>
        <w:t>Umarł ktoś choć kochałeś tak</w:t>
        <w:br/>
        <w:t xml:space="preserve">Każdy ciągle się doprasza czegoś </w:t>
        <w:br/>
        <w:t>Każdy chce by była tylko dla niego</w:t>
        <w:br/>
        <w:t>Czerwona róża gdzieś - przecież każdy wie.</w:t>
        <w:br/>
        <w:br/>
        <w:t>Każdy wie co czujesz do mnie kochanie</w:t>
        <w:br/>
        <w:t xml:space="preserve">Każdy wie że kochasz na dobre i na złe </w:t>
        <w:br/>
        <w:t>Każdy wie że byłaś wierna i oddana</w:t>
        <w:br/>
        <w:t xml:space="preserve">Jedna noc więcej lub mniej </w:t>
        <w:br/>
        <w:t>Każdy wie że byłaś dyskretna cóż</w:t>
        <w:br/>
        <w:t>Wokół wielu cię pragnęło i dlatego ju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ałaś bronić się - przecież każdy wie.</w:t>
        <w:br/>
        <w:t xml:space="preserve"> </w:t>
        <w:br/>
        <w:t xml:space="preserve">Każdy wie, każdy wie </w:t>
        <w:br/>
        <w:t>Tak właśnie jest, przecież każdy wie.</w:t>
        <w:br/>
        <w:br/>
        <w:t>Każdy wie że teraz lub nigdy już może</w:t>
        <w:br/>
        <w:t xml:space="preserve">Każdy wie że tylko ja albo ty </w:t>
        <w:br/>
        <w:t xml:space="preserve">Każdy wie że gdy parę rymów stworzysz </w:t>
        <w:br/>
        <w:t>To wystarczy abyś wiecznie ży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wie że zdanie jest już spalone </w:t>
        <w:br/>
        <w:t>Stary Joe wciąż zbiera bawełny p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niej wstążkę dać ci chce - przecież każdy wi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kstpodstawowy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wie, każdy wie </w:t>
        <w:br/>
        <w:t>Tak właśnie jest, przecież każdy wie.</w:t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7" w:name="__RefHeading___Toc186716268"/>
      <w:bookmarkEnd w:id="337"/>
      <w:r>
        <w:rPr>
          <w:rFonts w:cs="Comic Sans MS" w:ascii="Comic Sans MS" w:hAnsi="Comic Sans MS"/>
          <w:szCs w:val="20"/>
        </w:rPr>
        <w:t>Chelsea Hotel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ągle jeszcze pamiętam Hotel Chelsea i ciebie </w:t>
      </w:r>
      <w:r>
        <w:rPr>
          <w:rFonts w:cs="Comic Sans MS" w:ascii="Comic Sans MS" w:hAnsi="Comic Sans MS"/>
          <w:b/>
          <w:bCs/>
        </w:rPr>
        <w:t>C G F C</w:t>
      </w:r>
      <w:r>
        <w:rPr>
          <w:rFonts w:cs="Comic Sans MS" w:ascii="Comic Sans MS" w:hAnsi="Comic Sans MS"/>
        </w:rPr>
        <w:br/>
        <w:t xml:space="preserve">twoje słowa odważne i słodkie </w:t>
      </w:r>
      <w:r>
        <w:rPr>
          <w:rFonts w:cs="Comic Sans MS" w:ascii="Comic Sans MS" w:hAnsi="Comic Sans MS"/>
          <w:b/>
          <w:bCs/>
        </w:rPr>
        <w:t>C G a</w:t>
      </w:r>
      <w:r>
        <w:rPr>
          <w:rFonts w:cs="Comic Sans MS" w:ascii="Comic Sans MS" w:hAnsi="Comic Sans MS"/>
        </w:rPr>
        <w:br/>
        <w:t xml:space="preserve">Gdy w pościeli wymiętej całowałaś mnie wszędzie </w:t>
      </w:r>
      <w:r>
        <w:rPr>
          <w:rFonts w:cs="Comic Sans MS" w:ascii="Comic Sans MS" w:hAnsi="Comic Sans MS"/>
          <w:b/>
          <w:bCs/>
        </w:rPr>
        <w:t>C G F C</w:t>
        <w:br/>
      </w:r>
      <w:r>
        <w:rPr>
          <w:rFonts w:cs="Comic Sans MS" w:ascii="Comic Sans MS" w:hAnsi="Comic Sans MS"/>
        </w:rPr>
        <w:t xml:space="preserve">limuzyny czekały pod oknem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ły jakieś powody i był Nowy Jork </w:t>
      </w: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</w:rPr>
        <w:br/>
        <w:t xml:space="preserve">goniliśmy za forsą i seksem </w:t>
      </w:r>
      <w:r>
        <w:rPr>
          <w:rFonts w:cs="Comic Sans MS" w:ascii="Comic Sans MS" w:hAnsi="Comic Sans MS"/>
          <w:b/>
          <w:bCs/>
        </w:rPr>
        <w:t>C E a</w:t>
      </w:r>
      <w:r>
        <w:rPr>
          <w:rFonts w:cs="Comic Sans MS" w:ascii="Comic Sans MS" w:hAnsi="Comic Sans MS"/>
        </w:rPr>
        <w:br/>
        <w:t xml:space="preserve">Robotnicy w piosenkach rzecz tę zwali miłością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i zapewne nazywają dziś jeszcze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br/>
        <w:br/>
        <w:t xml:space="preserve">A potem odeszłaś czyż nie tak kochanie?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odwróciłaś się do tłumu plecami </w:t>
      </w:r>
      <w:r>
        <w:rPr>
          <w:rFonts w:cs="Comic Sans MS" w:ascii="Comic Sans MS" w:hAnsi="Comic Sans MS"/>
          <w:b/>
          <w:bCs/>
        </w:rPr>
        <w:t>C E a</w:t>
        <w:br/>
      </w:r>
      <w:r>
        <w:rPr>
          <w:rFonts w:cs="Comic Sans MS" w:ascii="Comic Sans MS" w:hAnsi="Comic Sans MS"/>
        </w:rPr>
        <w:t xml:space="preserve">Odeszłaś i nigdy nie słyszałem już więcej: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Chcę ciebie nie chcę ciebie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chcę ciebie nie chcę ciebie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br/>
        <w:t xml:space="preserve">To brzmiało mniej więcej tak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Ciągle jeszcze pamiętam Hotel Chelsea i ciebie </w:t>
        <w:br/>
        <w:t xml:space="preserve">o twym sercu krążyły legendy </w:t>
        <w:br/>
        <w:t xml:space="preserve">Powtarzałaś mi w kółko że wolisz przystojnych </w:t>
        <w:br/>
        <w:t xml:space="preserve">ale dla mnie zrobiłaś wyjąt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Wygrażałaś pięściami tym którzy jak my </w:t>
        <w:br/>
        <w:t xml:space="preserve">pozbawieni piękna są niczym </w:t>
        <w:br/>
        <w:t xml:space="preserve">A po chwili dodałaś: Nie ma się czym przejmować </w:t>
        <w:br/>
        <w:t xml:space="preserve">jesteśmy wstrętni lecz mamy muzykę </w:t>
        <w:br/>
        <w:br/>
        <w:t xml:space="preserve">A potem odeszłaś czyż nie tak kochanie? </w:t>
        <w:br/>
        <w:t xml:space="preserve">odwróciłaś się do tłumu plecami </w:t>
        <w:br/>
        <w:t xml:space="preserve">Odeszłaś i nigdy nie słyszałem już więcej: </w:t>
        <w:br/>
        <w:t xml:space="preserve">Chcę ciebie nie chcę ciebie </w:t>
        <w:br/>
        <w:t xml:space="preserve">chcę ciebie nie chcę ciebie </w:t>
        <w:br/>
        <w:t xml:space="preserve">To brzmiało mniej więcej tak </w:t>
        <w:br/>
        <w:br/>
        <w:t xml:space="preserve">Nie chcę przez to powiedzieć że cię bardzo kochałem </w:t>
        <w:br/>
        <w:t xml:space="preserve">Trudno było minęło i przeszło </w:t>
        <w:br/>
        <w:t xml:space="preserve">Ciągle jeszcze pamiętam Hotel Chelsea i ciebie </w:t>
        <w:br/>
        <w:t>lecz nie myślę o tobie zbyt częs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8" w:name="__RefHeading___Toc186716269"/>
      <w:bookmarkEnd w:id="338"/>
      <w:r>
        <w:rPr>
          <w:rFonts w:cs="Comic Sans MS" w:ascii="Comic Sans MS" w:hAnsi="Comic Sans MS"/>
          <w:szCs w:val="20"/>
        </w:rPr>
        <w:t>Tańcz mnie po miłości kres</w:t>
      </w:r>
    </w:p>
    <w:p>
      <w:pPr>
        <w:pStyle w:val="Heading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tańcz mnie w swoje piękno i niech skrzypce drżą d a</w:t>
        <w:br/>
        <w:t>Przez paniczny strach aż znajdę swój bezpieczny port d a</w:t>
        <w:br/>
        <w:t>Chcę oliwną być gałązką podnieś mnie i leć d a</w:t>
        <w:br/>
        <w:t>Tańcz mnie po miłości kres E a</w:t>
        <w:br/>
        <w:br/>
        <w:t xml:space="preserve">Pokaż mi swe piękno, póki nikt nie widzi nas </w:t>
        <w:br/>
        <w:t xml:space="preserve">W twoich ruchach odżył chyba Babilonu czas </w:t>
        <w:br/>
        <w:t xml:space="preserve">Pokaż wolno to, co wolno widzieć tylko mnie </w:t>
        <w:br/>
        <w:t xml:space="preserve">Tańcz mnie po miłości kres </w:t>
        <w:br/>
        <w:br/>
        <w:t xml:space="preserve">Tańcz mnie tak do ślubu tańcz mnie tańcz mnie tańcz </w:t>
        <w:br/>
        <w:t xml:space="preserve">Tańcz mnie bardzo delikatnie długo, jak się da </w:t>
        <w:br/>
        <w:t xml:space="preserve">Bądźmy ponad tą miłością pod nią bądźmy też </w:t>
        <w:br/>
        <w:t xml:space="preserve">Tańcz mnie po miłości kres </w:t>
        <w:br/>
        <w:br/>
        <w:t xml:space="preserve">Tańcz mnie do tych dzieci, które proszą się na świat </w:t>
        <w:br/>
        <w:t xml:space="preserve">Przez zasłony, które noszą pocałunków ślad </w:t>
        <w:br/>
        <w:t xml:space="preserve">Choć są zdarte lecz w ich cieniu można schronić się </w:t>
        <w:br/>
        <w:t xml:space="preserve">Tańcz mnie po miłości kres </w:t>
        <w:br/>
        <w:br/>
        <w:t xml:space="preserve">Wtańcz mnie w swoje piękno i niech skrzypce w ogniu drżą </w:t>
        <w:br/>
        <w:t xml:space="preserve">Przez paniczny strach aż znajdę swój bezpieczny port </w:t>
        <w:br/>
        <w:t xml:space="preserve">Pieść mnie nagą dłonią albo w rękawiczce pieść </w:t>
        <w:br/>
        <w:t>Tańcz mnie po miłości k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39" w:name="__RefHeading___Toc186716270"/>
      <w:bookmarkEnd w:id="339"/>
      <w:r>
        <w:rPr>
          <w:rFonts w:cs="Comic Sans MS" w:ascii="Comic Sans MS" w:hAnsi="Comic Sans MS"/>
          <w:szCs w:val="20"/>
        </w:rPr>
        <w:t>Jedno z nas nie może się mylić</w:t>
      </w:r>
    </w:p>
    <w:p>
      <w:pPr>
        <w:pStyle w:val="Heading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paliłem zielony ogarek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By zazdrość ukłuła cię też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Lecz zleciały się zewsząd komary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br/>
        <w:t xml:space="preserve">Na wieść, że już można mnie zjeść </w:t>
      </w:r>
      <w:r>
        <w:rPr>
          <w:rFonts w:cs="Comic Sans MS" w:ascii="Comic Sans MS" w:hAnsi="Comic Sans MS"/>
          <w:b/>
          <w:bCs/>
        </w:rPr>
        <w:t>C D</w:t>
      </w:r>
      <w:r>
        <w:rPr>
          <w:rFonts w:cs="Comic Sans MS" w:ascii="Comic Sans MS" w:hAnsi="Comic Sans MS"/>
        </w:rPr>
        <w:br/>
        <w:t xml:space="preserve">Zebrałem więc pył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br/>
        <w:t xml:space="preserve">Z szarych nocy i dni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br/>
        <w:t xml:space="preserve">I wsypałem w twój but pełną garść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br/>
        <w:t xml:space="preserve">Postąpiłem jak zbój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Dewastując twój strój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br/>
        <w:t xml:space="preserve">W którym przecież podbiłaś ten świat </w:t>
      </w:r>
      <w:r>
        <w:rPr>
          <w:rFonts w:cs="Comic Sans MS" w:ascii="Comic Sans MS" w:hAnsi="Comic Sans MS"/>
          <w:b/>
          <w:bCs/>
        </w:rPr>
        <w:t>a F G  F Fis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Do lekarza zaniosłem swe serce </w:t>
        <w:br/>
        <w:t xml:space="preserve">Powiedział, że nie jest tak źle </w:t>
        <w:br/>
        <w:t xml:space="preserve">I sam sobie wypisał receptę </w:t>
        <w:br/>
        <w:t xml:space="preserve">I imię wymienił w niej twe </w:t>
        <w:br/>
        <w:t xml:space="preserve">I zamknął się sam </w:t>
        <w:br/>
        <w:t>W bibliotece a tam</w:t>
        <w:br/>
        <w:t xml:space="preserve">Z naszych nocy doniesień miał stos </w:t>
        <w:br/>
        <w:t xml:space="preserve">Dowiedziałem się wnet </w:t>
        <w:br/>
        <w:t xml:space="preserve">Że skończony to człek </w:t>
        <w:br/>
        <w:t>Że praktykę zaniedbał już swą</w:t>
        <w:br/>
        <w:br/>
        <w:t xml:space="preserve">Pewien święty też kochał się w tobie </w:t>
        <w:br/>
        <w:t xml:space="preserve">Słuchałem go przez jakiś czas </w:t>
        <w:br/>
        <w:t xml:space="preserve">Nauczał, że miłość powinna </w:t>
        <w:br/>
        <w:t xml:space="preserve">Jaśniejszy niż złoto mieć blask </w:t>
        <w:br/>
        <w:t xml:space="preserve">Już bym wiarę mu dał </w:t>
        <w:br/>
        <w:t xml:space="preserve">Już przekonać mnie miał </w:t>
        <w:br/>
        <w:t xml:space="preserve">Lecz utopił się święty ów mąż </w:t>
        <w:br/>
        <w:t xml:space="preserve">Ciało znikło a duch </w:t>
        <w:br/>
        <w:t xml:space="preserve">Nieśmiertelny za dwóch </w:t>
        <w:br/>
        <w:t xml:space="preserve">Dalej bzdury te same plótł wciąż </w:t>
        <w:br/>
        <w:br/>
        <w:t xml:space="preserve">Zaprosił mnie pewien Eskimos </w:t>
        <w:br/>
        <w:t xml:space="preserve">Wyświetlił najnowszy twój film </w:t>
        <w:br/>
        <w:t xml:space="preserve">Nieszczęsny dygotał jak listek </w:t>
        <w:br/>
        <w:t xml:space="preserve">I siny od zimna aż był </w:t>
        <w:br/>
        <w:t xml:space="preserve">Przypuszczam, że zmarzł </w:t>
        <w:br/>
        <w:t xml:space="preserve">Gdy wiatr suknię ci zdarł </w:t>
        <w:br/>
        <w:t xml:space="preserve">I już nigdy nie przestanie się trząść </w:t>
        <w:br/>
        <w:t xml:space="preserve">Wyszłaś pięknie, mój śnie </w:t>
        <w:br/>
        <w:t xml:space="preserve">W tej zadymce, we mgle </w:t>
        <w:br/>
        <w:t>Proszę pozwól, niech wejdę w twój szt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śród nas jedna miłość jest wszystk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mąci jej żaden sza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chociaż odejdzie ktoś bli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nie zostaniesz tu s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a miłość tam będ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ż do chwili g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odepchnie ją ktoś z całych si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ie stanie się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poza jedną tą gr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świecie nie ma już n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  <w:r>
        <w:br w:type="page"/>
      </w:r>
    </w:p>
    <w:p>
      <w:pPr>
        <w:pStyle w:val="Heading1"/>
        <w:rPr/>
      </w:pPr>
      <w:bookmarkStart w:id="340" w:name="__RefHeading___Toc186716271"/>
      <w:bookmarkEnd w:id="340"/>
      <w:r>
        <w:rPr/>
        <w:t>SDM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1" w:name="__RefHeading___Toc186716272"/>
      <w:bookmarkEnd w:id="341"/>
      <w:r>
        <w:rPr>
          <w:rFonts w:cs="Comic Sans MS" w:ascii="Comic Sans MS" w:hAnsi="Comic Sans MS"/>
          <w:szCs w:val="20"/>
        </w:rPr>
        <w:t>Anioł zimowy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Na aniele czapka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z ciepłej wełny gore </w:t>
      </w:r>
      <w:r>
        <w:rPr>
          <w:rFonts w:cs="Comic Sans MS" w:ascii="Comic Sans MS" w:hAnsi="Comic Sans MS"/>
          <w:b/>
          <w:bCs/>
        </w:rPr>
        <w:t>G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anioł z gór się urwał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jeszcze przed wieczorem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Niosło go Beskidem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nosiło po lesie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lecz wrócił w Bieszczady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az ogrzać chce się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Aniele grudniowy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zimny do połowy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zostań trochę z nami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zagrzej sobie nogi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Aniele styczniow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zmiłuj się nad nami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jeszcze zdążysz poznać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niebieskie polany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aniele czapk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anielskim pompon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oł chce odlecie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zcze przed wieczor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j jednak siedz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chę zagadk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pki z miękkiej wełn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dejmuje z gł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ele lut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mny do poł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tań jeszcze z n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puszczają lod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ele marc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łuj się nad n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ążysz jeszcze odwiedzi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bieskie polan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oł się zasiedział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astępnej zim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taki niebiesk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y się cieszym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sze to z anioł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źniej chyba byw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wet gdy za okn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zyma tęga zim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ele grudni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mny do poł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tań trochę z n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rzej sobie nog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ele styczni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łuj się nad n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zcze zdążysz pozna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bieskie polan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ele lut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mny do poł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tań jeszcze z n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puszczają lod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ele marc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łuj się nad n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ążysz jeszcze odwiedzi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bieskie polany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2" w:name="__RefHeading___Toc186716273"/>
      <w:r>
        <w:rPr>
          <w:rFonts w:cs="Comic Sans MS" w:ascii="Comic Sans MS" w:hAnsi="Comic Sans MS"/>
          <w:szCs w:val="20"/>
        </w:rPr>
        <w:t>Anioły na poddaszu płaczą</w:t>
      </w:r>
      <w:bookmarkEnd w:id="342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Zagicieoddouformularza"/>
        <w:tabs>
          <w:tab w:val="clear" w:pos="708"/>
          <w:tab w:val="left" w:pos="5588" w:leader="none"/>
        </w:tabs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c się wpatruje wciąż w twoje oczy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Fis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h</w:t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Światła w nich tyle co gwiazdy napłaczą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Fis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h</w:t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Świat ma się całkiem ku jesieni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Na pamięć biegnie swoją trasą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  <w:b/>
          <w:bCs/>
          <w:vertAlign w:val="superscript"/>
        </w:rPr>
        <w:t xml:space="preserve">7 </w:t>
      </w:r>
      <w:r>
        <w:rPr>
          <w:rFonts w:cs="Comic Sans MS" w:ascii="Comic Sans MS" w:hAnsi="Comic Sans MS"/>
          <w:b/>
          <w:bCs/>
        </w:rPr>
        <w:t>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Ktoś kamień rzuca w twoją stronę </w:t>
      </w:r>
      <w:r>
        <w:rPr>
          <w:rFonts w:cs="Comic Sans MS" w:ascii="Comic Sans MS" w:hAnsi="Comic Sans MS"/>
          <w:b/>
          <w:bCs/>
        </w:rPr>
        <w:t>D A 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Szybę wybija na poddaszu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I zimno nawet pod poduszką </w:t>
      </w:r>
      <w:r>
        <w:rPr>
          <w:rFonts w:cs="Comic Sans MS" w:ascii="Comic Sans MS" w:hAnsi="Comic Sans MS"/>
          <w:b/>
          <w:bCs/>
        </w:rPr>
        <w:t>D A 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</w:rPr>
        <w:t xml:space="preserve">Anioły na poddaszu straszą </w:t>
      </w:r>
      <w:r>
        <w:rPr>
          <w:rFonts w:cs="Comic Sans MS" w:ascii="Comic Sans MS" w:hAnsi="Comic Sans MS"/>
          <w:b/>
          <w:bCs/>
        </w:rPr>
        <w:t>E D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widzisz jeszcze patrząc bezszelestnie?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niebo mruga znów w twoją stronę?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ma sygnałów z wielkiej cisz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że wszystko już skończon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ś kamień rzuca w twoją stron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ybę wybija na poddasz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imno nawet pod poduszką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oły na poddaszu straszą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że my tutaj całkiem zapomnien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iemi naszej co kaprysem nieb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tudni jak wiadro - dryfujem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gdzie niczego już dawno nie ma?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ś kamień rzuca w twoją stron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ybę wybija na poddasz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imno nawet pod poduszką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oły na poddaszu płaczą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3" w:name="__RefHeading___Toc186716274"/>
      <w:bookmarkEnd w:id="343"/>
      <w:r>
        <w:rPr>
          <w:rFonts w:cs="Comic Sans MS" w:ascii="Comic Sans MS" w:hAnsi="Comic Sans MS"/>
          <w:szCs w:val="20"/>
        </w:rPr>
        <w:t>Pod kątem ostrym</w:t>
      </w:r>
    </w:p>
    <w:p>
      <w:pPr>
        <w:pStyle w:val="Heading1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Dom mój ostatnio </w:t>
      </w:r>
      <w:r>
        <w:rPr>
          <w:rFonts w:cs="Times New Roman" w:ascii="Comic Sans MS" w:hAnsi="Comic Sans MS"/>
          <w:b/>
          <w:bCs/>
          <w:sz w:val="24"/>
          <w:szCs w:val="24"/>
        </w:rPr>
        <w:t>G C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Ledwo stał na nogach </w:t>
      </w:r>
      <w:r>
        <w:rPr>
          <w:rFonts w:cs="Times New Roman" w:ascii="Comic Sans MS" w:hAnsi="Comic Sans MS"/>
          <w:b/>
          <w:bCs/>
          <w:sz w:val="24"/>
          <w:szCs w:val="24"/>
        </w:rPr>
        <w:t>D e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Stół nawet przechylał się </w:t>
      </w:r>
      <w:r>
        <w:rPr>
          <w:rFonts w:cs="Times New Roman" w:ascii="Comic Sans MS" w:hAnsi="Comic Sans MS"/>
          <w:b/>
          <w:bCs/>
          <w:sz w:val="24"/>
          <w:szCs w:val="24"/>
        </w:rPr>
        <w:t>F C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Kiedy jadłem obiad </w:t>
      </w:r>
      <w:r>
        <w:rPr>
          <w:rFonts w:cs="Times New Roman" w:ascii="Comic Sans MS" w:hAnsi="Comic Sans MS"/>
          <w:b/>
          <w:bCs/>
          <w:sz w:val="24"/>
          <w:szCs w:val="24"/>
        </w:rPr>
        <w:t>G D</w:t>
      </w:r>
      <w:r>
        <w:rPr>
          <w:rFonts w:cs="Times New Roman" w:ascii="Comic Sans MS" w:hAnsi="Comic Sans MS"/>
          <w:b/>
          <w:bCs/>
          <w:sz w:val="24"/>
          <w:szCs w:val="24"/>
          <w:vertAlign w:val="superscript"/>
        </w:rPr>
        <w:t>4</w:t>
      </w:r>
      <w:r>
        <w:rPr>
          <w:rFonts w:cs="Times New Roman" w:ascii="Comic Sans MS" w:hAnsi="Comic Sans MS"/>
          <w:b/>
          <w:bCs/>
          <w:sz w:val="24"/>
          <w:szCs w:val="24"/>
        </w:rPr>
        <w:t xml:space="preserve"> D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Podłoga grzbiet prężył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Klepki aż trzeszczały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Jakoś tak nie mogłem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łapać równowagi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Przechylił się mroczni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Mój dom na chwilę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I mieszkałem kątem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Na równi pochyłej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Dobrze że wróciłaś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Kwiaty w wazoni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nów oswojon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Cicho piją wod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4" w:name="__RefHeading___Toc186716275"/>
      <w:bookmarkEnd w:id="344"/>
      <w:r>
        <w:rPr>
          <w:rFonts w:cs="Comic Sans MS" w:ascii="Comic Sans MS" w:hAnsi="Comic Sans MS"/>
          <w:szCs w:val="20"/>
        </w:rPr>
        <w:t>Bieszczadzkie anioł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V prog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Anioły są takie ciche </w:t>
      </w:r>
      <w:r>
        <w:rPr>
          <w:rFonts w:cs="Times New Roman" w:ascii="Comic Sans MS" w:hAnsi="Comic Sans MS"/>
          <w:b/>
          <w:bCs/>
          <w:sz w:val="24"/>
          <w:szCs w:val="24"/>
        </w:rPr>
        <w:t>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zwłaszcza te w Bieszczadach </w:t>
      </w:r>
      <w:r>
        <w:rPr>
          <w:rFonts w:cs="Times New Roman" w:ascii="Comic Sans MS" w:hAnsi="Comic Sans MS"/>
          <w:b/>
          <w:bCs/>
          <w:sz w:val="24"/>
          <w:szCs w:val="24"/>
        </w:rPr>
        <w:t>G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gdy spotkasz takiego w górach </w:t>
      </w:r>
      <w:r>
        <w:rPr>
          <w:rFonts w:cs="Times New Roman" w:ascii="Comic Sans MS" w:hAnsi="Comic Sans MS"/>
          <w:b/>
          <w:bCs/>
          <w:sz w:val="24"/>
          <w:szCs w:val="24"/>
        </w:rPr>
        <w:t>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wiele z nim nie pogadasz </w:t>
      </w:r>
      <w:r>
        <w:rPr>
          <w:rFonts w:cs="Times New Roman" w:ascii="Comic Sans MS" w:hAnsi="Comic Sans MS"/>
          <w:b/>
          <w:bCs/>
          <w:sz w:val="24"/>
          <w:szCs w:val="24"/>
        </w:rPr>
        <w:t>e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Najwyżej na ucho ci powie </w:t>
      </w:r>
      <w:r>
        <w:rPr>
          <w:rFonts w:cs="Times New Roman" w:ascii="Comic Sans MS" w:hAnsi="Comic Sans MS"/>
          <w:b/>
          <w:bCs/>
          <w:sz w:val="24"/>
          <w:szCs w:val="24"/>
        </w:rPr>
        <w:t>C G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gdy będzie w dobrym humorze </w:t>
      </w:r>
      <w:r>
        <w:rPr>
          <w:rFonts w:cs="Times New Roman" w:ascii="Comic Sans MS" w:hAnsi="Comic Sans MS"/>
          <w:b/>
          <w:bCs/>
          <w:sz w:val="24"/>
          <w:szCs w:val="24"/>
        </w:rPr>
        <w:t>C F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że skrzydła nosi w plecaku </w:t>
      </w:r>
      <w:r>
        <w:rPr>
          <w:rFonts w:cs="Times New Roman" w:ascii="Comic Sans MS" w:hAnsi="Comic Sans MS"/>
          <w:b/>
          <w:bCs/>
          <w:sz w:val="24"/>
          <w:szCs w:val="24"/>
        </w:rPr>
        <w:t>C G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nawet przy dobrej pogodzie </w:t>
      </w:r>
      <w:r>
        <w:rPr>
          <w:rFonts w:cs="Times New Roman" w:ascii="Comic Sans MS" w:hAnsi="Comic Sans MS"/>
          <w:b/>
          <w:bCs/>
          <w:sz w:val="24"/>
          <w:szCs w:val="24"/>
        </w:rPr>
        <w:t>a e a</w:t>
      </w:r>
    </w:p>
    <w:p>
      <w:pPr>
        <w:pStyle w:val="HTMLwstpniesformatowany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Anioły są całe zielon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właszcza te w Bieszczadach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łatwo w trawie się kryją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i w opuszczonych sadach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W zielone grają ukradkiem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nawet karty mają zielon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ielone mają pojęci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a nawet zielony kielonek</w:t>
      </w:r>
    </w:p>
    <w:p>
      <w:pPr>
        <w:pStyle w:val="HTMLwstpniesformatowany"/>
        <w:rPr>
          <w:rFonts w:cs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Anioły bieszczadzkie </w:t>
      </w:r>
      <w:r>
        <w:rPr>
          <w:rFonts w:cs="Times New Roman" w:ascii="Comic Sans MS" w:hAnsi="Comic Sans MS"/>
          <w:b/>
          <w:bCs/>
          <w:sz w:val="24"/>
          <w:szCs w:val="24"/>
        </w:rPr>
        <w:t>C G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bieszczadzkie anioły </w:t>
      </w:r>
      <w:r>
        <w:rPr>
          <w:rFonts w:cs="Times New Roman" w:ascii="Comic Sans MS" w:hAnsi="Comic Sans MS"/>
          <w:b/>
          <w:bCs/>
          <w:sz w:val="24"/>
          <w:szCs w:val="24"/>
        </w:rPr>
        <w:t>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dużo w was radości </w:t>
      </w:r>
      <w:r>
        <w:rPr>
          <w:rFonts w:cs="Times New Roman" w:ascii="Comic Sans MS" w:hAnsi="Comic Sans MS"/>
          <w:b/>
          <w:bCs/>
          <w:sz w:val="24"/>
          <w:szCs w:val="24"/>
        </w:rPr>
        <w:t>C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i dobrej pogody </w:t>
      </w:r>
      <w:r>
        <w:rPr>
          <w:rFonts w:cs="Times New Roman" w:ascii="Comic Sans MS" w:hAnsi="Comic Sans MS"/>
          <w:b/>
          <w:bCs/>
          <w:sz w:val="24"/>
          <w:szCs w:val="24"/>
        </w:rPr>
        <w:t>G 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Bieszczadzkie anioły </w:t>
      </w:r>
      <w:r>
        <w:rPr>
          <w:rFonts w:cs="Times New Roman" w:ascii="Comic Sans MS" w:hAnsi="Comic Sans MS"/>
          <w:b/>
          <w:bCs/>
          <w:sz w:val="24"/>
          <w:szCs w:val="24"/>
        </w:rPr>
        <w:t>C G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anioły bieszczadzkie </w:t>
      </w:r>
      <w:r>
        <w:rPr>
          <w:rFonts w:cs="Times New Roman" w:ascii="Comic Sans MS" w:hAnsi="Comic Sans MS"/>
          <w:b/>
          <w:bCs/>
          <w:sz w:val="24"/>
          <w:szCs w:val="24"/>
        </w:rPr>
        <w:t>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gdy skrzydłem cię dotkną/trącą/musną </w:t>
      </w:r>
      <w:r>
        <w:rPr>
          <w:rFonts w:cs="Times New Roman" w:ascii="Comic Sans MS" w:hAnsi="Comic Sans MS"/>
          <w:b/>
          <w:bCs/>
          <w:sz w:val="24"/>
          <w:szCs w:val="24"/>
        </w:rPr>
        <w:t>C</w:t>
      </w:r>
    </w:p>
    <w:p>
      <w:pPr>
        <w:pStyle w:val="HTMLwstpniesformatowany"/>
        <w:rPr/>
      </w:pPr>
      <w:r>
        <w:rPr>
          <w:rFonts w:cs="Times New Roman" w:ascii="Comic Sans MS" w:hAnsi="Comic Sans MS"/>
          <w:sz w:val="24"/>
          <w:szCs w:val="24"/>
        </w:rPr>
        <w:t xml:space="preserve">już jesteś ich bratem </w:t>
      </w:r>
      <w:r>
        <w:rPr>
          <w:rFonts w:cs="Times New Roman" w:ascii="Comic Sans MS" w:hAnsi="Comic Sans MS"/>
          <w:b/>
          <w:bCs/>
          <w:sz w:val="24"/>
          <w:szCs w:val="24"/>
        </w:rPr>
        <w:t>G a</w:t>
      </w:r>
    </w:p>
    <w:p>
      <w:pPr>
        <w:pStyle w:val="HTMLwstpniesformatowany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Anioły są całkiem samotn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właszcza te w Bieszczadach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w kapliczkach zimą drzemią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choć może im nie wypad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Czasem taki anioł samotny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apomni dokąd ma lecieć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i wtedy całe Bieszczady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mają szaloną uciechę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Anioły są wiecznie ulotne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zwłaszcza te w Bieszczadach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nas też czasami nosi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po ich anielskich śladach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One nam przyzwalają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i skrzydłem wskazują drogę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i wtedy w nas się zapala</w:t>
      </w:r>
    </w:p>
    <w:p>
      <w:pPr>
        <w:pStyle w:val="HTMLwstpniesformatowan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wieczny bieszczadzki ogień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5" w:name="__RefHeading___Toc186716276"/>
      <w:bookmarkEnd w:id="345"/>
      <w:r>
        <w:rPr>
          <w:rFonts w:cs="Comic Sans MS" w:ascii="Comic Sans MS" w:hAnsi="Comic Sans MS"/>
          <w:szCs w:val="20"/>
        </w:rPr>
        <w:t>Mrok na schodach, pustka w domu...</w:t>
      </w:r>
    </w:p>
    <w:p>
      <w:pPr>
        <w:pStyle w:val="Normal"/>
        <w:tabs>
          <w:tab w:val="clear" w:pos="708"/>
          <w:tab w:val="left" w:pos="2835" w:leader="none"/>
          <w:tab w:val="left" w:pos="7222" w:leader="none"/>
          <w:tab w:val="left" w:pos="8192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Zagicieodgryformularza"/>
        <w:tabs>
          <w:tab w:val="clear" w:pos="708"/>
          <w:tab w:val="left" w:pos="2835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Początek formularza</w:t>
      </w:r>
    </w:p>
    <w:p>
      <w:pPr>
        <w:pStyle w:val="Zagicieoddouformularza"/>
        <w:tabs>
          <w:tab w:val="clear" w:pos="708"/>
          <w:tab w:val="left" w:pos="2835" w:leader="none"/>
          <w:tab w:val="left" w:pos="5607" w:leader="none"/>
          <w:tab w:val="left" w:pos="8010" w:leader="none"/>
        </w:tabs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Dół formularza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ok na schodach. Pustka w domu </w:t>
      </w: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  <w:b/>
          <w:bCs/>
          <w:vertAlign w:val="superscript"/>
        </w:rPr>
        <w:t>9</w:t>
      </w:r>
      <w:r>
        <w:rPr>
          <w:rFonts w:cs="Comic Sans MS" w:ascii="Comic Sans MS" w:hAnsi="Comic Sans MS"/>
          <w:b/>
          <w:bCs/>
        </w:rPr>
        <w:t xml:space="preserve"> C G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Nie pomoże nikt nikomu. </w:t>
      </w:r>
      <w:r>
        <w:rPr>
          <w:rFonts w:cs="Comic Sans MS" w:ascii="Comic Sans MS" w:hAnsi="Comic Sans MS"/>
          <w:b/>
          <w:bCs/>
        </w:rPr>
        <w:t>e a e F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Ślady twoje śnieg zaprószył, </w:t>
      </w:r>
      <w:r>
        <w:rPr>
          <w:rFonts w:cs="Comic Sans MS" w:ascii="Comic Sans MS" w:hAnsi="Comic Sans MS"/>
          <w:b/>
          <w:bCs/>
        </w:rPr>
        <w:t xml:space="preserve">C G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Żal się w śniegu zawieruszył. </w:t>
      </w:r>
      <w:r>
        <w:rPr>
          <w:rFonts w:cs="Comic Sans MS" w:ascii="Comic Sans MS" w:hAnsi="Comic Sans MS"/>
          <w:b/>
          <w:bCs/>
        </w:rPr>
        <w:t>a F/C G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zeba teraz w śnieg uwierzyć</w:t>
        <w:tab/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ym śniegiem się ośnieżyć -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ocienić się tym cienie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milczeć tym milczeniem.</w:t>
      </w:r>
    </w:p>
    <w:p>
      <w:pPr>
        <w:pStyle w:val="Heading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6" w:name="__RefHeading___Toc186716277"/>
      <w:bookmarkEnd w:id="346"/>
      <w:r>
        <w:rPr>
          <w:rFonts w:cs="Comic Sans MS" w:ascii="Comic Sans MS" w:hAnsi="Comic Sans MS"/>
          <w:szCs w:val="20"/>
        </w:rPr>
        <w:t>Pod kątem rozwartym</w:t>
      </w:r>
    </w:p>
    <w:p>
      <w:pPr>
        <w:pStyle w:val="Normal"/>
        <w:tabs>
          <w:tab w:val="clear" w:pos="708"/>
          <w:tab w:val="left" w:pos="6771" w:leader="none"/>
          <w:tab w:val="left" w:pos="8192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Zagicieodgryformularza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Początek formularza</w:t>
      </w:r>
    </w:p>
    <w:p>
      <w:pPr>
        <w:pStyle w:val="Zagicieoddouformularza"/>
        <w:tabs>
          <w:tab w:val="clear" w:pos="708"/>
          <w:tab w:val="left" w:pos="5607" w:leader="none"/>
          <w:tab w:val="left" w:pos="8010" w:leader="none"/>
        </w:tabs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Dół formularza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Jest jeszcze kąt dla mnie na Ziemi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/4</w:t>
      </w:r>
      <w:r>
        <w:rPr>
          <w:rFonts w:cs="Comic Sans MS" w:ascii="Comic Sans MS" w:hAnsi="Comic Sans MS"/>
          <w:b/>
          <w:bCs/>
        </w:rPr>
        <w:t xml:space="preserve"> E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- kąt jak twe ramiona rozwarty -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i zawsze można biec do ciebie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  <w:b/>
          <w:bCs/>
        </w:rPr>
        <w:t xml:space="preserve">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przeczekać burze - ostre wiatry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9</w:t>
      </w:r>
      <w:r>
        <w:rPr>
          <w:rFonts w:cs="Comic Sans MS" w:ascii="Comic Sans MS" w:hAnsi="Comic Sans MS"/>
          <w:b/>
          <w:bCs/>
        </w:rPr>
        <w:t xml:space="preserve">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Jestem dla ciebie piorunochronem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i gradobicie świata tego zbieram </w:t>
      </w:r>
      <w:r>
        <w:rPr>
          <w:rFonts w:cs="Comic Sans MS" w:ascii="Comic Sans MS" w:hAnsi="Comic Sans MS"/>
          <w:b/>
          <w:bCs/>
        </w:rPr>
        <w:t>C E</w:t>
      </w:r>
      <w:r>
        <w:rPr>
          <w:rFonts w:cs="Comic Sans MS" w:ascii="Comic Sans MS" w:hAnsi="Comic Sans MS"/>
          <w:b/>
          <w:bCs/>
          <w:vertAlign w:val="superscript"/>
        </w:rPr>
        <w:t>7/4</w:t>
      </w:r>
      <w:r>
        <w:rPr>
          <w:rFonts w:cs="Comic Sans MS" w:ascii="Comic Sans MS" w:hAnsi="Comic Sans MS"/>
          <w:b/>
          <w:bCs/>
        </w:rPr>
        <w:t xml:space="preserve"> E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chcę chronić nas - jak tylko umiem </w:t>
      </w:r>
      <w:r>
        <w:rPr>
          <w:rFonts w:cs="Comic Sans MS" w:ascii="Comic Sans MS" w:hAnsi="Comic Sans MS"/>
          <w:b/>
          <w:bCs/>
        </w:rPr>
        <w:t>a F</w:t>
      </w:r>
      <w:r>
        <w:rPr>
          <w:rFonts w:cs="Comic Sans MS" w:ascii="Comic Sans MS" w:hAnsi="Comic Sans MS"/>
          <w:b/>
          <w:bCs/>
          <w:vertAlign w:val="superscript"/>
        </w:rPr>
        <w:t>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gdy na zakręcie nasza Ziemia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</w:rPr>
        <w:t>7/4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ze że jest kąt na tej Ziemi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ąt jak twe ramiona rozwarty -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razem raźniej nam rozegrać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dziwnie rozdane karty</w:t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ampą ci jestem która oświetla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ściniec mroczny i wciąż wyboisty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trzeba krok za krokiem iść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być dla siebie jeszcze bliższ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7" w:name="__RefHeading___Toc186716278"/>
      <w:bookmarkEnd w:id="347"/>
      <w:r>
        <w:rPr>
          <w:rFonts w:cs="Comic Sans MS" w:ascii="Comic Sans MS" w:hAnsi="Comic Sans MS"/>
          <w:szCs w:val="20"/>
        </w:rPr>
        <w:t>List do Ogrodowej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Zagicieoddouformularza"/>
        <w:tabs>
          <w:tab w:val="clear" w:pos="708"/>
          <w:tab w:val="left" w:pos="5601" w:leader="none"/>
          <w:tab w:val="left" w:pos="7992" w:leader="none"/>
        </w:tabs>
        <w:ind w:left="23" w:hanging="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Dół formularza</w:t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/>
      </w:pPr>
      <w:r>
        <w:rPr>
          <w:rFonts w:cs="Comic Sans MS" w:ascii="Comic Sans MS" w:hAnsi="Comic Sans MS"/>
        </w:rPr>
        <w:t xml:space="preserve">W pierwszych słowach mego listu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/>
      </w:pPr>
      <w:r>
        <w:rPr>
          <w:rFonts w:cs="Comic Sans MS" w:ascii="Comic Sans MS" w:hAnsi="Comic Sans MS"/>
        </w:rPr>
        <w:t xml:space="preserve">Niech będzie pochwalony Jezus Chrystus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 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/>
      </w:pPr>
      <w:r>
        <w:rPr>
          <w:rFonts w:cs="Comic Sans MS" w:ascii="Comic Sans MS" w:hAnsi="Comic Sans MS"/>
        </w:rPr>
        <w:t xml:space="preserve">Ten z kapliczki przy Ogrodowej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/>
      </w:pPr>
      <w:r>
        <w:rPr>
          <w:rFonts w:cs="Comic Sans MS" w:ascii="Comic Sans MS" w:hAnsi="Comic Sans MS"/>
        </w:rPr>
        <w:t xml:space="preserve">Za to że niósł nam czysty płomień </w:t>
      </w:r>
      <w:r>
        <w:rPr>
          <w:rFonts w:cs="Comic Sans MS" w:ascii="Comic Sans MS" w:hAnsi="Comic Sans MS"/>
          <w:b/>
          <w:bCs/>
        </w:rPr>
        <w:t>C 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rugich słowach mego listu</w:t>
        <w:tab/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 będzie pochwalone domowe ognisko</w:t>
        <w:tab/>
      </w:r>
    </w:p>
    <w:p>
      <w:pPr>
        <w:pStyle w:val="Normal"/>
        <w:tabs>
          <w:tab w:val="clear" w:pos="708"/>
          <w:tab w:val="left" w:pos="5601" w:leader="none"/>
          <w:tab w:val="left" w:pos="7992" w:leader="none"/>
        </w:tabs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óre płonęło przy Ogrodow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o że niosło żywy og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8" w:name="__RefHeading___Toc186716279"/>
      <w:bookmarkEnd w:id="348"/>
      <w:r>
        <w:rPr>
          <w:rFonts w:cs="Comic Sans MS" w:ascii="Comic Sans MS" w:hAnsi="Comic Sans MS"/>
          <w:szCs w:val="20"/>
        </w:rPr>
        <w:t>Zbieg okoliczności łagodzących</w:t>
      </w:r>
    </w:p>
    <w:p>
      <w:pPr>
        <w:pStyle w:val="Normal"/>
        <w:tabs>
          <w:tab w:val="clear" w:pos="708"/>
          <w:tab w:val="left" w:pos="7166" w:leader="none"/>
          <w:tab w:val="left" w:pos="8192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Zagicieoddouformularza"/>
        <w:tabs>
          <w:tab w:val="clear" w:pos="708"/>
          <w:tab w:val="left" w:pos="5607" w:leader="none"/>
          <w:tab w:val="left" w:pos="8010" w:leader="none"/>
        </w:tabs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Dół formularza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>Szliśmy do siebie ty i ja</w:t>
        <w:tab/>
      </w:r>
      <w:r>
        <w:rPr>
          <w:rFonts w:cs="Comic Sans MS" w:ascii="Comic Sans MS" w:hAnsi="Comic Sans MS"/>
          <w:b/>
          <w:bCs/>
        </w:rPr>
        <w:t xml:space="preserve">a d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A drogi nasze wciąż mroczne były  </w:t>
      </w:r>
      <w:r>
        <w:rPr>
          <w:rFonts w:cs="Comic Sans MS" w:ascii="Comic Sans MS" w:hAnsi="Comic Sans MS"/>
          <w:b/>
          <w:bCs/>
        </w:rPr>
        <w:t xml:space="preserve">G C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Lecz znalazł się ktoś  </w:t>
      </w:r>
      <w:r>
        <w:rPr>
          <w:rFonts w:cs="Comic Sans MS" w:ascii="Comic Sans MS" w:hAnsi="Comic Sans MS"/>
          <w:b/>
          <w:bCs/>
        </w:rPr>
        <w:t xml:space="preserve">F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mógł nam się spotkać</w:t>
        <w:tab/>
        <w:t xml:space="preserve">d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Wśród zielonej naszej równiny </w:t>
      </w:r>
      <w:r>
        <w:rPr>
          <w:rFonts w:cs="Comic Sans MS" w:ascii="Comic Sans MS" w:hAnsi="Comic Sans MS"/>
          <w:b/>
          <w:bCs/>
        </w:rPr>
        <w:t xml:space="preserve">E a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Wyszliśmy piękni dla siebie </w:t>
      </w:r>
      <w:r>
        <w:rPr>
          <w:rFonts w:cs="Comic Sans MS" w:ascii="Comic Sans MS" w:hAnsi="Comic Sans MS"/>
          <w:b/>
          <w:bCs/>
        </w:rPr>
        <w:t xml:space="preserve">E a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I tacy zadziwieni  </w:t>
      </w:r>
      <w:r>
        <w:rPr>
          <w:rFonts w:cs="Comic Sans MS" w:ascii="Comic Sans MS" w:hAnsi="Comic Sans MS"/>
          <w:b/>
          <w:bCs/>
        </w:rPr>
        <w:t xml:space="preserve">G C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Nasze serca gorące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Bić równo zaczęły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Jakby same tylko były na Ziemi </w:t>
      </w:r>
      <w:r>
        <w:rPr>
          <w:rFonts w:cs="Comic Sans MS" w:ascii="Comic Sans MS" w:hAnsi="Comic Sans MS"/>
          <w:b/>
          <w:bCs/>
        </w:rPr>
        <w:t xml:space="preserve">F E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A przecież mogłem być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Przed twoją erą  </w:t>
      </w:r>
      <w:r>
        <w:rPr>
          <w:rFonts w:cs="Comic Sans MS" w:ascii="Comic Sans MS" w:hAnsi="Comic Sans MS"/>
          <w:b/>
          <w:bCs/>
        </w:rPr>
        <w:t xml:space="preserve">G C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A przecież mogłaś być  </w:t>
      </w:r>
      <w:r>
        <w:rPr>
          <w:rFonts w:cs="Comic Sans MS" w:ascii="Comic Sans MS" w:hAnsi="Comic Sans MS"/>
          <w:b/>
          <w:bCs/>
        </w:rPr>
        <w:t xml:space="preserve">F d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</w:rPr>
        <w:t xml:space="preserve">Przed moją erą 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egliśmy razem ty i ja</w:t>
        <w:tab/>
      </w:r>
    </w:p>
    <w:p>
      <w:pPr>
        <w:pStyle w:val="Normal"/>
        <w:tabs>
          <w:tab w:val="clear" w:pos="708"/>
          <w:tab w:val="left" w:pos="2835" w:leader="none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gór ośnieżonych w ciepłą dolinę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tak dobry był</w:t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mógł nam się spotkać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ej oszalałej gęstwinie</w:t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zliśmy nadzy dla siebie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nocy na światło dzienne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ze zegarki ślepe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dzić nagle zaczęły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ednej i tej samej godzi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49" w:name="__RefHeading___Toc186716280"/>
      <w:bookmarkEnd w:id="349"/>
      <w:r>
        <w:rPr>
          <w:rFonts w:cs="Comic Sans MS" w:ascii="Comic Sans MS" w:hAnsi="Comic Sans MS"/>
          <w:szCs w:val="20"/>
        </w:rPr>
        <w:t>U studni</w:t>
      </w:r>
    </w:p>
    <w:p>
      <w:pPr>
        <w:pStyle w:val="Normal"/>
        <w:tabs>
          <w:tab w:val="clear" w:pos="708"/>
          <w:tab w:val="left" w:pos="5022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Spotkamy się kiedyś u studni </w:t>
      </w:r>
      <w:r>
        <w:rPr>
          <w:rFonts w:cs="Comic Sans MS" w:ascii="Comic Sans MS" w:hAnsi="Comic Sans MS"/>
          <w:b/>
          <w:bCs/>
        </w:rPr>
        <w:t>A 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Wkoło będzie zielono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Nasze żony będą odświętn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Nawet wódkę wypić pozwolą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my się kiedyś u studni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ej zwykłej - z kołowrotem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da w niej będzie chłodna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świat uwierzymy z powrotem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Spotkamy się u studni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Być może że na drugim świecie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Bóg przecież jest łaskawy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I pewnie da nam tę pociechę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my się kiedyś u studni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iecznie żywą wodą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ona też zaprosimy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rzecież będzie polewał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my się u studni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ędziemy znów tacy młodzi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ze żony będą piękne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 wódka nie będzie szkodzić</w:t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0" w:name="__RefHeading___Toc186716281"/>
      <w:bookmarkEnd w:id="350"/>
      <w:r>
        <w:rPr>
          <w:rFonts w:cs="Comic Sans MS" w:ascii="Comic Sans MS" w:hAnsi="Comic Sans MS"/>
          <w:szCs w:val="20"/>
        </w:rPr>
        <w:t>Kim właściwie była ta piękna pani?</w:t>
      </w:r>
    </w:p>
    <w:p>
      <w:pPr>
        <w:pStyle w:val="Normal"/>
        <w:tabs>
          <w:tab w:val="clear" w:pos="708"/>
          <w:tab w:val="left" w:pos="7645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Nikt nie zna ścieżek gwiazd;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Wybrańcem kto wśród nas?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Zapukał ktoś..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To do mnie gość?!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Włóczyłem się jak cień 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Czekałem na ten dzień;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Już stoisz w drzwiach...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>Jak dziwny ptak</w:t>
      </w:r>
      <w:r>
        <w:rPr>
          <w:rFonts w:cs="Comic Sans MS" w:ascii="Comic Sans MS" w:hAnsi="Comic Sans MS"/>
          <w:b/>
          <w:bCs/>
        </w:rPr>
        <w:t>. C G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Więc bardzo proszę, wejdź,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Tu siadaj, rozgość się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I zdradź mi, kim tyś jest,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Madame?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Albo nie zdradzaj mi,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Lepiej nie mówmy nic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rFonts w:cs="Comic Sans MS" w:ascii="Comic Sans MS" w:hAnsi="Comic Sans MS"/>
        </w:rPr>
        <w:t xml:space="preserve">Lepiej nie mówmy nic.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śmiało sunie brzask,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rzymać chciałbym czas.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aczej jest...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musi biec.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zieś w dali zapiał kur,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modny wdziewasz strój,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ż stoisz w drzwiach...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ziwny ptak.</w:t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ęc jednak musisz pójść,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yłasz mi przez próg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otny uśmiech swój,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.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będę czekać, przyjdź!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tylko zechcesz, przyjdź!</w:t>
        <w:tab/>
      </w:r>
    </w:p>
    <w:p>
      <w:pPr>
        <w:pStyle w:val="Normal"/>
        <w:tabs>
          <w:tab w:val="clear" w:pos="708"/>
          <w:tab w:val="left" w:pos="55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ziemy razem żyć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1" w:name="__RefHeading___Toc186716282"/>
      <w:bookmarkEnd w:id="351"/>
      <w:r>
        <w:rPr>
          <w:rFonts w:cs="Comic Sans MS" w:ascii="Comic Sans MS" w:hAnsi="Comic Sans MS"/>
          <w:szCs w:val="20"/>
        </w:rPr>
        <w:t>Makatka z aniołem</w:t>
      </w:r>
    </w:p>
    <w:p>
      <w:pPr>
        <w:pStyle w:val="Footer"/>
        <w:tabs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na twarzy twej rumieńce 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 D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jakbyś był uduchowiony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 A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przez gruźlicę płuc 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a dobroć twą nieziemską 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>A E E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zamykasz na niebieski klucz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fis D A E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zamykasz na niebieski klucz </w:t>
      </w:r>
      <w:r>
        <w:rPr>
          <w:rFonts w:cs="Comic Sans MS" w:ascii="Comic Sans MS" w:hAnsi="Comic Sans MS"/>
          <w:b/>
          <w:bCs/>
          <w:sz w:val="24"/>
          <w:szCs w:val="24"/>
        </w:rPr>
        <w:t>D E A A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A A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najczęściej można spotkać cię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 E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>nad przepaścią lukrowaną ·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fis D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gdy przez dziurawą kładkę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 D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przeprowadzasz swoje dzieci 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>C h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A A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cą może chciałbyś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erwać się od ściany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 jedno skrzydło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wóźdź ci przedziurawił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ęc zostajesz z nami</w:t>
      </w:r>
    </w:p>
    <w:p>
      <w:pPr>
        <w:pStyle w:val="Footer"/>
        <w:tabs>
          <w:tab w:val="left" w:pos="426" w:leader="none"/>
          <w:tab w:val="left" w:pos="2835" w:leader="none"/>
          <w:tab w:val="left" w:pos="3402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wieki wieków a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2" w:name="__RefHeading___Toc186716283"/>
      <w:bookmarkEnd w:id="352"/>
      <w:r>
        <w:rPr>
          <w:rFonts w:cs="Comic Sans MS" w:ascii="Comic Sans MS" w:hAnsi="Comic Sans MS"/>
          <w:szCs w:val="20"/>
        </w:rPr>
        <w:t>Nie rozdziobią nas kruki</w:t>
      </w:r>
    </w:p>
    <w:p>
      <w:pPr>
        <w:pStyle w:val="Normal"/>
        <w:tabs>
          <w:tab w:val="clear" w:pos="708"/>
          <w:tab w:val="left" w:pos="6695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Nie rozdziobią nas kruki </w:t>
      </w: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a F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ni wrony, ani nic! </w:t>
      </w:r>
      <w:r>
        <w:rPr>
          <w:rFonts w:cs="Comic Sans MS" w:ascii="Comic Sans MS" w:hAnsi="Comic Sans MS"/>
          <w:b/>
          <w:bCs/>
        </w:rPr>
        <w:t>e d G</w:t>
      </w:r>
      <w:r>
        <w:rPr>
          <w:rFonts w:cs="Comic Sans MS" w:ascii="Comic Sans MS" w:hAnsi="Comic Sans MS"/>
          <w:b/>
          <w:bCs/>
          <w:vertAlign w:val="superscript"/>
        </w:rPr>
        <w:t>7/4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Nie rozszarpią na sztuki </w:t>
      </w:r>
      <w:r>
        <w:rPr>
          <w:rFonts w:cs="Comic Sans MS" w:ascii="Comic Sans MS" w:hAnsi="Comic Sans MS"/>
          <w:b/>
          <w:bCs/>
        </w:rPr>
        <w:t>C F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a F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Poezji wściekłe kły! </w:t>
      </w:r>
      <w:r>
        <w:rPr>
          <w:rFonts w:cs="Comic Sans MS" w:ascii="Comic Sans MS" w:hAnsi="Comic Sans MS"/>
          <w:b/>
          <w:bCs/>
          <w:lang w:val="en-US"/>
        </w:rPr>
        <w:t>C G F</w:t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Ruszaj się, Bruno, idziemy na piwo; </w:t>
      </w:r>
      <w:r>
        <w:rPr>
          <w:rFonts w:cs="Comic Sans MS" w:ascii="Comic Sans MS" w:hAnsi="Comic Sans MS"/>
          <w:b/>
          <w:bCs/>
        </w:rPr>
        <w:t>E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Niechybnie brakuje tam nas! </w:t>
      </w:r>
      <w:r>
        <w:rPr>
          <w:rFonts w:cs="Comic Sans MS" w:ascii="Comic Sans MS" w:hAnsi="Comic Sans MS"/>
          <w:b/>
          <w:bCs/>
          <w:lang w:val="en-US"/>
        </w:rPr>
        <w:t>F C G</w:t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 stania w miejscu niejeden już zginął, </w:t>
      </w:r>
      <w:r>
        <w:rPr>
          <w:rFonts w:cs="Comic Sans MS" w:ascii="Comic Sans MS" w:hAnsi="Comic Sans MS"/>
          <w:b/>
          <w:bCs/>
        </w:rPr>
        <w:t>E a</w:t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Niejeden zginął już kwiat! </w:t>
      </w:r>
      <w:r>
        <w:rPr>
          <w:rFonts w:cs="Comic Sans MS" w:ascii="Comic Sans MS" w:hAnsi="Comic Sans MS"/>
          <w:b/>
          <w:bCs/>
          <w:lang w:val="en-US"/>
        </w:rPr>
        <w:t>F C G C</w:t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omami nas forsa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sławy pusty dźwięk!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ą ścigamy postać: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nej zjawy tren!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zaj się, Bruno, idziemy na piwo;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ybnie brakuje tam nas!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stania w miejscu niejeden już zginął,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jeden zginął już kwiat!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dechniemy tak szybko,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sobie roi śmierć!</w:t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mia dla nas za płytka,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niemy w góry gdzieś!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zaj się, Bruno, idziemy na piwo;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ybnie brakuje tam nas!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stania w miejscu niejeden już zginął,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jeden zginął już kwiat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3" w:name="__RefHeading___Toc186716284"/>
      <w:bookmarkEnd w:id="353"/>
      <w:r>
        <w:rPr>
          <w:rFonts w:cs="Comic Sans MS" w:ascii="Comic Sans MS" w:hAnsi="Comic Sans MS"/>
          <w:szCs w:val="20"/>
        </w:rPr>
        <w:t>Tobie albo zawieja w Michigan</w:t>
      </w:r>
    </w:p>
    <w:p>
      <w:pPr>
        <w:pStyle w:val="Normal"/>
        <w:ind w:left="-1" w:hanging="0"/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482" w:leader="none"/>
        </w:tabs>
        <w:rPr/>
      </w:pPr>
      <w:r>
        <w:rPr>
          <w:rFonts w:cs="Comic Sans MS" w:ascii="Comic Sans MS" w:hAnsi="Comic Sans MS"/>
        </w:rPr>
        <w:t xml:space="preserve">Zawieja w Michigan, </w:t>
      </w:r>
      <w:r>
        <w:rPr>
          <w:rFonts w:cs="Comic Sans MS" w:ascii="Comic Sans MS" w:hAnsi="Comic Sans MS"/>
          <w:b/>
          <w:bCs/>
        </w:rPr>
        <w:t>D 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/>
      </w:pPr>
      <w:r>
        <w:rPr>
          <w:rFonts w:cs="Comic Sans MS" w:ascii="Comic Sans MS" w:hAnsi="Comic Sans MS"/>
        </w:rPr>
        <w:t xml:space="preserve">Zapada serce w śnieg,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/>
      </w:pPr>
      <w:r>
        <w:rPr>
          <w:rFonts w:cs="Comic Sans MS" w:ascii="Comic Sans MS" w:hAnsi="Comic Sans MS"/>
        </w:rPr>
        <w:t xml:space="preserve">Pustkowie ciągnie się,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/>
      </w:pPr>
      <w:r>
        <w:rPr>
          <w:rFonts w:cs="Comic Sans MS" w:ascii="Comic Sans MS" w:hAnsi="Comic Sans MS"/>
        </w:rPr>
        <w:t xml:space="preserve">Wysepki żadnej, drzew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/>
      </w:pPr>
      <w:r>
        <w:rPr>
          <w:rFonts w:cs="Comic Sans MS" w:ascii="Comic Sans MS" w:hAnsi="Comic Sans MS"/>
        </w:rPr>
        <w:t xml:space="preserve">Ni domu, z domu gest: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/>
      </w:pPr>
      <w:r>
        <w:rPr>
          <w:rFonts w:cs="Comic Sans MS" w:ascii="Comic Sans MS" w:hAnsi="Comic Sans MS"/>
        </w:rPr>
        <w:t xml:space="preserve">Wejdź! Wejdź! Wejdź! Wejdź! Wejdź! </w:t>
      </w:r>
      <w:r>
        <w:rPr>
          <w:rFonts w:cs="Comic Sans MS" w:ascii="Comic Sans MS" w:hAnsi="Comic Sans MS"/>
          <w:b/>
          <w:bCs/>
        </w:rPr>
        <w:t>G A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stkowie hen i hen,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ieja mróz i biel,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yłem aż po kres,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się spodziewać, że...</w:t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icher w trąbki dmie: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! Nie! Nie! Nie! Nie!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łości nasze tam,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 tam, gdzie nie ma nas,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Boga w środku gwiazd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ochał też bym brak.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ły słałbym blask:</w:t>
        <w:tab/>
      </w:r>
    </w:p>
    <w:p>
      <w:pPr>
        <w:pStyle w:val="Normal"/>
        <w:tabs>
          <w:tab w:val="clear" w:pos="708"/>
          <w:tab w:val="left" w:pos="54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al! W dal! W dal! W dal! W dal!</w:t>
        <w:tab/>
      </w:r>
    </w:p>
    <w:p>
      <w:pPr>
        <w:pStyle w:val="Normal"/>
        <w:tabs>
          <w:tab w:val="clear" w:pos="708"/>
          <w:tab w:val="left" w:pos="5482" w:leader="none"/>
        </w:tabs>
        <w:ind w:left="-123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4" w:name="__RefHeading___Toc186716285"/>
      <w:bookmarkEnd w:id="354"/>
      <w:r>
        <w:rPr>
          <w:rFonts w:cs="Comic Sans MS" w:ascii="Comic Sans MS" w:hAnsi="Comic Sans MS"/>
          <w:szCs w:val="20"/>
        </w:rPr>
        <w:t>Blues dla Małej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ystukaj po torach do mnie list</w:t>
      </w:r>
      <w:r>
        <w:rPr>
          <w:rFonts w:cs="Comic Sans MS" w:ascii="Comic Sans MS" w:hAnsi="Comic Sans MS"/>
          <w:b/>
          <w:bCs/>
        </w:rPr>
        <w:t xml:space="preserve"> C G</w:t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</w:rPr>
        <w:t>Wtedy naprawdę nie wyjedziesz cała</w:t>
      </w:r>
      <w:r>
        <w:rPr>
          <w:rFonts w:cs="Comic Sans MS" w:ascii="Comic Sans MS" w:hAnsi="Comic Sans MS"/>
          <w:b/>
          <w:bCs/>
        </w:rPr>
        <w:t xml:space="preserve"> a G</w:t>
      </w:r>
      <w:r>
        <w:rPr>
          <w:rFonts w:cs="Comic Sans MS" w:ascii="Comic Sans MS" w:hAnsi="Comic Sans MS"/>
        </w:rPr>
        <w:tab/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</w:rPr>
        <w:t xml:space="preserve">Niech będzie w nim lokomotywy gwizd </w:t>
      </w:r>
      <w:r>
        <w:rPr>
          <w:rFonts w:cs="Comic Sans MS" w:ascii="Comic Sans MS" w:hAnsi="Comic Sans MS"/>
          <w:b/>
        </w:rPr>
        <w:t>F C</w:t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</w:rPr>
        <w:t xml:space="preserve">Tylko to zrób jeszcze dla mnie – Mała </w:t>
      </w:r>
      <w:r>
        <w:rPr>
          <w:rFonts w:cs="Comic Sans MS" w:ascii="Comic Sans MS" w:hAnsi="Comic Sans MS"/>
          <w:b/>
        </w:rPr>
        <w:t>h E 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stukaj po torach do mnie l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by w alfabecie Morse’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ulica jeszcze twardo śp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śli tak chcesz w liście zosta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0" w:hanging="4500"/>
        <w:rPr/>
      </w:pPr>
      <w:r>
        <w:rPr>
          <w:rFonts w:cs="Comic Sans MS" w:ascii="Comic Sans MS" w:hAnsi="Comic Sans MS"/>
        </w:rPr>
        <w:t xml:space="preserve">A mogliśmy – Mała – razem łąką iść </w:t>
      </w:r>
      <w:r>
        <w:rPr>
          <w:rFonts w:cs="Comic Sans MS" w:ascii="Comic Sans MS" w:hAnsi="Comic Sans MS"/>
          <w:b/>
        </w:rPr>
        <w:t>h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Świt witać po kolana w rosie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 mogliśmy – Mała – razem piwo pić </w:t>
      </w:r>
      <w:r>
        <w:rPr>
          <w:rFonts w:cs="Comic Sans MS" w:ascii="Comic Sans MS" w:hAnsi="Comic Sans MS"/>
          <w:b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 nasz zamienić na sto pociech </w:t>
      </w:r>
      <w:r>
        <w:rPr>
          <w:rFonts w:cs="Comic Sans MS" w:ascii="Comic Sans MS" w:hAnsi="Comic Sans MS"/>
          <w:b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ogliśmy – Mała – konie kraść </w:t>
      </w:r>
      <w:r>
        <w:rPr>
          <w:rFonts w:cs="Comic Sans MS" w:ascii="Comic Sans MS" w:hAnsi="Comic Sans MS"/>
          <w:b/>
          <w:bCs/>
        </w:rPr>
        <w:t>F</w:t>
      </w:r>
    </w:p>
    <w:p>
      <w:pPr>
        <w:pStyle w:val="Normal"/>
        <w:rPr/>
      </w:pPr>
      <w:r>
        <w:rPr>
          <w:rFonts w:cs="Comic Sans MS" w:ascii="Comic Sans MS" w:hAnsi="Comic Sans MS"/>
        </w:rPr>
        <w:t>Z niebieskiego boskiego pastwiska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ogliśmy – Mała – w środku lata </w:t>
      </w:r>
      <w:r>
        <w:rPr>
          <w:rFonts w:cs="Comic Sans MS" w:ascii="Comic Sans MS" w:hAnsi="Comic Sans MS"/>
          <w:b/>
          <w:bCs/>
        </w:rPr>
        <w:t>h</w:t>
      </w:r>
    </w:p>
    <w:p>
      <w:pPr>
        <w:pStyle w:val="Normal"/>
        <w:rPr/>
      </w:pPr>
      <w:r>
        <w:rPr>
          <w:rFonts w:cs="Comic Sans MS" w:ascii="Comic Sans MS" w:hAnsi="Comic Sans MS"/>
        </w:rPr>
        <w:t>Zbudować słoneczną przystań</w:t>
      </w:r>
      <w:r>
        <w:rPr>
          <w:rFonts w:cs="Comic Sans MS" w:ascii="Comic Sans MS" w:hAnsi="Comic Sans MS"/>
          <w:b/>
          <w:bCs/>
        </w:rPr>
        <w:t xml:space="preserve"> E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isz od serca do mnie l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zamieszkaj w tym liście ca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 śmiechu dużo będzie w n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iecaj mi to dzisiaj – Ma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isz od serca do mnie l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– proszę – nie wysyłaj go nig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ufladzie zamknij go na klu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ch czeka wciąż lepszych d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5" w:name="__RefHeading___Toc186716286"/>
      <w:bookmarkEnd w:id="355"/>
      <w:r>
        <w:rPr>
          <w:rFonts w:cs="Comic Sans MS" w:ascii="Comic Sans MS" w:hAnsi="Comic Sans MS"/>
          <w:szCs w:val="20"/>
        </w:rPr>
        <w:t>Piosenka dla Wojtka Bellona</w:t>
      </w:r>
    </w:p>
    <w:p>
      <w:pPr>
        <w:pStyle w:val="Normal"/>
        <w:tabs>
          <w:tab w:val="clear" w:pos="708"/>
          <w:tab w:val="left" w:pos="6625" w:leader="none"/>
        </w:tabs>
        <w:rPr>
          <w:rFonts w:ascii="Comic Sans MS" w:hAnsi="Comic Sans MS" w:cs="Comic Sans MS"/>
          <w:b/>
          <w:b/>
          <w:bCs/>
          <w:caps/>
          <w:szCs w:val="20"/>
        </w:rPr>
      </w:pPr>
      <w:r>
        <w:rPr>
          <w:rFonts w:cs="Comic Sans MS" w:ascii="Comic Sans MS" w:hAnsi="Comic Sans MS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iedz, dokąd znów wędrujesz? </w:t>
      </w:r>
      <w:r>
        <w:rPr>
          <w:rFonts w:cs="Comic Sans MS" w:ascii="Comic Sans MS" w:hAnsi="Comic Sans MS"/>
          <w:b/>
          <w:bCs/>
        </w:rPr>
        <w:t>D G D</w:t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Czy daleko jest twój sad? </w:t>
      </w:r>
      <w:r>
        <w:rPr>
          <w:rFonts w:cs="Comic Sans MS" w:ascii="Comic Sans MS" w:hAnsi="Comic Sans MS"/>
          <w:b/>
          <w:bCs/>
        </w:rPr>
        <w:t>D G 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Hen, w krainy buczynowe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Ze mną tam układa pieśni wiatr </w:t>
      </w:r>
      <w:r>
        <w:rPr>
          <w:rFonts w:cs="Comic Sans MS" w:ascii="Comic Sans MS" w:hAnsi="Comic Sans MS"/>
          <w:b/>
          <w:bCs/>
        </w:rPr>
        <w:t>C G 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Hen, w krainy buczynowe </w:t>
      </w:r>
      <w:r>
        <w:rPr>
          <w:rFonts w:cs="Comic Sans MS" w:ascii="Comic Sans MS" w:hAnsi="Comic Sans MS"/>
          <w:b/>
          <w:bCs/>
        </w:rPr>
        <w:t>e G 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omic Sans MS" w:ascii="Comic Sans MS" w:hAnsi="Comic Sans MS"/>
        </w:rPr>
        <w:t xml:space="preserve">Ze mną tam nikogo tylko wiatr </w:t>
      </w:r>
      <w:r>
        <w:rPr>
          <w:rFonts w:cs="Comic Sans MS" w:ascii="Comic Sans MS" w:hAnsi="Comic Sans MS"/>
          <w:b/>
          <w:bCs/>
        </w:rPr>
        <w:t>e G 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erzchy grają, a przestrzenie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asny mi podają dźwięk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e śpiewy z nimi lub milczenie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tórym znika każdy dawny lęk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akich śpiewach i milczeniu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umie świętych buków zginął lęk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zumiały cię powietrza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uszyłeś sam na szlak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ostatni, ten najlepszy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edł czas, Pan dał ci znak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ostatni, ten najlepszy</w:t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edł czas, Pan dał ci znak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6" w:name="__RefHeading___Toc186716287"/>
      <w:bookmarkEnd w:id="356"/>
      <w:r>
        <w:rPr>
          <w:rFonts w:cs="Comic Sans MS" w:ascii="Comic Sans MS" w:hAnsi="Comic Sans MS"/>
          <w:szCs w:val="20"/>
        </w:rPr>
        <w:t>Sanctus</w:t>
      </w:r>
    </w:p>
    <w:p>
      <w:pPr>
        <w:pStyle w:val="Normal"/>
        <w:tabs>
          <w:tab w:val="clear" w:pos="708"/>
          <w:tab w:val="left" w:pos="5439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więty, święty, święty - blask kłujący ocz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więta, święta, święta - ziemia, co nas nos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y kurz na drodze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y kij przy nodze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e krople potu </w:t>
      </w:r>
      <w:r>
        <w:rPr>
          <w:rFonts w:cs="Comic Sans MS" w:ascii="Comic Sans MS" w:hAnsi="Comic Sans MS"/>
          <w:b/>
          <w:bCs/>
          <w:szCs w:val="17"/>
        </w:rPr>
        <w:t>G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y kamień w polu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rzysiądź na min, panie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y płomyk rosy </w:t>
      </w:r>
      <w:r>
        <w:rPr>
          <w:rFonts w:cs="Comic Sans MS" w:ascii="Comic Sans MS" w:hAnsi="Comic Sans MS"/>
          <w:b/>
          <w:bCs/>
          <w:szCs w:val="17"/>
        </w:rPr>
        <w:t>G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e wędrowanie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y chleb - chleba łamanie </w:t>
      </w:r>
      <w:r>
        <w:rPr>
          <w:rFonts w:cs="Comic Sans MS" w:ascii="Comic Sans MS" w:hAnsi="Comic Sans MS"/>
          <w:b/>
          <w:bCs/>
          <w:szCs w:val="17"/>
        </w:rPr>
        <w:t>F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a sól - solą witanie </w:t>
      </w:r>
      <w:r>
        <w:rPr>
          <w:rFonts w:cs="Comic Sans MS" w:ascii="Comic Sans MS" w:hAnsi="Comic Sans MS"/>
          <w:b/>
          <w:bCs/>
          <w:szCs w:val="17"/>
        </w:rPr>
        <w:t>F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a cisza, święty śpiew </w:t>
      </w:r>
      <w:r>
        <w:rPr>
          <w:rFonts w:cs="Comic Sans MS" w:ascii="Comic Sans MS" w:hAnsi="Comic Sans MS"/>
          <w:b/>
          <w:bCs/>
          <w:szCs w:val="17"/>
        </w:rPr>
        <w:t>F 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Znojny łomot prawych serc </w:t>
      </w:r>
      <w:r>
        <w:rPr>
          <w:rFonts w:cs="Comic Sans MS" w:ascii="Comic Sans MS" w:hAnsi="Comic Sans MS"/>
          <w:b/>
          <w:bCs/>
          <w:szCs w:val="17"/>
        </w:rPr>
        <w:t>F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Słupy oczu zapatrzonych </w:t>
      </w:r>
      <w:r>
        <w:rPr>
          <w:rFonts w:cs="Comic Sans MS" w:ascii="Comic Sans MS" w:hAnsi="Comic Sans MS"/>
          <w:b/>
          <w:bCs/>
          <w:szCs w:val="17"/>
        </w:rPr>
        <w:t>F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Bicie powiek zadziwionych </w:t>
      </w:r>
      <w:r>
        <w:rPr>
          <w:rFonts w:cs="Comic Sans MS" w:ascii="Comic Sans MS" w:hAnsi="Comic Sans MS"/>
          <w:b/>
          <w:bCs/>
          <w:szCs w:val="17"/>
        </w:rPr>
        <w:t>F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y ruch i drobne stopy </w:t>
      </w:r>
      <w:r>
        <w:rPr>
          <w:rFonts w:cs="Comic Sans MS" w:ascii="Comic Sans MS" w:hAnsi="Comic Sans MS"/>
          <w:b/>
          <w:bCs/>
          <w:szCs w:val="17"/>
        </w:rPr>
        <w:t>F 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więta, święta, święta - ziemia, co nas nosi </w:t>
      </w:r>
      <w:r>
        <w:rPr>
          <w:rFonts w:cs="Comic Sans MS" w:ascii="Comic Sans MS" w:hAnsi="Comic Sans MS"/>
          <w:b/>
          <w:bCs/>
          <w:szCs w:val="17"/>
        </w:rPr>
        <w:t>F G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łońce i ludny niebieski zwierzyniec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aran, Lew, Skorpion i Ryby sferyczn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roga Mleczna, Obłok Magellan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eteory, Gwiazda Przedporann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aturn i Saturna dziwów wieniec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rzy pierścienie i księżyców dziewię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eptun, Pluton, Uran, Mars, Merkury, Jowisz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więty chleb - chleba łaman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więta sól - solą witan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więta cisza, święty śpiew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nojny łomot prawych serc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łupy oczu zapatrzonych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icie powiek zadziwionych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więty ruch i drobne stop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Święta, święta, święta - Ziemio co nas nosisz</w:t>
        <w:tab/>
      </w:r>
    </w:p>
    <w:p>
      <w:pPr>
        <w:pStyle w:val="Heading"/>
        <w:rPr>
          <w:rFonts w:ascii="Comic Sans MS" w:hAnsi="Comic Sans MS" w:cs="Comic Sans MS"/>
          <w:caps/>
          <w:szCs w:val="20"/>
        </w:rPr>
      </w:pPr>
      <w:r>
        <w:rPr>
          <w:rFonts w:cs="Comic Sans MS" w:ascii="Comic Sans MS" w:hAnsi="Comic Sans MS"/>
          <w:cap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7" w:name="__RefHeading___Toc186716288"/>
      <w:bookmarkEnd w:id="357"/>
      <w:r>
        <w:rPr>
          <w:rFonts w:cs="Comic Sans MS" w:ascii="Comic Sans MS" w:hAnsi="Comic Sans MS"/>
          <w:szCs w:val="20"/>
        </w:rPr>
        <w:t>Czekanie na wiosnę</w:t>
      </w:r>
    </w:p>
    <w:p>
      <w:pPr>
        <w:pStyle w:val="Normal"/>
        <w:tabs>
          <w:tab w:val="clear" w:pos="708"/>
          <w:tab w:val="left" w:pos="6585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Nie wierz, gdy mówią, że chcemy jedynie </w:t>
      </w:r>
      <w:r>
        <w:rPr>
          <w:rFonts w:cs="Comic Sans MS" w:ascii="Comic Sans MS" w:hAnsi="Comic Sans MS"/>
          <w:b/>
          <w:bCs/>
          <w:szCs w:val="17"/>
        </w:rPr>
        <w:t>h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Z głodu nie marnieć i ustrzec się chłodu. </w:t>
      </w:r>
      <w:r>
        <w:rPr>
          <w:rFonts w:cs="Comic Sans MS" w:ascii="Comic Sans MS" w:hAnsi="Comic Sans MS"/>
          <w:b/>
          <w:bCs/>
          <w:szCs w:val="17"/>
        </w:rPr>
        <w:t>Fis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Złe sny uciszamy, by słyszeć wyraźniej </w:t>
      </w:r>
      <w:r>
        <w:rPr>
          <w:rFonts w:cs="Comic Sans MS" w:ascii="Comic Sans MS" w:hAnsi="Comic Sans MS"/>
          <w:b/>
          <w:bCs/>
          <w:szCs w:val="17"/>
        </w:rPr>
        <w:t>G D</w:t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zy na rzece naszej pękają już lody. </w:t>
      </w:r>
      <w:r>
        <w:rPr>
          <w:rFonts w:cs="Comic Sans MS" w:ascii="Comic Sans MS" w:hAnsi="Comic Sans MS"/>
          <w:b/>
          <w:bCs/>
          <w:szCs w:val="17"/>
        </w:rPr>
        <w:t>e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zorna cisza. Lecz wytrwałość nasza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 xml:space="preserve">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zpali każde już ostygłe słowo, </w:t>
      </w:r>
      <w:r>
        <w:rPr>
          <w:rFonts w:cs="Comic Sans MS" w:ascii="Comic Sans MS" w:hAnsi="Comic Sans MS"/>
          <w:b/>
          <w:bCs/>
          <w:szCs w:val="17"/>
        </w:rPr>
        <w:t>A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a nowo nazwie, co ponazywane, </w:t>
      </w:r>
      <w:r>
        <w:rPr>
          <w:rFonts w:cs="Comic Sans MS" w:ascii="Comic Sans MS" w:hAnsi="Comic Sans MS"/>
          <w:b/>
          <w:bCs/>
          <w:szCs w:val="17"/>
        </w:rPr>
        <w:t>h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adziei znów pozwoli nam skosztować. </w:t>
      </w:r>
      <w:r>
        <w:rPr>
          <w:rFonts w:cs="Comic Sans MS" w:ascii="Comic Sans MS" w:hAnsi="Comic Sans MS"/>
          <w:b/>
          <w:bCs/>
          <w:szCs w:val="17"/>
          <w:lang w:val="en-US"/>
        </w:rPr>
        <w:t>Fis G</w:t>
      </w:r>
      <w:r>
        <w:rPr>
          <w:rFonts w:cs="Comic Sans MS" w:ascii="Comic Sans MS" w:hAnsi="Comic Sans MS"/>
          <w:b/>
          <w:bCs/>
          <w:szCs w:val="17"/>
          <w:vertAlign w:val="superscript"/>
          <w:lang w:val="en-US"/>
        </w:rPr>
        <w:t>o</w:t>
      </w:r>
      <w:r>
        <w:rPr>
          <w:rFonts w:cs="Comic Sans MS" w:ascii="Comic Sans MS" w:hAnsi="Comic Sans MS"/>
          <w:b/>
          <w:bCs/>
          <w:szCs w:val="17"/>
          <w:lang w:val="en-US"/>
        </w:rPr>
        <w:t xml:space="preserve"> Fis</w:t>
      </w:r>
      <w:r>
        <w:rPr>
          <w:rFonts w:cs="Comic Sans MS" w:ascii="Comic Sans MS" w:hAnsi="Comic Sans MS"/>
          <w:b/>
          <w:bCs/>
          <w:szCs w:val="17"/>
          <w:vertAlign w:val="superscript"/>
          <w:lang w:val="en-US"/>
        </w:rPr>
        <w:t>7/4</w:t>
      </w:r>
      <w:r>
        <w:rPr>
          <w:rFonts w:cs="Comic Sans MS" w:ascii="Comic Sans MS" w:hAnsi="Comic Sans MS"/>
          <w:b/>
          <w:bCs/>
          <w:szCs w:val="17"/>
          <w:lang w:val="en-US"/>
        </w:rPr>
        <w:t xml:space="preserve"> Fis</w:t>
      </w:r>
      <w:r>
        <w:rPr>
          <w:rFonts w:cs="Comic Sans MS" w:ascii="Comic Sans MS" w:hAnsi="Comic Sans MS"/>
          <w:b/>
          <w:bCs/>
          <w:szCs w:val="17"/>
          <w:vertAlign w:val="superscript"/>
          <w:lang w:val="en-US"/>
        </w:rPr>
        <w:t>7</w:t>
      </w:r>
      <w:r>
        <w:rPr>
          <w:rFonts w:cs="Comic Sans MS" w:ascii="Comic Sans MS" w:hAnsi="Comic Sans MS"/>
          <w:szCs w:val="17"/>
          <w:lang w:val="en-U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  <w:lang w:val="en-US"/>
        </w:rPr>
      </w:pPr>
      <w:r>
        <w:rPr>
          <w:rFonts w:cs="Comic Sans MS" w:ascii="Comic Sans MS" w:hAnsi="Comic Sans MS"/>
          <w:szCs w:val="17"/>
          <w:lang w:val="en-U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ak wciąż uparcie czekamy na wiosn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chowani w myśli niepokornych kokon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ez strachu patrząc wrogom prosto w oczy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yktując wojnę fałszywym prorokom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zorna cisza. Lecz wytrwałość nasz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zpali każde już ostygłe słowo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nowo nazwie, co ponazywane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dziei znów pozwoli nam skosztować.</w:t>
        <w:tab/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8" w:name="__RefHeading___Toc186716289"/>
      <w:bookmarkEnd w:id="358"/>
      <w:r>
        <w:rPr>
          <w:rFonts w:cs="Comic Sans MS" w:ascii="Comic Sans MS" w:hAnsi="Comic Sans MS"/>
          <w:szCs w:val="20"/>
        </w:rPr>
        <w:t>Człowiek człowiekowi</w:t>
      </w:r>
    </w:p>
    <w:p>
      <w:pPr>
        <w:pStyle w:val="Normal"/>
        <w:tabs>
          <w:tab w:val="clear" w:pos="708"/>
          <w:tab w:val="left" w:pos="6827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Człowiek człowiekowi wilkiem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Człowiek człowiekowi strykiem </w:t>
      </w:r>
      <w:r>
        <w:rPr>
          <w:rFonts w:cs="Comic Sans MS" w:ascii="Comic Sans MS" w:hAnsi="Comic Sans MS"/>
          <w:b/>
          <w:bCs/>
          <w:szCs w:val="17"/>
        </w:rPr>
        <w:t>C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Lecz ty się nie daj zgnębić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Lecz ty się nie daj spętlić </w:t>
      </w:r>
      <w:r>
        <w:rPr>
          <w:rFonts w:cs="Comic Sans MS" w:ascii="Comic Sans MS" w:hAnsi="Comic Sans MS"/>
          <w:b/>
          <w:bCs/>
          <w:szCs w:val="17"/>
        </w:rPr>
        <w:t>C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łowiek człowiekowi szpadą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łowiek człowiekowi zdradą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ty się nie daj zgładzić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ty się nie daj zdradzić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Człowiek człowiekowi pumą </w:t>
      </w:r>
      <w:r>
        <w:rPr>
          <w:rFonts w:cs="Comic Sans MS" w:ascii="Comic Sans MS" w:hAnsi="Comic Sans MS"/>
          <w:b/>
          <w:bCs/>
          <w:szCs w:val="17"/>
        </w:rPr>
        <w:t>e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Człowiek człowiekowi dżumą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Lecz ty się nie daj pumie </w:t>
      </w:r>
      <w:r>
        <w:rPr>
          <w:rFonts w:cs="Comic Sans MS" w:ascii="Comic Sans MS" w:hAnsi="Comic Sans MS"/>
          <w:b/>
          <w:bCs/>
          <w:szCs w:val="17"/>
        </w:rPr>
        <w:t>e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Lecz ty się nie daj dżumie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łowiek człowiekowi łomem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łowiek człowiekowi gromem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ty się nie daj zgłuszyć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ty się nie daj skruszyć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Człowiek człowiekowi wilkiem </w:t>
      </w:r>
      <w:r>
        <w:rPr>
          <w:rFonts w:cs="Comic Sans MS" w:ascii="Comic Sans MS" w:hAnsi="Comic Sans MS"/>
          <w:b/>
          <w:bCs/>
          <w:szCs w:val="17"/>
        </w:rPr>
        <w:t>fis c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Lecz ty się nie daj zwilczyć </w:t>
      </w:r>
      <w:r>
        <w:rPr>
          <w:rFonts w:cs="Comic Sans MS" w:ascii="Comic Sans MS" w:hAnsi="Comic Sans MS"/>
          <w:b/>
          <w:bCs/>
          <w:szCs w:val="17"/>
        </w:rPr>
        <w:t>E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Człowiek człowiekowi bliźnim </w:t>
      </w:r>
      <w:r>
        <w:rPr>
          <w:rFonts w:cs="Comic Sans MS" w:ascii="Comic Sans MS" w:hAnsi="Comic Sans MS"/>
          <w:b/>
          <w:bCs/>
          <w:szCs w:val="17"/>
        </w:rPr>
        <w:t>fis cis</w:t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Z bliźnim się możesz zabliźnić </w:t>
      </w:r>
      <w:r>
        <w:rPr>
          <w:rFonts w:cs="Comic Sans MS" w:ascii="Comic Sans MS" w:hAnsi="Comic Sans MS"/>
          <w:b/>
          <w:bCs/>
          <w:szCs w:val="17"/>
        </w:rPr>
        <w:t>E fis E fis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59" w:name="__RefHeading___Toc186716290"/>
      <w:bookmarkEnd w:id="359"/>
      <w:r>
        <w:rPr>
          <w:rFonts w:cs="Comic Sans MS" w:ascii="Comic Sans MS" w:hAnsi="Comic Sans MS"/>
          <w:szCs w:val="20"/>
        </w:rPr>
        <w:t>Gloria</w:t>
      </w:r>
    </w:p>
    <w:p>
      <w:pPr>
        <w:pStyle w:val="Normal"/>
        <w:tabs>
          <w:tab w:val="clear" w:pos="708"/>
          <w:tab w:val="left" w:pos="5418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hwała najsampierw komu </w:t>
      </w:r>
      <w:r>
        <w:rPr>
          <w:rFonts w:cs="Comic Sans MS" w:ascii="Comic Sans MS" w:hAnsi="Comic Sans MS"/>
          <w:b/>
          <w:bCs/>
          <w:szCs w:val="17"/>
        </w:rPr>
        <w:t>D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Komu gloria na wysokościach? </w:t>
      </w:r>
      <w:r>
        <w:rPr>
          <w:rFonts w:cs="Comic Sans MS" w:ascii="Comic Sans MS" w:hAnsi="Comic Sans MS"/>
          <w:b/>
          <w:bCs/>
          <w:szCs w:val="17"/>
        </w:rPr>
        <w:t>D e G A D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hwała najsampierw tobie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rawo przychylna każdemu </w:t>
      </w:r>
      <w:r>
        <w:rPr>
          <w:rFonts w:cs="Comic Sans MS" w:ascii="Comic Sans MS" w:hAnsi="Comic Sans MS"/>
          <w:b/>
          <w:bCs/>
          <w:szCs w:val="17"/>
        </w:rPr>
        <w:t>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Kraino na dół od Edenu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 xml:space="preserve">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  <w:lang w:val="en-US"/>
        </w:rPr>
        <w:t xml:space="preserve">Gloria! Gloria! </w:t>
      </w:r>
      <w:r>
        <w:rPr>
          <w:rFonts w:cs="Comic Sans MS" w:ascii="Comic Sans MS" w:hAnsi="Comic Sans MS"/>
          <w:b/>
          <w:bCs/>
          <w:szCs w:val="17"/>
          <w:lang w:val="en-US"/>
        </w:rPr>
        <w:t>A D</w:t>
      </w:r>
      <w:r>
        <w:rPr>
          <w:rFonts w:cs="Comic Sans MS" w:ascii="Comic Sans MS" w:hAnsi="Comic Sans MS"/>
          <w:szCs w:val="17"/>
          <w:lang w:val="en-U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  <w:lang w:val="en-US"/>
        </w:rPr>
      </w:pPr>
      <w:r>
        <w:rPr>
          <w:rFonts w:cs="Comic Sans MS" w:ascii="Comic Sans MS" w:hAnsi="Comic Sans MS"/>
          <w:szCs w:val="17"/>
          <w:lang w:val="en-US"/>
        </w:rPr>
        <w:tab/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tobie, słońc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yńcu ty samotn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o wstajesz rano z trzęsawisk nocnych,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w górę bieżysz, w niebo sam się wzbijasz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chmury czarne białym kłem przebijasz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to wszystko bezkrwawo? brawo, brawo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to wszystko złociście, i nikogo nie bol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  <w:lang w:val="en-US"/>
        </w:rPr>
      </w:pPr>
      <w:r>
        <w:rPr>
          <w:rFonts w:cs="Comic Sans MS" w:ascii="Comic Sans MS" w:hAnsi="Comic Sans MS"/>
          <w:szCs w:val="17"/>
          <w:lang w:val="en-US"/>
        </w:rPr>
        <w:t>Gloria! Gloria! In excelsis soli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  <w:lang w:val="en-US"/>
        </w:rPr>
      </w:pPr>
      <w:r>
        <w:rPr>
          <w:rFonts w:cs="Comic Sans MS" w:ascii="Comic Sans MS" w:hAnsi="Comic Sans MS"/>
          <w:szCs w:val="17"/>
          <w:lang w:val="en-U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słońcem pochwalonym teraz pędźmy raz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nim, na odyńcu, galopujmy dalej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tobie, wietrz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ieczny ty młodzik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ieroto świata ulubieńcze los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 złego ratuj i kąkoli w zboż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Łagodnie kołysz tych, co są na morz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  <w:lang w:val="en-US"/>
        </w:rPr>
      </w:pPr>
      <w:r>
        <w:rPr>
          <w:rFonts w:cs="Comic Sans MS" w:ascii="Comic Sans MS" w:hAnsi="Comic Sans MS"/>
          <w:szCs w:val="17"/>
          <w:lang w:val="en-US"/>
        </w:rPr>
        <w:t>Gloria! Gloria! In excelisis soli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  <w:lang w:val="en-US"/>
        </w:rPr>
      </w:pPr>
      <w:r>
        <w:rPr>
          <w:rFonts w:cs="Comic Sans MS" w:ascii="Comic Sans MS" w:hAnsi="Comic Sans MS"/>
          <w:szCs w:val="17"/>
          <w:lang w:val="en-US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wiatrem pochwalonym teraz pędźmy społ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nim, na koniku, galopujmy polem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wam ptaszki śpiewające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wam ryby pluskające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wam zające na łąc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kochane w biedronce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wam: zimy, wiosny, lata i jesienie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a temu, co bez gniewu idz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przez śniegi, deszcze, blaski oraz cienie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piersi pod koszulą? całe jego mienie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Gloria! Gloria!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0" w:name="__RefHeading___Toc186716291"/>
      <w:bookmarkEnd w:id="360"/>
      <w:r>
        <w:rPr>
          <w:rFonts w:cs="Comic Sans MS" w:ascii="Comic Sans MS" w:hAnsi="Comic Sans MS"/>
          <w:szCs w:val="20"/>
        </w:rPr>
        <w:t>Jak</w:t>
      </w:r>
    </w:p>
    <w:p>
      <w:pPr>
        <w:pStyle w:val="Normal"/>
        <w:tabs>
          <w:tab w:val="clear" w:pos="708"/>
          <w:tab w:val="left" w:pos="5253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jak po nocnym niebie sunące białe obłoki nad lasem </w:t>
      </w:r>
      <w:r>
        <w:rPr>
          <w:rFonts w:cs="Comic Sans MS" w:ascii="Comic Sans MS" w:hAnsi="Comic Sans MS"/>
          <w:b/>
          <w:bCs/>
          <w:szCs w:val="17"/>
        </w:rPr>
        <w:t>C G F C</w:t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na szyi wędrowca apaszka szamotana wiatrem </w:t>
      </w:r>
      <w:r>
        <w:rPr>
          <w:rFonts w:cs="Comic Sans MS" w:ascii="Comic Sans MS" w:hAnsi="Comic Sans MS"/>
          <w:b/>
          <w:bCs/>
          <w:szCs w:val="17"/>
        </w:rPr>
        <w:t>d F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 xml:space="preserve">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wyciągnięte tam powyżej gwiaździste ramiona wasze </w:t>
      </w:r>
      <w:r>
        <w:rPr>
          <w:rFonts w:cs="Comic Sans MS" w:ascii="Comic Sans MS" w:hAnsi="Comic Sans MS"/>
          <w:b/>
          <w:bCs/>
          <w:szCs w:val="17"/>
        </w:rPr>
        <w:t>C G 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a tu są nasze, a tu są nasze </w:t>
      </w:r>
      <w:r>
        <w:rPr>
          <w:rFonts w:cs="Comic Sans MS" w:ascii="Comic Sans MS" w:hAnsi="Comic Sans MS"/>
          <w:b/>
          <w:bCs/>
          <w:szCs w:val="17"/>
        </w:rPr>
        <w:t>d F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 xml:space="preserve">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suchy szloch w tę dżdżystą noc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winny-li-niewinny sumienia wyrzut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że się żyje gdy umarło tylu tylu </w:t>
      </w:r>
      <w:r>
        <w:rPr>
          <w:rFonts w:cs="Comic Sans MS" w:ascii="Comic Sans MS" w:hAnsi="Comic Sans MS"/>
          <w:b/>
          <w:bCs/>
          <w:szCs w:val="17"/>
        </w:rPr>
        <w:t>d F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 xml:space="preserve">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suchy szloch w tę dżdżystą noc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lizać rany celnie zadane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ak lepić serce w proch potrzaskane </w:t>
      </w:r>
      <w:r>
        <w:rPr>
          <w:rFonts w:cs="Comic Sans MS" w:ascii="Comic Sans MS" w:hAnsi="Comic Sans MS"/>
          <w:b/>
          <w:bCs/>
          <w:szCs w:val="17"/>
        </w:rPr>
        <w:t>d F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 xml:space="preserve">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suchy szloch w tę dżdżystą noc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udowy kamień, pudowy kamień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 na nim stanę, on na mnie stan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n na mnie stanie, spod niego wstan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suchy szloch w tę dżdżystą noc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złota kula nad wod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świt pod spuchniętymi powiekam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zorze miłe, śliczne polan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słońca pierś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garb swój nieś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do was, siostry mgławicow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en zawodzący śpiew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biec do końca potem odpoczniesz, potem odpoczniesz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udne manowce, cudne manowce, cudne, cudne manowce</w:t>
        <w:tab/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1" w:name="__RefHeading___Toc186716292"/>
      <w:bookmarkEnd w:id="361"/>
      <w:r>
        <w:rPr>
          <w:rFonts w:cs="Comic Sans MS" w:ascii="Comic Sans MS" w:hAnsi="Comic Sans MS"/>
          <w:szCs w:val="20"/>
        </w:rPr>
        <w:t>Pieśń na wyjście</w:t>
      </w:r>
    </w:p>
    <w:p>
      <w:pPr>
        <w:pStyle w:val="Normal"/>
        <w:tabs>
          <w:tab w:val="clear" w:pos="708"/>
          <w:tab w:val="left" w:pos="6491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Idź człowieku idź, rozpowiedz </w:t>
      </w:r>
      <w:r>
        <w:rPr>
          <w:rFonts w:cs="Comic Sans MS" w:ascii="Comic Sans MS" w:hAnsi="Comic Sans MS"/>
          <w:b/>
          <w:bCs/>
          <w:szCs w:val="17"/>
        </w:rPr>
        <w:t>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Idźcie wszystkie stany </w:t>
      </w:r>
      <w:r>
        <w:rPr>
          <w:rFonts w:cs="Comic Sans MS" w:ascii="Comic Sans MS" w:hAnsi="Comic Sans MS"/>
          <w:b/>
          <w:bCs/>
          <w:szCs w:val="17"/>
        </w:rPr>
        <w:t>e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Kolorowi, biali, czarni </w:t>
      </w:r>
      <w:r>
        <w:rPr>
          <w:rFonts w:cs="Comic Sans MS" w:ascii="Comic Sans MS" w:hAnsi="Comic Sans MS"/>
          <w:b/>
          <w:bCs/>
          <w:szCs w:val="17"/>
        </w:rPr>
        <w:t>Fis Fis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Idźcie zwłaszcza wy, ludkowie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rzez na oścież bramy </w:t>
      </w:r>
      <w:r>
        <w:rPr>
          <w:rFonts w:cs="Comic Sans MS" w:ascii="Comic Sans MS" w:hAnsi="Comic Sans MS"/>
          <w:b/>
          <w:bCs/>
          <w:szCs w:val="17"/>
        </w:rPr>
        <w:t>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Dla wszystkich starczy miejsca </w:t>
      </w:r>
      <w:r>
        <w:rPr>
          <w:rFonts w:cs="Comic Sans MS" w:ascii="Comic Sans MS" w:hAnsi="Comic Sans MS"/>
          <w:b/>
          <w:bCs/>
          <w:szCs w:val="17"/>
        </w:rPr>
        <w:t>D A 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d wielkim dachem nieba </w:t>
      </w:r>
      <w:r>
        <w:rPr>
          <w:rFonts w:cs="Comic Sans MS" w:ascii="Comic Sans MS" w:hAnsi="Comic Sans MS"/>
          <w:b/>
          <w:bCs/>
          <w:szCs w:val="17"/>
        </w:rPr>
        <w:t>D A 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zejdźcie się po drogach </w:t>
      </w:r>
      <w:r>
        <w:rPr>
          <w:rFonts w:cs="Comic Sans MS" w:ascii="Comic Sans MS" w:hAnsi="Comic Sans MS"/>
          <w:b/>
          <w:bCs/>
          <w:szCs w:val="17"/>
        </w:rPr>
        <w:t>D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 łąkach, po rozłogach </w:t>
      </w:r>
      <w:r>
        <w:rPr>
          <w:rFonts w:cs="Comic Sans MS" w:ascii="Comic Sans MS" w:hAnsi="Comic Sans MS"/>
          <w:b/>
          <w:bCs/>
          <w:szCs w:val="17"/>
        </w:rPr>
        <w:t>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 polach, błoniach i wygonach </w:t>
      </w:r>
      <w:r>
        <w:rPr>
          <w:rFonts w:cs="Comic Sans MS" w:ascii="Comic Sans MS" w:hAnsi="Comic Sans MS"/>
          <w:b/>
          <w:bCs/>
          <w:szCs w:val="17"/>
        </w:rPr>
        <w:t>D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W blasku słońca, w cieniu chmur </w:t>
      </w:r>
      <w:r>
        <w:rPr>
          <w:rFonts w:cs="Comic Sans MS" w:ascii="Comic Sans MS" w:hAnsi="Comic Sans MS"/>
          <w:b/>
          <w:bCs/>
          <w:szCs w:val="17"/>
        </w:rPr>
        <w:t>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zejdźcie się po niżu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zejdźcie się po wyżu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zejdźcie się po płaskowyżu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W blasku słońca, w cieniu chmur </w:t>
      </w:r>
      <w:r>
        <w:rPr>
          <w:rFonts w:cs="Comic Sans MS" w:ascii="Comic Sans MS" w:hAnsi="Comic Sans MS"/>
          <w:b/>
          <w:bCs/>
          <w:szCs w:val="17"/>
        </w:rPr>
        <w:t>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Dla wszystkich starczy miejsca </w:t>
      </w:r>
      <w:r>
        <w:rPr>
          <w:rFonts w:cs="Comic Sans MS" w:ascii="Comic Sans MS" w:hAnsi="Comic Sans MS"/>
          <w:b/>
          <w:bCs/>
          <w:szCs w:val="17"/>
        </w:rPr>
        <w:t>D fis h fis</w:t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d wielkim dachem nieba </w:t>
      </w:r>
      <w:r>
        <w:rPr>
          <w:rFonts w:cs="Comic Sans MS" w:ascii="Comic Sans MS" w:hAnsi="Comic Sans MS"/>
          <w:b/>
          <w:bCs/>
          <w:szCs w:val="17"/>
        </w:rPr>
        <w:t>D fis 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a ziemi której ja i ty </w:t>
      </w:r>
      <w:r>
        <w:rPr>
          <w:rFonts w:cs="Comic Sans MS" w:ascii="Comic Sans MS" w:hAnsi="Comic Sans MS"/>
          <w:b/>
          <w:bCs/>
          <w:szCs w:val="17"/>
        </w:rPr>
        <w:t>D fis h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ie zamienimy w bagno krwi </w:t>
      </w:r>
      <w:r>
        <w:rPr>
          <w:rFonts w:cs="Comic Sans MS" w:ascii="Comic Sans MS" w:hAnsi="Comic Sans MS"/>
          <w:b/>
          <w:bCs/>
          <w:szCs w:val="17"/>
        </w:rPr>
        <w:t>D fis h fis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b/>
          <w:b/>
          <w:bCs/>
          <w:szCs w:val="17"/>
        </w:rPr>
      </w:pPr>
      <w:r>
        <w:rPr>
          <w:rFonts w:cs="Comic Sans MS" w:ascii="Comic Sans MS" w:hAnsi="Comic Sans MS"/>
          <w:b/>
          <w:bCs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2" w:name="__RefHeading___Toc186716293"/>
      <w:bookmarkEnd w:id="362"/>
      <w:r>
        <w:rPr>
          <w:rFonts w:cs="Comic Sans MS" w:ascii="Comic Sans MS" w:hAnsi="Comic Sans MS"/>
          <w:szCs w:val="20"/>
        </w:rPr>
        <w:t>Z nim będziesz szczęśliwsza</w:t>
      </w:r>
    </w:p>
    <w:p>
      <w:pPr>
        <w:pStyle w:val="Normal"/>
        <w:tabs>
          <w:tab w:val="clear" w:pos="708"/>
          <w:tab w:val="left" w:pos="6827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Zrozum to, co powiem, </w:t>
      </w:r>
      <w:r>
        <w:rPr>
          <w:rFonts w:cs="Comic Sans MS" w:ascii="Comic Sans MS" w:hAnsi="Comic Sans MS"/>
          <w:b/>
          <w:bCs/>
          <w:szCs w:val="17"/>
        </w:rPr>
        <w:t>a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Spróbuj to zrozumieć dobrze,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Jak życzenia najlepsze, te urodzinowe </w:t>
      </w:r>
      <w:r>
        <w:rPr>
          <w:rFonts w:cs="Comic Sans MS" w:ascii="Comic Sans MS" w:hAnsi="Comic Sans MS"/>
          <w:b/>
          <w:bCs/>
          <w:szCs w:val="17"/>
        </w:rPr>
        <w:t>F C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Albo noworoczne, jeszcze lepsze może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O północy, gdy składane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Drżącym głosem, niekłamane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Z nim będziesz szczęśliwsza,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Dużo szczęśliwsza będziesz z nim.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Ja, cóż -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Włóczęga, niespokojny duch,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Ze mną można tylko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Pójść na wrzosowisko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I zapomnieć wszystko.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Jaka epoka, jaki wiek, </w:t>
      </w:r>
      <w:r>
        <w:rPr>
          <w:rFonts w:cs="Comic Sans MS" w:ascii="Comic Sans MS" w:hAnsi="Comic Sans MS"/>
          <w:b/>
          <w:bCs/>
          <w:szCs w:val="17"/>
        </w:rPr>
        <w:t>F C d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Jaki rok, jaki miesiąc, jaki dzień </w:t>
      </w:r>
      <w:r>
        <w:rPr>
          <w:rFonts w:cs="Comic Sans MS" w:ascii="Comic Sans MS" w:hAnsi="Comic Sans MS"/>
          <w:b/>
          <w:bCs/>
          <w:szCs w:val="17"/>
        </w:rPr>
        <w:t>C d F G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I jaka godzina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Kończy się,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A jaka zaczyna.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 myśl, że nie kocham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ub że tylko trochę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cię kocham, nie powiem, no bo nie wypowiem -</w:t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ak ogromnie bardzo, jeszcze więcej może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dlatego właśnie żegnaj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rozum dobrze, żegnaj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nim będziesz szczęśliwsza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użo szczęśliwsza będziesz z nim.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, cóż -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łóczęga, niespokojny duch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e mną można tylko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ójść na wrzosowisko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zapomnieć wszystko.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a epoka, jaki wiek,</w:t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i rok, jaki miesiąc, jaki dzień</w:t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jaka godzina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ończy się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ka zaczyna.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e mną można tylko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W dali znikać cicho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3" w:name="__RefHeading___Toc186716294"/>
      <w:bookmarkEnd w:id="363"/>
      <w:r>
        <w:rPr>
          <w:rFonts w:cs="Comic Sans MS" w:ascii="Comic Sans MS" w:hAnsi="Comic Sans MS"/>
          <w:szCs w:val="20"/>
        </w:rPr>
        <w:t>Ballada z gór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u króluje zeszłoroczny czas </w:t>
      </w:r>
      <w:r>
        <w:rPr>
          <w:rFonts w:cs="Comic Sans MS" w:ascii="Comic Sans MS" w:hAnsi="Comic Sans MS"/>
          <w:b/>
          <w:bCs/>
          <w:szCs w:val="17"/>
        </w:rPr>
        <w:t>D 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a posłaniu z liści buczynowych </w:t>
      </w:r>
      <w:r>
        <w:rPr>
          <w:rFonts w:cs="Comic Sans MS" w:ascii="Comic Sans MS" w:hAnsi="Comic Sans MS"/>
          <w:b/>
          <w:bCs/>
          <w:szCs w:val="17"/>
        </w:rPr>
        <w:t>F 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stąd do ziemi dalej niż do gwiazd </w:t>
      </w:r>
      <w:r>
        <w:rPr>
          <w:rFonts w:cs="Comic Sans MS" w:ascii="Comic Sans MS" w:hAnsi="Comic Sans MS"/>
          <w:b/>
          <w:bCs/>
          <w:szCs w:val="17"/>
        </w:rPr>
        <w:t>e fis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zachwytu swego nie wysłowisz </w:t>
      </w:r>
      <w:r>
        <w:rPr>
          <w:rFonts w:cs="Comic Sans MS" w:ascii="Comic Sans MS" w:hAnsi="Comic Sans MS"/>
          <w:b/>
          <w:bCs/>
          <w:szCs w:val="17"/>
        </w:rPr>
        <w:t>G 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sną skrzydła u ramion </w:t>
      </w:r>
      <w:r>
        <w:rPr>
          <w:rFonts w:cs="Comic Sans MS" w:ascii="Comic Sans MS" w:hAnsi="Comic Sans MS"/>
          <w:b/>
          <w:bCs/>
          <w:szCs w:val="17"/>
        </w:rPr>
        <w:t>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zas się w wieczność przemienia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+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obłocznieją wszystkie ziemskie sprawy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gdy zbliżamy się do szczytu po kamieniach </w:t>
      </w:r>
      <w:r>
        <w:rPr>
          <w:rFonts w:cs="Comic Sans MS" w:ascii="Comic Sans MS" w:hAnsi="Comic Sans MS"/>
          <w:b/>
          <w:bCs/>
          <w:szCs w:val="17"/>
        </w:rPr>
        <w:t>Fis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sną skrzydła u ramion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as się w wieczność przemieni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góry i wolność dokoł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yba dostąpimy tu wniebowstąpieni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w schronisku święty Piotr z herbatą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widoki nieziemskie na świat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y ognisku rozłożymy się z gitarą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słuchamy co nam w duszy gr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pleców góry zrzucimy do stóp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zmęczenie rozzujemy z nóg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o schronisko to prawdziwy raj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haj wiecznie odpoczynek trw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sną skrzydła u ramion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sną przepastne błękit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życie pełne olśnień i zachwytów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ś wędrówką najwytrwalszą ku szczyto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góry tu wszystko jest święt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u wspinaczki nasze wniebowzięt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górach los ma Światowida twarz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 ogniska bije jeszcze baśni blask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4" w:name="__RefHeading___Toc186716295"/>
      <w:bookmarkEnd w:id="364"/>
      <w:r>
        <w:rPr>
          <w:rFonts w:cs="Comic Sans MS" w:ascii="Comic Sans MS" w:hAnsi="Comic Sans MS"/>
          <w:szCs w:val="20"/>
        </w:rPr>
        <w:t>Czarny blues o czwartej nad ranem</w:t>
      </w:r>
    </w:p>
    <w:p>
      <w:pPr>
        <w:pStyle w:val="Normal"/>
        <w:tabs>
          <w:tab w:val="clear" w:pos="708"/>
          <w:tab w:val="left" w:pos="7069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czwarta nad ranem </w:t>
      </w:r>
      <w:r>
        <w:rPr>
          <w:rFonts w:cs="Comic Sans MS" w:ascii="Comic Sans MS" w:hAnsi="Comic Sans MS"/>
          <w:b/>
          <w:bCs/>
          <w:szCs w:val="17"/>
        </w:rPr>
        <w:t>A(E)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może sen przyjdzie </w:t>
      </w:r>
      <w:r>
        <w:rPr>
          <w:rFonts w:cs="Comic Sans MS" w:ascii="Comic Sans MS" w:hAnsi="Comic Sans MS"/>
          <w:b/>
          <w:bCs/>
          <w:szCs w:val="17"/>
        </w:rPr>
        <w:t>cis(fis)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może mnie odwiedzisz </w:t>
      </w:r>
      <w:r>
        <w:rPr>
          <w:rFonts w:cs="Comic Sans MS" w:ascii="Comic Sans MS" w:hAnsi="Comic Sans MS"/>
          <w:b/>
          <w:bCs/>
          <w:szCs w:val="17"/>
        </w:rPr>
        <w:t>D (E)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czemu cię nie ma na odległość ręki </w:t>
      </w:r>
      <w:r>
        <w:rPr>
          <w:rFonts w:cs="Comic Sans MS" w:ascii="Comic Sans MS" w:hAnsi="Comic Sans MS"/>
          <w:b/>
          <w:bCs/>
          <w:szCs w:val="17"/>
        </w:rPr>
        <w:t>A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czemu mówimy do siebie listami </w:t>
      </w:r>
      <w:r>
        <w:rPr>
          <w:rFonts w:cs="Comic Sans MS" w:ascii="Comic Sans MS" w:hAnsi="Comic Sans MS"/>
          <w:b/>
          <w:bCs/>
          <w:szCs w:val="17"/>
        </w:rPr>
        <w:t>fis c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gdy ci to śpiewam u mnie pełnia lata </w:t>
      </w:r>
      <w:r>
        <w:rPr>
          <w:rFonts w:cs="Comic Sans MS" w:ascii="Comic Sans MS" w:hAnsi="Comic Sans MS"/>
          <w:b/>
          <w:bCs/>
          <w:szCs w:val="17"/>
        </w:rPr>
        <w:t>D A</w:t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gdy to usłyszysz będzie środek zimy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czemu się budzę o czwartej nad ranem </w:t>
      </w:r>
      <w:r>
        <w:rPr>
          <w:rFonts w:cs="Comic Sans MS" w:ascii="Comic Sans MS" w:hAnsi="Comic Sans MS"/>
          <w:b/>
          <w:bCs/>
          <w:szCs w:val="17"/>
        </w:rPr>
        <w:t>A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i włosy twoje próbuję ugłaskać </w:t>
      </w:r>
      <w:r>
        <w:rPr>
          <w:rFonts w:cs="Comic Sans MS" w:ascii="Comic Sans MS" w:hAnsi="Comic Sans MS"/>
          <w:b/>
          <w:bCs/>
          <w:szCs w:val="17"/>
        </w:rPr>
        <w:t>fis c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lecz nigdzie nie ma twoich włosów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jest tylko blada nocna lampka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łysa śpiewaczka </w:t>
      </w:r>
      <w:r>
        <w:rPr>
          <w:rFonts w:cs="Comic Sans MS" w:ascii="Comic Sans MS" w:hAnsi="Comic Sans MS"/>
          <w:b/>
          <w:bCs/>
          <w:szCs w:val="17"/>
        </w:rPr>
        <w:t>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piewamy bluesa bo czwarta nad ranem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ak cicho żeby nie zbudzić sąsiadów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ajnik z gwizdkiem świruje na gaz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yślałby kto że rodem z Manhattanu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warta nad ranem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że sen przyjdz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że mnie odwiedzisz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herbata czarna myśli rozjaśni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list twój sam się czyt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że można go śpiewać za oknem mruczą blues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opole z Krupniczej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jeszcze strażak wszedł na solo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en z mariackiej wież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go trąbka jak księżyc biegnie nad topolą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gdzie się jej nie spiesz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uż piąt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że sen przyjdz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że mnie odwiedzisz</w:t>
        <w:tab/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5" w:name="__RefHeading___Toc186716296"/>
      <w:bookmarkEnd w:id="365"/>
      <w:r>
        <w:rPr>
          <w:rFonts w:cs="Comic Sans MS" w:ascii="Comic Sans MS" w:hAnsi="Comic Sans MS"/>
          <w:szCs w:val="20"/>
        </w:rPr>
        <w:t>List do Małego Księcia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zagubieni - Książę - jesteśmy </w:t>
      </w:r>
      <w:r>
        <w:rPr>
          <w:rFonts w:cs="Comic Sans MS" w:ascii="Comic Sans MS" w:hAnsi="Comic Sans MS"/>
          <w:b/>
          <w:bCs/>
          <w:szCs w:val="17"/>
        </w:rPr>
        <w:t>D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d gwiazdami grzejemy ręce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iebo śmieje się szeroko </w:t>
      </w:r>
      <w:r>
        <w:rPr>
          <w:rFonts w:cs="Comic Sans MS" w:ascii="Comic Sans MS" w:hAnsi="Comic Sans MS"/>
          <w:b/>
          <w:bCs/>
          <w:szCs w:val="17"/>
        </w:rPr>
        <w:t>fis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asze niebo to jednak coś więcej </w:t>
      </w:r>
      <w:r>
        <w:rPr>
          <w:rFonts w:cs="Comic Sans MS" w:ascii="Comic Sans MS" w:hAnsi="Comic Sans MS"/>
          <w:b/>
          <w:bCs/>
          <w:szCs w:val="17"/>
        </w:rPr>
        <w:t>D C C A A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spokojnie - Książę - żyjem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śród szeptanych krucho skarg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zień do dnia się dodaj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dobrą gwiazdę trzeba wierzyć na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sze wieczne ucieczki - wycieczk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sze wzdychanie w nieznan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iedy niebo cię olśn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iesz że zaczął się wielki taniec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d gwiazdami - Książę - jesteśm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d gwiazdami grzejemy ręc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bo śmieje się otwarc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i nie trzeba wtedy nic więcej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6" w:name="__RefHeading___Toc186716297"/>
      <w:bookmarkEnd w:id="366"/>
      <w:r>
        <w:rPr>
          <w:rFonts w:cs="Comic Sans MS" w:ascii="Comic Sans MS" w:hAnsi="Comic Sans MS"/>
          <w:szCs w:val="20"/>
        </w:rPr>
        <w:t>Zawirował świat</w:t>
      </w:r>
    </w:p>
    <w:p>
      <w:pPr>
        <w:pStyle w:val="Normal"/>
        <w:tabs>
          <w:tab w:val="clear" w:pos="708"/>
          <w:tab w:val="left" w:pos="6725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hmury skłębione niosą mrozy i śnieg </w:t>
      </w:r>
      <w:r>
        <w:rPr>
          <w:rFonts w:cs="Comic Sans MS" w:ascii="Comic Sans MS" w:hAnsi="Comic Sans MS"/>
          <w:b/>
          <w:bCs/>
          <w:szCs w:val="17"/>
        </w:rPr>
        <w:t>C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wiatr gwiżdże w nieszczelnych futrynach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kolejny raz pociąg spóźnia się </w:t>
      </w:r>
      <w:r>
        <w:rPr>
          <w:rFonts w:cs="Comic Sans MS" w:ascii="Comic Sans MS" w:hAnsi="Comic Sans MS"/>
          <w:b/>
          <w:bCs/>
          <w:szCs w:val="17"/>
        </w:rPr>
        <w:t>C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znak że znowu zaczyna się zima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uuu... zawirował świat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płatki śniegu na dworz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tare wspomnienia odżyły znów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wiele nam to jednak pomoż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rólowa śniegu srebrnym welonem swy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ykryła prawie świat cał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ystawić nos poza domu próg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o wyczyn nie lada śmiał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zare poranki i krótkie dn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ażde z nas ma dziś tylko dla sieb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siąc listów strawił pieca żar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w tym dwieście pięćdziesiąt od ciebie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7" w:name="__RefHeading___Toc186716298"/>
      <w:bookmarkEnd w:id="367"/>
      <w:r>
        <w:rPr>
          <w:rFonts w:cs="Comic Sans MS" w:ascii="Comic Sans MS" w:hAnsi="Comic Sans MS"/>
          <w:szCs w:val="20"/>
        </w:rPr>
        <w:t>Jest już za późno, nie jest za późno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b/>
          <w:b/>
          <w:bCs/>
          <w:caps/>
          <w:szCs w:val="18"/>
        </w:rPr>
      </w:pPr>
      <w:r>
        <w:rPr>
          <w:rFonts w:cs="Comic Sans MS" w:ascii="Comic Sans MS" w:hAnsi="Comic Sans MS"/>
          <w:b/>
          <w:bCs/>
          <w:caps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eszcze zdążymy w dżungli ludzkości siebie odnaleźć </w:t>
      </w:r>
      <w:r>
        <w:rPr>
          <w:rFonts w:cs="Comic Sans MS" w:ascii="Comic Sans MS" w:hAnsi="Comic Sans MS"/>
          <w:b/>
          <w:bCs/>
          <w:szCs w:val="17"/>
        </w:rPr>
        <w:t>C d C F G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Tęskność zawrotna przybliża nas </w:t>
      </w:r>
      <w:r>
        <w:rPr>
          <w:rFonts w:cs="Comic Sans MS" w:ascii="Comic Sans MS" w:hAnsi="Comic Sans MS"/>
          <w:b/>
          <w:bCs/>
          <w:szCs w:val="17"/>
        </w:rPr>
        <w:t>F C d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Zbiegną się wreszcie tory sieroce naszych dwu planet </w:t>
      </w:r>
      <w:r>
        <w:rPr>
          <w:rFonts w:cs="Comic Sans MS" w:ascii="Comic Sans MS" w:hAnsi="Comic Sans MS"/>
          <w:b/>
          <w:bCs/>
          <w:szCs w:val="17"/>
        </w:rPr>
        <w:t>C d C F G</w:t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udnie spokrewnią się ciała nam </w:t>
      </w:r>
      <w:r>
        <w:rPr>
          <w:rFonts w:cs="Comic Sans MS" w:ascii="Comic Sans MS" w:hAnsi="Comic Sans MS"/>
          <w:b/>
          <w:bCs/>
          <w:szCs w:val="17"/>
        </w:rPr>
        <w:t>F C d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est już za późno!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ie jest za późno!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Jest już za późno!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ie jest za późno!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 xml:space="preserve">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szcze zdążymy tanio wynająć małą mansard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oknem na rzekę lub też na park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łożem szerokim, piecem wysokim, ściennym zegarem;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chodzić będziemy codziennie w świat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szcze zdążymy naszą miłością siebie zachwycić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iebie zachwycić i wszystko w krąg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ojna to będzie straszna, bo czas nas będzie chciał zniszczyć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nam się uda zachwycić go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8" w:name="__RefHeading___Toc186716299"/>
      <w:bookmarkEnd w:id="368"/>
      <w:r>
        <w:rPr>
          <w:rFonts w:cs="Comic Sans MS" w:ascii="Comic Sans MS" w:hAnsi="Comic Sans MS"/>
          <w:szCs w:val="20"/>
        </w:rPr>
        <w:t>Opadły mgły, wstaje nowy dzień</w:t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Opadły mgły i miasto ze snu się budzi, </w:t>
      </w:r>
      <w:r>
        <w:rPr>
          <w:rFonts w:cs="Comic Sans MS" w:ascii="Comic Sans MS" w:hAnsi="Comic Sans MS"/>
          <w:b/>
          <w:bCs/>
          <w:szCs w:val="17"/>
        </w:rPr>
        <w:t>C F</w:t>
        <w:tab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cs="Comic Sans MS" w:ascii="Comic Sans MS" w:hAnsi="Comic Sans MS"/>
          <w:szCs w:val="17"/>
        </w:rPr>
        <w:t xml:space="preserve">Górą czmycha już noc,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cs="Comic Sans MS" w:ascii="Comic Sans MS" w:hAnsi="Comic Sans MS"/>
          <w:szCs w:val="17"/>
        </w:rPr>
        <w:t xml:space="preserve">Ktoś tam cicho czeka, by ktoś powrócił; </w:t>
      </w:r>
      <w:r>
        <w:rPr>
          <w:rFonts w:cs="Comic Sans MS" w:ascii="Comic Sans MS" w:hAnsi="Comic Sans MS"/>
          <w:b/>
          <w:bCs/>
          <w:szCs w:val="17"/>
        </w:rPr>
        <w:t>C 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  <w:lang w:val="de-DE"/>
        </w:rPr>
      </w:pPr>
      <w:r>
        <w:rPr>
          <w:rFonts w:cs="Comic Sans MS" w:ascii="Comic Sans MS" w:hAnsi="Comic Sans MS"/>
          <w:szCs w:val="17"/>
        </w:rPr>
        <w:t xml:space="preserve">Do gwiazd jest bliżej niż krok! </w:t>
      </w:r>
      <w:r>
        <w:rPr>
          <w:rFonts w:cs="Comic Sans MS" w:ascii="Comic Sans MS" w:hAnsi="Comic Sans MS"/>
          <w:b/>
          <w:bCs/>
          <w:szCs w:val="17"/>
          <w:lang w:val="de-DE"/>
        </w:rPr>
        <w:t>C G G</w:t>
      </w:r>
      <w:r>
        <w:rPr>
          <w:rFonts w:cs="Comic Sans MS" w:ascii="Comic Sans MS" w:hAnsi="Comic Sans MS"/>
          <w:b/>
          <w:bCs/>
          <w:szCs w:val="17"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szCs w:val="17"/>
          <w:lang w:val="de-DE"/>
        </w:rPr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Pies się włóczy popod murami - bezdomny; </w:t>
      </w:r>
      <w:r>
        <w:rPr>
          <w:rFonts w:cs="Comic Sans MS" w:ascii="Comic Sans MS" w:hAnsi="Comic Sans MS"/>
          <w:b/>
          <w:bCs/>
          <w:szCs w:val="17"/>
        </w:rPr>
        <w:t>C F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Niesie się tęsknota czyjaś na świata cztery strony </w:t>
      </w:r>
      <w:r>
        <w:rPr>
          <w:rFonts w:cs="Comic Sans MS" w:ascii="Comic Sans MS" w:hAnsi="Comic Sans MS"/>
          <w:b/>
          <w:bCs/>
          <w:szCs w:val="17"/>
        </w:rPr>
        <w:t>C G C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A ziemia toczy, toczy swój garb uroczy; </w:t>
      </w:r>
      <w:r>
        <w:rPr>
          <w:rFonts w:cs="Comic Sans MS" w:ascii="Comic Sans MS" w:hAnsi="Comic Sans MS"/>
          <w:b/>
          <w:bCs/>
          <w:szCs w:val="17"/>
        </w:rPr>
        <w:t>C F</w:t>
        <w:tab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cs="Comic Sans MS" w:ascii="Comic Sans MS" w:hAnsi="Comic Sans MS"/>
          <w:szCs w:val="17"/>
        </w:rPr>
        <w:t xml:space="preserve">Toczy, toczy się los!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Ty co płaczesz, ażeby śmiać mógł się ktoś? </w:t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uż dość! Już dość! Już dość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pędź czarne myśli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ość już twoich łez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h to wszystko przepadnie we mgle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nowy dzień wstaje,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nowy dzień wstaje,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owy dzień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dusznego snu już miasto się wynurza,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łońce wschodzi gdzieś tam,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ramwaj na przystanku zakwitł jak róża;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Uchodzą cienie do bram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iągną swoje wózki - dwukółki mleczarze;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d dachami snują się sny podlotków pełne marzeń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ziemia toczy, toczy swój garb uroczy;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oczy, toczy się los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co płaczesz, ażeby śmiać mógł się ktoś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- Już dość! Już dość! Już dość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pędź czarne myśli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rzuć błędny wzrok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h to wszystko zabierze już noc!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nowy dzień wstaje,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nowy dzień wstaje,</w:t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Nowy dzień!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69" w:name="__RefHeading___Toc186716300"/>
      <w:bookmarkEnd w:id="369"/>
      <w:r>
        <w:rPr>
          <w:rFonts w:cs="Comic Sans MS" w:ascii="Comic Sans MS" w:hAnsi="Comic Sans MS"/>
          <w:szCs w:val="20"/>
        </w:rPr>
        <w:t>Dolina w długich cieni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I prog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b/>
          <w:b/>
          <w:bCs/>
          <w:szCs w:val="17"/>
        </w:rPr>
      </w:pPr>
      <w:r>
        <w:rPr>
          <w:rFonts w:cs="Comic Sans MS" w:ascii="Comic Sans MS" w:hAnsi="Comic Sans MS"/>
          <w:szCs w:val="17"/>
        </w:rPr>
        <w:t xml:space="preserve">Kiedy przybyłem do tej doliny, </w:t>
      </w:r>
      <w:r>
        <w:rPr>
          <w:rFonts w:cs="Comic Sans MS" w:ascii="Comic Sans MS" w:hAnsi="Comic Sans MS"/>
          <w:b/>
          <w:bCs/>
          <w:szCs w:val="17"/>
        </w:rPr>
        <w:t>a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Dzień miał się ku zachodowi.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I można było słońca blask łagodny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Nareszcie znosić bez mrużenia powiek.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Dolina zaś leżała w długich cieniach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iędzy górami sinoniebieskimi;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icho i spokojnie -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u było dawno po wojnie. </w:t>
      </w:r>
      <w:r>
        <w:rPr>
          <w:rFonts w:cs="Comic Sans MS" w:ascii="Comic Sans MS" w:hAnsi="Comic Sans MS"/>
          <w:b/>
          <w:bCs/>
          <w:szCs w:val="17"/>
        </w:rPr>
        <w:t>C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Głowa mi też ciążyła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yłem zmęczony długą znojną drogą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szystkiego miałem dosyć i w myślach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idziałem wreszcie tu gościnę błogą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olina ta leżała w długich cieniach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iędzy górami sinoniebieskimi;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icho i spokojnie -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u było dawno po wojnie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ługo myślałem: w dół nie poleciałem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Żalu jak na razie nie mam.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uż słońce zaszło, a ja dalej stałem,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stamtąd właśnie tu zaszedłem śpiewać!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olina śmierci leży w długich cieniach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iędzy górami sinoniebieskimi;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icho i spokojnie -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Tam jest już dawno po wojnie.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0" w:name="__RefHeading___Toc186716301"/>
      <w:bookmarkEnd w:id="370"/>
      <w:r>
        <w:rPr>
          <w:rFonts w:cs="Comic Sans MS" w:ascii="Comic Sans MS" w:hAnsi="Comic Sans MS"/>
          <w:szCs w:val="20"/>
        </w:rPr>
        <w:t>Latawce dobrych dni</w:t>
      </w:r>
    </w:p>
    <w:p>
      <w:pPr>
        <w:pStyle w:val="Normal"/>
        <w:tabs>
          <w:tab w:val="clear" w:pos="708"/>
          <w:tab w:val="left" w:pos="7001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b/>
          <w:bCs/>
          <w:caps/>
          <w:szCs w:val="18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Uśmiechnij się do mnie czasem Panie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Słonecznie - na całe niebo </w:t>
      </w:r>
      <w:r>
        <w:rPr>
          <w:rFonts w:cs="Comic Sans MS" w:ascii="Comic Sans MS" w:hAnsi="Comic Sans MS"/>
          <w:b/>
          <w:bCs/>
          <w:szCs w:val="17"/>
        </w:rPr>
        <w:t>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Daj mi pogodę na jesienne dni </w:t>
      </w:r>
      <w:r>
        <w:rPr>
          <w:rFonts w:cs="Comic Sans MS" w:ascii="Comic Sans MS" w:hAnsi="Comic Sans MS"/>
          <w:b/>
          <w:bCs/>
          <w:szCs w:val="17"/>
        </w:rPr>
        <w:t>A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Tak bardzo dzisiaj potrzebną </w:t>
      </w:r>
      <w:r>
        <w:rPr>
          <w:rFonts w:cs="Comic Sans MS" w:ascii="Comic Sans MS" w:hAnsi="Comic Sans MS"/>
          <w:b/>
          <w:bCs/>
          <w:szCs w:val="17"/>
        </w:rPr>
        <w:t>A 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nie licz mi grzechów Panie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przecież kto ich nie ma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uszczaj latawce dobrych dni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jeśli możesz - przebacz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psu nie zszedłem z drogi raz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wódkę piłem ze stróżem nocnym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y pierwszej flaszce mi powiedział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Że wcale nie czuje się mocny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tróżowi też przebaczyć chciej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życie miał takie stróżowate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tylko czasem - gdy trochę wypił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Na chwilę bratał się ze światem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1" w:name="__RefHeading___Toc186716302"/>
      <w:bookmarkEnd w:id="371"/>
      <w:r>
        <w:rPr>
          <w:rFonts w:cs="Comic Sans MS" w:ascii="Comic Sans MS" w:hAnsi="Comic Sans MS"/>
          <w:szCs w:val="20"/>
        </w:rPr>
        <w:t>Między nami tyle śniegu</w:t>
      </w:r>
    </w:p>
    <w:p>
      <w:pPr>
        <w:pStyle w:val="Normal"/>
        <w:tabs>
          <w:tab w:val="clear" w:pos="708"/>
          <w:tab w:val="left" w:pos="5599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b/>
          <w:bCs/>
          <w:caps/>
          <w:szCs w:val="18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Ślady twoje zasypało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w śniegu całkiem się zgubiły </w:t>
      </w:r>
      <w:r>
        <w:rPr>
          <w:rFonts w:cs="Comic Sans MS" w:ascii="Comic Sans MS" w:hAnsi="Comic Sans MS"/>
          <w:b/>
          <w:bCs/>
          <w:szCs w:val="17"/>
        </w:rPr>
        <w:t>E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szukać trudno - wszędzie biało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zekać - też nad moje siły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Gdzie cię poniosło na tych saniach </w:t>
      </w:r>
      <w:r>
        <w:rPr>
          <w:rFonts w:cs="Comic Sans MS" w:ascii="Comic Sans MS" w:hAnsi="Comic Sans MS"/>
          <w:b/>
          <w:bCs/>
          <w:szCs w:val="17"/>
        </w:rPr>
        <w:t>a E</w:t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o ci się stało w środku zimy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a jeszcze latem byłaś ze mną </w:t>
      </w:r>
      <w:r>
        <w:rPr>
          <w:rFonts w:cs="Comic Sans MS" w:ascii="Comic Sans MS" w:hAnsi="Comic Sans MS"/>
          <w:b/>
          <w:bCs/>
          <w:szCs w:val="17"/>
        </w:rPr>
        <w:t>G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b/>
          <w:b/>
          <w:bCs/>
          <w:szCs w:val="17"/>
        </w:rPr>
      </w:pPr>
      <w:r>
        <w:rPr>
          <w:rFonts w:cs="Comic Sans MS" w:ascii="Comic Sans MS" w:hAnsi="Comic Sans MS"/>
          <w:szCs w:val="17"/>
        </w:rPr>
        <w:t xml:space="preserve">czy w twoje życie wszedł ktoś inny? </w:t>
      </w:r>
      <w:r>
        <w:rPr>
          <w:rFonts w:cs="Comic Sans MS" w:ascii="Comic Sans MS" w:hAnsi="Comic Sans MS"/>
          <w:b/>
          <w:bCs/>
          <w:szCs w:val="17"/>
        </w:rPr>
        <w:t>E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iędzy nami tyle śniegu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iędzy nami tyle lodu </w:t>
      </w:r>
      <w:r>
        <w:rPr>
          <w:rFonts w:cs="Comic Sans MS" w:ascii="Comic Sans MS" w:hAnsi="Comic Sans MS"/>
          <w:b/>
          <w:bCs/>
          <w:szCs w:val="17"/>
        </w:rPr>
        <w:t>E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zy trafimy znów na siebie? </w:t>
      </w:r>
      <w:r>
        <w:rPr>
          <w:rFonts w:cs="Comic Sans MS" w:ascii="Comic Sans MS" w:hAnsi="Comic Sans MS"/>
          <w:b/>
          <w:bCs/>
          <w:szCs w:val="17"/>
        </w:rPr>
        <w:t>F C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W naszych oknach szyby chłodu </w:t>
      </w:r>
      <w:r>
        <w:rPr>
          <w:rFonts w:cs="Comic Sans MS" w:ascii="Comic Sans MS" w:hAnsi="Comic Sans MS"/>
          <w:b/>
          <w:bCs/>
          <w:szCs w:val="17"/>
        </w:rPr>
        <w:t>G</w:t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oże wiosna cię odmieni </w:t>
      </w:r>
      <w:r>
        <w:rPr>
          <w:rFonts w:cs="Comic Sans MS" w:ascii="Comic Sans MS" w:hAnsi="Comic Sans MS"/>
          <w:b/>
          <w:bCs/>
          <w:szCs w:val="17"/>
        </w:rPr>
        <w:t>a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oże lato da zapomnieć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Czekam tylko do jesieni </w:t>
      </w:r>
      <w:r>
        <w:rPr>
          <w:rFonts w:cs="Comic Sans MS" w:ascii="Comic Sans MS" w:hAnsi="Comic Sans MS"/>
          <w:b/>
          <w:bCs/>
          <w:szCs w:val="17"/>
        </w:rPr>
        <w:t>G G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Więc przypomnij sobie o mnie </w:t>
      </w:r>
      <w:r>
        <w:rPr>
          <w:rFonts w:cs="Comic Sans MS" w:ascii="Comic Sans MS" w:hAnsi="Comic Sans MS"/>
          <w:b/>
          <w:bCs/>
          <w:szCs w:val="17"/>
        </w:rPr>
        <w:t>a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am po tobie listów kilk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krzyżówkę bez dwóch haseł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ięć biletów - tramwajowych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ewnie dzisiaj też nie zasn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wciąż w myślach biję się z sobą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gdybyś dziś znów stanęła na prog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e śniegu pewnie bym się otrzepał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dziękował sam nie wiem komu</w:t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2" w:name="__RefHeading___Toc186716303"/>
      <w:bookmarkEnd w:id="372"/>
      <w:r>
        <w:rPr>
          <w:rFonts w:cs="Comic Sans MS" w:ascii="Comic Sans MS" w:hAnsi="Comic Sans MS"/>
          <w:szCs w:val="20"/>
        </w:rPr>
        <w:t>Modlitwa końca mojego wieku</w:t>
      </w:r>
    </w:p>
    <w:p>
      <w:pPr>
        <w:pStyle w:val="Normal"/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</w:rPr>
        <w:t xml:space="preserve">kapodaster na II progu </w:t>
      </w:r>
      <w:r>
        <w:rPr>
          <w:rFonts w:cs="Comic Sans MS" w:ascii="Comic Sans MS" w:hAnsi="Comic Sans MS"/>
          <w:b/>
          <w:bCs/>
          <w:caps/>
          <w:szCs w:val="18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y który śmieszne kawki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nauczyłeś latać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y który jesteś z tego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i nie z tego świata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Uchowaj dzisiaj od nienawiści </w:t>
      </w:r>
      <w:r>
        <w:rPr>
          <w:rFonts w:cs="Comic Sans MS" w:ascii="Comic Sans MS" w:hAnsi="Comic Sans MS"/>
          <w:b/>
          <w:bCs/>
          <w:szCs w:val="17"/>
        </w:rPr>
        <w:t>F e 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oje serce moje oczy moje myśli </w:t>
      </w:r>
      <w:r>
        <w:rPr>
          <w:rFonts w:cs="Comic Sans MS" w:ascii="Comic Sans MS" w:hAnsi="Comic Sans MS"/>
          <w:b/>
          <w:bCs/>
          <w:szCs w:val="17"/>
        </w:rPr>
        <w:t>a G 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stworzyłeś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śminu gałązk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orzech włosk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wiązujesz w piąstk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chowaj dzisiaj od nienawiśc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je serce moje oczy moje myśl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ciepłym słońce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pełniasz mieszkani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dałeś na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rudne przykazani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Uratuj dzisiaj od nienawiśc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je serce moje oczy moje myśl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kaczeńc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ymyśliłeś dla nas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żaby nauczyłeś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ocnego kumkani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wróć dziś - proszę - od nienawiśc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je serce moje oczy moje myśl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do morz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owadzisz swe rzek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który zmęczonym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mykasz powiek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chyl dziś - proszę - w stronę miłośc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je serce moje myśli moje oczy</w:t>
        <w:tab/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3" w:name="__RefHeading___Toc186716304"/>
      <w:bookmarkEnd w:id="373"/>
      <w:r>
        <w:rPr>
          <w:rFonts w:cs="Comic Sans MS" w:ascii="Comic Sans MS" w:hAnsi="Comic Sans MS"/>
          <w:szCs w:val="20"/>
        </w:rPr>
        <w:t>Znów piąta nad ranem</w:t>
      </w:r>
    </w:p>
    <w:p>
      <w:pPr>
        <w:pStyle w:val="Normal"/>
        <w:tabs>
          <w:tab w:val="clear" w:pos="708"/>
          <w:tab w:val="left" w:pos="7221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b/>
          <w:bCs/>
          <w:caps/>
          <w:szCs w:val="18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A ja </w:t>
      </w:r>
      <w:r>
        <w:rPr>
          <w:rFonts w:cs="Comic Sans MS" w:ascii="Comic Sans MS" w:hAnsi="Comic Sans MS"/>
          <w:b/>
          <w:bCs/>
          <w:szCs w:val="17"/>
        </w:rPr>
        <w:t>D G D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A ja bez ciebie </w:t>
      </w:r>
      <w:r>
        <w:rPr>
          <w:rFonts w:cs="Comic Sans MS" w:ascii="Comic Sans MS" w:hAnsi="Comic Sans MS"/>
          <w:b/>
          <w:bCs/>
          <w:szCs w:val="17"/>
        </w:rPr>
        <w:t>D G A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Jakby bez ręki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Jak niebo bezchmurne </w:t>
      </w:r>
      <w:r>
        <w:rPr>
          <w:rFonts w:cs="Comic Sans MS" w:ascii="Comic Sans MS" w:hAnsi="Comic Sans MS"/>
          <w:b/>
          <w:bCs/>
          <w:szCs w:val="17"/>
        </w:rPr>
        <w:t>D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Które traci błękit </w:t>
      </w:r>
      <w:r>
        <w:rPr>
          <w:rFonts w:cs="Comic Sans MS" w:ascii="Comic Sans MS" w:hAnsi="Comic Sans MS"/>
          <w:b/>
          <w:bCs/>
          <w:szCs w:val="17"/>
        </w:rPr>
        <w:t>G A A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A ja </w:t>
      </w:r>
      <w:r>
        <w:rPr>
          <w:rFonts w:cs="Comic Sans MS" w:ascii="Comic Sans MS" w:hAnsi="Comic Sans MS"/>
          <w:b/>
          <w:bCs/>
          <w:szCs w:val="17"/>
        </w:rPr>
        <w:t>D G D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A ja bez ciebie </w:t>
      </w:r>
      <w:r>
        <w:rPr>
          <w:rFonts w:cs="Comic Sans MS" w:ascii="Comic Sans MS" w:hAnsi="Comic Sans MS"/>
          <w:b/>
          <w:bCs/>
          <w:szCs w:val="17"/>
        </w:rPr>
        <w:t>D C D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Niczym nad przepaścią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I choć gwiazdy liczę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Trudno będzie zasnąć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 bez cieb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pień powalony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jeszcze słyszę tylko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iemi straszny skowyt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 bez cieb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księżyc bez nocy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nikt snu nie zsył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zmęczone ocz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 bez cieb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wiadro bez wody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śliwka bez pestki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ez poręczy schod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 bez cieb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czym kwiat bez ros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isty twe są czarn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właszcza po północ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ja bez ciebi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drzewo bez liści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dnak znów nie zasnę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uż mi się nie przyśnisz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t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ty beze mnie?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o się jutro stanie</w:t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en przyjść nie chce mił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Znów piąta nad ranem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4" w:name="__RefHeading___Toc186716305"/>
      <w:r>
        <w:rPr>
          <w:rFonts w:cs="Comic Sans MS" w:ascii="Comic Sans MS" w:hAnsi="Comic Sans MS"/>
          <w:szCs w:val="20"/>
        </w:rPr>
        <w:t>Niepokój</w:t>
      </w:r>
      <w:bookmarkEnd w:id="374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5599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mosty które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d osłoną nocy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rzerzuciliśmy do siebie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rywa świt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rwa potop jutrzenki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po obu brzegach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bezradnie biegamy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ęce do siebie wyciągamy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twoje oczy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rozwarte szeroko rozstaniem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oddalają się i serce za nimi podąża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oglądając się raz po raz za siebie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rFonts w:cs="Comic Sans MS" w:ascii="Comic Sans MS" w:hAnsi="Comic Sans MS"/>
          <w:szCs w:val="17"/>
        </w:rPr>
        <w:t xml:space="preserve">oglądając się za siebie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ez niebo przebieg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reszcz niepokoju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zstępuje się świat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dwie połow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coraz mniejsz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staje si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łosów chmur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asztanow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twoja ręka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yrwana z mojej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o stacji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bliżają się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botnicy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nia powszedniego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 twarzach przeraźliwie</w:t>
        <w:tab/>
      </w:r>
    </w:p>
    <w:p>
      <w:pPr>
        <w:pStyle w:val="Normal"/>
        <w:tabs>
          <w:tab w:val="clear" w:pos="708"/>
          <w:tab w:val="left" w:pos="5588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rzeźwych</w:t>
        <w:tab/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5" w:name="__RefHeading___Toc186716306"/>
      <w:bookmarkEnd w:id="375"/>
      <w:r>
        <w:rPr>
          <w:rFonts w:cs="Comic Sans MS" w:ascii="Comic Sans MS" w:hAnsi="Comic Sans MS"/>
          <w:szCs w:val="20"/>
        </w:rPr>
        <w:t>Nasz słony rachunek</w:t>
      </w:r>
    </w:p>
    <w:p>
      <w:pPr>
        <w:pStyle w:val="Normal"/>
        <w:tabs>
          <w:tab w:val="clear" w:pos="708"/>
          <w:tab w:val="left" w:pos="6989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kto nas zmówił na wspólną wyprawę </w:t>
      </w:r>
      <w:r>
        <w:rPr>
          <w:rFonts w:cs="Comic Sans MS" w:ascii="Comic Sans MS" w:hAnsi="Comic Sans MS"/>
          <w:b/>
          <w:bCs/>
          <w:szCs w:val="17"/>
        </w:rPr>
        <w:t>a G F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kto nam kruche wiosło do ręki włożył </w:t>
      </w:r>
      <w:r>
        <w:rPr>
          <w:rFonts w:cs="Comic Sans MS" w:ascii="Comic Sans MS" w:hAnsi="Comic Sans MS"/>
          <w:b/>
          <w:bCs/>
          <w:szCs w:val="17"/>
        </w:rPr>
        <w:t>C 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kto nas puścił na mętne fale </w:t>
      </w:r>
      <w:r>
        <w:rPr>
          <w:rFonts w:cs="Comic Sans MS" w:ascii="Comic Sans MS" w:hAnsi="Comic Sans MS"/>
          <w:b/>
          <w:bCs/>
          <w:szCs w:val="17"/>
        </w:rPr>
        <w:t>F 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kto tak dziwnie nasz kurs rozpisał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+</w:t>
      </w:r>
      <w:r>
        <w:rPr>
          <w:rFonts w:cs="Comic Sans MS" w:ascii="Comic Sans MS" w:hAnsi="Comic Sans MS"/>
          <w:b/>
          <w:bCs/>
          <w:szCs w:val="17"/>
        </w:rPr>
        <w:t xml:space="preserve">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 kim się trzymać w tej wielkiej podroży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kim sternika szukać w kim brat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którym porcie zatrzymać się dłużej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by znaleźć ziarno odpowiedzi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komu ufać a kogo się bać </w:t>
      </w:r>
      <w:r>
        <w:rPr>
          <w:rFonts w:cs="Comic Sans MS" w:ascii="Comic Sans MS" w:hAnsi="Comic Sans MS"/>
          <w:b/>
          <w:bCs/>
          <w:szCs w:val="17"/>
        </w:rPr>
        <w:t>F C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gdzie się szukać i gdzie odnajdywać </w:t>
      </w:r>
      <w:r>
        <w:rPr>
          <w:rFonts w:cs="Comic Sans MS" w:ascii="Comic Sans MS" w:hAnsi="Comic Sans MS"/>
          <w:b/>
          <w:bCs/>
          <w:szCs w:val="17"/>
        </w:rPr>
        <w:t>F 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nasz pokład - wciąż zimniejsza kra </w:t>
      </w:r>
      <w:r>
        <w:rPr>
          <w:rFonts w:cs="Comic Sans MS" w:ascii="Comic Sans MS" w:hAnsi="Comic Sans MS"/>
          <w:b/>
          <w:bCs/>
          <w:szCs w:val="17"/>
        </w:rPr>
        <w:t>F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w ślepym namiocie pytania mieszkają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 xml:space="preserve">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 A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 xml:space="preserve">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bez odpowiedzi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 A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 xml:space="preserve">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bez odpowiedzi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Heading"/>
        <w:rPr>
          <w:caps/>
        </w:rPr>
      </w:pPr>
      <w:r>
        <w:rPr>
          <w:caps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6" w:name="__RefHeading___Toc186716307"/>
      <w:r>
        <w:rPr>
          <w:rFonts w:cs="Comic Sans MS" w:ascii="Comic Sans MS" w:hAnsi="Comic Sans MS"/>
          <w:szCs w:val="20"/>
        </w:rPr>
        <w:t>Makatka z wojownikiem</w:t>
      </w:r>
      <w:bookmarkEnd w:id="376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7267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wielki wojownik zdobył małą filiżankę </w:t>
      </w:r>
      <w:r>
        <w:rPr>
          <w:rFonts w:cs="Comic Sans MS" w:ascii="Comic Sans MS" w:hAnsi="Comic Sans MS"/>
          <w:b/>
          <w:bCs/>
          <w:szCs w:val="17"/>
        </w:rPr>
        <w:t>a G C C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9</w:t>
      </w:r>
      <w:r>
        <w:rPr>
          <w:rFonts w:cs="Comic Sans MS" w:ascii="Comic Sans MS" w:hAnsi="Comic Sans MS"/>
          <w:b/>
          <w:bCs/>
          <w:szCs w:val="17"/>
        </w:rPr>
        <w:t xml:space="preserve">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i księgę mądrą której nie przeczyta </w:t>
      </w:r>
      <w:r>
        <w:rPr>
          <w:rFonts w:cs="Comic Sans MS" w:ascii="Comic Sans MS" w:hAnsi="Comic Sans MS"/>
          <w:b/>
          <w:bCs/>
          <w:szCs w:val="17"/>
        </w:rPr>
        <w:t>d Hs 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b/>
          <w:bCs/>
          <w:szCs w:val="17"/>
        </w:rPr>
        <w:t xml:space="preserve"> 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wróci zmęczony z wojennej wyprawy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Fonts w:cs="Comic Sans MS" w:ascii="Comic Sans MS" w:hAnsi="Comic Sans MS"/>
          <w:szCs w:val="17"/>
        </w:rPr>
        <w:t xml:space="preserve">i wszystko rzuci u stóp żony </w:t>
      </w:r>
      <w:r>
        <w:rPr>
          <w:rFonts w:cs="Comic Sans MS" w:ascii="Comic Sans MS" w:hAnsi="Comic Sans MS"/>
          <w:b/>
          <w:bCs/>
          <w:szCs w:val="17"/>
        </w:rPr>
        <w:t>d F G D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4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ędzie roztrząsał swą ostatnią bitwę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stać go tylko na taki wysiłek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wały wciąż sobie będzie przydawał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y lepiej czuć że naprawdę żyje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gdy mu przyjdzie dzień do dnia dodawać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ędzie się trapił i nuda go skręci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ięc znów wymyśli nową wyprawę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o uzna że i tak coś się święci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szczęście znajdzie się ktoś z bliskich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to księgę przeczyta filiżankę uniesie pod światło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znowu krok naprzód zrobi ziemia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hoć wcale nie będzie jej łatwo</w:t>
        <w:tab/>
      </w:r>
    </w:p>
    <w:p>
      <w:pPr>
        <w:pStyle w:val="Normal"/>
        <w:tabs>
          <w:tab w:val="clear" w:pos="708"/>
          <w:tab w:val="left" w:pos="5589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7" w:name="__RefHeading___Toc186716308"/>
      <w:bookmarkEnd w:id="377"/>
      <w:r>
        <w:rPr>
          <w:rFonts w:cs="Comic Sans MS" w:ascii="Comic Sans MS" w:hAnsi="Comic Sans MS"/>
          <w:szCs w:val="20"/>
        </w:rPr>
        <w:t>Piosenka dla Juniora i jego gitary</w:t>
      </w:r>
    </w:p>
    <w:p>
      <w:pPr>
        <w:pStyle w:val="Normal"/>
        <w:tabs>
          <w:tab w:val="clear" w:pos="708"/>
          <w:tab w:val="left" w:pos="7589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Gdy pokłócisz się z dziewczyną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(Nie życzę ci, lecz różnie jest), </w:t>
      </w:r>
      <w:r>
        <w:rPr>
          <w:rFonts w:cs="Comic Sans MS" w:ascii="Comic Sans MS" w:hAnsi="Comic Sans MS"/>
          <w:b/>
          <w:bCs/>
          <w:szCs w:val="17"/>
        </w:rPr>
        <w:t>h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Nie chciej zaraz marnie ginąć; </w:t>
      </w:r>
      <w:r>
        <w:rPr>
          <w:rFonts w:cs="Comic Sans MS" w:ascii="Comic Sans MS" w:hAnsi="Comic Sans MS"/>
          <w:b/>
          <w:bCs/>
          <w:szCs w:val="17"/>
        </w:rPr>
        <w:t>D fis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Zaufaj mi, przekonasz się: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Skocz w pudło gitary, </w:t>
      </w:r>
      <w:r>
        <w:rPr>
          <w:rFonts w:cs="Comic Sans MS" w:ascii="Comic Sans MS" w:hAnsi="Comic Sans MS"/>
          <w:b/>
          <w:bCs/>
          <w:szCs w:val="17"/>
        </w:rPr>
        <w:t>e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I tam rozłóż się obozem.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Skocz w pudło gitary, </w:t>
      </w:r>
      <w:r>
        <w:rPr>
          <w:rFonts w:cs="Comic Sans MS" w:ascii="Comic Sans MS" w:hAnsi="Comic Sans MS"/>
          <w:b/>
          <w:bCs/>
          <w:szCs w:val="17"/>
        </w:rPr>
        <w:t>e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Ratunkowym ona kołem.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Przeczekaj nachalną nawałnicę,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Wyjdź potem ze słońcem na ulice!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cs="Comic Sans MS" w:ascii="Comic Sans MS" w:hAnsi="Comic Sans MS"/>
          <w:szCs w:val="17"/>
        </w:rPr>
        <w:t xml:space="preserve">Wyjdź potem ze słońcem na ulice! </w:t>
      </w:r>
      <w:r>
        <w:rPr>
          <w:rFonts w:cs="Comic Sans MS" w:ascii="Comic Sans MS" w:hAnsi="Comic Sans MS"/>
          <w:b/>
          <w:bCs/>
          <w:szCs w:val="17"/>
        </w:rPr>
        <w:t>e 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Gdy ci będzie jakoś nie tak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(Nie życzę ci, lecz rożnie jest)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Gdy ta słynna smuga cienia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ypęta się, przerazi cię: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ż cię znowu noc dopadnie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(Nie życzę ci, lecz różnie jest)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iemny Bóg się tobą zajmie,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wtedy ty wywijasz się: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pomóż słońcu!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pomóż słońcu!</w:t>
        <w:tab/>
      </w:r>
    </w:p>
    <w:p>
      <w:pPr>
        <w:pStyle w:val="Normal"/>
        <w:tabs>
          <w:tab w:val="clear" w:pos="708"/>
          <w:tab w:val="left" w:pos="5587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Pomóż słońcu lśnić!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8" w:name="__RefHeading___Toc186716309"/>
      <w:r>
        <w:rPr>
          <w:rFonts w:cs="Comic Sans MS" w:ascii="Comic Sans MS" w:hAnsi="Comic Sans MS"/>
          <w:szCs w:val="20"/>
        </w:rPr>
        <w:t>Przyda się ta chwila</w:t>
      </w:r>
      <w:bookmarkEnd w:id="378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7208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Daj nam oddechu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pełną garść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9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Na chwilę - Boże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zwolnij czas </w:t>
      </w:r>
      <w:r>
        <w:rPr>
          <w:rFonts w:cs="Comic Sans MS" w:ascii="Comic Sans MS" w:hAnsi="Comic Sans MS"/>
          <w:b/>
          <w:bCs/>
          <w:szCs w:val="17"/>
        </w:rPr>
        <w:t>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Niech choćby czasem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maj nam trwa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9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Tyle co stycznie </w:t>
      </w:r>
      <w:r>
        <w:rPr>
          <w:rFonts w:cs="Comic Sans MS" w:ascii="Comic Sans MS" w:hAnsi="Comic Sans MS"/>
          <w:b/>
          <w:bCs/>
          <w:szCs w:val="17"/>
        </w:rPr>
        <w:t>C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trzy lub dwa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Czasu ci Boże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nie ubędzie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Ty wszystko możesz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jesteś wszędzie </w:t>
      </w:r>
      <w:r>
        <w:rPr>
          <w:rFonts w:cs="Comic Sans MS" w:ascii="Comic Sans MS" w:hAnsi="Comic Sans MS"/>
          <w:b/>
          <w:bCs/>
          <w:szCs w:val="17"/>
        </w:rPr>
        <w:t>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A nam się przyda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taka chwila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Żeby nad życiem </w:t>
      </w:r>
      <w:r>
        <w:rPr>
          <w:rFonts w:cs="Comic Sans MS" w:ascii="Comic Sans MS" w:hAnsi="Comic Sans MS"/>
          <w:b/>
          <w:bCs/>
          <w:szCs w:val="17"/>
        </w:rPr>
        <w:t>C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/>
      </w:pPr>
      <w:r>
        <w:rPr>
          <w:rFonts w:cs="Comic Sans MS" w:ascii="Comic Sans MS" w:hAnsi="Comic Sans MS"/>
          <w:szCs w:val="17"/>
        </w:rPr>
        <w:t xml:space="preserve">się zatrzymać </w:t>
      </w:r>
      <w:r>
        <w:rPr>
          <w:rFonts w:cs="Comic Sans MS" w:ascii="Comic Sans MS" w:hAnsi="Comic Sans MS"/>
          <w:b/>
          <w:bCs/>
          <w:szCs w:val="17"/>
        </w:rPr>
        <w:t>G C G C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b/>
          <w:bCs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aj nam miłości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ełną garść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chwilę - Boże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wolnij czas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h nie ucieka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ak jak mgła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h się dodaje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zień do dnia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asu ci Boże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 ubędzie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 wszystko możesz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steś wszędzie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nam się przyda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aka chwila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Żeby nad życiem</w:t>
        <w:tab/>
      </w:r>
    </w:p>
    <w:p>
      <w:pPr>
        <w:pStyle w:val="Normal"/>
        <w:tabs>
          <w:tab w:val="clear" w:pos="708"/>
          <w:tab w:val="left" w:pos="5606" w:leader="none"/>
          <w:tab w:val="left" w:pos="7700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się zatrzymać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79" w:name="__RefHeading___Toc186716310"/>
      <w:r>
        <w:rPr>
          <w:rFonts w:cs="Comic Sans MS" w:ascii="Comic Sans MS" w:hAnsi="Comic Sans MS"/>
          <w:szCs w:val="20"/>
        </w:rPr>
        <w:t>W Małym Cichym</w:t>
      </w:r>
      <w:bookmarkEnd w:id="379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5616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Kościółek na górce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Szopkę przypomina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Tutaj przyszli odpocząć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Józef i Maryja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Wśród górali im dobrze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Bo owieczki grzeją </w:t>
      </w:r>
      <w:r>
        <w:rPr>
          <w:rFonts w:cs="Comic Sans MS" w:ascii="Comic Sans MS" w:hAnsi="Comic Sans MS"/>
          <w:b/>
          <w:bCs/>
          <w:szCs w:val="17"/>
        </w:rPr>
        <w:t>D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Jedlina pachnie w koło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Powiało nadzieją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Na Pasterkę dzwonią dzwonki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Przy góralskich saniach </w:t>
      </w:r>
      <w:r>
        <w:rPr>
          <w:rFonts w:cs="Comic Sans MS" w:ascii="Comic Sans MS" w:hAnsi="Comic Sans MS"/>
          <w:b/>
          <w:bCs/>
          <w:szCs w:val="17"/>
        </w:rPr>
        <w:t>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Wszyscy śpieszą dziś z ochotą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By Panu się kłaniać </w:t>
      </w:r>
      <w:r>
        <w:rPr>
          <w:rFonts w:cs="Comic Sans MS" w:ascii="Comic Sans MS" w:hAnsi="Comic Sans MS"/>
          <w:b/>
          <w:bCs/>
          <w:szCs w:val="17"/>
        </w:rPr>
        <w:t>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Na Pasterkę wszyscy idą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Na skróty - po śniegu </w:t>
      </w:r>
      <w:r>
        <w:rPr>
          <w:rFonts w:cs="Comic Sans MS" w:ascii="Comic Sans MS" w:hAnsi="Comic Sans MS"/>
          <w:b/>
          <w:bCs/>
          <w:szCs w:val="17"/>
        </w:rPr>
        <w:t>D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Niosą Panu skromne dary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Lekko im na sercu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zisiaj w Małym Cichym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zus znów się urodził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w góralskich kierpcach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 śniegu sam chodził</w:t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łozy po saniach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Ścieżkę wciąż mu znaczą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szystkiemu się dziwi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Bo kolędę zaczął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0" w:name="__RefHeading___Toc186716311"/>
      <w:r>
        <w:rPr>
          <w:rFonts w:cs="Comic Sans MS" w:ascii="Comic Sans MS" w:hAnsi="Comic Sans MS"/>
          <w:szCs w:val="20"/>
        </w:rPr>
        <w:t>W nicość śniąca się droga</w:t>
      </w:r>
      <w:bookmarkEnd w:id="380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5616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Poistniały czerwienie na niebiosów uboczu - </w:t>
      </w:r>
      <w:r>
        <w:rPr>
          <w:rFonts w:cs="Comic Sans MS" w:ascii="Comic Sans MS" w:hAnsi="Comic Sans MS"/>
          <w:b/>
          <w:bCs/>
          <w:szCs w:val="17"/>
        </w:rPr>
        <w:t>a d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Poistniały dla nikogo, samym sobie raczej - wbrew... </w:t>
      </w:r>
      <w:r>
        <w:rPr>
          <w:rFonts w:cs="Comic Sans MS" w:ascii="Comic Sans MS" w:hAnsi="Comic Sans MS"/>
          <w:b/>
          <w:bCs/>
          <w:szCs w:val="17"/>
        </w:rPr>
        <w:t>F E a G C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I nie umiemy powiedzieć, skąd uległość mych oczu </w:t>
      </w:r>
      <w:r>
        <w:rPr>
          <w:rFonts w:cs="Comic Sans MS" w:ascii="Comic Sans MS" w:hAnsi="Comic Sans MS"/>
          <w:b/>
          <w:bCs/>
          <w:szCs w:val="17"/>
        </w:rPr>
        <w:t>a d 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Tym zarysom drzew na chmurze... Trzebaż oczom takich drzew?... </w:t>
      </w:r>
      <w:r>
        <w:rPr>
          <w:rFonts w:cs="Comic Sans MS" w:ascii="Comic Sans MS" w:hAnsi="Comic Sans MS"/>
          <w:b/>
          <w:bCs/>
          <w:szCs w:val="17"/>
          <w:lang w:val="de-DE"/>
        </w:rPr>
        <w:t>F E a E C</w:t>
      </w:r>
      <w:r>
        <w:rPr>
          <w:rFonts w:cs="Comic Sans MS" w:ascii="Comic Sans MS" w:hAnsi="Comic Sans MS"/>
          <w:szCs w:val="17"/>
          <w:lang w:val="de-DE"/>
        </w:rPr>
        <w:tab/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iem, że muszę wypatrzeć w nicość śniącą się drogę.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chodzimy gdzieś co chwila i co chwila brak nam lic...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nie mogę cię pieścić i pieścić nie mogę -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ylko patrzę w zmierzch za tobą i nie pragnę widzieć nic.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Usta twoje - daleko! Usta twoje - tak blisko! </w:t>
      </w:r>
      <w:r>
        <w:rPr>
          <w:rFonts w:cs="Comic Sans MS" w:ascii="Comic Sans MS" w:hAnsi="Comic Sans MS"/>
          <w:b/>
          <w:bCs/>
          <w:szCs w:val="17"/>
        </w:rPr>
        <w:t>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Serce w żalu zatwardziałe do rąk białych weź i złam! </w:t>
      </w:r>
      <w:r>
        <w:rPr>
          <w:rFonts w:cs="Comic Sans MS" w:ascii="Comic Sans MS" w:hAnsi="Comic Sans MS"/>
          <w:b/>
          <w:bCs/>
          <w:szCs w:val="17"/>
        </w:rPr>
        <w:t>F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Czy pamiętasz ów ogród - płot wysoki - mgłę niską? </w:t>
      </w:r>
      <w:r>
        <w:rPr>
          <w:rFonts w:cs="Comic Sans MS" w:ascii="Comic Sans MS" w:hAnsi="Comic Sans MS"/>
          <w:b/>
          <w:bCs/>
          <w:szCs w:val="17"/>
        </w:rPr>
        <w:t>G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Mgła - to człowiek niepotrzebny, snem mi równy - taki sam! </w:t>
      </w:r>
      <w:r>
        <w:rPr>
          <w:rFonts w:cs="Comic Sans MS" w:ascii="Comic Sans MS" w:hAnsi="Comic Sans MS"/>
          <w:b/>
          <w:bCs/>
          <w:szCs w:val="17"/>
        </w:rPr>
        <w:t>F E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oś tam o nas przez liście zaszeptało do cienia -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toczyło się po drzewach - zrozumiało w nas - i lśni...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ustach twoich - tkwi chłodna odrobina znużenia -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ięc pójdziemy do ogrodu! Poszukamy zmarłych dni!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st tam ścieżka znajoma - i jest drzewo za bramą.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y pamiętasz, jak się idzie? trzeba minąć cały świat!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dziej tę suknię, co wtedy!... Włosy uczesz tak samo!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I pójdziemy do ogrodu... Ty idź - pierwsza... Pójdę w ślad...</w:t>
        <w:tab/>
      </w:r>
    </w:p>
    <w:p>
      <w:pPr>
        <w:pStyle w:val="Heading"/>
        <w:rPr>
          <w:rFonts w:ascii="Comic Sans MS" w:hAnsi="Comic Sans MS" w:cs="Comic Sans MS"/>
          <w:caps/>
          <w:szCs w:val="20"/>
        </w:rPr>
      </w:pPr>
      <w:r>
        <w:rPr>
          <w:rFonts w:cs="Comic Sans MS" w:ascii="Comic Sans MS" w:hAnsi="Comic Sans MS"/>
          <w:caps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1" w:name="__RefHeading___Toc186716312"/>
      <w:r>
        <w:rPr>
          <w:rFonts w:cs="Comic Sans MS" w:ascii="Comic Sans MS" w:hAnsi="Comic Sans MS"/>
          <w:szCs w:val="20"/>
        </w:rPr>
        <w:t>Komunia</w:t>
      </w:r>
      <w:bookmarkEnd w:id="381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5620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I jeżeli spontaniczna to rzecz </w:t>
      </w:r>
      <w:r>
        <w:rPr>
          <w:rFonts w:cs="Comic Sans MS" w:ascii="Comic Sans MS" w:hAnsi="Comic Sans MS"/>
          <w:b/>
          <w:bCs/>
          <w:szCs w:val="17"/>
        </w:rPr>
        <w:t>d a 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I jeżeli oczywista to rzecz </w:t>
      </w:r>
      <w:r>
        <w:rPr>
          <w:rFonts w:cs="Comic Sans MS" w:ascii="Comic Sans MS" w:hAnsi="Comic Sans MS"/>
          <w:b/>
          <w:bCs/>
          <w:szCs w:val="17"/>
        </w:rPr>
        <w:t>d a 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I jeżeli naturalna to rzecz </w:t>
      </w:r>
      <w:r>
        <w:rPr>
          <w:rFonts w:cs="Comic Sans MS" w:ascii="Comic Sans MS" w:hAnsi="Comic Sans MS"/>
          <w:b/>
          <w:bCs/>
          <w:szCs w:val="17"/>
        </w:rPr>
        <w:t>d a 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Weź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To co się tu daje </w:t>
      </w:r>
      <w:r>
        <w:rPr>
          <w:rFonts w:cs="Comic Sans MS" w:ascii="Comic Sans MS" w:hAnsi="Comic Sans MS"/>
          <w:b/>
          <w:bCs/>
          <w:szCs w:val="17"/>
        </w:rPr>
        <w:t>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W imię słońca </w:t>
      </w:r>
      <w:r>
        <w:rPr>
          <w:rFonts w:cs="Comic Sans MS" w:ascii="Comic Sans MS" w:hAnsi="Comic Sans MS"/>
          <w:b/>
          <w:bCs/>
          <w:szCs w:val="17"/>
        </w:rPr>
        <w:t>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I jego gońca: </w:t>
      </w:r>
      <w:r>
        <w:rPr>
          <w:rFonts w:cs="Comic Sans MS" w:ascii="Comic Sans MS" w:hAnsi="Comic Sans MS"/>
          <w:b/>
          <w:bCs/>
          <w:szCs w:val="17"/>
        </w:rPr>
        <w:t>F C 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</w:rPr>
        <w:t xml:space="preserve">Skowronka gwiżdżącego, amen </w:t>
      </w:r>
      <w:r>
        <w:rPr>
          <w:rFonts w:cs="Comic Sans MS" w:ascii="Comic Sans MS" w:hAnsi="Comic Sans MS"/>
          <w:b/>
          <w:bCs/>
          <w:szCs w:val="17"/>
        </w:rPr>
        <w:t>F C d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17" w:leader="none"/>
        </w:tabs>
        <w:rPr/>
      </w:pPr>
      <w:r>
        <w:rPr>
          <w:rFonts w:cs="Comic Sans MS" w:ascii="Comic Sans MS" w:hAnsi="Comic Sans MS"/>
          <w:szCs w:val="17"/>
          <w:lang w:val="de-DE"/>
        </w:rPr>
        <w:t xml:space="preserve">Amen </w:t>
      </w:r>
      <w:r>
        <w:rPr>
          <w:rFonts w:cs="Comic Sans MS" w:ascii="Comic Sans MS" w:hAnsi="Comic Sans MS"/>
          <w:b/>
          <w:bCs/>
          <w:szCs w:val="17"/>
          <w:lang w:val="de-DE"/>
        </w:rPr>
        <w:t>F C d</w:t>
      </w:r>
      <w:r>
        <w:rPr>
          <w:rFonts w:cs="Comic Sans MS" w:ascii="Comic Sans MS" w:hAnsi="Comic Sans MS"/>
          <w:szCs w:val="17"/>
          <w:lang w:val="de-DE"/>
        </w:rPr>
        <w:tab/>
      </w:r>
    </w:p>
    <w:p>
      <w:pPr>
        <w:pStyle w:val="Normal"/>
        <w:rPr>
          <w:rFonts w:ascii="Comic Sans MS" w:hAnsi="Comic Sans MS" w:cs="Comic Sans MS"/>
          <w:szCs w:val="17"/>
          <w:lang w:val="de-DE"/>
        </w:rPr>
      </w:pPr>
      <w:r>
        <w:rPr>
          <w:rFonts w:cs="Comic Sans MS" w:ascii="Comic Sans MS" w:hAnsi="Comic Sans MS"/>
          <w:szCs w:val="17"/>
          <w:lang w:val="de-DE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2" w:name="__RefHeading___Toc186716313"/>
      <w:r>
        <w:rPr>
          <w:rFonts w:cs="Comic Sans MS" w:ascii="Comic Sans MS" w:hAnsi="Comic Sans MS"/>
          <w:szCs w:val="20"/>
        </w:rPr>
        <w:t>Odezwij się</w:t>
      </w:r>
      <w:bookmarkEnd w:id="382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5616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Świeciło Słońce potem padał deszcz </w:t>
      </w:r>
      <w:r>
        <w:rPr>
          <w:rFonts w:cs="Comic Sans MS" w:ascii="Comic Sans MS" w:hAnsi="Comic Sans MS"/>
          <w:b/>
          <w:bCs/>
          <w:szCs w:val="17"/>
        </w:rPr>
        <w:t>D 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Jak w Słońcu szliśmy wręcz pod deszczem </w:t>
      </w:r>
      <w:r>
        <w:rPr>
          <w:rFonts w:cs="Comic Sans MS" w:ascii="Comic Sans MS" w:hAnsi="Comic Sans MS"/>
          <w:b/>
          <w:bCs/>
          <w:szCs w:val="17"/>
        </w:rPr>
        <w:t>D A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Tak samo w nocy jak i w dzień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Płonęły oczy nam do siebie </w:t>
      </w:r>
      <w:r>
        <w:rPr>
          <w:rFonts w:cs="Comic Sans MS" w:ascii="Comic Sans MS" w:hAnsi="Comic Sans MS"/>
          <w:b/>
          <w:bCs/>
          <w:szCs w:val="17"/>
        </w:rPr>
        <w:t>D A A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Skończyło się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Miało wiecznie trwać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Skończyło się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Już nie ma cię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Ach jaka szkoda nas </w:t>
      </w:r>
      <w:r>
        <w:rPr>
          <w:rFonts w:cs="Comic Sans MS" w:ascii="Comic Sans MS" w:hAnsi="Comic Sans MS"/>
          <w:b/>
          <w:bCs/>
          <w:szCs w:val="17"/>
        </w:rPr>
        <w:t>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Już nie ma mnie </w:t>
      </w:r>
      <w:r>
        <w:rPr>
          <w:rFonts w:cs="Comic Sans MS" w:ascii="Comic Sans MS" w:hAnsi="Comic Sans MS"/>
          <w:b/>
          <w:bCs/>
          <w:szCs w:val="17"/>
        </w:rPr>
        <w:t>G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/>
      </w:pPr>
      <w:r>
        <w:rPr>
          <w:rFonts w:cs="Comic Sans MS" w:ascii="Comic Sans MS" w:hAnsi="Comic Sans MS"/>
          <w:szCs w:val="17"/>
        </w:rPr>
        <w:t xml:space="preserve">Już nie ma mnie </w:t>
      </w:r>
      <w:r>
        <w:rPr>
          <w:rFonts w:cs="Comic Sans MS" w:ascii="Comic Sans MS" w:hAnsi="Comic Sans MS"/>
          <w:b/>
          <w:bCs/>
          <w:szCs w:val="17"/>
        </w:rPr>
        <w:t>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ówiłaś: nigdy nigdy nikt i nic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zdzielić w życiu nas nie zdoła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ówiłem: zawsze będę żyć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tężnie zawsze żyć bo kocham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o robić teraz gdy się spadło z chmur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 wielkie ziemi tej pustkowia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o robić teraz gdy się skończył cud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ymódlmy zatem go od nowa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h zacznie się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trwa wiecznie znów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cił zacznie się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zy słyszysz mnie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ośród gór i mórz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Odezwij się</w:t>
        <w:tab/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Odezwij się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3" w:name="__RefHeading___Toc186716314"/>
      <w:r>
        <w:rPr>
          <w:rFonts w:cs="Comic Sans MS" w:ascii="Comic Sans MS" w:hAnsi="Comic Sans MS"/>
          <w:szCs w:val="20"/>
        </w:rPr>
        <w:t>Ciało me wklęte w korowód istnienia</w:t>
      </w:r>
      <w:bookmarkEnd w:id="383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7082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Ciało me, wklęte w korowód istnienia,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Wzruszone słońcem od stóp aż do głów,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Zna ruchy dziwne i znieruchomienia,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Które zeń w śpiewie przechodzą do słów. </w:t>
      </w:r>
      <w:r>
        <w:rPr>
          <w:rFonts w:cs="Comic Sans MS" w:ascii="Comic Sans MS" w:hAnsi="Comic Sans MS"/>
          <w:b/>
          <w:bCs/>
          <w:szCs w:val="17"/>
        </w:rPr>
        <w:t>d 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na pląsy gwiezdne, wszechświatów taneczność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wir i turkot rozszalałych jazd -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ieśnią jest życie i pieśnią jest wieczność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 takt mego serca i nie moich gwiazd!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Gdy wieczór na noc do snu się układa, </w:t>
      </w:r>
      <w:r>
        <w:rPr>
          <w:rFonts w:cs="Comic Sans MS" w:ascii="Comic Sans MS" w:hAnsi="Comic Sans MS"/>
          <w:b/>
          <w:bCs/>
          <w:szCs w:val="17"/>
        </w:rPr>
        <w:t>G 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Zmierzchami tłumiąc purpurowy żal,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Bóg, niby z nieba strącona kaskada, </w:t>
      </w:r>
      <w:r>
        <w:rPr>
          <w:rFonts w:cs="Comic Sans MS" w:ascii="Comic Sans MS" w:hAnsi="Comic Sans MS"/>
          <w:b/>
          <w:bCs/>
          <w:szCs w:val="17"/>
        </w:rPr>
        <w:t>G F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/>
      </w:pPr>
      <w:r>
        <w:rPr>
          <w:rFonts w:cs="Comic Sans MS" w:ascii="Comic Sans MS" w:hAnsi="Comic Sans MS"/>
          <w:szCs w:val="17"/>
        </w:rPr>
        <w:t xml:space="preserve">W pierś mą uderza i rozdzwania w dal... </w:t>
      </w:r>
      <w:r>
        <w:rPr>
          <w:rFonts w:cs="Comic Sans MS" w:ascii="Comic Sans MS" w:hAnsi="Comic Sans MS"/>
          <w:b/>
          <w:bCs/>
          <w:szCs w:val="17"/>
        </w:rPr>
        <w:t>G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drgają w piersi rozdzwonione losy,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ije do głowy rozśpiewana krew,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pieśnią całe ogarniam niebiosy,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ziemię całą widzę poprzez śpiew!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Ciało me, wklęte w korowód istnienia,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zruszone słońcem od stóp aż do głów,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na ruchy dziwne i znieruchomienia,</w:t>
        <w:tab/>
      </w:r>
    </w:p>
    <w:p>
      <w:pPr>
        <w:pStyle w:val="Normal"/>
        <w:tabs>
          <w:tab w:val="clear" w:pos="708"/>
          <w:tab w:val="left" w:pos="5607" w:leader="none"/>
          <w:tab w:val="left" w:pos="7637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Które zeń w śpiewie przechodzą do słów.</w:t>
        <w:tab/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4" w:name="__RefHeading___Toc186716315"/>
      <w:r>
        <w:rPr>
          <w:rFonts w:cs="Comic Sans MS" w:ascii="Comic Sans MS" w:hAnsi="Comic Sans MS"/>
          <w:szCs w:val="20"/>
        </w:rPr>
        <w:t>Koncert</w:t>
      </w:r>
      <w:bookmarkEnd w:id="384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6994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W kołnierz wtulam twarz,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chowam się przed miastem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- jego cienie żłobią w mojej twarzy wąwóz. </w:t>
      </w:r>
      <w:r>
        <w:rPr>
          <w:rFonts w:cs="Comic Sans MS" w:ascii="Comic Sans MS" w:hAnsi="Comic Sans MS"/>
          <w:b/>
          <w:bCs/>
          <w:szCs w:val="17"/>
          <w:lang w:val="de-DE"/>
        </w:rPr>
        <w:t>F C E</w:t>
      </w:r>
      <w:r>
        <w:rPr>
          <w:rFonts w:cs="Comic Sans MS" w:ascii="Comic Sans MS" w:hAnsi="Comic Sans MS"/>
          <w:b/>
          <w:bCs/>
          <w:szCs w:val="17"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szCs w:val="17"/>
          <w:lang w:val="de-DE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Trzeszczy, jak ułamek szkła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mój codzienny niepokój: </w:t>
      </w:r>
      <w:r>
        <w:rPr>
          <w:rFonts w:cs="Comic Sans MS" w:ascii="Comic Sans MS" w:hAnsi="Comic Sans MS"/>
          <w:b/>
          <w:bCs/>
          <w:szCs w:val="17"/>
        </w:rPr>
        <w:t>d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jak wydostać się z cienia?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Może wtedy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Gdyby koncert grać - ten na trąbki i skrzypce </w:t>
      </w:r>
      <w:r>
        <w:rPr>
          <w:rFonts w:cs="Comic Sans MS" w:ascii="Comic Sans MS" w:hAnsi="Comic Sans MS"/>
          <w:b/>
          <w:bCs/>
          <w:szCs w:val="17"/>
        </w:rPr>
        <w:t>F C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Tak, by dźwięki ułożyły się w wiersz?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Gdyby łyżką światła rozweselić to wszystko </w:t>
      </w:r>
      <w:r>
        <w:rPr>
          <w:rFonts w:cs="Comic Sans MS" w:ascii="Comic Sans MS" w:hAnsi="Comic Sans MS"/>
          <w:b/>
          <w:bCs/>
          <w:szCs w:val="17"/>
        </w:rPr>
        <w:t>F C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/>
      </w:pPr>
      <w:r>
        <w:rPr>
          <w:rFonts w:cs="Comic Sans MS" w:ascii="Comic Sans MS" w:hAnsi="Comic Sans MS"/>
          <w:szCs w:val="17"/>
        </w:rPr>
        <w:t xml:space="preserve">Żeby we mnie zaśpiewało coś też... </w:t>
      </w:r>
      <w:r>
        <w:rPr>
          <w:rFonts w:cs="Comic Sans MS" w:ascii="Comic Sans MS" w:hAnsi="Comic Sans MS"/>
          <w:b/>
          <w:bCs/>
          <w:szCs w:val="17"/>
        </w:rPr>
        <w:t>E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7"/>
        </w:rPr>
        <w:t xml:space="preserve">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śnie we mnie mgła,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ze studzien stu.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ie wiem, ilu trzeba ksiąg, by ją rozwiać...·</w:t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edno wiem, że muszę biec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óki sił mi wystarczy,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óki tylko ta nuta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- mam jaw sobie!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ędę koncert grać - ten na trąbki i skrzypce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Tak, by dźwięki ułożyły się w wiersz.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ędę łyżką światła rozweselać to wszystko</w:t>
        <w:tab/>
      </w:r>
    </w:p>
    <w:p>
      <w:pPr>
        <w:pStyle w:val="Normal"/>
        <w:tabs>
          <w:tab w:val="clear" w:pos="708"/>
          <w:tab w:val="left" w:pos="5606" w:leader="none"/>
          <w:tab w:val="left" w:pos="7593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żeby w tobie zaśpiewało coś też.</w:t>
        <w:tab/>
      </w:r>
    </w:p>
    <w:p>
      <w:pPr>
        <w:pStyle w:val="Normal"/>
        <w:tabs>
          <w:tab w:val="clear" w:pos="708"/>
          <w:tab w:val="left" w:pos="5606" w:leader="none"/>
          <w:tab w:val="left" w:pos="7625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5" w:name="__RefHeading___Toc186716316"/>
      <w:r>
        <w:rPr>
          <w:rFonts w:cs="Comic Sans MS" w:ascii="Comic Sans MS" w:hAnsi="Comic Sans MS"/>
          <w:szCs w:val="20"/>
        </w:rPr>
        <w:t>Pożegnanie</w:t>
      </w:r>
      <w:bookmarkEnd w:id="385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8192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la la la la la la la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la la la la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la la la la la la la la </w:t>
      </w:r>
      <w:r>
        <w:rPr>
          <w:rFonts w:cs="Comic Sans MS" w:ascii="Comic Sans MS" w:hAnsi="Comic Sans MS"/>
          <w:b/>
          <w:bCs/>
          <w:szCs w:val="17"/>
        </w:rPr>
        <w:t>F C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la la </w:t>
      </w:r>
      <w:r>
        <w:rPr>
          <w:rFonts w:cs="Comic Sans MS" w:ascii="Comic Sans MS" w:hAnsi="Comic Sans MS"/>
          <w:b/>
          <w:bCs/>
          <w:szCs w:val="17"/>
        </w:rPr>
        <w:t>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la la la la la la la la la a </w:t>
      </w:r>
      <w:r>
        <w:rPr>
          <w:rFonts w:cs="Comic Sans MS" w:ascii="Comic Sans MS" w:hAnsi="Comic Sans MS"/>
          <w:b/>
          <w:bCs/>
          <w:szCs w:val="17"/>
        </w:rPr>
        <w:t>F C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la la la la la la la </w:t>
      </w:r>
      <w:r>
        <w:rPr>
          <w:rFonts w:cs="Comic Sans MS" w:ascii="Comic Sans MS" w:hAnsi="Comic Sans MS"/>
          <w:b/>
          <w:bCs/>
          <w:szCs w:val="17"/>
        </w:rPr>
        <w:t>E 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 xml:space="preserve">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Może się spotkamy znów po kilku latach </w:t>
      </w:r>
      <w:r>
        <w:rPr>
          <w:rFonts w:cs="Comic Sans MS" w:ascii="Comic Sans MS" w:hAnsi="Comic Sans MS"/>
          <w:b/>
          <w:bCs/>
          <w:szCs w:val="17"/>
        </w:rPr>
        <w:t>a E F</w:t>
      </w:r>
      <w:r>
        <w:rPr>
          <w:rFonts w:cs="Comic Sans MS" w:ascii="Comic Sans MS" w:hAnsi="Comic Sans MS"/>
          <w:b/>
          <w:bCs/>
          <w:szCs w:val="17"/>
          <w:vertAlign w:val="superscript"/>
        </w:rPr>
        <w:t>o</w:t>
      </w:r>
      <w:r>
        <w:rPr>
          <w:rFonts w:cs="Comic Sans MS" w:ascii="Comic Sans MS" w:hAnsi="Comic Sans MS"/>
          <w:b/>
          <w:bCs/>
          <w:szCs w:val="17"/>
        </w:rPr>
        <w:t xml:space="preserve"> a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Może właśnie tutaj lub na końcu świata </w:t>
      </w:r>
      <w:r>
        <w:rPr>
          <w:rFonts w:cs="Comic Sans MS" w:ascii="Comic Sans MS" w:hAnsi="Comic Sans MS"/>
          <w:b/>
          <w:bCs/>
          <w:szCs w:val="17"/>
        </w:rPr>
        <w:t>F C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Będziesz wtedy inna - ja wciąż taki sam </w:t>
      </w:r>
      <w:r>
        <w:rPr>
          <w:rFonts w:cs="Comic Sans MS" w:ascii="Comic Sans MS" w:hAnsi="Comic Sans MS"/>
          <w:b/>
          <w:bCs/>
          <w:szCs w:val="17"/>
        </w:rPr>
        <w:t>F C E a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/>
      </w:pPr>
      <w:r>
        <w:rPr>
          <w:rFonts w:cs="Comic Sans MS" w:ascii="Comic Sans MS" w:hAnsi="Comic Sans MS"/>
          <w:szCs w:val="17"/>
        </w:rPr>
        <w:t xml:space="preserve">Może nam się uda zacząć jeszcze raz </w:t>
      </w:r>
      <w:r>
        <w:rPr>
          <w:rFonts w:cs="Comic Sans MS" w:ascii="Comic Sans MS" w:hAnsi="Comic Sans MS"/>
          <w:b/>
          <w:bCs/>
          <w:szCs w:val="17"/>
        </w:rPr>
        <w:t>F C E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zisiaj muszę odejść - już mnie nie zatrzymuj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ez te wszystkie lata nic się nie zmieniło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Rozstawiłaś straże wokół moich snów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aj mi wreszcie spokój - dosyć mam już słów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rócę tu na pewno, gdy nadejdzie pora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pamiętaj tylko, co mówiłem wczoraj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pamiętaj tylko, że się nie zmieniłem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yślę, co myślałem, wierzę w co wierzyłem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Wrócę, gdy zrozumiesz - już po kilku latach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Może właśnie tutaj będzie koniec świata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Będziesz wtedy inna - ja wciąż taki sam</w:t>
        <w:tab/>
      </w:r>
    </w:p>
    <w:p>
      <w:pPr>
        <w:pStyle w:val="Normal"/>
        <w:tabs>
          <w:tab w:val="clear" w:pos="708"/>
          <w:tab w:val="left" w:pos="5606" w:leader="none"/>
          <w:tab w:val="left" w:pos="7696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Może nam się uda zacząć jeszcze raz...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6" w:name="__RefHeading___Toc186716317"/>
      <w:bookmarkEnd w:id="386"/>
      <w:r>
        <w:rPr>
          <w:rFonts w:cs="Comic Sans MS" w:ascii="Comic Sans MS" w:hAnsi="Comic Sans MS"/>
          <w:szCs w:val="20"/>
        </w:rPr>
        <w:t>Z podwórka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orzech starzeje się po włosku </w:t>
      </w:r>
      <w:r>
        <w:rPr>
          <w:rFonts w:cs="Comic Sans MS" w:ascii="Comic Sans MS" w:hAnsi="Comic Sans MS"/>
          <w:b/>
          <w:bCs/>
          <w:sz w:val="24"/>
        </w:rPr>
        <w:t>D fis G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est twardy - lecz jednak do zgryzienia </w:t>
      </w:r>
      <w:r>
        <w:rPr>
          <w:rFonts w:cs="Comic Sans MS" w:ascii="Comic Sans MS" w:hAnsi="Comic Sans MS"/>
          <w:b/>
          <w:bCs/>
          <w:sz w:val="24"/>
        </w:rPr>
        <w:t>h h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G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ielone krople jego oczu h </w:t>
      </w:r>
      <w:r>
        <w:rPr>
          <w:rFonts w:cs="Comic Sans MS" w:ascii="Comic Sans MS" w:hAnsi="Comic Sans MS"/>
          <w:b/>
          <w:bCs/>
          <w:sz w:val="24"/>
        </w:rPr>
        <w:t>A G fi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uż mało mają do patrzenia </w:t>
      </w:r>
      <w:r>
        <w:rPr>
          <w:rFonts w:cs="Comic Sans MS" w:ascii="Comic Sans MS" w:hAnsi="Comic Sans MS"/>
          <w:b/>
          <w:bCs/>
          <w:sz w:val="24"/>
        </w:rPr>
        <w:t>G A 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ąsiadka mruga do mnie częst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tik co został jej z małżeństw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ąż pijany suszy się na sznurz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ż wkrótce przyjdą znowu święt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si też dywan co latać zapomnia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zent od teściów - wierny pie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erść mu się jeży już niegęst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zadkim wzruszeniom szkoda łez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trzeba twardo - jak ten orze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ch nie pomyślą nic sąsiedz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ywanu lecą chmury kurz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może w nim złe licho siedzi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7" w:name="__RefHeading___Toc186716318"/>
      <w:bookmarkEnd w:id="387"/>
      <w:r>
        <w:rPr>
          <w:rFonts w:cs="Comic Sans MS" w:ascii="Comic Sans MS" w:hAnsi="Comic Sans MS"/>
          <w:szCs w:val="20"/>
        </w:rPr>
        <w:t>Zabraknie ci psa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a sobie pójdę precz, </w:t>
      </w:r>
      <w:r>
        <w:rPr>
          <w:rFonts w:cs="Comic Sans MS" w:ascii="Comic Sans MS" w:hAnsi="Comic Sans MS"/>
          <w:b/>
          <w:bCs/>
          <w:sz w:val="24"/>
        </w:rPr>
        <w:t>A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ójdę precz daleko,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 Zagubinowa.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oddali zniknie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Głowa moja płowa. </w:t>
      </w:r>
      <w:r>
        <w:rPr>
          <w:rFonts w:cs="Comic Sans MS" w:ascii="Comic Sans MS" w:hAnsi="Comic Sans MS"/>
          <w:b/>
          <w:bCs/>
          <w:sz w:val="24"/>
        </w:rPr>
        <w:t>G D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cz jeszcze, o, pani,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oczekasz się dnia... </w:t>
      </w:r>
      <w:r>
        <w:rPr>
          <w:rFonts w:cs="Comic Sans MS" w:ascii="Comic Sans MS" w:hAnsi="Comic Sans MS"/>
          <w:b/>
          <w:b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abraknie ci psa! </w:t>
      </w:r>
      <w:r>
        <w:rPr>
          <w:rFonts w:cs="Comic Sans MS" w:ascii="Comic Sans MS" w:hAnsi="Comic Sans MS"/>
          <w:b/>
          <w:bCs/>
          <w:sz w:val="24"/>
        </w:rPr>
        <w:t>D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cz jeszcze, o, pani,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czekasz się dnia...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abraknie ci psa! </w:t>
      </w:r>
      <w:r>
        <w:rPr>
          <w:rFonts w:cs="Comic Sans MS" w:ascii="Comic Sans MS" w:hAnsi="Comic Sans MS"/>
          <w:b/>
          <w:bCs/>
          <w:sz w:val="24"/>
        </w:rPr>
        <w:t>D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będę łasił się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rąk twych przypadał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y jak ta skała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będę skamlał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byś mnie pogłaskała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 uzyskuje si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Łkaniem i błaganiem?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chaj wie, kto nie wie: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ziewczęce serc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az bardziej twardnieje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 sobie pójdę precz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ójdę precz daleko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że Patagonia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, żebyś był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dzo zadowolon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8" w:name="__RefHeading___Toc186716319"/>
      <w:bookmarkEnd w:id="388"/>
      <w:r>
        <w:rPr>
          <w:rFonts w:cs="Comic Sans MS" w:ascii="Comic Sans MS" w:hAnsi="Comic Sans MS"/>
          <w:szCs w:val="20"/>
        </w:rPr>
        <w:t>Za dalą dal</w:t>
      </w:r>
    </w:p>
    <w:p>
      <w:pPr>
        <w:pStyle w:val="HTMLwstpniesformatowany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a wiem,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em,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Że gór tych </w:t>
      </w:r>
      <w:r>
        <w:rPr>
          <w:rFonts w:cs="Comic Sans MS" w:ascii="Comic Sans MS" w:hAnsi="Comic Sans MS"/>
          <w:b/>
          <w:bCs/>
          <w:sz w:val="24"/>
        </w:rPr>
        <w:t>fis</w:t>
      </w:r>
    </w:p>
    <w:p>
      <w:pPr>
        <w:pStyle w:val="HTMLwstpniesformatowany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 xml:space="preserve">Siedem jest. </w:t>
      </w:r>
      <w:r>
        <w:rPr>
          <w:rFonts w:cs="Comic Sans MS" w:ascii="Comic Sans MS" w:hAnsi="Comic Sans MS"/>
          <w:b/>
          <w:bCs/>
          <w:sz w:val="24"/>
          <w:lang w:val="de-DE"/>
        </w:rPr>
        <w:t>D E</w:t>
      </w:r>
    </w:p>
    <w:p>
      <w:pPr>
        <w:pStyle w:val="HTMLwstpniesformatowany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em też, </w:t>
      </w:r>
      <w:r>
        <w:rPr>
          <w:rFonts w:cs="Comic Sans MS" w:ascii="Comic Sans MS" w:hAnsi="Comic Sans MS"/>
          <w:b/>
          <w:bCs/>
          <w:sz w:val="24"/>
        </w:rPr>
        <w:t>cis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em, </w:t>
      </w:r>
      <w:r>
        <w:rPr>
          <w:rFonts w:cs="Comic Sans MS" w:ascii="Comic Sans MS" w:hAnsi="Comic Sans MS"/>
          <w:b/>
          <w:bCs/>
          <w:sz w:val="24"/>
        </w:rPr>
        <w:t>fi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zejść muszę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edem rzek!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iągle dal,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a dalą dal, </w:t>
      </w:r>
      <w:r>
        <w:rPr>
          <w:rFonts w:cs="Comic Sans MS" w:ascii="Comic Sans MS" w:hAnsi="Comic Sans MS"/>
          <w:b/>
          <w:bCs/>
          <w:sz w:val="24"/>
        </w:rPr>
        <w:t>fis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awieje, śnieżyce i żar, i kurz. </w:t>
      </w:r>
      <w:r>
        <w:rPr>
          <w:rFonts w:cs="Comic Sans MS" w:ascii="Comic Sans MS" w:hAnsi="Comic Sans MS"/>
          <w:b/>
          <w:bCs/>
          <w:sz w:val="24"/>
          <w:lang w:val="de-DE"/>
        </w:rPr>
        <w:t>D E cis fi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nie wiem nawet już,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zy tam gdzieś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ędzie kres.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ż w żadny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cza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będ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szkać mógł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ż w każdy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łosa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bacz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tęgę dróg!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 wiem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em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szumia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gle wiatr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łyszę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ówi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w drog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mnie czas</w:t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89" w:name="__RefHeading___Toc186716320"/>
      <w:bookmarkEnd w:id="389"/>
      <w:r>
        <w:rPr>
          <w:rFonts w:cs="Comic Sans MS" w:ascii="Comic Sans MS" w:hAnsi="Comic Sans MS"/>
          <w:szCs w:val="20"/>
        </w:rPr>
        <w:t>Dziękczynienie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elkie ci dzięki, szczytne źródełko, za twoje piosenki </w:t>
      </w:r>
      <w:r>
        <w:rPr>
          <w:rFonts w:cs="Comic Sans MS" w:ascii="Comic Sans MS" w:hAnsi="Comic Sans MS"/>
          <w:b/>
          <w:bCs/>
          <w:sz w:val="24"/>
        </w:rPr>
        <w:t>G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elkie ci dzięki, bystry potoku, za twoje piosenki </w:t>
      </w:r>
      <w:r>
        <w:rPr>
          <w:rFonts w:cs="Comic Sans MS" w:ascii="Comic Sans MS" w:hAnsi="Comic Sans MS"/>
          <w:b/>
          <w:bCs/>
          <w:sz w:val="24"/>
        </w:rPr>
        <w:t>D C G C G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elkie ci dzięki, z gór kaskaderko, za twoje piosenki </w:t>
      </w:r>
      <w:r>
        <w:rPr>
          <w:rFonts w:cs="Comic Sans MS" w:ascii="Comic Sans MS" w:hAnsi="Comic Sans MS"/>
          <w:b/>
          <w:bCs/>
          <w:sz w:val="24"/>
        </w:rPr>
        <w:t xml:space="preserve">G C 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elkie ci dzięki, polna pasterko, za twoje piosenki </w:t>
      </w:r>
      <w:r>
        <w:rPr>
          <w:rFonts w:cs="Comic Sans MS" w:ascii="Comic Sans MS" w:hAnsi="Comic Sans MS"/>
          <w:b/>
          <w:bCs/>
          <w:sz w:val="24"/>
        </w:rPr>
        <w:t>D C G C G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rzeko rzeczona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morski grzebieniu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liściu naziemn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liściu nadrzewn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szumie koronn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pstry koguciku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żabko kumoszko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świerszczu świerszcząc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gromie dudniąc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deszczu bębniąc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wietrze świszcząc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ogniu strzelisty, za twoj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wam dzięki, chóry naniebne, za wasze piosen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lkie ci dzięki, ciszo wieczysta, za twoje piosenk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0" w:name="__RefHeading___Toc186716321"/>
      <w:r>
        <w:rPr>
          <w:rFonts w:cs="Comic Sans MS" w:ascii="Comic Sans MS" w:hAnsi="Comic Sans MS"/>
          <w:szCs w:val="20"/>
        </w:rPr>
        <w:t>Tango triste</w:t>
      </w:r>
      <w:bookmarkEnd w:id="390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odaster na II prog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To było tak, jak zaćmienie słońca w sercu: </w:t>
      </w:r>
      <w:r>
        <w:rPr>
          <w:rFonts w:cs="Comic Sans MS" w:ascii="Comic Sans MS" w:hAnsi="Comic Sans MS"/>
          <w:b/>
          <w:bCs/>
          <w:szCs w:val="15"/>
        </w:rPr>
        <w:t>a G a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Przestała naraz widzieć mnie; </w:t>
      </w:r>
      <w:r>
        <w:rPr>
          <w:rFonts w:cs="Comic Sans MS" w:ascii="Comic Sans MS" w:hAnsi="Comic Sans MS"/>
          <w:b/>
          <w:bCs/>
          <w:szCs w:val="15"/>
        </w:rPr>
        <w:t>C G E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  <w:lang w:val="de-DE"/>
        </w:rPr>
      </w:pPr>
      <w:r>
        <w:rPr>
          <w:rFonts w:cs="Comic Sans MS" w:ascii="Comic Sans MS" w:hAnsi="Comic Sans MS"/>
          <w:szCs w:val="15"/>
        </w:rPr>
        <w:t xml:space="preserve">To było tak, jak trzęsienie ziemi w Peru. </w:t>
      </w:r>
      <w:r>
        <w:rPr>
          <w:rFonts w:cs="Comic Sans MS" w:ascii="Comic Sans MS" w:hAnsi="Comic Sans MS"/>
          <w:b/>
          <w:bCs/>
          <w:szCs w:val="15"/>
          <w:lang w:val="de-DE"/>
        </w:rPr>
        <w:t>C G a E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Przestała naraz słyszeć mnie. </w:t>
      </w:r>
      <w:r>
        <w:rPr>
          <w:rFonts w:cs="Comic Sans MS" w:ascii="Comic Sans MS" w:hAnsi="Comic Sans MS"/>
          <w:b/>
          <w:bCs/>
          <w:szCs w:val="15"/>
        </w:rPr>
        <w:t>a E</w:t>
      </w:r>
      <w:r>
        <w:rPr>
          <w:rFonts w:cs="Comic Sans MS" w:ascii="Comic Sans MS" w:hAnsi="Comic Sans MS"/>
          <w:b/>
          <w:bCs/>
          <w:szCs w:val="15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5"/>
        </w:rPr>
        <w:t xml:space="preserve"> a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To było tak,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Jak o latarnię morską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Rozbija się wędrowny ptak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W najgłębszą ciemność strącił mnie największy blask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Tango - żałobny śpiew jak po szarańczy. </w:t>
      </w:r>
      <w:r>
        <w:rPr>
          <w:rFonts w:cs="Comic Sans MS" w:ascii="Comic Sans MS" w:hAnsi="Comic Sans MS"/>
          <w:b/>
          <w:bCs/>
          <w:szCs w:val="15"/>
        </w:rPr>
        <w:t>a G a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Tango - to smutna myśl, którą się tańczy. </w:t>
      </w:r>
      <w:r>
        <w:rPr>
          <w:rFonts w:cs="Comic Sans MS" w:ascii="Comic Sans MS" w:hAnsi="Comic Sans MS"/>
          <w:b/>
          <w:bCs/>
          <w:szCs w:val="15"/>
        </w:rPr>
        <w:t>C G C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Z kulą u nogi przeklętej pamięci, </w:t>
      </w:r>
      <w:r>
        <w:rPr>
          <w:rFonts w:cs="Comic Sans MS" w:ascii="Comic Sans MS" w:hAnsi="Comic Sans MS"/>
          <w:b/>
          <w:bCs/>
          <w:szCs w:val="15"/>
        </w:rPr>
        <w:t>G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Z nożem, co w plecach aż do rękojeści, </w:t>
      </w:r>
      <w:r>
        <w:rPr>
          <w:rFonts w:cs="Comic Sans MS" w:ascii="Comic Sans MS" w:hAnsi="Comic Sans MS"/>
          <w:b/>
          <w:bCs/>
          <w:szCs w:val="15"/>
        </w:rPr>
        <w:t>a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Z obłędem, co w oczach się nie mieści. </w:t>
      </w:r>
      <w:r>
        <w:rPr>
          <w:rFonts w:cs="Comic Sans MS" w:ascii="Comic Sans MS" w:hAnsi="Comic Sans MS"/>
          <w:b/>
          <w:bCs/>
          <w:szCs w:val="15"/>
        </w:rPr>
        <w:t>E</w:t>
      </w:r>
      <w:r>
        <w:rPr>
          <w:rFonts w:cs="Comic Sans MS" w:ascii="Comic Sans MS" w:hAnsi="Comic Sans MS"/>
          <w:b/>
          <w:bCs/>
          <w:szCs w:val="15"/>
          <w:vertAlign w:val="superscript"/>
        </w:rPr>
        <w:t>7</w:t>
      </w:r>
      <w:r>
        <w:rPr>
          <w:rFonts w:cs="Comic Sans MS" w:ascii="Comic Sans MS" w:hAnsi="Comic Sans MS"/>
          <w:b/>
          <w:bCs/>
          <w:szCs w:val="15"/>
        </w:rPr>
        <w:t xml:space="preserve"> a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Niech będzie tak, że zaćmienie zawsze będzie: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Nie wyjdzie słońce dla mnie już;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Niech będzie tak, że trzęsienie ziemi wszędzie: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Zaginął wszędzie po mnie słuch;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Niech będzie tak,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Bo ja nie żyję wcale,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Bo duchem ptaka stał się ptak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W najgłębszej nocy tańczę do czarnego dnia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Tango - żałobny śpiew jak po szarańczy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Tango - to smutna myśl, którą się tańczy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Z kulą u nogi przeklętej pamięci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Z nożem, co w plecach aż do rękojeści.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5"/>
        </w:rPr>
        <w:t>Z obłędem, co w oczach się nie mieści.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1" w:name="__RefHeading___Toc186716322"/>
      <w:bookmarkEnd w:id="391"/>
      <w:r>
        <w:rPr>
          <w:rFonts w:cs="Comic Sans MS" w:ascii="Comic Sans MS" w:hAnsi="Comic Sans MS"/>
          <w:szCs w:val="20"/>
        </w:rPr>
        <w:t>Dokąd idziesz? Do słońca!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 nocy noc i w ludziach czarna noc </w:t>
      </w:r>
      <w:r>
        <w:rPr>
          <w:rFonts w:cs="Comic Sans MS" w:ascii="Comic Sans MS" w:hAnsi="Comic Sans MS"/>
          <w:b/>
          <w:bCs/>
          <w:sz w:val="24"/>
        </w:rPr>
        <w:t xml:space="preserve">G D G D 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Blask nie widzi gdzie ma zadać cios </w:t>
      </w:r>
      <w:r>
        <w:rPr>
          <w:rFonts w:cs="Comic Sans MS" w:ascii="Comic Sans MS" w:hAnsi="Comic Sans MS"/>
          <w:b/>
          <w:bCs/>
          <w:sz w:val="24"/>
        </w:rPr>
        <w:t>G C D G G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estem tutaj </w:t>
      </w:r>
      <w:r>
        <w:rPr>
          <w:rFonts w:cs="Comic Sans MS" w:ascii="Comic Sans MS" w:hAnsi="Comic Sans MS"/>
          <w:b/>
          <w:bCs/>
          <w:sz w:val="24"/>
        </w:rPr>
        <w:t>C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ołam cię </w:t>
      </w:r>
      <w:r>
        <w:rPr>
          <w:rFonts w:cs="Comic Sans MS" w:ascii="Comic Sans MS" w:hAnsi="Comic Sans MS"/>
          <w:b/>
          <w:bCs/>
          <w:sz w:val="24"/>
        </w:rPr>
        <w:t>G 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estem tutaj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Przeszyj mnie </w:t>
      </w:r>
      <w:r>
        <w:rPr>
          <w:rFonts w:cs="Comic Sans MS" w:ascii="Comic Sans MS" w:hAnsi="Comic Sans MS"/>
          <w:b/>
          <w:bCs/>
          <w:sz w:val="24"/>
        </w:rPr>
        <w:t>G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Promieniu Świetlisty złocisty </w:t>
      </w:r>
      <w:r>
        <w:rPr>
          <w:rFonts w:cs="Comic Sans MS" w:ascii="Comic Sans MS" w:hAnsi="Comic Sans MS"/>
          <w:b/>
          <w:bCs/>
          <w:sz w:val="24"/>
        </w:rPr>
        <w:t>G D G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strasz mnie jak gdybyś nie miał wzejś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m żeś tuż pod horyzontem jest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lustrze nieb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dać ci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ziemi drżeni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łychać ci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mieniu Świetlisty złocist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cy proszę nie przeciągaj już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oro świt do słońca pora pójś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błyskiem w ok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ędę szed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prost na cieb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ędę bieg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mieniu świetlisty złocis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2" w:name="__RefHeading___Toc186716323"/>
      <w:bookmarkEnd w:id="392"/>
      <w:r>
        <w:rPr>
          <w:rFonts w:cs="Comic Sans MS" w:ascii="Comic Sans MS" w:hAnsi="Comic Sans MS"/>
          <w:szCs w:val="20"/>
        </w:rPr>
        <w:t>Szara ball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II progu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nie czerń lecz szarość wszędzie </w:t>
      </w:r>
      <w:r>
        <w:rPr>
          <w:rFonts w:cs="Comic Sans MS" w:ascii="Comic Sans MS" w:hAnsi="Comic Sans MS"/>
          <w:b/>
          <w:bCs/>
          <w:sz w:val="24"/>
        </w:rPr>
        <w:t>a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ta nić szara się przędzie </w:t>
      </w:r>
      <w:r>
        <w:rPr>
          <w:rFonts w:cs="Comic Sans MS" w:ascii="Comic Sans MS" w:hAnsi="Comic Sans MS"/>
          <w:b/>
          <w:bCs/>
          <w:sz w:val="24"/>
        </w:rPr>
        <w:t>F 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ona za mną przede mną i przy mnie </w:t>
      </w:r>
      <w:r>
        <w:rPr>
          <w:rFonts w:cs="Comic Sans MS" w:ascii="Comic Sans MS" w:hAnsi="Comic Sans MS"/>
          <w:b/>
          <w:bCs/>
          <w:sz w:val="24"/>
        </w:rPr>
        <w:t>d E</w:t>
      </w:r>
      <w:r>
        <w:rPr>
          <w:rFonts w:cs="Comic Sans MS" w:ascii="Comic Sans MS" w:hAnsi="Comic Sans MS"/>
          <w:b/>
          <w:bCs/>
          <w:sz w:val="24"/>
          <w:vertAlign w:val="superscript"/>
        </w:rPr>
        <w:t xml:space="preserve"> 7 </w:t>
      </w:r>
      <w:r>
        <w:rPr>
          <w:rFonts w:cs="Comic Sans MS" w:ascii="Comic Sans MS" w:hAnsi="Comic Sans MS"/>
          <w:b/>
          <w:bCs/>
          <w:sz w:val="24"/>
        </w:rPr>
        <w:t xml:space="preserve">a 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ona rankiem w mej głowie </w:t>
      </w:r>
      <w:r>
        <w:rPr>
          <w:rFonts w:cs="Comic Sans MS" w:ascii="Comic Sans MS" w:hAnsi="Comic Sans MS"/>
          <w:b/>
          <w:bCs/>
          <w:sz w:val="24"/>
        </w:rPr>
        <w:t>a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 dłoniach i w pierwszym słowie </w:t>
      </w:r>
      <w:r>
        <w:rPr>
          <w:rFonts w:cs="Comic Sans MS" w:ascii="Comic Sans MS" w:hAnsi="Comic Sans MS"/>
          <w:b/>
          <w:bCs/>
          <w:sz w:val="24"/>
        </w:rPr>
        <w:t>F 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iczym gołąb pocztowy powraca </w:t>
      </w:r>
      <w:r>
        <w:rPr>
          <w:rFonts w:cs="Comic Sans MS" w:ascii="Comic Sans MS" w:hAnsi="Comic Sans MS"/>
          <w:b/>
          <w:bCs/>
          <w:sz w:val="24"/>
        </w:rPr>
        <w:t>d E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zarą nicią przeszyty </w:t>
      </w:r>
      <w:r>
        <w:rPr>
          <w:rFonts w:cs="Comic Sans MS" w:ascii="Comic Sans MS" w:hAnsi="Comic Sans MS"/>
          <w:b/>
          <w:bCs/>
          <w:sz w:val="24"/>
        </w:rPr>
        <w:t>F G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i do świata przyszyty </w:t>
      </w:r>
      <w:r>
        <w:rPr>
          <w:rFonts w:cs="Comic Sans MS" w:ascii="Comic Sans MS" w:hAnsi="Comic Sans MS"/>
          <w:b/>
          <w:bCs/>
          <w:sz w:val="24"/>
        </w:rPr>
        <w:t>F G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tak jak guzik do szarego płaszcza </w:t>
      </w:r>
      <w:r>
        <w:rPr>
          <w:rFonts w:cs="Comic Sans MS" w:ascii="Comic Sans MS" w:hAnsi="Comic Sans MS"/>
          <w:b/>
          <w:bCs/>
          <w:sz w:val="24"/>
        </w:rPr>
        <w:t>F G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 szarej włóczki me myśli </w:t>
      </w:r>
      <w:r>
        <w:rPr>
          <w:rFonts w:cs="Comic Sans MS" w:ascii="Comic Sans MS" w:hAnsi="Comic Sans MS"/>
          <w:b/>
          <w:bCs/>
          <w:sz w:val="24"/>
        </w:rPr>
        <w:t>F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grzebne dni i tygodni </w:t>
      </w:r>
      <w:r>
        <w:rPr>
          <w:rFonts w:cs="Comic Sans MS" w:ascii="Comic Sans MS" w:hAnsi="Comic Sans MS"/>
          <w:b/>
          <w:bCs/>
          <w:sz w:val="24"/>
        </w:rPr>
        <w:t>e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 szarej włóczki jesienie i lata </w:t>
      </w:r>
      <w:r>
        <w:rPr>
          <w:rFonts w:cs="Comic Sans MS" w:ascii="Comic Sans MS" w:hAnsi="Comic Sans MS"/>
          <w:b/>
          <w:bCs/>
          <w:sz w:val="24"/>
        </w:rPr>
        <w:t>F G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wet wiersz cały z tęczy </w:t>
      </w:r>
      <w:r>
        <w:rPr>
          <w:rFonts w:cs="Comic Sans MS" w:ascii="Comic Sans MS" w:hAnsi="Comic Sans MS"/>
          <w:b/>
          <w:bCs/>
          <w:sz w:val="24"/>
        </w:rPr>
        <w:t>F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nagły list radość szczęści </w:t>
      </w:r>
      <w:r>
        <w:rPr>
          <w:rFonts w:cs="Comic Sans MS" w:ascii="Comic Sans MS" w:hAnsi="Comic Sans MS"/>
          <w:b/>
          <w:bCs/>
          <w:sz w:val="24"/>
        </w:rPr>
        <w:t>e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jak wzór na kilimie się złocą </w:t>
      </w:r>
      <w:r>
        <w:rPr>
          <w:rFonts w:cs="Comic Sans MS" w:ascii="Comic Sans MS" w:hAnsi="Comic Sans MS"/>
          <w:b/>
          <w:bCs/>
          <w:sz w:val="24"/>
        </w:rPr>
        <w:t>F G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ż za moment szarzej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ą jak fatamorgan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zeschły liść się zmieniają i popió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szarych nici ten kłębek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tóry w szarą godzin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nie zwijam pod głowę podkłada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dzie chorzy na szaroś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ój los chory na szaroś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ój dom moje miasto planet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że cały ze złot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ędący w kołowrotk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emu z siebie wysnuwasz nić szar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jcze nasz wielobarw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akselbantach w brokata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tóry błyszczysz i mienisz się cał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śli trochę nas lubisz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chyl się nad wrzecion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rzuć włosów anielskich do włócz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 w nas szarość w oddecha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arość w snach i uśmiecha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arość we łzach modlitwie i hymn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3" w:name="__RefHeading___Toc186716324"/>
      <w:bookmarkEnd w:id="393"/>
      <w:r>
        <w:rPr>
          <w:rFonts w:cs="Comic Sans MS" w:ascii="Comic Sans MS" w:hAnsi="Comic Sans MS"/>
          <w:szCs w:val="20"/>
        </w:rPr>
        <w:t>Może się stanie raz jeden c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V progu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a wiem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em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Szeroka droga jest </w:t>
      </w:r>
      <w:r>
        <w:rPr>
          <w:rFonts w:cs="Comic Sans MS" w:ascii="Comic Sans MS" w:hAnsi="Comic Sans MS"/>
          <w:b/>
          <w:bCs/>
          <w:sz w:val="24"/>
        </w:rPr>
        <w:t>h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/5-</w:t>
      </w:r>
      <w:r>
        <w:rPr>
          <w:rFonts w:cs="Comic Sans MS" w:ascii="Comic Sans MS" w:hAnsi="Comic Sans MS"/>
          <w:b/>
          <w:bCs/>
          <w:sz w:val="24"/>
        </w:rPr>
        <w:t xml:space="preserve">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em też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em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Że ty już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ie chcesz mnie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jednak wciąż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ie ruszam stąd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Bo może się sianie raz jeden cud </w:t>
      </w:r>
      <w:r>
        <w:rPr>
          <w:rFonts w:cs="Comic Sans MS" w:ascii="Comic Sans MS" w:hAnsi="Comic Sans MS"/>
          <w:b/>
          <w:bCs/>
          <w:sz w:val="24"/>
        </w:rPr>
        <w:t>h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/5-</w:t>
      </w:r>
      <w:r>
        <w:rPr>
          <w:rFonts w:cs="Comic Sans MS" w:ascii="Comic Sans MS" w:hAnsi="Comic Sans MS"/>
          <w:b/>
          <w:bCs/>
          <w:sz w:val="24"/>
        </w:rPr>
        <w:t xml:space="preserve">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I przyjdziesz dotkniesz mnie </w:t>
      </w:r>
      <w:r>
        <w:rPr>
          <w:rFonts w:cs="Comic Sans MS" w:ascii="Comic Sans MS" w:hAnsi="Comic Sans MS"/>
          <w:b/>
          <w:bCs/>
          <w:sz w:val="24"/>
        </w:rPr>
        <w:t>F G C</w:t>
      </w:r>
    </w:p>
    <w:p>
      <w:pPr>
        <w:pStyle w:val="HTMLwstpniesformatowany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I powiesz </w:t>
      </w:r>
      <w:r>
        <w:rPr>
          <w:rFonts w:cs="Comic Sans MS" w:ascii="Comic Sans MS" w:hAnsi="Comic Sans MS"/>
          <w:b/>
          <w:bCs/>
          <w:sz w:val="24"/>
        </w:rPr>
        <w:t>h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/5-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ostań tu </w:t>
      </w:r>
      <w:r>
        <w:rPr>
          <w:rFonts w:cs="Comic Sans MS" w:ascii="Comic Sans MS" w:hAnsi="Comic Sans MS"/>
          <w:b/>
          <w:bCs/>
          <w:sz w:val="24"/>
        </w:rPr>
        <w:t>E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 wi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łębok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sy s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jeszcz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do ni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na mnie lo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ednak wciąż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ruszam stą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 może się stanie raz jeden cu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rzyjdziesz dotkniesz m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owiesz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stań t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ta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górz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łuchaj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umi wiatr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 wi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ów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będz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koda na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latego wciąż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ruszam stą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 może się stanie raz jeden cu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rzyjdziesz dotkniesz m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owiesz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stań tu</w:t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4" w:name="__RefHeading___Toc186716325"/>
      <w:bookmarkEnd w:id="394"/>
      <w:r>
        <w:rPr>
          <w:rFonts w:cs="Comic Sans MS" w:ascii="Comic Sans MS" w:hAnsi="Comic Sans MS"/>
          <w:szCs w:val="20"/>
        </w:rPr>
        <w:t>Malinowe lato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tak lekko płynie w nas to lato </w:t>
      </w:r>
      <w:r>
        <w:rPr>
          <w:rFonts w:cs="Comic Sans MS" w:ascii="Comic Sans MS" w:hAnsi="Comic Sans MS"/>
          <w:b/>
          <w:bCs/>
          <w:sz w:val="24"/>
        </w:rPr>
        <w:t>G H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akby biedronki nim powoziły </w:t>
      </w:r>
      <w:r>
        <w:rPr>
          <w:rFonts w:cs="Comic Sans MS" w:ascii="Comic Sans MS" w:hAnsi="Comic Sans MS"/>
          <w:b/>
          <w:bCs/>
          <w:sz w:val="24"/>
        </w:rPr>
        <w:t>C a D</w:t>
      </w:r>
      <w:r>
        <w:rPr>
          <w:rFonts w:cs="Comic Sans MS" w:ascii="Comic Sans MS" w:hAnsi="Comic Sans MS"/>
          <w:b/>
          <w:bCs/>
          <w:sz w:val="24"/>
          <w:vertAlign w:val="superscript"/>
        </w:rPr>
        <w:t>4</w:t>
      </w:r>
      <w:r>
        <w:rPr>
          <w:rFonts w:cs="Comic Sans MS" w:ascii="Comic Sans MS" w:hAnsi="Comic Sans MS"/>
          <w:b/>
          <w:bCs/>
          <w:sz w:val="24"/>
        </w:rPr>
        <w:t xml:space="preserve"> 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zaprzęgu jeszcze polne kwiaty </w:t>
      </w:r>
      <w:r>
        <w:rPr>
          <w:rFonts w:cs="Comic Sans MS" w:ascii="Comic Sans MS" w:hAnsi="Comic Sans MS"/>
          <w:b/>
          <w:bCs/>
          <w:sz w:val="24"/>
        </w:rPr>
        <w:t>C G a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kko schylają się do zimy </w:t>
      </w:r>
      <w:r>
        <w:rPr>
          <w:rFonts w:cs="Comic Sans MS" w:ascii="Comic Sans MS" w:hAnsi="Comic Sans MS"/>
          <w:b/>
          <w:bCs/>
          <w:sz w:val="24"/>
        </w:rPr>
        <w:t>a</w:t>
      </w:r>
      <w:r>
        <w:rPr>
          <w:rFonts w:cs="Comic Sans MS" w:ascii="Comic Sans MS" w:hAnsi="Comic Sans MS"/>
          <w:b/>
          <w:bCs/>
          <w:sz w:val="24"/>
          <w:vertAlign w:val="superscript"/>
        </w:rPr>
        <w:t xml:space="preserve">7  </w:t>
      </w:r>
      <w:r>
        <w:rPr>
          <w:rFonts w:cs="Comic Sans MS" w:ascii="Comic Sans MS" w:hAnsi="Comic Sans MS"/>
          <w:b/>
          <w:bCs/>
          <w:sz w:val="24"/>
        </w:rPr>
        <w:t>D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ty zapatrzona w malin krople </w:t>
      </w:r>
      <w:r>
        <w:rPr>
          <w:rFonts w:cs="Comic Sans MS" w:ascii="Comic Sans MS" w:hAnsi="Comic Sans MS"/>
          <w:b/>
          <w:bCs/>
          <w:sz w:val="24"/>
        </w:rPr>
        <w:t>Es As B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z lipca jeszcze nie ostygły </w:t>
      </w:r>
      <w:r>
        <w:rPr>
          <w:rFonts w:cs="Comic Sans MS" w:ascii="Comic Sans MS" w:hAnsi="Comic Sans MS"/>
          <w:b/>
          <w:bCs/>
          <w:sz w:val="24"/>
        </w:rPr>
        <w:t>Es As B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płynę za tobą wnet na oślep </w:t>
      </w:r>
      <w:r>
        <w:rPr>
          <w:rFonts w:cs="Comic Sans MS" w:ascii="Comic Sans MS" w:hAnsi="Comic Sans MS"/>
          <w:b/>
          <w:bCs/>
          <w:sz w:val="24"/>
        </w:rPr>
        <w:t>B G 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stami zbieram twe maliny </w:t>
      </w:r>
      <w:r>
        <w:rPr>
          <w:rFonts w:cs="Comic Sans MS" w:ascii="Comic Sans MS" w:hAnsi="Comic Sans MS"/>
          <w:b/>
          <w:bCs/>
          <w:sz w:val="24"/>
        </w:rPr>
        <w:t>As B E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bronisz mi trochę jak przez mgłę </w:t>
      </w:r>
      <w:r>
        <w:rPr>
          <w:rFonts w:cs="Comic Sans MS" w:ascii="Comic Sans MS" w:hAnsi="Comic Sans MS"/>
          <w:b/>
          <w:bCs/>
          <w:sz w:val="24"/>
        </w:rPr>
        <w:t>H E Fis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i zasłaniasz od wiatru ręką </w:t>
      </w:r>
      <w:r>
        <w:rPr>
          <w:rFonts w:cs="Comic Sans MS" w:ascii="Comic Sans MS" w:hAnsi="Comic Sans MS"/>
          <w:b/>
          <w:bCs/>
          <w:sz w:val="24"/>
        </w:rPr>
        <w:t>gis Cis cis Fis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opiero później przyjdzie nam odpocząć </w:t>
      </w:r>
      <w:r>
        <w:rPr>
          <w:rFonts w:cs="Comic Sans MS" w:ascii="Comic Sans MS" w:hAnsi="Comic Sans MS"/>
          <w:b/>
          <w:bCs/>
          <w:sz w:val="24"/>
        </w:rPr>
        <w:t>fis A E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znów zejść na naszą ziemię świętą </w:t>
      </w:r>
      <w:r>
        <w:rPr>
          <w:rFonts w:cs="Comic Sans MS" w:ascii="Comic Sans MS" w:hAnsi="Comic Sans MS"/>
          <w:b/>
          <w:bCs/>
          <w:sz w:val="24"/>
        </w:rPr>
        <w:t>G C D</w:t>
      </w:r>
      <w:r>
        <w:rPr>
          <w:rFonts w:cs="Comic Sans MS" w:ascii="Comic Sans MS" w:hAnsi="Comic Sans MS"/>
          <w:b/>
          <w:bCs/>
          <w:sz w:val="24"/>
          <w:vertAlign w:val="superscript"/>
        </w:rPr>
        <w:t>4</w:t>
      </w:r>
      <w:r>
        <w:rPr>
          <w:rFonts w:cs="Comic Sans MS" w:ascii="Comic Sans MS" w:hAnsi="Comic Sans MS"/>
          <w:b/>
          <w:bCs/>
          <w:sz w:val="24"/>
        </w:rPr>
        <w:t xml:space="preserve"> D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5" w:name="__RefHeading___Toc186716326"/>
      <w:r>
        <w:rPr>
          <w:rFonts w:cs="Comic Sans MS" w:ascii="Comic Sans MS" w:hAnsi="Comic Sans MS"/>
          <w:szCs w:val="20"/>
        </w:rPr>
        <w:t>List deszczowy</w:t>
      </w:r>
      <w:bookmarkEnd w:id="395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Piszę list do Ciebie - Wielki Boże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Deszcz o parapet monotonnie stuka </w:t>
      </w:r>
      <w:r>
        <w:rPr>
          <w:rFonts w:cs="Comic Sans MS" w:ascii="Comic Sans MS" w:hAnsi="Comic Sans MS"/>
          <w:b/>
          <w:bCs/>
          <w:szCs w:val="17"/>
        </w:rPr>
        <w:t>fis h 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Właściwie to ten deszcz list pisze </w:t>
      </w:r>
      <w:r>
        <w:rPr>
          <w:rFonts w:cs="Comic Sans MS" w:ascii="Comic Sans MS" w:hAnsi="Comic Sans MS"/>
          <w:b/>
          <w:bCs/>
          <w:szCs w:val="17"/>
        </w:rPr>
        <w:t>D 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Dzięki Ci Panie i za taki układ </w:t>
      </w:r>
      <w:r>
        <w:rPr>
          <w:rFonts w:cs="Comic Sans MS" w:ascii="Comic Sans MS" w:hAnsi="Comic Sans MS"/>
          <w:b/>
          <w:bCs/>
          <w:szCs w:val="17"/>
        </w:rPr>
        <w:t>fis h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Mnie stuknęło - nie wiadomo kiedy </w:t>
      </w:r>
      <w:r>
        <w:rPr>
          <w:rFonts w:cs="Comic Sans MS" w:ascii="Comic Sans MS" w:hAnsi="Comic Sans MS"/>
          <w:b/>
          <w:bCs/>
          <w:szCs w:val="17"/>
        </w:rPr>
        <w:t>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Trochę wiosen lat zim i jesieni </w:t>
      </w:r>
      <w:r>
        <w:rPr>
          <w:rFonts w:cs="Comic Sans MS" w:ascii="Comic Sans MS" w:hAnsi="Comic Sans MS"/>
          <w:b/>
          <w:bCs/>
          <w:szCs w:val="17"/>
        </w:rPr>
        <w:t>fis h G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I całkiem dobrze było mi z Tobą </w:t>
      </w:r>
      <w:r>
        <w:rPr>
          <w:rFonts w:cs="Comic Sans MS" w:ascii="Comic Sans MS" w:hAnsi="Comic Sans MS"/>
          <w:b/>
          <w:bCs/>
          <w:szCs w:val="17"/>
        </w:rPr>
        <w:t>D 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/>
      </w:pPr>
      <w:r>
        <w:rPr>
          <w:rFonts w:cs="Comic Sans MS" w:ascii="Comic Sans MS" w:hAnsi="Comic Sans MS"/>
          <w:szCs w:val="17"/>
        </w:rPr>
        <w:t xml:space="preserve">Że właściwie nic bym nie zmienił </w:t>
      </w:r>
      <w:r>
        <w:rPr>
          <w:rFonts w:cs="Comic Sans MS" w:ascii="Comic Sans MS" w:hAnsi="Comic Sans MS"/>
          <w:b/>
          <w:bCs/>
          <w:szCs w:val="17"/>
        </w:rPr>
        <w:t>G A D</w:t>
      </w: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Nawet tego że czasem wczesną wiosną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ijany szedłem po wilgotnej łące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spod nóg uciekały w popłochu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Do szaleństwa - żółte kaczeńce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że bułkę dzieliłem na czworo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A od święta fasolka była po bretońsku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Lecz nie mogłeś dać mi nic więcej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Jak ten wspaniały święty spokój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Przyjmij więc list - mój Wielki Boże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I nie zamykaj się już przede mną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>Za oknem deszcz stuka list do Ciebie</w:t>
        <w:tab/>
      </w:r>
    </w:p>
    <w:p>
      <w:pPr>
        <w:pStyle w:val="Normal"/>
        <w:tabs>
          <w:tab w:val="clear" w:pos="708"/>
          <w:tab w:val="left" w:pos="7020" w:leader="none"/>
          <w:tab w:val="left" w:pos="8070" w:leader="none"/>
        </w:tabs>
        <w:ind w:left="15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17"/>
        </w:rPr>
        <w:t>Próbuję dotrzymać mu kroku</w:t>
        <w:tab/>
      </w:r>
    </w:p>
    <w:p>
      <w:pPr>
        <w:pStyle w:val="Heading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6" w:name="__RefHeading___Toc186716327"/>
      <w:bookmarkEnd w:id="396"/>
      <w:r>
        <w:rPr>
          <w:rFonts w:cs="Comic Sans MS" w:ascii="Comic Sans MS" w:hAnsi="Comic Sans MS"/>
          <w:szCs w:val="20"/>
        </w:rPr>
        <w:t>Niebieski cyrkiel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chwilę mi dałeś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Miejsce na Twej Ziemi </w:t>
      </w:r>
      <w:r>
        <w:rPr>
          <w:rFonts w:cs="Comic Sans MS" w:ascii="Comic Sans MS" w:hAnsi="Comic Sans MS"/>
          <w:b/>
          <w:bCs/>
          <w:sz w:val="24"/>
        </w:rPr>
        <w:t>C 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ienkie linie dróg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yrklem wyznaczyłeś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wodzisz mnie wciąż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 ścieżkach krętych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dzie nawet trawy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Szepczą Twoje imię </w:t>
      </w:r>
      <w:r>
        <w:rPr>
          <w:rFonts w:cs="Comic Sans MS" w:ascii="Comic Sans MS" w:hAnsi="Comic Sans MS"/>
          <w:b/>
          <w:bCs/>
          <w:sz w:val="24"/>
        </w:rPr>
        <w:t>G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asem hymn śpiewa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Twoją chwał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asem coś w złośc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czę przez zęb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 tyle skrajny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wno już przekroczony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yle decyzj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 do końca błędny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ciąż uczę się żyć </w:t>
      </w:r>
      <w:r>
        <w:rPr>
          <w:rFonts w:cs="Comic Sans MS" w:ascii="Comic Sans MS" w:hAnsi="Comic Sans MS"/>
          <w:b/>
          <w:bCs/>
          <w:sz w:val="24"/>
        </w:rPr>
        <w:t>F 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własnej skórze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płacę jak umiem </w:t>
      </w:r>
      <w:r>
        <w:rPr>
          <w:rFonts w:cs="Comic Sans MS" w:ascii="Comic Sans MS" w:hAnsi="Comic Sans MS"/>
          <w:b/>
          <w:bCs/>
          <w:sz w:val="24"/>
        </w:rPr>
        <w:t>F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n dziwny rachunek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7" w:name="__RefHeading___Toc186716328"/>
      <w:bookmarkEnd w:id="397"/>
      <w:r>
        <w:rPr>
          <w:rFonts w:cs="Comic Sans MS" w:ascii="Comic Sans MS" w:hAnsi="Comic Sans MS"/>
          <w:szCs w:val="20"/>
        </w:rPr>
        <w:t>Samotni jak gwiazdy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zasem tak po ludzku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półczujesz nam - Boż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bo nawet Ty nie zawsze </w:t>
      </w:r>
      <w:r>
        <w:rPr>
          <w:rFonts w:cs="Comic Sans MS" w:ascii="Comic Sans MS" w:hAnsi="Comic Sans MS"/>
          <w:b/>
          <w:bCs/>
          <w:sz w:val="24"/>
        </w:rPr>
        <w:t>F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móc nam już możesz </w:t>
      </w:r>
      <w:r>
        <w:rPr>
          <w:rFonts w:cs="Comic Sans MS" w:ascii="Comic Sans MS" w:hAnsi="Comic Sans MS"/>
          <w:b/>
          <w:bCs/>
          <w:sz w:val="24"/>
        </w:rPr>
        <w:t>F C 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żebyś boskoś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y moc swoją traci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z zbyt jasno widzisz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my wciąż mali tac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howasz więc nasze sprawy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 bocznej kieszeni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zasem zapominasz </w:t>
      </w:r>
      <w:r>
        <w:rPr>
          <w:rFonts w:cs="Comic Sans MS" w:ascii="Comic Sans MS" w:hAnsi="Comic Sans MS"/>
          <w:b/>
          <w:bCs/>
          <w:sz w:val="24"/>
        </w:rPr>
        <w:t>G F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że my tu na Ziemi </w:t>
      </w:r>
      <w:r>
        <w:rPr>
          <w:rFonts w:cs="Comic Sans MS" w:ascii="Comic Sans MS" w:hAnsi="Comic Sans MS"/>
          <w:b/>
          <w:bCs/>
          <w:sz w:val="24"/>
        </w:rPr>
        <w:t>C A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d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otni jak gwiazd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tóre w ruch puściłeś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b jak kruche gałęz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tórym wiatr skradł sił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woje święte nakaz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 niezwykłe pla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ęsto nam niepojęt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ęc jak im sprostamy?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ć Ty najlepiej wiesz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 co zsyłasz burz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sz też kto cierpliw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kto już nie zdzierży dłużej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e jest cierpliwośc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Twej boskiej postaw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asem tak nam trudn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 najlepiej wiesz mój Pa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świat się kręc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az bardziej szalo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by wyrwał się nagl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d wszelkiej kontroli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8" w:name="__RefHeading___Toc186716329"/>
      <w:bookmarkEnd w:id="398"/>
      <w:r>
        <w:rPr>
          <w:rFonts w:cs="Comic Sans MS" w:ascii="Comic Sans MS" w:hAnsi="Comic Sans MS"/>
          <w:szCs w:val="20"/>
        </w:rPr>
        <w:t>Zielony 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I prog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Coraz dalej mi do domu </w:t>
      </w:r>
      <w:r>
        <w:rPr>
          <w:rFonts w:cs="Comic Sans MS" w:ascii="Comic Sans MS" w:hAnsi="Comic Sans MS"/>
          <w:b/>
          <w:bCs/>
          <w:sz w:val="24"/>
        </w:rPr>
        <w:t>A D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szystkie klucze pogubione </w:t>
      </w:r>
      <w:r>
        <w:rPr>
          <w:rFonts w:cs="Comic Sans MS" w:ascii="Comic Sans MS" w:hAnsi="Comic Sans MS"/>
          <w:b/>
          <w:bCs/>
          <w:sz w:val="24"/>
        </w:rPr>
        <w:t>fis D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m za rzeką już się rozmył </w:t>
      </w:r>
      <w:r>
        <w:rPr>
          <w:rFonts w:cs="Comic Sans MS" w:ascii="Comic Sans MS" w:hAnsi="Comic Sans MS"/>
          <w:b/>
          <w:bCs/>
          <w:sz w:val="24"/>
        </w:rPr>
        <w:t>D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om zielony z Ogrodowej </w:t>
      </w:r>
      <w:r>
        <w:rPr>
          <w:rFonts w:cs="Comic Sans MS" w:ascii="Comic Sans MS" w:hAnsi="Comic Sans MS"/>
          <w:b/>
          <w:bCs/>
          <w:sz w:val="24"/>
        </w:rPr>
        <w:t>h E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A przecież tam wszystko zostało </w:t>
      </w:r>
      <w:r>
        <w:rPr>
          <w:rFonts w:cs="Comic Sans MS" w:ascii="Comic Sans MS" w:hAnsi="Comic Sans MS"/>
          <w:b/>
          <w:bCs/>
          <w:sz w:val="24"/>
        </w:rPr>
        <w:t>fis ci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egarek ojca obrączka po matce </w:t>
      </w:r>
      <w:r>
        <w:rPr>
          <w:rFonts w:cs="Comic Sans MS" w:ascii="Comic Sans MS" w:hAnsi="Comic Sans MS"/>
          <w:b/>
          <w:bCs/>
          <w:sz w:val="24"/>
        </w:rPr>
        <w:t>D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rebrna dziesiątka z Piłsudskim </w:t>
      </w:r>
      <w:r>
        <w:rPr>
          <w:rFonts w:cs="Comic Sans MS" w:ascii="Comic Sans MS" w:hAnsi="Comic Sans MS"/>
          <w:b/>
          <w:bCs/>
          <w:sz w:val="24"/>
        </w:rPr>
        <w:t>h fis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Po babci Annie złoty naparstek </w:t>
      </w:r>
      <w:r>
        <w:rPr>
          <w:rFonts w:cs="Comic Sans MS" w:ascii="Comic Sans MS" w:hAnsi="Comic Sans MS"/>
          <w:b/>
          <w:bCs/>
          <w:sz w:val="24"/>
        </w:rPr>
        <w:t>D E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e spotkania pod balkon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edy wino szło do głow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y przychodziłaś taka piękn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okiem z lekka majowy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odkrywaliśmy mowę piwoni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wiecistą mowę i bujn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n Sopel grał na harmoni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naną melodię upojn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"Ta ostatnia niedziela </w:t>
      </w:r>
      <w:r>
        <w:rPr>
          <w:rFonts w:cs="Comic Sans MS" w:ascii="Comic Sans MS" w:hAnsi="Comic Sans MS"/>
          <w:b/>
          <w:bCs/>
          <w:sz w:val="24"/>
        </w:rPr>
        <w:t>fis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Dzisiaj się rozstaniemy </w:t>
      </w:r>
      <w:r>
        <w:rPr>
          <w:rFonts w:cs="Comic Sans MS" w:ascii="Comic Sans MS" w:hAnsi="Comic Sans MS"/>
          <w:b/>
          <w:bCs/>
          <w:sz w:val="24"/>
        </w:rPr>
        <w:t>h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Dzisiaj się rozejdziemy </w:t>
      </w:r>
      <w:r>
        <w:rPr>
          <w:rFonts w:cs="Comic Sans MS" w:ascii="Comic Sans MS" w:hAnsi="Comic Sans MS"/>
          <w:b/>
          <w:bCs/>
          <w:sz w:val="24"/>
        </w:rPr>
        <w:t>Cis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Na wieczny czas..." </w:t>
      </w:r>
      <w:r>
        <w:rPr>
          <w:rFonts w:cs="Comic Sans MS" w:ascii="Comic Sans MS" w:hAnsi="Comic Sans MS"/>
          <w:b/>
          <w:bCs/>
          <w:sz w:val="24"/>
        </w:rPr>
        <w:t>fis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399" w:name="__RefHeading___Toc186716330"/>
      <w:bookmarkEnd w:id="399"/>
      <w:r>
        <w:rPr>
          <w:rFonts w:cs="Comic Sans MS" w:ascii="Comic Sans MS" w:hAnsi="Comic Sans MS"/>
          <w:szCs w:val="20"/>
        </w:rPr>
        <w:t>Aniołom marzną skrzydł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I progu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karży się wdowa po kasjerze </w:t>
      </w:r>
      <w:r>
        <w:rPr>
          <w:rFonts w:cs="Comic Sans MS" w:ascii="Comic Sans MS" w:hAnsi="Comic Sans MS"/>
          <w:b/>
          <w:bCs/>
          <w:sz w:val="24"/>
        </w:rPr>
        <w:t>a 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czasem nachodzą ją tęsknoty </w:t>
      </w:r>
      <w:r>
        <w:rPr>
          <w:rFonts w:cs="Comic Sans MS" w:ascii="Comic Sans MS" w:hAnsi="Comic Sans MS"/>
          <w:b/>
          <w:bCs/>
          <w:sz w:val="24"/>
        </w:rPr>
        <w:t>F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i resztę renty z sobą bierze </w:t>
      </w:r>
      <w:r>
        <w:rPr>
          <w:rFonts w:cs="Comic Sans MS" w:ascii="Comic Sans MS" w:hAnsi="Comic Sans MS"/>
          <w:b/>
          <w:bCs/>
          <w:sz w:val="24"/>
        </w:rPr>
        <w:t>F 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pobliżu nawet jest sklep nocny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uż wino tanio na nią kiwa </w:t>
      </w:r>
      <w:r>
        <w:rPr>
          <w:rFonts w:cs="Comic Sans MS" w:ascii="Comic Sans MS" w:hAnsi="Comic Sans MS"/>
          <w:b/>
          <w:bCs/>
          <w:sz w:val="24"/>
        </w:rPr>
        <w:t>F 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i życie takie patykiem pisane </w:t>
      </w:r>
      <w:r>
        <w:rPr>
          <w:rFonts w:cs="Comic Sans MS" w:ascii="Comic Sans MS" w:hAnsi="Comic Sans MS"/>
          <w:b/>
          <w:bCs/>
          <w:sz w:val="24"/>
        </w:rPr>
        <w:t>a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chwilę tylko sen zawita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lecz strach obudzi ją nad ranem </w:t>
      </w:r>
      <w:r>
        <w:rPr>
          <w:rFonts w:cs="Comic Sans MS" w:ascii="Comic Sans MS" w:hAnsi="Comic Sans MS"/>
          <w:b/>
          <w:bCs/>
          <w:sz w:val="24"/>
        </w:rPr>
        <w:t>E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można w nocy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dy śpią żurawie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można w bloku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dy sen na jawie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można w życiu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siódmym piętrze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nda do nieba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zadkie powietrze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można w nocy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dy śpią parafianie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można w bloku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krótce świt wstanie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można w życiu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siódmym piętrze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nda się psuje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si nieszczęście </w:t>
      </w:r>
      <w:r>
        <w:rPr>
          <w:rFonts w:cs="Comic Sans MS" w:ascii="Comic Sans MS" w:hAnsi="Comic Sans MS"/>
          <w:b/>
          <w:bCs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n Edek zbiera myśli w sob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zapałczane etykiet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asem pokłóci się z rodzin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rakter ma podobno cięż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ło kto wie o grzechach Edk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żona jego spokojna kobiet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z kiedy trafi się okazj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a od męża chce ucieka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zie uciec - myśli żona Edk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atrzy - smutna - w dal przez okn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dół jest aż siedem pięter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la niej to wcale nie wysok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arnym aniołom skrzydła marzn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otnie stają na parapec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lotu cicho się zbieraj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zieś je po prostu niesi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0" w:name="__RefHeading___Toc186716331"/>
      <w:bookmarkEnd w:id="400"/>
      <w:r>
        <w:rPr>
          <w:rFonts w:cs="Comic Sans MS" w:ascii="Comic Sans MS" w:hAnsi="Comic Sans MS"/>
          <w:szCs w:val="20"/>
        </w:rPr>
        <w:t>Tymb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odaster na II progu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Rynek w Tymbarku przykryć można dłonią </w:t>
      </w:r>
      <w:r>
        <w:rPr>
          <w:rFonts w:cs="Comic Sans MS" w:ascii="Comic Sans MS" w:hAnsi="Comic Sans MS"/>
          <w:b/>
          <w:bCs/>
          <w:sz w:val="24"/>
        </w:rPr>
        <w:t>G C G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raz z kościołem i dzwonnicą </w:t>
      </w:r>
      <w:r>
        <w:rPr>
          <w:rFonts w:cs="Comic Sans MS" w:ascii="Comic Sans MS" w:hAnsi="Comic Sans MS"/>
          <w:b/>
          <w:bCs/>
          <w:sz w:val="24"/>
        </w:rPr>
        <w:t>D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Kiedyś byłem tutaj razem z Tobą </w:t>
      </w:r>
      <w:r>
        <w:rPr>
          <w:rFonts w:cs="Comic Sans MS" w:ascii="Comic Sans MS" w:hAnsi="Comic Sans MS"/>
          <w:b/>
          <w:bCs/>
          <w:sz w:val="24"/>
        </w:rPr>
        <w:t>G C G C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ziś sam dla siebie </w:t>
      </w:r>
      <w:r>
        <w:rPr>
          <w:rFonts w:cs="Comic Sans MS" w:ascii="Comic Sans MS" w:hAnsi="Comic Sans MS"/>
          <w:b/>
          <w:bCs/>
          <w:sz w:val="24"/>
        </w:rPr>
        <w:t>C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ziś sam dla siebie </w:t>
      </w:r>
      <w:r>
        <w:rPr>
          <w:rFonts w:cs="Comic Sans MS" w:ascii="Comic Sans MS" w:hAnsi="Comic Sans MS"/>
          <w:b/>
          <w:bCs/>
          <w:sz w:val="24"/>
        </w:rPr>
        <w:t>C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ziś sam dla siebie to odkrywam. </w:t>
      </w:r>
      <w:r>
        <w:rPr>
          <w:rFonts w:cs="Comic Sans MS" w:ascii="Comic Sans MS" w:hAnsi="Comic Sans MS"/>
          <w:b/>
          <w:bCs/>
          <w:sz w:val="24"/>
          <w:lang w:val="de-DE"/>
        </w:rPr>
        <w:t>C D G C G C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A może tylko mi się zdaje </w:t>
      </w:r>
      <w:r>
        <w:rPr>
          <w:rFonts w:cs="Comic Sans MS" w:ascii="Comic Sans MS" w:hAnsi="Comic Sans MS"/>
          <w:b/>
          <w:bCs/>
          <w:sz w:val="24"/>
        </w:rPr>
        <w:t>e h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Bo wiosna idzie sobie parkiem </w:t>
      </w:r>
      <w:r>
        <w:rPr>
          <w:rFonts w:cs="Comic Sans MS" w:ascii="Comic Sans MS" w:hAnsi="Comic Sans MS"/>
          <w:b/>
          <w:bCs/>
          <w:sz w:val="24"/>
        </w:rPr>
        <w:t>a 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A z wiosną idą wszystkie drzewa </w:t>
      </w:r>
      <w:r>
        <w:rPr>
          <w:rFonts w:cs="Comic Sans MS" w:ascii="Comic Sans MS" w:hAnsi="Comic Sans MS"/>
          <w:b/>
          <w:bCs/>
          <w:sz w:val="24"/>
        </w:rPr>
        <w:t>C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Między Limanową a Tymbarkiem </w:t>
      </w:r>
      <w:r>
        <w:rPr>
          <w:rFonts w:cs="Comic Sans MS" w:ascii="Comic Sans MS" w:hAnsi="Comic Sans MS"/>
          <w:b/>
          <w:bCs/>
          <w:sz w:val="24"/>
        </w:rPr>
        <w:t>C D G C G C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żuk majowy jak ksiądz pły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z swą zieloną parafi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łynie wiecznie majowa procesj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ędzy Limanową a Tymbarki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w górze anioł gra zielo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swej niebieskiej harf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ż drżą wszystkie kościelne dzwo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ędzy Limanowa a Tymbarki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ynek w Tymbarku można przykryć dłoni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az z kościołem i dzwonnic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edyś byłem tutaj razem z Tobą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1" w:name="__RefHeading___Toc186716332"/>
      <w:r>
        <w:rPr>
          <w:rFonts w:cs="Comic Sans MS" w:ascii="Comic Sans MS" w:hAnsi="Comic Sans MS"/>
          <w:szCs w:val="20"/>
        </w:rPr>
        <w:t>Beretka dla bejdaka</w:t>
      </w:r>
      <w:bookmarkEnd w:id="401"/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odaster na II prog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Skrajem nieba szedł Bejdak </w:t>
      </w:r>
      <w:r>
        <w:rPr>
          <w:rFonts w:cs="Comic Sans MS" w:ascii="Comic Sans MS" w:hAnsi="Comic Sans MS"/>
          <w:b/>
          <w:bCs/>
          <w:szCs w:val="15"/>
        </w:rPr>
        <w:t>G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organki z odpustu same mu grały </w:t>
      </w:r>
      <w:r>
        <w:rPr>
          <w:rFonts w:cs="Comic Sans MS" w:ascii="Comic Sans MS" w:hAnsi="Comic Sans MS"/>
          <w:b/>
          <w:bCs/>
          <w:szCs w:val="15"/>
        </w:rPr>
        <w:t>C G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kałuże żabą łyżką zamieszał </w:t>
      </w:r>
      <w:r>
        <w:rPr>
          <w:rFonts w:cs="Comic Sans MS" w:ascii="Comic Sans MS" w:hAnsi="Comic Sans MS"/>
          <w:b/>
          <w:bCs/>
          <w:szCs w:val="15"/>
        </w:rPr>
        <w:t>a C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nie zdając sobie z tego sprawy </w:t>
      </w:r>
      <w:r>
        <w:rPr>
          <w:rFonts w:cs="Comic Sans MS" w:ascii="Comic Sans MS" w:hAnsi="Comic Sans MS"/>
          <w:b/>
          <w:bCs/>
          <w:szCs w:val="15"/>
        </w:rPr>
        <w:t>D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Podobno ktoś widział jak do żab się łasił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na kolanach żeby mu kumkały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albo w pasiece do ula się spowiadał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a pszczoły miód na serce mu lały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Ktoś go poprosił by mu łąkę skosił </w:t>
      </w:r>
      <w:r>
        <w:rPr>
          <w:rFonts w:cs="Comic Sans MS" w:ascii="Comic Sans MS" w:hAnsi="Comic Sans MS"/>
          <w:b/>
          <w:bCs/>
          <w:szCs w:val="15"/>
        </w:rPr>
        <w:t>C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a on zioła głaskał tulił się do trawy </w:t>
      </w:r>
      <w:r>
        <w:rPr>
          <w:rFonts w:cs="Comic Sans MS" w:ascii="Comic Sans MS" w:hAnsi="Comic Sans MS"/>
          <w:b/>
          <w:bCs/>
          <w:szCs w:val="15"/>
        </w:rPr>
        <w:t>G D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jakoś nie umiał z ludźmi żyć </w:t>
      </w:r>
      <w:r>
        <w:rPr>
          <w:rFonts w:cs="Comic Sans MS" w:ascii="Comic Sans MS" w:hAnsi="Comic Sans MS"/>
          <w:b/>
          <w:bCs/>
          <w:szCs w:val="15"/>
        </w:rPr>
        <w:t>a C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raczej kumplował się z ptakami </w:t>
      </w:r>
      <w:r>
        <w:rPr>
          <w:rFonts w:cs="Comic Sans MS" w:ascii="Comic Sans MS" w:hAnsi="Comic Sans MS"/>
          <w:b/>
          <w:bCs/>
          <w:szCs w:val="15"/>
        </w:rPr>
        <w:t>D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Kiedyś nad ranem z nimi odleciał </w:t>
      </w:r>
      <w:r>
        <w:rPr>
          <w:rFonts w:cs="Comic Sans MS" w:ascii="Comic Sans MS" w:hAnsi="Comic Sans MS"/>
          <w:b/>
          <w:bCs/>
          <w:szCs w:val="15"/>
        </w:rPr>
        <w:t>C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na niebieskie ptasie polany </w:t>
      </w:r>
      <w:r>
        <w:rPr>
          <w:rFonts w:cs="Comic Sans MS" w:ascii="Comic Sans MS" w:hAnsi="Comic Sans MS"/>
          <w:b/>
          <w:bCs/>
          <w:szCs w:val="15"/>
        </w:rPr>
        <w:t>G D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/>
      </w:pPr>
      <w:r>
        <w:rPr>
          <w:rFonts w:cs="Comic Sans MS" w:ascii="Comic Sans MS" w:hAnsi="Comic Sans MS"/>
          <w:szCs w:val="15"/>
        </w:rPr>
        <w:t xml:space="preserve">jakoś nie umiał z ludźmi żyć </w:t>
      </w:r>
      <w:r>
        <w:rPr>
          <w:rFonts w:cs="Comic Sans MS" w:ascii="Comic Sans MS" w:hAnsi="Comic Sans MS"/>
          <w:b/>
          <w:bCs/>
          <w:szCs w:val="15"/>
        </w:rPr>
        <w:t>a C D</w:t>
      </w: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czasem wróblem wraca gdy Boga uprosi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z lotu ptaka chwilę u nas gości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Boga słabość do niego jednaka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jak nie kochać takiego Bejdaka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Ktoś go poprosił by mu łąkę ....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Kiedyś nad ranem z nimi ...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ab/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Ktoś go poprosił by mu łąkę... </w:t>
        <w:tab/>
      </w:r>
    </w:p>
    <w:p>
      <w:pPr>
        <w:pStyle w:val="Normal"/>
        <w:tabs>
          <w:tab w:val="clear" w:pos="708"/>
          <w:tab w:val="left" w:pos="5607" w:leader="none"/>
          <w:tab w:val="left" w:pos="8010" w:leader="none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Kiedyś nad ranem z nimi... </w:t>
        <w:tab/>
      </w:r>
    </w:p>
    <w:p>
      <w:pPr>
        <w:pStyle w:val="Heading"/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2" w:name="__RefHeading___Toc186716333"/>
      <w:bookmarkEnd w:id="402"/>
      <w:r>
        <w:rPr>
          <w:rFonts w:cs="Comic Sans MS" w:ascii="Comic Sans MS" w:hAnsi="Comic Sans MS"/>
          <w:szCs w:val="20"/>
        </w:rPr>
        <w:t>Szczęście</w:t>
      </w:r>
    </w:p>
    <w:p>
      <w:pPr>
        <w:pStyle w:val="Heading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Coś srebrnego dzieje się w chmur dali. </w:t>
      </w:r>
      <w:r>
        <w:rPr>
          <w:rFonts w:cs="Comic Sans MS" w:ascii="Comic Sans MS" w:hAnsi="Comic Sans MS"/>
          <w:b/>
          <w:bCs/>
          <w:sz w:val="24"/>
          <w:lang w:val="de-DE"/>
        </w:rPr>
        <w:t>C e F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icher do drzwi puka, jakby przyniósł list. </w:t>
      </w:r>
      <w:r>
        <w:rPr>
          <w:rFonts w:cs="Comic Sans MS" w:ascii="Comic Sans MS" w:hAnsi="Comic Sans MS"/>
          <w:b/>
          <w:bCs/>
          <w:sz w:val="24"/>
        </w:rPr>
        <w:t>e F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Myśmy długo na siebie czekali. </w:t>
      </w:r>
      <w:r>
        <w:rPr>
          <w:rFonts w:cs="Comic Sans MS" w:ascii="Comic Sans MS" w:hAnsi="Comic Sans MS"/>
          <w:b/>
          <w:bCs/>
          <w:sz w:val="24"/>
          <w:lang w:val="de-DE"/>
        </w:rPr>
        <w:t>C e F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aki ruch w niebiosach! Słyszysz burzy świst? </w:t>
      </w:r>
      <w:r>
        <w:rPr>
          <w:rFonts w:cs="Comic Sans MS" w:ascii="Comic Sans MS" w:hAnsi="Comic Sans MS"/>
          <w:b/>
          <w:bCs/>
          <w:sz w:val="24"/>
        </w:rPr>
        <w:t>e F G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 masz duszę gwiezdną i rozrzutną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y pamiętasz pośpiech pomieszanych tchnień?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częście przyszło. Czemuż nam tak smutno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przed jego blaskiem uchodzimy w cień? ...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emuż ono w mroku szuka treśc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rozgrzesza nicość i zatraca kres?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go bezmiar wszystko w sobie zmieści,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ócz mego lęku, oprócz twoich łez ..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3" w:name="__RefHeading___Toc186716334"/>
      <w:bookmarkEnd w:id="403"/>
      <w:r>
        <w:rPr>
          <w:rFonts w:cs="Comic Sans MS" w:ascii="Comic Sans MS" w:hAnsi="Comic Sans MS"/>
          <w:szCs w:val="20"/>
        </w:rPr>
        <w:t>Bieszczady 2003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Gorąca nitka słońca 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drży na lekkim wietrze </w:t>
      </w:r>
      <w:r>
        <w:rPr>
          <w:rFonts w:cs="Comic Sans MS" w:ascii="Comic Sans MS" w:hAnsi="Comic Sans MS"/>
          <w:b/>
          <w:bCs/>
          <w:sz w:val="24"/>
        </w:rPr>
        <w:t>G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może urwała się z ula </w:t>
      </w:r>
      <w:r>
        <w:rPr>
          <w:rFonts w:cs="Comic Sans MS" w:ascii="Comic Sans MS" w:hAnsi="Comic Sans MS"/>
          <w:b/>
          <w:bCs/>
          <w:sz w:val="24"/>
        </w:rPr>
        <w:t>e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bo Bóg wie skąd jeszcze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toś do końca niewyraźny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zewleka ją tak ufnie i celnie </w:t>
      </w:r>
      <w:r>
        <w:rPr>
          <w:rFonts w:cs="Comic Sans MS" w:ascii="Comic Sans MS" w:hAnsi="Comic Sans MS"/>
          <w:b/>
          <w:bCs/>
          <w:sz w:val="24"/>
        </w:rPr>
        <w:t>G 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przez zasłuchane ucho igielne </w:t>
      </w:r>
      <w:r>
        <w:rPr>
          <w:rFonts w:cs="Comic Sans MS" w:ascii="Comic Sans MS" w:hAnsi="Comic Sans MS"/>
          <w:b/>
          <w:bCs/>
          <w:sz w:val="24"/>
        </w:rPr>
        <w:t>e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cebulki nad podziw cerkiewnej </w:t>
      </w:r>
      <w:r>
        <w:rPr>
          <w:rFonts w:cs="Comic Sans MS" w:ascii="Comic Sans MS" w:hAnsi="Comic Sans MS"/>
          <w:b/>
          <w:bCs/>
          <w:sz w:val="24"/>
        </w:rPr>
        <w:t>AD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W samym pępku świata </w:t>
      </w:r>
      <w:r>
        <w:rPr>
          <w:rFonts w:cs="Comic Sans MS" w:ascii="Comic Sans MS" w:hAnsi="Comic Sans MS"/>
          <w:b/>
          <w:bCs/>
          <w:sz w:val="24"/>
        </w:rPr>
        <w:t>G</w:t>
      </w:r>
      <w:r>
        <w:rPr>
          <w:rFonts w:cs="Comic Sans MS" w:ascii="Comic Sans MS" w:hAnsi="Comic Sans MS"/>
          <w:b/>
          <w:bCs/>
          <w:sz w:val="24"/>
          <w:vertAlign w:val="superscript"/>
        </w:rPr>
        <w:t>6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są dzisiaj Bieszczady </w:t>
      </w:r>
      <w:r>
        <w:rPr>
          <w:rFonts w:cs="Comic Sans MS" w:ascii="Comic Sans MS" w:hAnsi="Comic Sans MS"/>
          <w:b/>
          <w:bCs/>
          <w:sz w:val="24"/>
        </w:rPr>
        <w:t>G A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ostawiają w moim sercu </w:t>
      </w:r>
      <w:r>
        <w:rPr>
          <w:rFonts w:cs="Comic Sans MS" w:ascii="Comic Sans MS" w:hAnsi="Comic Sans MS"/>
          <w:b/>
          <w:bCs/>
          <w:sz w:val="24"/>
        </w:rPr>
        <w:t>G</w:t>
      </w:r>
      <w:r>
        <w:rPr>
          <w:rFonts w:cs="Comic Sans MS" w:ascii="Comic Sans MS" w:hAnsi="Comic Sans MS"/>
          <w:b/>
          <w:bCs/>
          <w:sz w:val="24"/>
          <w:vertAlign w:val="superscript"/>
        </w:rPr>
        <w:t xml:space="preserve">6 </w:t>
      </w:r>
      <w:r>
        <w:rPr>
          <w:rFonts w:cs="Comic Sans MS" w:ascii="Comic Sans MS" w:hAnsi="Comic Sans MS"/>
          <w:b/>
          <w:bCs/>
          <w:sz w:val="24"/>
        </w:rPr>
        <w:t>G 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rdecznie zielone ślady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elona linia lat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ziś przez Bieszczady bieg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naki na niebie wskazuj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wrócimy tu jeszcz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toś nad lasem pochylo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eśli dla nas bieszczadzką ścieżk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słychać w lesie chóry anielsk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zyki na zawsze cerkiewnej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4" w:name="__RefHeading___Toc186716335"/>
      <w:bookmarkEnd w:id="404"/>
      <w:r>
        <w:rPr>
          <w:rFonts w:cs="Comic Sans MS" w:ascii="Comic Sans MS" w:hAnsi="Comic Sans MS"/>
          <w:szCs w:val="20"/>
        </w:rPr>
        <w:t>Kosmiczny szept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podaster I pró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em że trzeba słono płacić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lecz nie chcę zniżki - mój Panie </w:t>
      </w:r>
      <w:r>
        <w:rPr>
          <w:rFonts w:cs="Comic Sans MS" w:ascii="Comic Sans MS" w:hAnsi="Comic Sans MS"/>
          <w:b/>
          <w:bCs/>
          <w:sz w:val="24"/>
        </w:rPr>
        <w:t>DE 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a to że świt mogę witać </w:t>
      </w:r>
      <w:r>
        <w:rPr>
          <w:rFonts w:cs="Comic Sans MS" w:ascii="Comic Sans MS" w:hAnsi="Comic Sans MS"/>
          <w:b/>
          <w:bCs/>
          <w:sz w:val="24"/>
        </w:rPr>
        <w:t>D(fis) cis h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gdy oknem wchodzi nad ranem </w:t>
      </w:r>
      <w:r>
        <w:rPr>
          <w:rFonts w:cs="Comic Sans MS" w:ascii="Comic Sans MS" w:hAnsi="Comic Sans MS"/>
          <w:b/>
          <w:bCs/>
          <w:sz w:val="24"/>
        </w:rPr>
        <w:t>A D(E) E(A)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iazdy aż bledną z wrażeni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by na zawsze gdzieś odchodził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po cichu też liżą ra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z my tego już nie widzim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iałeś niebo tak gęst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świętojańskim złotym zboże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żniwa takie ulotn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ęc czuwaj nad nami - Boże</w:t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5" w:name="__RefHeading___Toc186716336"/>
      <w:bookmarkEnd w:id="405"/>
      <w:r>
        <w:rPr>
          <w:rFonts w:cs="Comic Sans MS" w:ascii="Comic Sans MS" w:hAnsi="Comic Sans MS"/>
          <w:szCs w:val="20"/>
        </w:rPr>
        <w:t>Makatka dla Janka Rybowicz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podaster I pró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ódka od ruskich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ar w Lisiej Górze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noc szyi się czepia </w:t>
      </w:r>
      <w:r>
        <w:rPr>
          <w:rFonts w:cs="Comic Sans MS" w:ascii="Comic Sans MS" w:hAnsi="Comic Sans MS"/>
          <w:b/>
          <w:bCs/>
          <w:sz w:val="24"/>
        </w:rPr>
        <w:t>d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ie mogę tak dłużej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ódka szalon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 wschodu pędzon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ż coraz mocniej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ciska ramion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ługopis z ręki leci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 tu pisać jeszcze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rtwa gęba księżyca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wszystko się trzęsie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abeł kusi na targu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arty ma znaczone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kapela cygańska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uparcie gra w mej głowie </w:t>
      </w:r>
      <w:r>
        <w:rPr>
          <w:rFonts w:cs="Comic Sans MS" w:ascii="Comic Sans MS" w:hAnsi="Comic Sans MS"/>
          <w:b/>
          <w:bCs/>
          <w:sz w:val="24"/>
        </w:rPr>
        <w:t>F G a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grajcie Cyga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en dobrze zna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iazdom się spowiadam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c czarna mnie mami: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"Anioł śmierci tu zstąpił, jest pomiędzy nami </w:t>
      </w:r>
      <w:r>
        <w:rPr>
          <w:rFonts w:cs="Comic Sans MS" w:ascii="Comic Sans MS" w:hAnsi="Comic Sans MS"/>
          <w:b/>
          <w:bCs/>
          <w:sz w:val="24"/>
        </w:rPr>
        <w:t>C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asne, że go nie widać, lecz jest właśnie tu. </w:t>
      </w:r>
      <w:r>
        <w:rPr>
          <w:rFonts w:cs="Comic Sans MS" w:ascii="Comic Sans MS" w:hAnsi="Comic Sans MS"/>
          <w:b/>
          <w:bCs/>
          <w:sz w:val="24"/>
        </w:rPr>
        <w:t>d F C 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Nasze oczy się stały spokojnymi wodami </w:t>
      </w:r>
      <w:r>
        <w:rPr>
          <w:rFonts w:cs="Comic Sans MS" w:ascii="Comic Sans MS" w:hAnsi="Comic Sans MS"/>
          <w:b/>
          <w:bCs/>
          <w:sz w:val="24"/>
        </w:rPr>
        <w:t>C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ioł śmierci zapachniał chloroformem bzu." </w:t>
      </w:r>
      <w:r>
        <w:rPr>
          <w:rFonts w:cs="Comic Sans MS" w:ascii="Comic Sans MS" w:hAnsi="Comic Sans MS"/>
          <w:b/>
          <w:bCs/>
          <w:sz w:val="24"/>
        </w:rPr>
        <w:t>d F C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6" w:name="__RefHeading___Toc186716337"/>
      <w:bookmarkEnd w:id="406"/>
      <w:r>
        <w:rPr>
          <w:rFonts w:cs="Comic Sans MS" w:ascii="Comic Sans MS" w:hAnsi="Comic Sans MS"/>
          <w:szCs w:val="20"/>
        </w:rPr>
        <w:t>Makatka dla pani od angielskieg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podaster I pró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Miała w sobie coś ulotnego </w:t>
      </w:r>
      <w:r>
        <w:rPr>
          <w:rFonts w:cs="Comic Sans MS" w:ascii="Comic Sans MS" w:hAnsi="Comic Sans MS"/>
          <w:b/>
          <w:bCs/>
          <w:sz w:val="24"/>
        </w:rPr>
        <w:t>C 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amizy mgiełka? Nie pamiętam...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brat jej ponoć bronił kiedyś </w:t>
      </w:r>
      <w:r>
        <w:rPr>
          <w:rFonts w:cs="Comic Sans MS" w:ascii="Comic Sans MS" w:hAnsi="Comic Sans MS"/>
          <w:b/>
          <w:bCs/>
          <w:sz w:val="24"/>
        </w:rPr>
        <w:t>C 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zedmieść Londynu z powietrza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ówiła o tym po polsku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szystko można było zrozumieć </w:t>
      </w:r>
      <w:r>
        <w:rPr>
          <w:rFonts w:cs="Comic Sans MS" w:ascii="Comic Sans MS" w:hAnsi="Comic Sans MS"/>
          <w:b/>
          <w:bCs/>
          <w:sz w:val="24"/>
        </w:rPr>
        <w:t>e F 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szystko dało się spamiętać </w:t>
      </w:r>
      <w:r>
        <w:rPr>
          <w:rFonts w:cs="Comic Sans MS" w:ascii="Comic Sans MS" w:hAnsi="Comic Sans MS"/>
          <w:b/>
          <w:bCs/>
          <w:sz w:val="24"/>
        </w:rPr>
        <w:t>d G 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ślałem że kiedyś ulec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po latach przyznaję po cichu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e nawet to bolał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latego słówka wchodziły woln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 trochę z angielsk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yli z niedzieli na niedzielę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 trzymały się głowy</w:t>
      </w:r>
    </w:p>
    <w:p>
      <w:pPr>
        <w:pStyle w:val="HTMLwstpniesformatowany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ea culpa</w:t>
      </w:r>
    </w:p>
    <w:p>
      <w:pPr>
        <w:pStyle w:val="HTMLwstpniesformatowany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'm sorry</w:t>
      </w:r>
    </w:p>
    <w:p>
      <w:pPr>
        <w:pStyle w:val="HTMLwstpniesformatowany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A ona istotnie unosiła się zgrabnie </w:t>
      </w:r>
      <w:r>
        <w:rPr>
          <w:rFonts w:cs="Comic Sans MS" w:ascii="Comic Sans MS" w:hAnsi="Comic Sans MS"/>
          <w:b/>
          <w:bCs/>
          <w:sz w:val="24"/>
        </w:rPr>
        <w:t>d 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robnymi kroczkami drobiła powietrze </w:t>
      </w:r>
      <w:r>
        <w:rPr>
          <w:rFonts w:cs="Comic Sans MS" w:ascii="Comic Sans MS" w:hAnsi="Comic Sans MS"/>
          <w:b/>
          <w:bCs/>
          <w:sz w:val="24"/>
        </w:rPr>
        <w:t>F D</w:t>
      </w:r>
      <w:r>
        <w:rPr>
          <w:rFonts w:cs="Comic Sans MS" w:ascii="Comic Sans MS" w:hAnsi="Comic Sans MS"/>
          <w:b/>
          <w:bCs/>
          <w:sz w:val="24"/>
          <w:vertAlign w:val="superscript"/>
        </w:rPr>
        <w:t xml:space="preserve">7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gdy była już zbyt blisko naszej ziemi </w:t>
      </w:r>
      <w:r>
        <w:rPr>
          <w:rFonts w:cs="Comic Sans MS" w:ascii="Comic Sans MS" w:hAnsi="Comic Sans MS"/>
          <w:b/>
          <w:bCs/>
          <w:sz w:val="24"/>
        </w:rPr>
        <w:t>d C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 ruch wchodziły jej angielskie ręce </w:t>
      </w:r>
      <w:r>
        <w:rPr>
          <w:rFonts w:cs="Comic Sans MS" w:ascii="Comic Sans MS" w:hAnsi="Comic Sans MS"/>
          <w:b/>
          <w:bCs/>
          <w:sz w:val="24"/>
        </w:rPr>
        <w:t>F D</w:t>
      </w:r>
      <w:r>
        <w:rPr>
          <w:rFonts w:cs="Comic Sans MS" w:ascii="Comic Sans MS" w:hAnsi="Comic Sans MS"/>
          <w:b/>
          <w:bCs/>
          <w:sz w:val="24"/>
          <w:vertAlign w:val="superscript"/>
        </w:rPr>
        <w:t>7</w:t>
      </w:r>
      <w:r>
        <w:rPr>
          <w:rFonts w:cs="Comic Sans MS" w:ascii="Comic Sans MS" w:hAnsi="Comic Sans MS"/>
          <w:b/>
          <w:bCs/>
          <w:sz w:val="24"/>
        </w:rPr>
        <w:t xml:space="preserve"> G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Szekspir się z nią witał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zeba przyznać dobra szkoł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z Elliotem gdy tylko chciał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zmawiała na pamięć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nie była to rozmowa jałow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y barbarzyńc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akcentem znad Wisł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łaliśmy o Beatlesów..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7" w:name="__RefHeading___Toc186716338"/>
      <w:bookmarkEnd w:id="407"/>
      <w:r>
        <w:rPr>
          <w:rFonts w:cs="Comic Sans MS" w:ascii="Comic Sans MS" w:hAnsi="Comic Sans MS"/>
          <w:szCs w:val="20"/>
        </w:rPr>
        <w:t>Makatka z sadu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Sad nam się śni sad uchyla drzwi </w:t>
      </w:r>
      <w:r>
        <w:rPr>
          <w:rFonts w:cs="Comic Sans MS" w:ascii="Comic Sans MS" w:hAnsi="Comic Sans MS"/>
          <w:b/>
          <w:bCs/>
          <w:sz w:val="24"/>
        </w:rPr>
        <w:t>D 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chodzimy w sad jak do kościoła </w:t>
      </w:r>
      <w:r>
        <w:rPr>
          <w:rFonts w:cs="Comic Sans MS" w:ascii="Comic Sans MS" w:hAnsi="Comic Sans MS"/>
          <w:b/>
          <w:bCs/>
          <w:sz w:val="24"/>
        </w:rPr>
        <w:t>C G 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rajski świat Bóg zostawił śla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ś nas do sadu wiecznie woł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d nam się śni sad otwiera drzw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chodzimy w sad jak do świątyn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am w koronie najwyższej jabłon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óg - Ojciec cuda w jabłoni czyn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Jabłonie parami idą do nieba </w:t>
      </w:r>
      <w:r>
        <w:rPr>
          <w:rFonts w:cs="Comic Sans MS" w:ascii="Comic Sans MS" w:hAnsi="Comic Sans MS"/>
          <w:b/>
          <w:bCs/>
          <w:sz w:val="24"/>
        </w:rPr>
        <w:t>F 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rok po kroku bez jabłek jeszcze </w:t>
      </w:r>
      <w:r>
        <w:rPr>
          <w:rFonts w:cs="Comic Sans MS" w:ascii="Comic Sans MS" w:hAnsi="Comic Sans MS"/>
          <w:b/>
          <w:bCs/>
          <w:sz w:val="24"/>
        </w:rPr>
        <w:t>G C 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z zawiązują już kokardki kwiatów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tojne sady sandomiersk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błonie parami płyną do nieb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roku na rok coraz bardziej ciężk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błka dźwigają na swoich plecac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łązkami biczują powietrze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8" w:name="__RefHeading___Toc186716339"/>
      <w:bookmarkEnd w:id="408"/>
      <w:r>
        <w:rPr>
          <w:rFonts w:cs="Comic Sans MS" w:ascii="Comic Sans MS" w:hAnsi="Comic Sans MS"/>
          <w:szCs w:val="20"/>
        </w:rPr>
        <w:t>Modlitwa rozwieszona między gwiazdami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y mieszkasz w sercu lipca </w:t>
      </w:r>
      <w:r>
        <w:rPr>
          <w:rFonts w:cs="Comic Sans MS" w:ascii="Comic Sans MS" w:hAnsi="Comic Sans MS"/>
          <w:b/>
          <w:bCs/>
          <w:sz w:val="24"/>
        </w:rPr>
        <w:t>h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w windzie w kawiarni we śnie </w:t>
      </w:r>
      <w:r>
        <w:rPr>
          <w:rFonts w:cs="Comic Sans MS" w:ascii="Comic Sans MS" w:hAnsi="Comic Sans MS"/>
          <w:b/>
          <w:bCs/>
          <w:sz w:val="24"/>
        </w:rPr>
        <w:t>E fis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na korze listy do nas piszesz </w:t>
      </w:r>
      <w:r>
        <w:rPr>
          <w:rFonts w:cs="Comic Sans MS" w:ascii="Comic Sans MS" w:hAnsi="Comic Sans MS"/>
          <w:b/>
          <w:bCs/>
          <w:sz w:val="24"/>
        </w:rPr>
        <w:t>A G</w:t>
      </w:r>
      <w:r>
        <w:rPr>
          <w:rFonts w:cs="Comic Sans MS" w:ascii="Comic Sans MS" w:hAnsi="Comic Sans MS"/>
          <w:b/>
          <w:bCs/>
          <w:sz w:val="24"/>
          <w:vertAlign w:val="superscript"/>
        </w:rPr>
        <w:t>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kale na wodzie we mgle </w:t>
      </w:r>
      <w:r>
        <w:rPr>
          <w:rFonts w:cs="Comic Sans MS" w:ascii="Comic Sans MS" w:hAnsi="Comic Sans MS"/>
          <w:b/>
          <w:bCs/>
          <w:sz w:val="24"/>
        </w:rPr>
        <w:t>h fi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wyciągnięcie ręki jesteś </w:t>
      </w:r>
      <w:r>
        <w:rPr>
          <w:rFonts w:cs="Comic Sans MS" w:ascii="Comic Sans MS" w:hAnsi="Comic Sans MS"/>
          <w:b/>
          <w:bCs/>
          <w:sz w:val="24"/>
        </w:rPr>
        <w:t>h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czy chcemy tego czy nie </w:t>
      </w:r>
      <w:r>
        <w:rPr>
          <w:rFonts w:cs="Comic Sans MS" w:ascii="Comic Sans MS" w:hAnsi="Comic Sans MS"/>
          <w:b/>
          <w:bCs/>
          <w:sz w:val="24"/>
        </w:rPr>
        <w:t>E fis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gwiazdach wieszasz swoje listy </w:t>
      </w:r>
      <w:r>
        <w:rPr>
          <w:rFonts w:cs="Comic Sans MS" w:ascii="Comic Sans MS" w:hAnsi="Comic Sans MS"/>
          <w:b/>
          <w:bCs/>
          <w:sz w:val="24"/>
        </w:rPr>
        <w:t>A G</w:t>
      </w:r>
      <w:r>
        <w:rPr>
          <w:rFonts w:cs="Comic Sans MS" w:ascii="Comic Sans MS" w:hAnsi="Comic Sans MS"/>
          <w:b/>
          <w:bCs/>
          <w:sz w:val="24"/>
          <w:vertAlign w:val="superscript"/>
        </w:rPr>
        <w:t>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świecą gdy tylko tego chcesz </w:t>
      </w:r>
      <w:r>
        <w:rPr>
          <w:rFonts w:cs="Comic Sans MS" w:ascii="Comic Sans MS" w:hAnsi="Comic Sans MS"/>
          <w:b/>
          <w:bCs/>
          <w:sz w:val="24"/>
        </w:rPr>
        <w:t>h fis 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woja miłość przenosi kamienie </w:t>
      </w:r>
      <w:r>
        <w:rPr>
          <w:rFonts w:cs="Comic Sans MS" w:ascii="Comic Sans MS" w:hAnsi="Comic Sans MS"/>
          <w:b/>
          <w:bCs/>
          <w:sz w:val="24"/>
        </w:rPr>
        <w:t>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z Tobą lepszy każdy dzień </w:t>
      </w:r>
      <w:r>
        <w:rPr>
          <w:rFonts w:cs="Comic Sans MS" w:ascii="Comic Sans MS" w:hAnsi="Comic Sans MS"/>
          <w:b/>
          <w:bCs/>
          <w:sz w:val="24"/>
        </w:rPr>
        <w:t>fis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bo serce Twe rozpala nadzieję </w:t>
      </w:r>
      <w:r>
        <w:rPr>
          <w:rFonts w:cs="Comic Sans MS" w:ascii="Comic Sans MS" w:hAnsi="Comic Sans MS"/>
          <w:b/>
          <w:bCs/>
          <w:sz w:val="24"/>
        </w:rPr>
        <w:t>E h fis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padam by się podnieść - zmieniam się </w:t>
      </w:r>
      <w:r>
        <w:rPr>
          <w:rFonts w:cs="Comic Sans MS" w:ascii="Comic Sans MS" w:hAnsi="Comic Sans MS"/>
          <w:b/>
          <w:bCs/>
          <w:sz w:val="24"/>
        </w:rPr>
        <w:t>D E h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m czego chcesz od nas Pa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zasem trudne a my mali jak sny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z serce do Ciebie się garni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 umie tak biegnie i drży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09" w:name="__RefHeading___Toc186716340"/>
      <w:bookmarkEnd w:id="409"/>
      <w:r>
        <w:rPr>
          <w:rFonts w:cs="Comic Sans MS" w:ascii="Comic Sans MS" w:hAnsi="Comic Sans MS"/>
          <w:szCs w:val="20"/>
        </w:rPr>
        <w:t>Pod wieczór</w:t>
      </w:r>
    </w:p>
    <w:p>
      <w:pPr>
        <w:pStyle w:val="HTMLwstpniesformatowany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rówko rudawa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fnie przechodząca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drugą stronę ścieżki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prężynko miedziana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tóra urwałaś się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chwilę z boskiego zegarka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zafarko hojna </w:t>
      </w:r>
      <w:r>
        <w:rPr>
          <w:rFonts w:cs="Comic Sans MS" w:ascii="Comic Sans MS" w:hAnsi="Comic Sans MS"/>
          <w:b/>
          <w:bCs/>
          <w:sz w:val="24"/>
        </w:rPr>
        <w:t>D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sę poranną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icho rozwieszasz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ścieżkach pająków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piórkach majowej trawy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rkaweczko moja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ęstym ściegiem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zszywająca dzień z nocą </w:t>
      </w:r>
      <w:r>
        <w:rPr>
          <w:rFonts w:cs="Comic Sans MS" w:ascii="Comic Sans MS" w:hAnsi="Comic Sans MS"/>
          <w:b/>
          <w:bCs/>
          <w:sz w:val="24"/>
        </w:rPr>
        <w:t>D</w:t>
      </w:r>
      <w:r>
        <w:rPr>
          <w:rFonts w:cs="Comic Sans MS" w:ascii="Comic Sans MS" w:hAnsi="Comic Sans MS"/>
          <w:b/>
          <w:bCs/>
          <w:sz w:val="24"/>
          <w:vertAlign w:val="superscript"/>
        </w:rPr>
        <w:t>o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rumyku stromy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tóry rany liżesz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łogiem otwarte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zerwonym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 góry nam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 góry nam z góry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ałkiem pod wieczór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/>
      </w:pPr>
      <w:r>
        <w:rPr>
          <w:rFonts w:cs="Comic Sans MS" w:ascii="Comic Sans MS" w:hAnsi="Comic Sans MS"/>
          <w:sz w:val="24"/>
        </w:rPr>
        <w:t xml:space="preserve">Z góry nam z góry </w:t>
      </w:r>
      <w:r>
        <w:rPr>
          <w:rFonts w:cs="Comic Sans MS" w:ascii="Comic Sans MS" w:hAnsi="Comic Sans MS"/>
          <w:b/>
          <w:bCs/>
          <w:sz w:val="24"/>
        </w:rPr>
        <w:t>D</w:t>
      </w:r>
      <w:r>
        <w:rPr>
          <w:rFonts w:cs="Comic Sans MS" w:ascii="Comic Sans MS" w:hAnsi="Comic Sans MS"/>
          <w:b/>
          <w:bCs/>
          <w:sz w:val="24"/>
          <w:vertAlign w:val="superscript"/>
        </w:rPr>
        <w:t>o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ałkiem pod wieczór </w:t>
      </w:r>
      <w:r>
        <w:rPr>
          <w:rFonts w:cs="Comic Sans MS" w:ascii="Comic Sans MS" w:hAnsi="Comic Sans MS"/>
          <w:b/>
          <w:bCs/>
          <w:sz w:val="24"/>
        </w:rPr>
        <w:t>a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 góry nam z góry </w:t>
      </w:r>
      <w:r>
        <w:rPr>
          <w:rFonts w:cs="Comic Sans MS" w:ascii="Comic Sans MS" w:hAnsi="Comic Sans MS"/>
          <w:b/>
          <w:bCs/>
          <w:sz w:val="24"/>
        </w:rPr>
        <w:t>G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ałkiem pod wieczór </w:t>
      </w:r>
      <w:r>
        <w:rPr>
          <w:rFonts w:cs="Comic Sans MS" w:ascii="Comic Sans MS" w:hAnsi="Comic Sans MS"/>
          <w:b/>
          <w:bCs/>
          <w:sz w:val="24"/>
        </w:rPr>
        <w:t>F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 góry nam </w:t>
      </w:r>
      <w:r>
        <w:rPr>
          <w:rFonts w:cs="Comic Sans MS" w:ascii="Comic Sans MS" w:hAnsi="Comic Sans MS"/>
          <w:b/>
          <w:bCs/>
          <w:sz w:val="24"/>
        </w:rPr>
        <w:t>C</w:t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wstpniesformatowan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06" w:leader="none"/>
          <w:tab w:val="left" w:pos="6904" w:leader="none"/>
        </w:tabs>
        <w:rPr>
          <w:rFonts w:ascii="Comic Sans MS" w:hAnsi="Comic Sans MS" w:cs="Comic Sans MS"/>
          <w:sz w:val="24"/>
          <w:szCs w:val="17"/>
        </w:rPr>
      </w:pPr>
      <w:r>
        <w:rPr>
          <w:rFonts w:cs="Comic Sans MS" w:ascii="Comic Sans MS" w:hAnsi="Comic Sans MS"/>
          <w:sz w:val="24"/>
          <w:szCs w:val="17"/>
        </w:rPr>
      </w:r>
    </w:p>
    <w:p>
      <w:pPr>
        <w:pStyle w:val="Heading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  <w:r>
        <w:br w:type="page"/>
      </w:r>
    </w:p>
    <w:p>
      <w:pPr>
        <w:pStyle w:val="Heading1"/>
        <w:rPr/>
      </w:pPr>
      <w:bookmarkStart w:id="410" w:name="__RefHeading___Toc186716341"/>
      <w:r>
        <w:rPr/>
        <w:t>Szanty</w:t>
      </w:r>
      <w:bookmarkEnd w:id="4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1" w:name="__RefHeading___Toc186716342"/>
      <w:bookmarkEnd w:id="411"/>
      <w:r>
        <w:rPr>
          <w:rFonts w:cs="Comic Sans MS" w:ascii="Comic Sans MS" w:hAnsi="Comic Sans MS"/>
          <w:szCs w:val="20"/>
        </w:rPr>
        <w:t>Przechył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ierwszy raz przy pełnym takielunku </w:t>
      </w:r>
      <w:r>
        <w:rPr>
          <w:rFonts w:cs="Comic Sans MS" w:ascii="Comic Sans MS" w:hAnsi="Comic Sans MS"/>
          <w:b/>
          <w:bCs/>
        </w:rPr>
        <w:t>e D e</w:t>
      </w:r>
      <w:r>
        <w:rPr>
          <w:rFonts w:cs="Comic Sans MS" w:ascii="Comic Sans MS" w:hAnsi="Comic Sans MS"/>
        </w:rPr>
        <w:br/>
        <w:t xml:space="preserve">Biorę ster i trzymam kurs na wiatr. </w:t>
      </w:r>
      <w:r>
        <w:rPr>
          <w:rFonts w:cs="Comic Sans MS" w:ascii="Comic Sans MS" w:hAnsi="Comic Sans MS"/>
          <w:b/>
          <w:bCs/>
        </w:rPr>
        <w:t>e D e</w:t>
        <w:br/>
      </w:r>
      <w:r>
        <w:rPr>
          <w:rFonts w:cs="Comic Sans MS" w:ascii="Comic Sans MS" w:hAnsi="Comic Sans MS"/>
        </w:rPr>
        <w:t xml:space="preserve">I jest jak przy pierwszym pocałunku,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W ustach sól, gorącej wody smak. </w:t>
      </w:r>
      <w:r>
        <w:rPr>
          <w:rFonts w:cs="Comic Sans MS" w:ascii="Comic Sans MS" w:hAnsi="Comic Sans MS"/>
          <w:b/>
          <w:bCs/>
        </w:rPr>
        <w:t>d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O ho, ho, przechyły i przechyły, </w:t>
      </w:r>
      <w:r>
        <w:rPr>
          <w:rFonts w:cs="Comic Sans MS" w:ascii="Comic Sans MS" w:hAnsi="Comic Sans MS"/>
          <w:b/>
          <w:bCs/>
        </w:rPr>
        <w:t>a (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) e</w:t>
        <w:br/>
      </w:r>
      <w:r>
        <w:rPr>
          <w:rFonts w:cs="Comic Sans MS" w:ascii="Comic Sans MS" w:hAnsi="Comic Sans MS"/>
        </w:rPr>
        <w:t xml:space="preserve">O ho, ho, za falą fala mknie. </w:t>
      </w:r>
      <w:r>
        <w:rPr>
          <w:rFonts w:cs="Comic Sans MS" w:ascii="Comic Sans MS" w:hAnsi="Comic Sans MS"/>
          <w:b/>
          <w:bCs/>
        </w:rPr>
        <w:t>a (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) e</w:t>
        <w:br/>
      </w:r>
      <w:r>
        <w:rPr>
          <w:rFonts w:cs="Comic Sans MS" w:ascii="Comic Sans MS" w:hAnsi="Comic Sans MS"/>
        </w:rPr>
        <w:t xml:space="preserve">O ho, ho trzymajcie się dziewczyny! </w:t>
      </w:r>
      <w:r>
        <w:rPr>
          <w:rFonts w:cs="Comic Sans MS" w:ascii="Comic Sans MS" w:hAnsi="Comic Sans MS"/>
          <w:b/>
          <w:bCs/>
        </w:rPr>
        <w:t>a (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>) e</w:t>
        <w:br/>
      </w:r>
      <w:r>
        <w:rPr>
          <w:rFonts w:cs="Comic Sans MS" w:ascii="Comic Sans MS" w:hAnsi="Comic Sans MS"/>
        </w:rPr>
        <w:t xml:space="preserve">Ale wiatr, ósemka chyba dmie. </w:t>
      </w:r>
      <w:r>
        <w:rPr>
          <w:rFonts w:cs="Comic Sans MS" w:ascii="Comic Sans MS" w:hAnsi="Comic Sans MS"/>
          <w:b/>
          <w:bCs/>
        </w:rPr>
        <w:t>a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  <w:br/>
      </w:r>
      <w:r>
        <w:rPr>
          <w:rFonts w:cs="Comic Sans MS" w:ascii="Comic Sans MS" w:hAnsi="Comic Sans MS"/>
        </w:rPr>
        <w:br/>
        <w:t>Zwrot przez sztang - Okey! Zaraz zrobię,</w:t>
        <w:br/>
        <w:t>Słyszę jak kapitan cicho klnie.</w:t>
        <w:br/>
        <w:t>Gubię wiatr i zamiast w niego dziobem,</w:t>
        <w:br/>
        <w:t>To on mnie od tyłu, kumple w śmiech.</w:t>
        <w:br/>
        <w:t xml:space="preserve"> </w:t>
        <w:br/>
        <w:t>Hej ty tam, za burtę wychylony,</w:t>
        <w:br/>
        <w:t>Tu naprawdę się nie ma z czego śmiać.</w:t>
        <w:br/>
        <w:t>Cicho siedź i lepiej proś Neptuna,</w:t>
        <w:br/>
        <w:t>Żeby coś nie spadło ci na kark.</w:t>
        <w:br/>
        <w:t xml:space="preserve"> </w:t>
        <w:br/>
        <w:t>Krople mgły w tęczowym kropel pyle</w:t>
        <w:br/>
        <w:t>Tańczy jacht, po deskach spływa dzień</w:t>
        <w:br/>
        <w:t>Jutro znów wypłynę, bo odkryłem</w:t>
        <w:br/>
        <w:t>Morze, noc, żeglarską starą pieśń.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2" w:name="__RefHeading___Toc186716343"/>
      <w:bookmarkEnd w:id="412"/>
      <w:r>
        <w:rPr>
          <w:rFonts w:cs="Comic Sans MS" w:ascii="Comic Sans MS" w:hAnsi="Comic Sans MS"/>
          <w:szCs w:val="20"/>
        </w:rPr>
        <w:t>Harpunnik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sz Diament prawie gotów już,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W cieśninie nie ma kry.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Na kei piękne panny stoją,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W oczach błyszczą łzy. </w:t>
      </w:r>
      <w:r>
        <w:rPr>
          <w:rFonts w:cs="Comic Sans MS" w:ascii="Comic Sans MS" w:hAnsi="Comic Sans MS"/>
          <w:b/>
          <w:bCs/>
        </w:rPr>
        <w:t>d e a</w:t>
        <w:br/>
      </w:r>
      <w:r>
        <w:rPr>
          <w:rFonts w:cs="Comic Sans MS" w:ascii="Comic Sans MS" w:hAnsi="Comic Sans MS"/>
        </w:rPr>
        <w:t xml:space="preserve">Kapitan w niebo wlepia wzrok,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 xml:space="preserve">Ruszamy lada dzień. </w:t>
      </w:r>
      <w:r>
        <w:rPr>
          <w:rFonts w:cs="Comic Sans MS" w:ascii="Comic Sans MS" w:hAnsi="Comic Sans MS"/>
          <w:b/>
          <w:bCs/>
        </w:rPr>
        <w:t>a e</w:t>
        <w:br/>
      </w:r>
      <w:r>
        <w:rPr>
          <w:rFonts w:cs="Comic Sans MS" w:ascii="Comic Sans MS" w:hAnsi="Comic Sans MS"/>
        </w:rPr>
        <w:t>Płyniemy tam, gdzie słońca blask</w:t>
        <w:br/>
        <w:t xml:space="preserve">Nie mąci nocy cień.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więc krzycz hola-hej 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 xml:space="preserve">Odwagę w sercu miej   </w:t>
      </w:r>
      <w:r>
        <w:rPr>
          <w:rFonts w:cs="Comic Sans MS" w:ascii="Comic Sans MS" w:hAnsi="Comic Sans MS"/>
          <w:b/>
          <w:bCs/>
        </w:rPr>
        <w:t>a e 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elorybów cielska wielkie są,   </w:t>
      </w:r>
      <w:r>
        <w:rPr>
          <w:rFonts w:cs="Comic Sans MS" w:ascii="Comic Sans MS" w:hAnsi="Comic Sans MS"/>
          <w:b/>
          <w:bCs/>
        </w:rPr>
        <w:t>a 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z dostaniemy je.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Hej, panno, po co łzy,</w:t>
        <w:br/>
        <w:t>Nic nie zatrzyma mnie.</w:t>
        <w:br/>
        <w:t>Bo prędzej w wodach kwiat zakwitnie,</w:t>
        <w:br/>
        <w:t>Niż wycofam się.</w:t>
        <w:br/>
        <w:t>No nie płacz wrócę tu.</w:t>
        <w:br/>
        <w:t>Nasz los nie taki zły,</w:t>
        <w:br/>
        <w:t>Bo da dukatów wór za tran,</w:t>
        <w:br/>
        <w:t>I wielorybie kły.</w:t>
        <w:br/>
        <w:t xml:space="preserve"> </w:t>
        <w:br/>
        <w:t>Na deku stary wąchał wiatr,</w:t>
        <w:br/>
        <w:t>Lunetę w ręku miał.</w:t>
        <w:br/>
        <w:t>Na łodziach co zwisały już,</w:t>
        <w:br/>
        <w:t>Z harpunem każdy stał.</w:t>
        <w:br/>
        <w:t>I dmucha tu i dmucha tam,</w:t>
        <w:br/>
        <w:t>Ogromne stado w krąg.</w:t>
        <w:br/>
        <w:t>Harpuny, wiosła, liny brać</w:t>
        <w:br/>
        <w:t>I ciągnij bracie, ciąg.</w:t>
        <w:br/>
        <w:t xml:space="preserve"> </w:t>
        <w:br/>
        <w:t>I na wieloryba już</w:t>
        <w:br/>
        <w:t>Ostatni to dzień</w:t>
        <w:br/>
        <w:t>Bo śmiały harpunnik</w:t>
        <w:br/>
        <w:t>Uderza weń.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3" w:name="__RefHeading___Toc186716344"/>
      <w:bookmarkEnd w:id="413"/>
      <w:r>
        <w:rPr>
          <w:rFonts w:cs="Comic Sans MS" w:ascii="Comic Sans MS" w:hAnsi="Comic Sans MS"/>
          <w:szCs w:val="20"/>
        </w:rPr>
        <w:t>Morskie opowieści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ch drżą gitary struny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Niech wiatr grzywacze pieści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Niech znów popłyną dalej </w:t>
      </w:r>
      <w:r>
        <w:rPr>
          <w:rFonts w:cs="Comic Sans MS" w:ascii="Comic Sans MS" w:hAnsi="Comic Sans MS"/>
          <w:b/>
          <w:bCs/>
        </w:rPr>
        <w:t>a C</w:t>
        <w:br/>
      </w:r>
      <w:r>
        <w:rPr>
          <w:rFonts w:cs="Comic Sans MS" w:ascii="Comic Sans MS" w:hAnsi="Comic Sans MS"/>
        </w:rPr>
        <w:t xml:space="preserve">Morskie opowieści </w:t>
      </w:r>
      <w:r>
        <w:rPr>
          <w:rFonts w:cs="Comic Sans MS" w:ascii="Comic Sans MS" w:hAnsi="Comic Sans MS"/>
          <w:b/>
          <w:bCs/>
        </w:rPr>
        <w:t>G a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Hej! ha! kolejkę nalej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Hej! ha! kielichy wznieście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br/>
        <w:t xml:space="preserve">To zrobi doskonale morskim opowieściom </w:t>
      </w:r>
      <w:r>
        <w:rPr>
          <w:rFonts w:cs="Comic Sans MS" w:ascii="Comic Sans MS" w:hAnsi="Comic Sans MS"/>
          <w:b/>
          <w:bCs/>
        </w:rPr>
        <w:t>a C G a</w:t>
      </w:r>
      <w:r>
        <w:rPr>
          <w:rFonts w:cs="Comic Sans MS" w:ascii="Comic Sans MS" w:hAnsi="Comic Sans MS"/>
        </w:rPr>
        <w:br/>
        <w:br/>
        <w:t>Kto chce to niechaj słucha,</w:t>
        <w:br/>
        <w:t>Kto nie chce niech nie słucha,</w:t>
        <w:br/>
        <w:t>Jak balsam są dla ucha</w:t>
        <w:br/>
        <w:t>Morskie opowieści.</w:t>
        <w:br/>
        <w:t xml:space="preserve"> </w:t>
        <w:br/>
        <w:t>Kiedy rum zaszumi w głowie</w:t>
        <w:br/>
        <w:t>Cały świat nabiera treści</w:t>
        <w:br/>
        <w:t>Wtedy chętnie słucha człowiek</w:t>
        <w:br/>
        <w:t>Morskich Opowieści</w:t>
        <w:br/>
        <w:t xml:space="preserve"> </w:t>
        <w:br/>
        <w:t>Łajba to jest morski statek</w:t>
        <w:br/>
        <w:t>Sztorm to wiatr co wieje z gestem</w:t>
        <w:br/>
        <w:t>Cierpi kraj na niedostatek</w:t>
        <w:br/>
        <w:t>Morskich Opowieści</w:t>
        <w:br/>
        <w:t xml:space="preserve"> </w:t>
        <w:br/>
        <w:t>Pływał raz marynarz który</w:t>
        <w:br/>
        <w:t xml:space="preserve">Czort Rasputin bestia taka </w:t>
        <w:br/>
        <w:t xml:space="preserve">Co obracał kabestanem </w:t>
        <w:br/>
        <w:t xml:space="preserve">Nawet bez handszpaha </w:t>
        <w:br/>
        <w:t xml:space="preserve"> </w:t>
        <w:br/>
        <w:t>Kto chce niechaj wierzy</w:t>
        <w:br/>
        <w:t>Kto nie chce niech nie wierzy</w:t>
        <w:br/>
        <w:t xml:space="preserve">Nam na tym nie zależy </w:t>
        <w:br/>
        <w:t>Wiec wypijmy jeszcze</w:t>
        <w:br/>
        <w:t xml:space="preserve"> </w:t>
        <w:br/>
        <w:t>Pływał raz marynarz który</w:t>
        <w:br/>
        <w:t xml:space="preserve">Żywił się wyłącznie pieprzem </w:t>
        <w:br/>
        <w:t xml:space="preserve">Sypał pieprz do konfitury </w:t>
        <w:br/>
        <w:t xml:space="preserve">I do zupy mlecznej </w:t>
        <w:br/>
        <w:t xml:space="preserve"> </w:t>
        <w:br/>
        <w:t>Gdy spod helu raz dmuchało</w:t>
        <w:br/>
        <w:t xml:space="preserve">Żagle zdarła moc nadludzka </w:t>
        <w:br/>
        <w:t xml:space="preserve">Patrzę w koje mi przywiało </w:t>
        <w:br/>
        <w:t xml:space="preserve">Nagą babę z Pucka </w:t>
        <w:br/>
        <w:t xml:space="preserve"> </w:t>
        <w:br/>
        <w:t>Może ktoś się będzie zżymać</w:t>
        <w:br/>
        <w:t>Mówiąc, że to zdrożne wieści,</w:t>
        <w:br/>
        <w:t>Ale to jest właśnie klimat</w:t>
        <w:br/>
        <w:t>Morskich opowieści.</w:t>
        <w:br/>
        <w:t xml:space="preserve"> </w:t>
        <w:br/>
        <w:t>W knajpie "Pod ponurą małpą",</w:t>
        <w:br/>
        <w:t>Gdzie się możesz bawić z nami,</w:t>
        <w:br/>
        <w:t>Popijając mleko z kubka</w:t>
        <w:br/>
        <w:t>Albo rum wiadrami.</w:t>
        <w:br/>
        <w:t xml:space="preserve"> </w:t>
        <w:br/>
        <w:t>Statek z portu już wypływa,</w:t>
        <w:br/>
        <w:t>Każdy w kącie ściska babę,</w:t>
        <w:br/>
        <w:t>Smutny tylko jest warszawiak,</w:t>
        <w:br/>
        <w:t>On kocha Warszawę.</w:t>
        <w:br/>
        <w:t xml:space="preserve"> </w:t>
        <w:br/>
        <w:t>Od Falklandu-śmy płynęli,</w:t>
        <w:br/>
        <w:t>Doskonale brała ryba,</w:t>
        <w:br/>
        <w:t>Mogłeś wędką wtedy złapać</w:t>
        <w:br/>
        <w:t>Nawet wieloryba.</w:t>
        <w:br/>
        <w:t xml:space="preserve"> </w:t>
        <w:br/>
        <w:t>Rudy Joe, kiedy popił,</w:t>
        <w:br/>
        <w:t>Robił bardzo głupie miny,</w:t>
        <w:br/>
        <w:t>Albo też skakał do wody</w:t>
        <w:br/>
        <w:t>I gonił rekiny.</w:t>
        <w:br/>
        <w:t xml:space="preserve"> </w:t>
        <w:br/>
        <w:t>I choć rekin twarda sztuka</w:t>
        <w:br/>
        <w:t>Ale Joe w wielkiej złości</w:t>
        <w:br/>
        <w:t>Złapał gada za ogona</w:t>
        <w:br/>
        <w:t>I mu łamał kości.</w:t>
        <w:br/>
        <w:t xml:space="preserve"> </w:t>
        <w:br/>
        <w:t>Pij bracie, pij na zdrowie,</w:t>
        <w:br/>
        <w:t>Jutro ci się humor przyda,</w:t>
        <w:br/>
        <w:t>Spirytus ci nie zaszkodzi,</w:t>
        <w:br/>
        <w:t>Sztorm idzie - wyrzygasz.</w:t>
        <w:br/>
        <w:t xml:space="preserve"> </w:t>
        <w:br/>
        <w:t>Co zrobić z marynarzem</w:t>
        <w:br/>
        <w:t>Który upił się od rana</w:t>
        <w:br/>
        <w:t>Położyć go do łóżeczka</w:t>
        <w:br/>
        <w:t>Z córką kapit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4" w:name="__RefHeading___Toc186716345"/>
      <w:bookmarkEnd w:id="414"/>
      <w:r>
        <w:rPr>
          <w:rFonts w:cs="Comic Sans MS" w:ascii="Comic Sans MS" w:hAnsi="Comic Sans MS"/>
          <w:szCs w:val="20"/>
        </w:rPr>
        <w:t>Szesnaście ton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oś mówił że z gliny ulepił nas Pan, </w:t>
      </w:r>
      <w:r>
        <w:rPr>
          <w:rFonts w:cs="Comic Sans MS" w:ascii="Comic Sans MS" w:hAnsi="Comic Sans MS"/>
          <w:b/>
          <w:bCs/>
        </w:rPr>
        <w:t>d B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Lecz nędza się składa z kości i z krwi. </w:t>
      </w:r>
      <w:r>
        <w:rPr>
          <w:rFonts w:cs="Comic Sans MS" w:ascii="Comic Sans MS" w:hAnsi="Comic Sans MS"/>
          <w:b/>
          <w:bCs/>
        </w:rPr>
        <w:t>d B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Z kości i krwi i z jarzma na kark. </w:t>
      </w:r>
      <w:r>
        <w:rPr>
          <w:rFonts w:cs="Comic Sans MS" w:ascii="Comic Sans MS" w:hAnsi="Comic Sans MS"/>
          <w:b/>
          <w:bCs/>
        </w:rPr>
        <w:t>d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  <w:br/>
      </w:r>
      <w:r>
        <w:rPr>
          <w:rFonts w:cs="Comic Sans MS" w:ascii="Comic Sans MS" w:hAnsi="Comic Sans MS"/>
        </w:rPr>
        <w:t xml:space="preserve">I pary rąk, pary silnych rąk. </w:t>
      </w:r>
      <w:r>
        <w:rPr>
          <w:rFonts w:cs="Comic Sans MS" w:ascii="Comic Sans MS" w:hAnsi="Comic Sans MS"/>
          <w:b/>
          <w:bCs/>
        </w:rPr>
        <w:t>d B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o dzień szesnaście ton</w:t>
        <w:br/>
        <w:t>I cóż z tego masz?</w:t>
        <w:br/>
        <w:t>Tylko w długi leziesz, słabniesz,</w:t>
        <w:br/>
        <w:t>Nędza bruździ ci twarz.</w:t>
        <w:br/>
        <w:t>O panie nie zwij,</w:t>
        <w:br/>
        <w:t>Ja nie mogę już iść.</w:t>
        <w:br/>
        <w:t>Zaprzedałem duszę swą</w:t>
        <w:br/>
        <w:t>I to nie od dziś.</w:t>
        <w:br/>
        <w:br/>
        <w:t xml:space="preserve">Gdy matka mnie rodziła pochmurny był dzień, </w:t>
        <w:br/>
        <w:t>Podniosłem więc szuflę, poszedłem pod szyb.</w:t>
        <w:br/>
        <w:t xml:space="preserve">Nadzorca ni rzekł - nie zbawi cię Pan, </w:t>
        <w:br/>
        <w:t>Załaduj co dzień po szesnaście ton.</w:t>
        <w:br/>
        <w:t xml:space="preserve"> </w:t>
        <w:br/>
        <w:t>Sam czort dałby radę, a może nie,</w:t>
        <w:br/>
        <w:t>Szesnastu tonom podołać co dzień.</w:t>
        <w:br/>
        <w:t>Szesnaście ton, szesnaście jak drut,</w:t>
        <w:br/>
        <w:t>Co nie poradzisz i we dwóch.</w:t>
        <w:br/>
        <w:t xml:space="preserve"> </w:t>
        <w:br/>
        <w:t>A więc kiedy mnie spotkasz, lepiej z drogi mi zejdż,</w:t>
        <w:br/>
        <w:t>Bo byli już tacy - nie pytaj gdzie są.</w:t>
        <w:br/>
        <w:t>Nie pytaj gdzie są, bo zawsze jest ktoś,</w:t>
        <w:br/>
        <w:t>Nie ten to ów, co urządzi c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5" w:name="__RefHeading___Toc186716346"/>
      <w:bookmarkEnd w:id="415"/>
      <w:r>
        <w:rPr>
          <w:rFonts w:cs="Comic Sans MS" w:ascii="Comic Sans MS" w:hAnsi="Comic Sans MS"/>
          <w:szCs w:val="20"/>
        </w:rPr>
        <w:t>Pożegnanie Liverpoolu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egnaj nam dostojny stary porcie,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C</w:t>
        <w:br/>
      </w:r>
      <w:r>
        <w:rPr>
          <w:rFonts w:cs="Comic Sans MS" w:ascii="Comic Sans MS" w:hAnsi="Comic Sans MS"/>
        </w:rPr>
        <w:t xml:space="preserve">Rzeko Mersey żegnaj nam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br/>
        <w:t xml:space="preserve">Zaciągnąłem się na rejs do Kaliforni,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C</w:t>
        <w:br/>
      </w:r>
      <w:r>
        <w:rPr>
          <w:rFonts w:cs="Comic Sans MS" w:ascii="Comic Sans MS" w:hAnsi="Comic Sans MS"/>
        </w:rPr>
        <w:t xml:space="preserve">Byłem tam już niejeden raz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A więc żegnaj już, kochana ma!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C</w:t>
        <w:br/>
      </w:r>
      <w:r>
        <w:rPr>
          <w:rFonts w:cs="Comic Sans MS" w:ascii="Comic Sans MS" w:hAnsi="Comic Sans MS"/>
        </w:rPr>
        <w:t xml:space="preserve">Za chwilę wypłyniemy w długi rejs.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</w:t>
        <w:br/>
      </w:r>
      <w:r>
        <w:rPr>
          <w:rFonts w:cs="Comic Sans MS" w:ascii="Comic Sans MS" w:hAnsi="Comic Sans MS"/>
        </w:rPr>
        <w:t xml:space="preserve">Ile miesięcy cię nie będę widział, nie wiem sam,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C</w:t>
        <w:br/>
      </w:r>
      <w:r>
        <w:rPr>
          <w:rFonts w:cs="Comic Sans MS" w:ascii="Comic Sans MS" w:hAnsi="Comic Sans MS"/>
        </w:rPr>
        <w:t xml:space="preserve">Lecz pamiętać zawsze będę cię.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  <w:br/>
      </w:r>
      <w:r>
        <w:rPr>
          <w:rFonts w:cs="Comic Sans MS" w:ascii="Comic Sans MS" w:hAnsi="Comic Sans MS"/>
        </w:rPr>
        <w:br/>
        <w:t>Zaciągnąłem się na herbaciany kiper,</w:t>
        <w:br/>
        <w:t>Dobry statek, lecz sławę ma złą.</w:t>
        <w:br/>
        <w:t>A że kapitanem jest tam stary Burgess,</w:t>
        <w:br/>
        <w:t>Pływającym piekłem wszyscy go zwą.</w:t>
        <w:br/>
        <w:t xml:space="preserve"> </w:t>
        <w:br/>
        <w:t>Z kapitanem tym płynę już nie pierwszy raz,</w:t>
        <w:br/>
        <w:t>Znamy się od wielu, wielu lat.</w:t>
        <w:br/>
        <w:t>Jeśliś dobrym żeglażem, radę sobie dasz,</w:t>
        <w:br/>
        <w:t>Jeśli nie, toś cholernie wpadł.</w:t>
        <w:br/>
        <w:t xml:space="preserve"> </w:t>
        <w:br/>
        <w:t>Żegnaj nam dostojny stary porcie,</w:t>
        <w:br/>
        <w:t>Rzeko Mersy żegnaj nam,</w:t>
        <w:br/>
        <w:t xml:space="preserve">Wypływamy już na rejs do Kaliforni, </w:t>
        <w:br/>
        <w:t xml:space="preserve">Gdy wrócimy opowiem wam. 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6" w:name="__RefHeading___Toc186716347"/>
      <w:bookmarkEnd w:id="416"/>
      <w:r>
        <w:rPr>
          <w:rFonts w:cs="Comic Sans MS" w:ascii="Comic Sans MS" w:hAnsi="Comic Sans MS"/>
          <w:szCs w:val="20"/>
        </w:rPr>
        <w:t>Tańcz, tańcz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edy forsy nie masz, kiedy głowa cię boli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Kiedy żona-hetera płynąć w rejs nie pozwoli,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Kiedy dzieci płaczą i jest bardzo źle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Tańcz z nami i nie przejmuj się. </w:t>
      </w:r>
      <w:r>
        <w:rPr>
          <w:rFonts w:cs="Comic Sans MS" w:ascii="Comic Sans MS" w:hAnsi="Comic Sans MS"/>
          <w:b/>
          <w:bCs/>
        </w:rPr>
        <w:t>G C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Tańcz, tańcz, tańcz z nami i ty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Tańcz z nami bracie by wióry szły.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t xml:space="preserve">Wypij aż do dna za przygody złe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br/>
        <w:t xml:space="preserve">Tańcz z nami bracie i nie przejmuj się. </w:t>
      </w:r>
      <w:r>
        <w:rPr>
          <w:rFonts w:cs="Comic Sans MS" w:ascii="Comic Sans MS" w:hAnsi="Comic Sans MS"/>
          <w:b/>
          <w:bCs/>
        </w:rPr>
        <w:t>G C</w:t>
        <w:br/>
      </w:r>
      <w:r>
        <w:rPr>
          <w:rFonts w:cs="Comic Sans MS" w:ascii="Comic Sans MS" w:hAnsi="Comic Sans MS"/>
        </w:rPr>
        <w:br/>
        <w:t>Kiedy wiatr ucichnie, płynąć nie ma nadziei,</w:t>
        <w:br/>
        <w:t>Wtedy z bracią żeglarską diabeł hula na kei.</w:t>
        <w:br/>
        <w:t>Beczki piwa z karczmy czort wytacza dwie,</w:t>
        <w:br/>
        <w:t>A pijany żeglarz zaraz tańczyć chce.</w:t>
        <w:br/>
        <w:t xml:space="preserve"> </w:t>
        <w:br/>
        <w:t>Tańczą rybki w morzu i dziewuszki na plaży,</w:t>
        <w:br/>
        <w:t>Cała knajpa tańczy z pijaniutkim żeglarzem.</w:t>
        <w:br/>
        <w:t>Patrz - na stole tańczą białe myszki dwie,</w:t>
        <w:br/>
        <w:t>Skaczą sobie miło nie przejmując się.</w:t>
        <w:br/>
        <w:t xml:space="preserve"> </w:t>
        <w:br/>
        <w:t>Tańczą, jedna nóżka frywolna i zgrabna,</w:t>
        <w:br/>
        <w:t>Za nią druga podskoczy wesoła i powabna.</w:t>
        <w:br/>
        <w:t>A na koniec brzuszek wytacza się,</w:t>
        <w:br/>
        <w:t>Tylko główka nie chce, z nią jest bardzo ź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7" w:name="__RefHeading___Toc186716348"/>
      <w:bookmarkEnd w:id="417"/>
      <w:r>
        <w:rPr>
          <w:rFonts w:cs="Comic Sans MS" w:ascii="Comic Sans MS" w:hAnsi="Comic Sans MS"/>
          <w:szCs w:val="20"/>
        </w:rPr>
        <w:t>Gdzie ta kej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dyby tak ktoś przyszedł i powiedział: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t xml:space="preserve">Słuchaj, czy masz czas? </w:t>
      </w:r>
      <w:r>
        <w:rPr>
          <w:rFonts w:cs="Comic Sans MS" w:ascii="Comic Sans MS" w:hAnsi="Comic Sans MS"/>
          <w:b/>
          <w:bCs/>
        </w:rPr>
        <w:t>G a</w:t>
        <w:br/>
      </w:r>
      <w:r>
        <w:rPr>
          <w:rFonts w:cs="Comic Sans MS" w:ascii="Comic Sans MS" w:hAnsi="Comic Sans MS"/>
        </w:rPr>
        <w:t xml:space="preserve">Potrzebuję do załogi jakąś nową twarz.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  <w:br/>
      </w:r>
      <w:r>
        <w:rPr>
          <w:rFonts w:cs="Comic Sans MS" w:ascii="Comic Sans MS" w:hAnsi="Comic Sans MS"/>
        </w:rPr>
        <w:t xml:space="preserve">Amazonka, Wielka Rafa, Oceany trzy, </w:t>
      </w:r>
      <w:r>
        <w:rPr>
          <w:rFonts w:cs="Comic Sans MS" w:ascii="Comic Sans MS" w:hAnsi="Comic Sans MS"/>
          <w:b/>
          <w:bCs/>
        </w:rPr>
        <w:t>C F d</w:t>
        <w:br/>
      </w:r>
      <w:r>
        <w:rPr>
          <w:rFonts w:cs="Comic Sans MS" w:ascii="Comic Sans MS" w:hAnsi="Comic Sans MS"/>
        </w:rPr>
        <w:t xml:space="preserve">Rejs na całość, rok - dwa lata -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>to powiedziałbym: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Gdzie ta keja, a przy niej ten jacht, </w:t>
      </w:r>
      <w:r>
        <w:rPr>
          <w:rFonts w:cs="Comic Sans MS" w:ascii="Comic Sans MS" w:hAnsi="Comic Sans MS"/>
          <w:b/>
          <w:bCs/>
        </w:rPr>
        <w:t>a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  <w:br/>
      </w:r>
      <w:r>
        <w:rPr>
          <w:rFonts w:cs="Comic Sans MS" w:ascii="Comic Sans MS" w:hAnsi="Comic Sans MS"/>
        </w:rPr>
        <w:t xml:space="preserve">Gdzie ta koja wymarzona w snach, </w:t>
      </w:r>
      <w:r>
        <w:rPr>
          <w:rFonts w:cs="Comic Sans MS" w:ascii="Comic Sans MS" w:hAnsi="Comic Sans MS"/>
          <w:b/>
          <w:bCs/>
        </w:rPr>
        <w:t>C G C</w:t>
        <w:br/>
      </w:r>
      <w:r>
        <w:rPr>
          <w:rFonts w:cs="Comic Sans MS" w:ascii="Comic Sans MS" w:hAnsi="Comic Sans MS"/>
        </w:rPr>
        <w:t xml:space="preserve">Gdzie te wszystkie sznurki od tych szmat, </w:t>
      </w:r>
      <w:r>
        <w:rPr>
          <w:rFonts w:cs="Comic Sans MS" w:ascii="Comic Sans MS" w:hAnsi="Comic Sans MS"/>
          <w:b/>
          <w:bCs/>
        </w:rPr>
        <w:t>G A d</w:t>
        <w:br/>
      </w:r>
      <w:r>
        <w:rPr>
          <w:rFonts w:cs="Comic Sans MS" w:ascii="Comic Sans MS" w:hAnsi="Comic Sans MS"/>
        </w:rPr>
        <w:t xml:space="preserve">Gdzie ta brama na szeroki świat. </w:t>
      </w:r>
      <w:r>
        <w:rPr>
          <w:rFonts w:cs="Comic Sans MS" w:ascii="Comic Sans MS" w:hAnsi="Comic Sans MS"/>
          <w:b/>
          <w:bCs/>
        </w:rPr>
        <w:t>a E a</w:t>
        <w:br/>
      </w:r>
      <w:r>
        <w:rPr>
          <w:rFonts w:cs="Comic Sans MS" w:ascii="Comic Sans MS" w:hAnsi="Comic Sans MS"/>
        </w:rPr>
        <w:t>Gdzie ta keja, a przy niej ten jacht,</w:t>
        <w:br/>
        <w:t>Gdzie ta koja wymarzona w snach.</w:t>
        <w:br/>
        <w:t>W każdej chwili płynę w taki rejs,</w:t>
        <w:br/>
        <w:t>Tylko gdzie to jest? Gdzie to jest?</w:t>
        <w:br/>
        <w:br/>
        <w:t>Gdzieś na dnie wielkiej szafy leży ostry nóż,</w:t>
        <w:br/>
        <w:t>Stare dżinsy wystrzępione impregnuje kurz.</w:t>
        <w:br/>
        <w:t>W kompasie igła zardzewiała, lecz kierunek znam,</w:t>
        <w:br/>
        <w:t>Biorę wór na plecy i przd siebie gnam.</w:t>
        <w:br/>
        <w:t xml:space="preserve"> </w:t>
        <w:br/>
        <w:t>Przeszły lata zapyziałe, rzęsą zarósł staw,</w:t>
        <w:br/>
        <w:t>A na przystani czółno stało - kolorowy paw.</w:t>
        <w:br/>
        <w:t>Zaokrągliły się marzenia, wyjałowiał step,</w:t>
        <w:br/>
        <w:t>Lecz dalej marzy o załodze ten samotny łeb.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8" w:name="__RefHeading___Toc186716349"/>
      <w:bookmarkEnd w:id="418"/>
      <w:r>
        <w:rPr>
          <w:rFonts w:cs="Comic Sans MS" w:ascii="Comic Sans MS" w:hAnsi="Comic Sans MS"/>
          <w:szCs w:val="20"/>
        </w:rPr>
        <w:t>Tawerna "Pod Pijaną Zgrają"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edy niebo do morzu pochyla się z płaczem </w:t>
      </w:r>
      <w:r>
        <w:rPr>
          <w:rFonts w:cs="Comic Sans MS" w:ascii="Comic Sans MS" w:hAnsi="Comic Sans MS"/>
          <w:b/>
          <w:bCs/>
        </w:rPr>
        <w:t>C E a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che sosny garbate do reszty wykrzywia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o</w:t>
      </w:r>
      <w:r>
        <w:rPr>
          <w:rFonts w:cs="Comic Sans MS" w:ascii="Comic Sans MS" w:hAnsi="Comic Sans MS"/>
          <w:b/>
          <w:bCs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rzegiem nocy wędrują bezdomni tułacze </w:t>
      </w:r>
      <w:r>
        <w:rPr>
          <w:rFonts w:cs="Comic Sans MS" w:ascii="Comic Sans MS" w:hAnsi="Comic Sans MS"/>
          <w:b/>
          <w:bCs/>
        </w:rPr>
        <w:t>C E a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nikt nie wie skąd przyszli, jaki wiatr ich przywiał </w:t>
      </w:r>
      <w:r>
        <w:rPr>
          <w:rFonts w:cs="Comic Sans MS" w:ascii="Comic Sans MS" w:hAnsi="Comic Sans MS"/>
          <w:b/>
          <w:bCs/>
        </w:rPr>
        <w:t>C F G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 tawerny "Pod Pijaną Zgrają"</w:t>
        <w:tab/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ańczących, rozhukanych ścian </w:t>
      </w:r>
      <w:r>
        <w:rPr>
          <w:rFonts w:cs="Comic Sans MS" w:ascii="Comic Sans MS" w:hAnsi="Comic Sans MS"/>
          <w:b/>
          <w:bCs/>
        </w:rPr>
        <w:t>F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do dziewczyn, które serca za złamany grosz oddają </w:t>
      </w:r>
      <w:r>
        <w:rPr>
          <w:rFonts w:cs="Comic Sans MS" w:ascii="Comic Sans MS" w:hAnsi="Comic Sans MS"/>
          <w:b/>
          <w:bCs/>
        </w:rPr>
        <w:t>F G C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ie pytając, czyś ty kiep, czy drań </w:t>
      </w:r>
      <w:r>
        <w:rPr>
          <w:rFonts w:cs="Comic Sans MS" w:ascii="Comic Sans MS" w:hAnsi="Comic Sans MS"/>
          <w:b/>
          <w:bCs/>
        </w:rPr>
        <w:t>F G C a F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wiatry noc chmurną przegonią za wod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słońce pół nieba, pół morza rozp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uszczają wędrowcy uśpioną gospod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pierwszą bryzą znikają w pomarszczonej d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 tawernie Pod Pijaną Zgrają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ływa smutek z okopconych śc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ziewczyny z półgrosików amulety układaj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ochanie, na tęsknotę i na ż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chandra jesienna jak mgła cię otoc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wszystko postawisz na kartę przegran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ast siedzieć bezczynnie i płakać lub psioczy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ź węzełek na plecy, ruszaj w świat, w niezn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19" w:name="__RefHeading___Toc186716350"/>
      <w:bookmarkEnd w:id="419"/>
      <w:r>
        <w:rPr>
          <w:rFonts w:cs="Comic Sans MS" w:ascii="Comic Sans MS" w:hAnsi="Comic Sans MS"/>
          <w:szCs w:val="20"/>
        </w:rPr>
        <w:t>Pod żaglami "Zawiszy"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żaglami "Zawiszy"</w:t>
      </w:r>
      <w:r>
        <w:fldChar w:fldCharType="begin"/>
      </w:r>
      <w:r>
        <w:rPr/>
        <w:instrText xml:space="preserve"> XE "Pod żaglami Zawisz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ycie płynie jak w bajce, 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zy to w sztormie, czy w ciszy,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zy w noc ciemną, dzień jasny.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dy grot ma dwa ref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a pokład zalew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załoga "Zawiszy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uje wtedy, że pływ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ęc popłyńmy raz jeszc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ę dal siną, bez końc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y użyć swobod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tru, morza i słoń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ałe żagle na maszta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est widok mocarn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ercu radość i si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"Zawisza" nasz "Czarny".</w:t>
      </w:r>
    </w:p>
    <w:p>
      <w:pPr>
        <w:pStyle w:val="Wcicienormalne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0" w:name="__RefHeading___Toc186716351"/>
      <w:bookmarkEnd w:id="420"/>
      <w:r>
        <w:rPr>
          <w:rFonts w:cs="Comic Sans MS" w:ascii="Comic Sans MS" w:hAnsi="Comic Sans MS"/>
          <w:szCs w:val="20"/>
        </w:rPr>
        <w:t>Nowa Szkocja</w:t>
      </w:r>
    </w:p>
    <w:p>
      <w:pPr>
        <w:pStyle w:val="Wcicienormalne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Żegluj, żegluj tam gdzie Nowa Szkocja</w:t>
      </w:r>
      <w:r>
        <w:fldChar w:fldCharType="begin"/>
      </w:r>
      <w:r>
        <w:rPr/>
        <w:instrText xml:space="preserve"> XE "Żegluj, żegluj tam gdzie Nowa Szkocj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C e a F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egluj, żegluj gdzie wstaje nowy dzień. </w:t>
      </w:r>
      <w:r>
        <w:rPr>
          <w:rFonts w:cs="Comic Sans MS" w:ascii="Comic Sans MS" w:hAnsi="Comic Sans MS"/>
          <w:b/>
          <w:bCs/>
        </w:rPr>
        <w:t>C e a F G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łos Nowej Szkocji nam przynosi wiatr</w:t>
        <w:tab/>
      </w:r>
      <w:r>
        <w:rPr>
          <w:rFonts w:cs="Comic Sans MS" w:ascii="Comic Sans MS" w:hAnsi="Comic Sans MS"/>
          <w:b/>
          <w:bCs/>
        </w:rPr>
        <w:t>a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zapowiedz nowych dni. </w:t>
      </w:r>
      <w:r>
        <w:rPr>
          <w:rFonts w:cs="Comic Sans MS" w:ascii="Comic Sans MS" w:hAnsi="Comic Sans MS"/>
          <w:b/>
          <w:bCs/>
        </w:rPr>
        <w:t>F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owu woła do nas rykiem fal </w:t>
      </w:r>
      <w:r>
        <w:rPr>
          <w:rFonts w:cs="Comic Sans MS" w:ascii="Comic Sans MS" w:hAnsi="Comic Sans MS"/>
          <w:b/>
          <w:bCs/>
        </w:rPr>
        <w:t>d C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m znajdziecie nowy świat. </w:t>
      </w:r>
      <w:r>
        <w:rPr>
          <w:rFonts w:cs="Comic Sans MS" w:ascii="Comic Sans MS" w:hAnsi="Comic Sans MS"/>
          <w:b/>
          <w:bCs/>
        </w:rPr>
        <w:t>d C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nów dumny brzeg będzie witał was </w:t>
      </w:r>
      <w:r>
        <w:rPr>
          <w:rFonts w:cs="Comic Sans MS" w:ascii="Comic Sans MS" w:hAnsi="Comic Sans MS"/>
          <w:b/>
          <w:bCs/>
        </w:rPr>
        <w:t>a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jestatem groźnych skał </w:t>
      </w:r>
      <w:r>
        <w:rPr>
          <w:rFonts w:cs="Comic Sans MS" w:ascii="Comic Sans MS" w:hAnsi="Comic Sans MS"/>
          <w:b/>
          <w:bCs/>
        </w:rPr>
        <w:t>F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dzień znów świtem przywita was </w:t>
      </w:r>
      <w:r>
        <w:rPr>
          <w:rFonts w:cs="Comic Sans MS" w:ascii="Comic Sans MS" w:hAnsi="Comic Sans MS"/>
          <w:b/>
          <w:bCs/>
        </w:rPr>
        <w:t>d C G 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raz bliższym stanie się, </w:t>
      </w:r>
      <w:r>
        <w:rPr>
          <w:rFonts w:cs="Comic Sans MS" w:ascii="Comic Sans MS" w:hAnsi="Comic Sans MS"/>
          <w:b/>
          <w:bCs/>
        </w:rPr>
        <w:t>d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im własnym domem stanie się. </w:t>
      </w:r>
      <w:r>
        <w:rPr>
          <w:rFonts w:cs="Comic Sans MS" w:ascii="Comic Sans MS" w:hAnsi="Comic Sans MS"/>
          <w:b/>
          <w:bCs/>
        </w:rPr>
        <w:t>d 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lantyk bije falą w stromy brze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ściekle ryczy pośród sk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órze dzikich ptaków słychać śp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s ich płynie z wiatrem w d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bujnej trawy się kołysze ł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trumyków cichy szep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mej pamięci zawsze będzie trwa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iedługo powiem w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niedługo wszystkim powiem wa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1" w:name="__RefHeading___Toc186716352"/>
      <w:bookmarkEnd w:id="421"/>
      <w:r>
        <w:rPr>
          <w:rFonts w:cs="Comic Sans MS" w:ascii="Comic Sans MS" w:hAnsi="Comic Sans MS"/>
          <w:szCs w:val="20"/>
        </w:rPr>
        <w:t>Dziki włóczęg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yłem dzikim włóczęgą przez tak wiele dni 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epuściłem pieniądze na dziwki i gin  </w:t>
      </w:r>
      <w:r>
        <w:rPr>
          <w:rFonts w:cs="Comic Sans MS" w:ascii="Comic Sans MS" w:hAnsi="Comic Sans MS"/>
          <w:b/>
          <w:bCs/>
        </w:rPr>
        <w:t>D A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zisiaj wracam do domu pełen złota mam trzos 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zapomnieć chce wreszcie jak podły był los.  </w:t>
      </w:r>
      <w:r>
        <w:rPr>
          <w:rFonts w:cs="Comic Sans MS" w:ascii="Comic Sans MS" w:hAnsi="Comic Sans MS"/>
          <w:b/>
          <w:bCs/>
        </w:rPr>
        <w:t>D 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Już nie wrócę na morze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Nigdy więcej, o nie! 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Wreszcie koniec włóczęgi 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Na pewno to wiem.</w:t>
        <w:tab/>
        <w:t xml:space="preserve">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zedłem do baru, gdzie bywałem nie r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iedziałem barmance, że forsy mi br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rosiłem o kredyt – powiedziała: idź pre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gę mieć tu sto takich na skinienie co dzień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błysnąłem dziesiątką to skoczyła jak k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telkę najlepszą przysunęła pod 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iedziała zalotnie: co chcesz mogę ci d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jej na to: ty flądro, spadaj znam inny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stanąłem przed domem przez otwarte drzw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baczyłem rodziców, czy przebaczą 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ka pierwsza spostrzegła jak w sieni wciąż tkw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baczyłem ich radość i przyrzekłem, ż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2" w:name="__RefHeading___Toc186716353"/>
      <w:bookmarkEnd w:id="422"/>
      <w:r>
        <w:rPr>
          <w:rFonts w:cs="Comic Sans MS" w:ascii="Comic Sans MS" w:hAnsi="Comic Sans MS"/>
          <w:szCs w:val="20"/>
        </w:rPr>
        <w:t>Hiszpańskie dziewczyn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egnajcie nam dziś hiszpańskie dziewczyny  </w:t>
      </w:r>
      <w:r>
        <w:rPr>
          <w:rFonts w:cs="Comic Sans MS" w:ascii="Comic Sans MS" w:hAnsi="Comic Sans MS"/>
          <w:b/>
          <w:bCs/>
        </w:rPr>
        <w:t>e C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Żegnajcie nam dziś marzenia ze snów  </w:t>
      </w:r>
      <w:r>
        <w:rPr>
          <w:rFonts w:cs="Comic Sans MS" w:ascii="Comic Sans MS" w:hAnsi="Comic Sans MS"/>
          <w:b/>
          <w:bCs/>
        </w:rPr>
        <w:t>e C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u brzegom angielskim już ruszać nam pora,  </w:t>
      </w:r>
      <w:r>
        <w:rPr>
          <w:rFonts w:cs="Comic Sans MS" w:ascii="Comic Sans MS" w:hAnsi="Comic Sans MS"/>
          <w:b/>
          <w:bCs/>
        </w:rPr>
        <w:t>e C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cz kiedyś na pewno wrócimy tu znów.  </w:t>
      </w:r>
      <w:r>
        <w:rPr>
          <w:rFonts w:cs="Comic Sans MS" w:ascii="Comic Sans MS" w:hAnsi="Comic Sans MS"/>
          <w:b/>
          <w:bCs/>
        </w:rPr>
        <w:t>F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 I smak waszych ust, hiszpańskie dziewczyn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noc ciemną i złą nam będzie się śni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iwie popłyną znów rejsu godzin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pomnienie ust waszych przysporzy nam si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długo ujrzymy znów w dali Cap Dead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łowę baranią sterczącą wśród wzgórz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statki stojące na redzie przy Plymout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rować kotwicę najwyższy czas już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otem znów żagle na masztach rozkwitną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 szyper wyznaczy do Portland i W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nów stara łajba potoczy się ciężk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z fale w kierunku na Beachie Fairlie 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błysną nam bielą skał zęby pod Dov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znów noc w kubryku, wśród legend i baj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oli i znojnie tak płynie nam życ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odach i w portach South Foreland L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3" w:name="__RefHeading___Toc186716354"/>
      <w:bookmarkEnd w:id="423"/>
      <w:r>
        <w:rPr>
          <w:rFonts w:cs="Comic Sans MS" w:ascii="Comic Sans MS" w:hAnsi="Comic Sans MS"/>
          <w:szCs w:val="20"/>
        </w:rPr>
        <w:t>Marco Pol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sz Marco Polo to dzielny ship,  </w:t>
      </w:r>
      <w:r>
        <w:rPr>
          <w:rFonts w:cs="Comic Sans MS" w:ascii="Comic Sans MS" w:hAnsi="Comic Sans MS"/>
          <w:b/>
          <w:bCs/>
        </w:rPr>
        <w:t>e G D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jwiększe fale brał,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Australii będąc widziałem go,  </w:t>
      </w:r>
      <w:r>
        <w:rPr>
          <w:rFonts w:cs="Comic Sans MS" w:ascii="Comic Sans MS" w:hAnsi="Comic Sans MS"/>
          <w:b/>
          <w:bCs/>
        </w:rPr>
        <w:t>C e G 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k w porcie przy kei stał. 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rzekł mnie tak urodą sw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zaciągnąłem s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wiał wiatr, w dali zniknął lą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dom i Australii brze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rco Polo w królewskich liniach był, </w:t>
      </w:r>
      <w:r>
        <w:rPr>
          <w:rFonts w:cs="Comic Sans MS" w:ascii="Comic Sans MS" w:hAnsi="Comic Sans MS"/>
          <w:b/>
          <w:bCs/>
        </w:rPr>
        <w:t>e  D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D 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rco Polo tysiące przebył mil. </w:t>
      </w:r>
      <w:r>
        <w:rPr>
          <w:rFonts w:cs="Comic Sans MS" w:ascii="Comic Sans MS" w:hAnsi="Comic Sans MS"/>
          <w:b/>
          <w:bCs/>
        </w:rPr>
        <w:t>e D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D 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ednej z wysp za korali sznu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ylec złoto d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zli wszyscy w ten dziki kra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złoto mieć każdy chci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ielkie szczęście spotkało tych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wyszli na ten brze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pełne złota ładownie s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ażdy bogaczem j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wrotnej drodze tak szalał sztor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e drzazgi poszły z re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tatek wciąż burtą wodę bra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na było coraz mni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Ładunek cały trza było n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morza wrzucić t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lądu dojść i biedakiem by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ować choć żywot swó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4" w:name="__RefHeading___Toc186716355"/>
      <w:bookmarkEnd w:id="424"/>
      <w:r>
        <w:rPr>
          <w:rFonts w:cs="Comic Sans MS" w:ascii="Comic Sans MS" w:hAnsi="Comic Sans MS"/>
          <w:szCs w:val="20"/>
        </w:rPr>
        <w:t>Pożegnalny ton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yba dobrze wiesz już, jaką z dróg  </w:t>
      </w:r>
      <w:r>
        <w:rPr>
          <w:rFonts w:cs="Comic Sans MS" w:ascii="Comic Sans MS" w:hAnsi="Comic Sans MS"/>
          <w:b/>
          <w:bCs/>
        </w:rPr>
        <w:t>C e a</w:t>
        <w:br/>
      </w:r>
      <w:r>
        <w:rPr>
          <w:rFonts w:cs="Comic Sans MS" w:ascii="Comic Sans MS" w:hAnsi="Comic Sans MS"/>
        </w:rPr>
        <w:t xml:space="preserve">Popłyniesz, kiedy serce rośnie Ci nadzieją,  </w:t>
      </w:r>
      <w:r>
        <w:rPr>
          <w:rFonts w:cs="Comic Sans MS" w:ascii="Comic Sans MS" w:hAnsi="Comic Sans MS"/>
          <w:b/>
          <w:bCs/>
        </w:rPr>
        <w:t>F C G</w:t>
        <w:br/>
      </w:r>
      <w:r>
        <w:rPr>
          <w:rFonts w:cs="Comic Sans MS" w:ascii="Comic Sans MS" w:hAnsi="Comic Sans MS"/>
        </w:rPr>
        <w:t xml:space="preserve">Że jeszcze są schowane gdzieś  </w:t>
      </w:r>
      <w:r>
        <w:rPr>
          <w:rFonts w:cs="Comic Sans MS" w:ascii="Comic Sans MS" w:hAnsi="Comic Sans MS"/>
          <w:b/>
          <w:bCs/>
        </w:rPr>
        <w:t>F E a D</w:t>
        <w:br/>
      </w:r>
      <w:r>
        <w:rPr>
          <w:rFonts w:cs="Comic Sans MS" w:ascii="Comic Sans MS" w:hAnsi="Comic Sans MS"/>
        </w:rPr>
        <w:t xml:space="preserve">Nieznane lądy, które życie Twe odmienią.  </w:t>
      </w:r>
      <w:r>
        <w:rPr>
          <w:rFonts w:cs="Comic Sans MS" w:ascii="Comic Sans MS" w:hAnsi="Comic Sans MS"/>
          <w:b/>
          <w:bCs/>
        </w:rPr>
        <w:t>C F G C</w:t>
      </w:r>
      <w:r>
        <w:rPr>
          <w:rFonts w:cs="Comic Sans MS" w:ascii="Comic Sans MS" w:hAnsi="Comic Sans MS"/>
        </w:rPr>
        <w:br/>
        <w:br/>
        <w:t>Chyba dobrze wiesz już jaką z dróg</w:t>
        <w:br/>
        <w:t>Wśród fal i białej piany statek Twój popłynie,</w:t>
        <w:br/>
        <w:t>A jeśli tak, spotkamy się</w:t>
        <w:br/>
        <w:t>Na jakiejś łajbie, którą szczęście swe odkryjesz.</w:t>
        <w:br/>
        <w:br/>
        <w:t xml:space="preserve">   Morza i oceany grzmią  </w:t>
      </w:r>
      <w:r>
        <w:rPr>
          <w:rFonts w:cs="Comic Sans MS" w:ascii="Comic Sans MS" w:hAnsi="Comic Sans MS"/>
          <w:b/>
          <w:bCs/>
        </w:rPr>
        <w:t xml:space="preserve">C G a F </w:t>
        <w:br/>
      </w:r>
      <w:r>
        <w:rPr>
          <w:rFonts w:cs="Comic Sans MS" w:ascii="Comic Sans MS" w:hAnsi="Comic Sans MS"/>
        </w:rPr>
        <w:t xml:space="preserve">   Pieśni pożegnalny ton.  </w:t>
      </w:r>
      <w:r>
        <w:rPr>
          <w:rFonts w:cs="Comic Sans MS" w:ascii="Comic Sans MS" w:hAnsi="Comic Sans MS"/>
          <w:b/>
          <w:bCs/>
        </w:rPr>
        <w:t>C d G C</w:t>
        <w:br/>
      </w:r>
      <w:r>
        <w:rPr>
          <w:rFonts w:cs="Comic Sans MS" w:ascii="Comic Sans MS" w:hAnsi="Comic Sans MS"/>
        </w:rPr>
        <w:t xml:space="preserve">   Jeszcze nie raz zobaczymy się.  </w:t>
      </w:r>
      <w:r>
        <w:rPr>
          <w:rFonts w:cs="Comic Sans MS" w:ascii="Comic Sans MS" w:hAnsi="Comic Sans MS"/>
          <w:b/>
          <w:bCs/>
        </w:rPr>
        <w:t>C G a F</w:t>
        <w:br/>
      </w:r>
      <w:r>
        <w:rPr>
          <w:rFonts w:cs="Comic Sans MS" w:ascii="Comic Sans MS" w:hAnsi="Comic Sans MS"/>
        </w:rPr>
        <w:t xml:space="preserve">   Czas stawić żagle i z portu wyruszyć nam w rejs.  </w:t>
      </w:r>
      <w:r>
        <w:rPr>
          <w:rFonts w:cs="Comic Sans MS" w:ascii="Comic Sans MS" w:hAnsi="Comic Sans MS"/>
          <w:b/>
          <w:bCs/>
        </w:rPr>
        <w:t>C F G C</w:t>
        <w:br/>
      </w:r>
      <w:r>
        <w:rPr>
          <w:rFonts w:cs="Comic Sans MS" w:ascii="Comic Sans MS" w:hAnsi="Comic Sans MS"/>
        </w:rPr>
        <w:br/>
        <w:t>W kolorowych światłach keja lśni,</w:t>
        <w:br/>
        <w:t>I główki portu sennie mruczą "Do widzenia",</w:t>
        <w:br/>
        <w:t>A jutro, gdy nastanie świt,</w:t>
        <w:br/>
        <w:t>W rejs wyruszymy, by odkrywać swe marzenia.</w:t>
        <w:br/>
        <w:br/>
        <w:t>Nim ostatni akord wybrzmi już,</w:t>
        <w:br/>
        <w:t>Na pustej scenie nieme staną mikrofony.</w:t>
        <w:br/>
        <w:t>Ostatni raz śpiewamy dziś</w:t>
        <w:br/>
        <w:t>Na pożegnanie wszystkim morzem urzeczonym.</w:t>
        <w:br/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5" w:name="__RefHeading___Toc186716356"/>
      <w:bookmarkEnd w:id="425"/>
      <w:r>
        <w:rPr>
          <w:rFonts w:cs="Comic Sans MS" w:ascii="Comic Sans MS" w:hAnsi="Comic Sans MS"/>
          <w:szCs w:val="20"/>
        </w:rPr>
        <w:t>Morze, moje morz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Hej, me Bałtyckie Morze,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dzięczny Ci jestem bardzo, 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oś Ty mnie wychowało,  </w:t>
      </w:r>
      <w:r>
        <w:rPr>
          <w:rFonts w:cs="Comic Sans MS" w:ascii="Comic Sans MS" w:hAnsi="Comic Sans MS"/>
          <w:b/>
          <w:bCs/>
        </w:rPr>
        <w:t>d G 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oś Ty mnie wychowało,  </w:t>
      </w:r>
      <w:r>
        <w:rPr>
          <w:rFonts w:cs="Comic Sans MS" w:ascii="Comic Sans MS" w:hAnsi="Comic Sans MS"/>
          <w:b/>
          <w:bCs/>
        </w:rPr>
        <w:t>d G C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zkołę mi dało twardą.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zkołę mi dało tward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czyłoś łodzią pływ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agle pięknie cerow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agle pięknie cerow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dziennie pokład zmywa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dziennie pokład zmyw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d soli i od kurz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osiądze wyglansow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osiądze wyglansow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ciszy, czy w czasie burz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 ciszy, czy w czasie burz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rzeba przy pracy śpiew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 kiedy śpiewu nie m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 kiedy śpiewu nie m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eptun się będzie gniewa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Neptun się będzie gniewa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klątwę brzydką rzuc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pakuje na mielizn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pakuje na mielizn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lbo nam łódź wywró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Albo nam łódź wywró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krzyknie - "Hej partacz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karmię wami ryb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karmię wami ryb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kt po was nie zapłacze!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Nikt po nas nie zapłacz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kt nam nie dopomoż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wszystkie miłe rad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wszystkie miłe rad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ziękuję Tobie Mor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ej, Morze, moje Morz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dzięczny Ci jestem bardz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ś Ty mnie wychował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ś Ty mnie wychował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zkołę mi dało twardą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6" w:name="__RefHeading___Toc186716357"/>
      <w:bookmarkEnd w:id="426"/>
      <w:r>
        <w:rPr>
          <w:rFonts w:cs="Comic Sans MS" w:ascii="Comic Sans MS" w:hAnsi="Comic Sans MS"/>
          <w:szCs w:val="20"/>
        </w:rPr>
        <w:t>Ballada o Botany Ba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Podeprzyj bracie ciężki łeb, na ławie ze mną siądź.  </w:t>
      </w:r>
      <w:r>
        <w:rPr>
          <w:rFonts w:cs="Comic Sans MS" w:ascii="Comic Sans MS" w:hAnsi="Comic Sans MS"/>
          <w:b/>
          <w:bCs/>
          <w:lang w:val="en-US"/>
        </w:rPr>
        <w:t>a C F a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słuchaj, a opowiem ci dziwną historię mą</w:t>
      </w:r>
      <w:r>
        <w:rPr>
          <w:rFonts w:cs="Comic Sans MS" w:ascii="Comic Sans MS" w:hAnsi="Comic Sans MS"/>
          <w:b/>
          <w:bCs/>
        </w:rPr>
        <w:t>, a C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ak za żeglarski trud i znój odpłacił mi się los,  </w:t>
      </w:r>
      <w:r>
        <w:rPr>
          <w:rFonts w:cs="Comic Sans MS" w:ascii="Comic Sans MS" w:hAnsi="Comic Sans MS"/>
          <w:b/>
          <w:bCs/>
        </w:rPr>
        <w:t>a C d a 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Że Anglii mej wysoki brzeg już tylko wspomnień mgłą.  </w:t>
      </w:r>
      <w:r>
        <w:rPr>
          <w:rFonts w:cs="Comic Sans MS" w:ascii="Comic Sans MS" w:hAnsi="Comic Sans MS"/>
          <w:b/>
          <w:bCs/>
          <w:lang w:val="en-US"/>
        </w:rPr>
        <w:t>G a F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wiedział gruby sędzia mi: "Tyś winny, Jimmy J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 będziesz się już więcej śmiał, odpłacisz drwinę krwi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do zdradliwej Botany Bay twój statek znajdzie ku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 ugnij kark, bo jeśli nie - wisielczy poznasz sznur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 wielkie fale poniosły nas do przeznaczenia b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tem czarny okręt zjawił się, świtała wolność n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choć w kajdanach każdy z nas, to jednak chwycił bro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popatrz Stary - ręką tą skreśliłem szansę sw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Nic nie wskórała piracka brać, nie pomógł także szt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żelazne łapy Botany Bay złożyłem głowę sw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ypełniał się skazańca los w słonecznym piekle ty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kajdanach dzień, w kajdanach noc i bicz nad karkiem my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yślałem: "Przyjdzie zdechnąć tu. To mej wędrówki kres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cz jednak przyszedł tamten dzień, żelazo pęka te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ciekłem w busz, tam Jack Donahue przygarnął mnie jak br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dzięki niemu wiem już dziś, jak słodki zemsty sm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Z chłopcami z buszu pójdę w noc rachunki równać krzyw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dalekiej Anglii zadrży ktoś, pomścimy druhów sw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wstanie nad zatoką tą wolności pierwszy dzień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k zmienię treść legendy o przeklętej Botany B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7" w:name="__RefHeading___Toc186716358"/>
      <w:bookmarkEnd w:id="427"/>
      <w:r>
        <w:rPr>
          <w:rFonts w:cs="Comic Sans MS" w:ascii="Comic Sans MS" w:hAnsi="Comic Sans MS"/>
          <w:szCs w:val="20"/>
        </w:rPr>
        <w:t>Dziesięć w skali Beaufort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ołysał nas zachodni wiatr, 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Brzeg gdzieś za rufą został.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nagle ktoś jak papier zbladł -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"Sztorm idzie, panie bosman!"   </w:t>
      </w:r>
      <w:r>
        <w:rPr>
          <w:rFonts w:cs="Comic Sans MS" w:ascii="Comic Sans MS" w:hAnsi="Comic Sans MS"/>
          <w:b/>
          <w:bCs/>
          <w:lang w:val="de-DE"/>
        </w:rPr>
        <w:t>d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A bosman tylko zapiął płaszcz  </w:t>
      </w:r>
      <w:r>
        <w:rPr>
          <w:rFonts w:cs="Comic Sans MS" w:ascii="Comic Sans MS" w:hAnsi="Comic Sans MS"/>
          <w:b/>
          <w:bCs/>
        </w:rPr>
        <w:t>F C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zaklął - "Ech, do czorta!  </w:t>
      </w:r>
      <w:r>
        <w:rPr>
          <w:rFonts w:cs="Comic Sans MS" w:ascii="Comic Sans MS" w:hAnsi="Comic Sans MS"/>
          <w:b/>
          <w:bCs/>
        </w:rPr>
        <w:t>F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ie daję łajbie żadnych szans."  </w:t>
      </w:r>
      <w:r>
        <w:rPr>
          <w:rFonts w:cs="Comic Sans MS" w:ascii="Comic Sans MS" w:hAnsi="Comic Sans MS"/>
          <w:b/>
          <w:bCs/>
        </w:rPr>
        <w:t>F G C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Dziesięć w skali Beauforta!  </w:t>
      </w:r>
      <w:r>
        <w:rPr>
          <w:rFonts w:cs="Comic Sans MS" w:ascii="Comic Sans MS" w:hAnsi="Comic Sans MS"/>
          <w:lang w:val="de-DE"/>
        </w:rPr>
        <w:t xml:space="preserve">|bis  </w:t>
      </w:r>
      <w:r>
        <w:rPr>
          <w:rFonts w:cs="Comic Sans MS" w:ascii="Comic Sans MS" w:hAnsi="Comic Sans MS"/>
          <w:b/>
          <w:bCs/>
          <w:lang w:val="de-DE"/>
        </w:rPr>
        <w:t>d E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Z zasłony ołowianych chm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lewa spadła na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zucało nami w górę, w dó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fala zmyła ża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 pokład znów uderzył desz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padał aż do r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iabelnie ciężki to był rej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zczególnie dla bosm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A bosman tylko zapiął płasz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zaklął - "Ech, do czort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awdziwe czasem sny się ma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ziesięć w skali Beauforta!  |b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8" w:name="__RefHeading___Toc186716359"/>
      <w:bookmarkEnd w:id="428"/>
      <w:r>
        <w:rPr>
          <w:rFonts w:cs="Comic Sans MS" w:ascii="Comic Sans MS" w:hAnsi="Comic Sans MS"/>
          <w:szCs w:val="20"/>
        </w:rPr>
        <w:t>Gdyński por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Gdy nad gdyńskim portem zaświeci nam słońce  </w:t>
      </w:r>
      <w:r>
        <w:rPr>
          <w:rFonts w:cs="Comic Sans MS" w:ascii="Comic Sans MS" w:hAnsi="Comic Sans MS"/>
          <w:b/>
          <w:bCs/>
        </w:rPr>
        <w:t>C G 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o długim, zimowym śnie,  </w:t>
      </w:r>
      <w:r>
        <w:rPr>
          <w:rFonts w:cs="Comic Sans MS" w:ascii="Comic Sans MS" w:hAnsi="Comic Sans MS"/>
          <w:b/>
          <w:bCs/>
        </w:rPr>
        <w:t>F C 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Rozkwitną znów białe żagle u rej -  </w:t>
      </w:r>
      <w:r>
        <w:rPr>
          <w:rFonts w:cs="Comic Sans MS" w:ascii="Comic Sans MS" w:hAnsi="Comic Sans MS"/>
          <w:b/>
          <w:bCs/>
        </w:rPr>
        <w:t>C G 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ietrze wiej im, o hej!  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Wietrze wiej, zimo hej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zytulna keja już męczy nas nud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wszednich, lądowych spraw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ozgorzał ogień nam w sercach, już czas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Hej!  Żeglarze, już cza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Kotwicę mokrą zawieśmy u burt, 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iatr niechaj melodię gra! 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Morze poniesie miarowy nasz wtór 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  <w:bCs/>
          <w:vertAlign w:val="superscript"/>
        </w:rPr>
        <w:t>7+</w:t>
      </w:r>
      <w:r>
        <w:rPr>
          <w:rFonts w:cs="Comic Sans MS" w:ascii="Comic Sans MS" w:hAnsi="Comic Sans MS"/>
          <w:b/>
          <w:bCs/>
        </w:rPr>
        <w:t xml:space="preserve">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Żeglarskiej pieśni przez świat! 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Już gdzieś za rufą pozostał nasz 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ełen ciepłych słów naszych ż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cz nam nie pora spoglądać dziś wstecz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atr porywa nasz śpie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Gdy nad gdyńskim portem zaświeci nam słoń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 długim, zimowym ś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ozkwitną znów białe żagle u rej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etrze wiej im, o h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Wietrze wiej, zimo hej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29" w:name="__RefHeading___Toc186716360"/>
      <w:bookmarkEnd w:id="429"/>
      <w:r>
        <w:rPr>
          <w:rFonts w:cs="Comic Sans MS" w:ascii="Comic Sans MS" w:hAnsi="Comic Sans MS"/>
          <w:szCs w:val="20"/>
        </w:rPr>
        <w:t>Ja stawiam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Czy mam pieniądze, czy grosza mi brak - ja stawiam! 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zy los mi sprzyja, czy idzie na wspak - ja stawiam! 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y mam dziesięciu kompanów, czy dwóch,</w:t>
        <w:tab/>
        <w:t xml:space="preserve"> </w:t>
      </w:r>
      <w:r>
        <w:rPr>
          <w:rFonts w:cs="Comic Sans MS" w:ascii="Comic Sans MS" w:hAnsi="Comic Sans MS"/>
          <w:b/>
          <w:bCs/>
        </w:rPr>
        <w:t>e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zy mam ochotę na rum, czy na miód,  </w:t>
      </w:r>
      <w:r>
        <w:rPr>
          <w:rFonts w:cs="Comic Sans MS" w:ascii="Comic Sans MS" w:hAnsi="Comic Sans MS"/>
          <w:b/>
          <w:bCs/>
        </w:rPr>
        <w:t>A C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zy mam pieniądze, czy grosza mi brak - ja stawiam!  </w:t>
      </w:r>
      <w:r>
        <w:rPr>
          <w:rFonts w:cs="Comic Sans MS" w:ascii="Comic Sans MS" w:hAnsi="Comic Sans MS"/>
          <w:b/>
          <w:bCs/>
        </w:rPr>
        <w:t>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zy wicher w oczy, czy w plecy mi dmie - ja stawi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y mi kompani ufają, czy nie - ja stawi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y ja ścigam wroga, czy wróg ściga m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opóki mój okręt nie leży na d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y wicher w oczy, czy w plecy mi dmie - ja stawi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gdy mnie dziewka porzuci jak psa - ja stawi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ąsiorek biorę i piję do dna - ja stawi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ompanię zbieram i siadam za stó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nie ma wtedy płacenia na pó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 gdy mnie dziewka porzuci jak psa - ja stawi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0" w:name="__RefHeading___Toc186716361"/>
      <w:r>
        <w:rPr>
          <w:rFonts w:cs="Comic Sans MS" w:ascii="Comic Sans MS" w:hAnsi="Comic Sans MS"/>
          <w:szCs w:val="20"/>
        </w:rPr>
        <w:t>Fiddler’s Green</w:t>
      </w:r>
      <w:bookmarkEnd w:id="430"/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tary port się powoli układał do snu,   </w:t>
      </w:r>
      <w:r>
        <w:rPr>
          <w:rFonts w:cs="Comic Sans MS" w:ascii="Comic Sans MS" w:hAnsi="Comic Sans MS"/>
          <w:b/>
          <w:bCs/>
        </w:rPr>
        <w:t>C F C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Świeża bryza zmarszczyła morze gładkie jak stół,  </w:t>
      </w:r>
      <w:r>
        <w:rPr>
          <w:rFonts w:cs="Comic Sans MS" w:ascii="Comic Sans MS" w:hAnsi="Comic Sans MS"/>
          <w:b/>
          <w:bCs/>
        </w:rPr>
        <w:t>C F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tary rybak na kei zaczął śpiewać swą pieśń:  </w:t>
      </w:r>
      <w:r>
        <w:rPr>
          <w:rFonts w:cs="Comic Sans MS" w:ascii="Comic Sans MS" w:hAnsi="Comic Sans MS"/>
          <w:b/>
          <w:bCs/>
        </w:rPr>
        <w:t>F d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Zabierzcie mnie chłopcy, mój czas kończy się.  </w:t>
      </w:r>
      <w:r>
        <w:rPr>
          <w:rFonts w:cs="Comic Sans MS" w:ascii="Comic Sans MS" w:hAnsi="Comic Sans MS"/>
          <w:b/>
          <w:bCs/>
          <w:lang w:val="en-US"/>
        </w:rPr>
        <w:t>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F G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Tylko wezmę mój sztormiak i sweter,  </w:t>
      </w:r>
      <w:r>
        <w:rPr>
          <w:rFonts w:cs="Comic Sans MS" w:ascii="Comic Sans MS" w:hAnsi="Comic Sans MS"/>
          <w:b/>
          <w:bCs/>
        </w:rPr>
        <w:t>C G C C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Ostatni raz spojrzę na pirs.  </w:t>
      </w:r>
      <w:r>
        <w:rPr>
          <w:rFonts w:cs="Comic Sans MS" w:ascii="Comic Sans MS" w:hAnsi="Comic Sans MS"/>
          <w:b/>
          <w:bCs/>
        </w:rPr>
        <w:t>F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ozdrów moich kolegów, powiedz, że dnia pewnego  </w:t>
      </w:r>
      <w:r>
        <w:rPr>
          <w:rFonts w:cs="Comic Sans MS" w:ascii="Comic Sans MS" w:hAnsi="Comic Sans MS"/>
          <w:b/>
          <w:bCs/>
        </w:rPr>
        <w:t>F C 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Spotkamy się wszyscy tam w Fiddler's Green.  </w:t>
      </w:r>
      <w:r>
        <w:rPr>
          <w:rFonts w:cs="Comic Sans MS" w:ascii="Comic Sans MS" w:hAnsi="Comic Sans MS"/>
          <w:b/>
          <w:bCs/>
          <w:lang w:val="en-US"/>
        </w:rPr>
        <w:t>d G F 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O Fiddler's Green słyszałem nie ra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śli piekło ominę, dopłynąć chcę t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zie delfiny figlują w wodzie czystej jak łz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o mroźnej Grenlandii zapomina się t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Kiedy już tam dopłynę, oddam cumy na lą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óżne bary są czynne cały dzień, całą no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iwo nic nie kosztuje, dziewczęta jak s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rum w buteleczkach rośnie na każdym z drz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ureola i harfa to nie to, o czym śn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 morza rozkołys i wiatr modlę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tare pudło wyciągnę, zagram coś w cichą no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wiatr w takielunku zaśpiewa swój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1" w:name="__RefHeading___Toc186716362"/>
      <w:bookmarkEnd w:id="431"/>
      <w:r>
        <w:rPr>
          <w:rFonts w:cs="Comic Sans MS" w:ascii="Comic Sans MS" w:hAnsi="Comic Sans MS"/>
          <w:szCs w:val="20"/>
        </w:rPr>
        <w:t>Gruby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 pewnym porcie, już sam nie wiem gdzie,</w:t>
        <w:tab/>
      </w:r>
      <w:r>
        <w:rPr>
          <w:rFonts w:cs="Comic Sans MS" w:ascii="Comic Sans MS" w:hAnsi="Comic Sans MS"/>
          <w:b/>
          <w:bCs/>
        </w:rPr>
        <w:t>e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a historia wydarzyła się,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 nędznym barze jakiś starzec ścierał kurz.  </w:t>
      </w:r>
      <w:r>
        <w:rPr>
          <w:rFonts w:cs="Comic Sans MS" w:ascii="Comic Sans MS" w:hAnsi="Comic Sans MS"/>
          <w:b/>
          <w:bCs/>
        </w:rPr>
        <w:t>a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gle cisza zabiła gwar i śmie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iedy w drzwiach stanęło drabów trze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niemiałem, bo ich znałem wcześniej ju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den z nich przekrzywiony miał łeb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ordę jak z cuchnącą rybą sklep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c dobrego, biło z niego samo zł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ki był on, ech, psia jego m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udzi trącał, ciągle chciał się pra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ciekali, bo się bali wszyscy 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Hej ty, gruby, nalej jeszcze raz!  </w:t>
      </w:r>
      <w:r>
        <w:rPr>
          <w:rFonts w:cs="Comic Sans MS" w:ascii="Comic Sans MS" w:hAnsi="Comic Sans MS"/>
          <w:b/>
          <w:bCs/>
          <w:lang w:val="de-DE"/>
        </w:rPr>
        <w:t>G D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Comic Sans MS" w:ascii="Comic Sans MS" w:hAnsi="Comic Sans MS"/>
        </w:rPr>
        <w:t xml:space="preserve">Biegną dni jak fale, pędzi z wiatrem czas.  </w:t>
      </w:r>
      <w:r>
        <w:rPr>
          <w:rFonts w:cs="Comic Sans MS" w:ascii="Comic Sans MS" w:hAnsi="Comic Sans MS"/>
          <w:b/>
          <w:bCs/>
          <w:lang w:val="de-DE"/>
        </w:rPr>
        <w:t>G D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Hej ty, gruby, powiedz, jak to jest,  </w:t>
      </w:r>
      <w:r>
        <w:rPr>
          <w:rFonts w:cs="Comic Sans MS" w:ascii="Comic Sans MS" w:hAnsi="Comic Sans MS"/>
          <w:b/>
          <w:bCs/>
        </w:rPr>
        <w:t>G D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Że spokojny człowiek jest ścigany jak pies? </w:t>
      </w:r>
      <w:r>
        <w:rPr>
          <w:rFonts w:cs="Comic Sans MS" w:ascii="Comic Sans MS" w:hAnsi="Comic Sans MS"/>
          <w:b/>
          <w:bCs/>
        </w:rPr>
        <w:t>G D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ak piee...eee...es!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tali tak, rozglądali się w krą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 trudem ukrywałem drżenie rą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zeczuwałem, już widziałem własny zg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 nic to, że spuściłem wzro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kierowali jednak do mnie kro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rozumiałem - teraz ja albo 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 zwlekałem, stłukłem kufel o stó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zklane zęby wbiłem mu w brzucha dó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dstąpili ci, co byli przy nim tu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kręcił się ten portowy g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jak stał, tak z jękiem padł na bla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ciekałem, dzień witałem w morzu ju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Ref.: Hej ty, gruby, nalej jeszcze raz!   </w:t>
      </w:r>
      <w:r>
        <w:rPr>
          <w:rFonts w:cs="Comic Sans MS" w:ascii="Comic Sans MS" w:hAnsi="Comic Sans MS"/>
          <w:b/>
          <w:bCs/>
          <w:lang w:val="de-DE"/>
        </w:rPr>
        <w:t>G D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Comic Sans MS" w:ascii="Comic Sans MS" w:hAnsi="Comic Sans MS"/>
        </w:rPr>
        <w:t xml:space="preserve">Biegną dni jak fale, pędzi z wiatrem czas.  </w:t>
      </w:r>
      <w:r>
        <w:rPr>
          <w:rFonts w:cs="Comic Sans MS" w:ascii="Comic Sans MS" w:hAnsi="Comic Sans MS"/>
          <w:b/>
          <w:bCs/>
          <w:lang w:val="de-DE"/>
        </w:rPr>
        <w:t>G D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Hej ty, gruby, powiedz, jak to jest,   </w:t>
      </w:r>
      <w:r>
        <w:rPr>
          <w:rFonts w:cs="Comic Sans MS" w:ascii="Comic Sans MS" w:hAnsi="Comic Sans MS"/>
          <w:b/>
          <w:bCs/>
        </w:rPr>
        <w:t>G D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Że spokojny człowiek jest ścigany jak pies? </w:t>
      </w:r>
      <w:r>
        <w:rPr>
          <w:rFonts w:cs="Comic Sans MS" w:ascii="Comic Sans MS" w:hAnsi="Comic Sans MS"/>
          <w:b/>
          <w:bCs/>
        </w:rPr>
        <w:t>G D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ak piee...eee...es! 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Pytasz się, co on do mnie miał,  </w:t>
      </w:r>
      <w:r>
        <w:rPr>
          <w:rFonts w:cs="Comic Sans MS" w:ascii="Comic Sans MS" w:hAnsi="Comic Sans MS"/>
          <w:b/>
          <w:bCs/>
        </w:rPr>
        <w:t>e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Że mnie tak zawzięcie dopaść chciał?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Z wielkim fartem kiedyś w karty ze mną grał. </w:t>
      </w:r>
      <w:r>
        <w:rPr>
          <w:rFonts w:cs="Comic Sans MS" w:ascii="Comic Sans MS" w:hAnsi="Comic Sans MS"/>
          <w:b/>
          <w:bCs/>
        </w:rPr>
        <w:t>a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kurzał mnie jego cygar smró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grał mnie, no to łajbę spaliłem 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oże o to taki żal do mnie miał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eraz znów jego kumpli dwó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cą mi oddać to, co ja dałem 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niepewności, w nieufności biegną d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ociaż czasem jest gorzej niż ź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 na ląd nie zejdę już nigdy, o ni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dła zemsta wciąż po piętach depcze 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2" w:name="__RefHeading___Toc186716363"/>
      <w:r>
        <w:rPr>
          <w:rFonts w:cs="Comic Sans MS" w:ascii="Comic Sans MS" w:hAnsi="Comic Sans MS"/>
          <w:szCs w:val="20"/>
        </w:rPr>
        <w:t>Szkuner „I’m alone”</w:t>
      </w:r>
      <w:bookmarkEnd w:id="432"/>
      <w:r>
        <w:rPr>
          <w:rFonts w:cs="Comic Sans MS" w:ascii="Comic Sans MS" w:hAnsi="Comic Sans MS"/>
          <w:szCs w:val="20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Baksztagiem pruł nasz "I'm Alone", hen, od Meksyku bram,  </w:t>
      </w:r>
      <w:r>
        <w:rPr>
          <w:rFonts w:cs="Comic Sans MS" w:ascii="Comic Sans MS" w:hAnsi="Comic Sans MS"/>
          <w:b/>
          <w:bCs/>
        </w:rPr>
        <w:t>e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A Jankes, w dziób kopany, po piętach deptał nam. 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ysiące beczek rumu od lockerów aż po dno,  </w:t>
      </w:r>
      <w:r>
        <w:rPr>
          <w:rFonts w:cs="Comic Sans MS" w:ascii="Comic Sans MS" w:hAnsi="Comic Sans MS"/>
          <w:b/>
          <w:bCs/>
        </w:rPr>
        <w:t>e 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nawet kabla luzu, choćbyś robił nie wiem co.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Sam Neptun śpiewał szanty, po cichu sprzyjał nam,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ięc bił rekordy "I'm Alone", choć groził wciąż Wuj Sam.  </w:t>
      </w:r>
      <w:r>
        <w:rPr>
          <w:rFonts w:cs="Comic Sans MS" w:ascii="Comic Sans MS" w:hAnsi="Comic Sans MS"/>
          <w:b/>
          <w:bCs/>
        </w:rPr>
        <w:t>a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a jedną kartę wszystko, jak struna każdy bras,  </w:t>
      </w:r>
      <w:r>
        <w:rPr>
          <w:rFonts w:cs="Comic Sans MS" w:ascii="Comic Sans MS" w:hAnsi="Comic Sans MS"/>
          <w:b/>
          <w:bCs/>
        </w:rPr>
        <w:t>C G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"Niech diabli porwą Coast Guard" - tak mawiał każdy z nas.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dawniej szkuner "I'm Alone", hen, po łowiskach gna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cz w końcu ryb zabrakło i głód w oczy zajrzał n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burtę poszły sieci, bo tak krzyczał kobiet tłu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ankesi mają ginu dość, postawmy więc na r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stawialiśmy żagle, to Coast Guard wpadał w tran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 banda bubków w baliach nie miała żadnych sz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ułapkę zastawili gnoje, choć tak dobrze szł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słali dzielny "I'm Alone" z ładunkiem aż na d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jeden w Nowej Szkocji szkuner taki spotkał l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wszystko przez cholerny głód i wiecznie pusty trz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oć jeden z nich - nasz "I'm Alone" - swe miejsce w pieśni 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pewnie Neptun lubi go, i w kości na nim g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nawet śpiewa szanty, po cichu sprzyja n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hoć leży na dnie "I'm Alone" i śmieje się Wuj S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a jedną kartę wszystko, jak struna każdy br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"Niech diabli porwą Coast Guard" - tak mawiał każdy z 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ci co pokład "I'm Alone" kochali jak swój do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 dla nich blaski sławy i nie dla nich w niebie t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ch mają choć ten cichy klang, ten jeden marny dzw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ch każdy do nich woła:  "Hej Smugglers z "I'm Alone"!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iech Neptun śpiewa szanty, po cichu sprzyja n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ekordy bije "I'm Alone" i zamknie się Wuj S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a jedną kartę wszystko, jak struna każdy br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"Niech Smuggler pije tylko rum!" - tak mawia każdy z 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3" w:name="__RefHeading___Toc186716364"/>
      <w:bookmarkEnd w:id="433"/>
      <w:r>
        <w:rPr>
          <w:rFonts w:cs="Comic Sans MS" w:ascii="Comic Sans MS" w:hAnsi="Comic Sans MS"/>
          <w:szCs w:val="20"/>
        </w:rPr>
        <w:t>Szekl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iedzę sobie tu przy maszcie od stu lat, 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uż niejeden chciał mnie ruszyć dzielny chwat. 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róbowali, oglądali, jednak rady mi nie dali,  </w:t>
      </w:r>
      <w:r>
        <w:rPr>
          <w:rFonts w:cs="Comic Sans MS" w:ascii="Comic Sans MS" w:hAnsi="Comic Sans MS"/>
          <w:b/>
          <w:bCs/>
        </w:rPr>
        <w:t>F C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Klęli mnie na cały głos, a sukces był o włos...  </w:t>
      </w:r>
      <w:r>
        <w:rPr>
          <w:rFonts w:cs="Comic Sans MS" w:ascii="Comic Sans MS" w:hAnsi="Comic Sans MS"/>
          <w:b/>
          <w:bCs/>
        </w:rPr>
        <w:t>F C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No, bo ja jestem taka mała,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 C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Szekla zardzewiała,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hociaż życie mi poświęcisz,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To mnie nigdy nie odkręcisz,  &lt;gówno!&gt;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hoćbyś kręcił razy sto,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ie uda ci się to!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idok dobry z tego miejsca wkoło m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stukuję w maszt wesoło, co mi t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iedy fala mnie spłukuje, nieco jeszcze skoroduj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dnak tym nie martwię się - wiatr wysuszy mni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zekł raz Stary do bosmana: "Słuchaj Zdzi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prawa ma być rozwiązana jeszcze dziś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sman złamał trzy brzeszczoty, łeb mu zlały siódme po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kapitan widząc to, ręką machnął... 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az osiłek z wielkim młotem na mnie wpad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łukł mnie z furią i łoskotem, w końcu zblad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ką mi urządził mękę, bo mu roz... ciachałam ręk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szcze mowę do mnie miał - brzydkie słowa zn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łody żeglarz, co zębami miażdżył szkł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ziął mnie w gębę, jak kleszczami... No, i co!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z uśmiechu jak marzenie pozostało mu wspomnie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ziś omija mnie jak wesz, mało mówi te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Okularnik z wielką głową tak, jak dzb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ciał mnie zniszczyć naukowo - mówię w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rzy godziny medytował, mierzył, sprawdzał, kalkulowa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reszcie splunął na mnie - Tfuu! - danych zabrakło 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4" w:name="__RefHeading___Toc186716365"/>
      <w:bookmarkEnd w:id="434"/>
      <w:r>
        <w:rPr>
          <w:rFonts w:cs="Comic Sans MS" w:ascii="Comic Sans MS" w:hAnsi="Comic Sans MS"/>
          <w:szCs w:val="20"/>
        </w:rPr>
        <w:t>Moja dziewczyn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ja dziewczyna ma oczy zielone,  </w:t>
      </w:r>
      <w:r>
        <w:rPr>
          <w:rFonts w:cs="Comic Sans MS" w:ascii="Comic Sans MS" w:hAnsi="Comic Sans MS"/>
          <w:b/>
          <w:bCs/>
        </w:rPr>
        <w:t>C G E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Zielone tak jak morska toń.  </w:t>
      </w:r>
      <w:r>
        <w:rPr>
          <w:rFonts w:cs="Comic Sans MS" w:ascii="Comic Sans MS" w:hAnsi="Comic Sans MS"/>
          <w:b/>
          <w:bCs/>
          <w:lang w:val="en-US"/>
        </w:rPr>
        <w:t>F C D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ja dziewczyna ma włosy kręcone,  </w:t>
      </w:r>
      <w:r>
        <w:rPr>
          <w:rFonts w:cs="Comic Sans MS" w:ascii="Comic Sans MS" w:hAnsi="Comic Sans MS"/>
          <w:b/>
          <w:bCs/>
        </w:rPr>
        <w:t>C G E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Które spadają jej na skroń.  </w:t>
      </w:r>
      <w:r>
        <w:rPr>
          <w:rFonts w:cs="Comic Sans MS" w:ascii="Comic Sans MS" w:hAnsi="Comic Sans MS"/>
          <w:b/>
          <w:bCs/>
          <w:lang w:val="en-US"/>
        </w:rPr>
        <w:t>F C G 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A w tawernie nasza paka piwo pije,  </w:t>
      </w:r>
      <w:r>
        <w:rPr>
          <w:rFonts w:cs="Comic Sans MS" w:ascii="Comic Sans MS" w:hAnsi="Comic Sans MS"/>
          <w:b/>
          <w:bCs/>
        </w:rPr>
        <w:t>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udzi tyle, że już nie ma wolnych miejsc.  </w:t>
      </w:r>
      <w:r>
        <w:rPr>
          <w:rFonts w:cs="Comic Sans MS" w:ascii="Comic Sans MS" w:hAnsi="Comic Sans MS"/>
          <w:b/>
          <w:bCs/>
        </w:rPr>
        <w:t>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iwo pije, szanty śpiewa – wie, że żyje -  </w:t>
      </w:r>
      <w:r>
        <w:rPr>
          <w:rFonts w:cs="Comic Sans MS" w:ascii="Comic Sans MS" w:hAnsi="Comic Sans MS"/>
          <w:b/>
          <w:bCs/>
        </w:rPr>
        <w:t>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, bo jutro wypływamy w długi rejs.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dziewczyna ma usta czerw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zachodzące słońce s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je całuje, są rozchyl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czekiwaniu całe drż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dziewczyna ma nogi do nieb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wa obłoki piersi dw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na nią patrzę, nic mi nie trzeb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taka ładna, gdy śmieje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5" w:name="__RefHeading___Toc186716366"/>
      <w:bookmarkEnd w:id="435"/>
      <w:r>
        <w:rPr>
          <w:rFonts w:cs="Comic Sans MS" w:ascii="Comic Sans MS" w:hAnsi="Comic Sans MS"/>
          <w:szCs w:val="20"/>
        </w:rPr>
        <w:t>Brzegi Nowej Szkocji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Żegnaj Nowa Szkocjo, niech fale biją w brzeg,  </w:t>
      </w:r>
      <w:r>
        <w:rPr>
          <w:rFonts w:cs="Comic Sans MS" w:ascii="Comic Sans MS" w:hAnsi="Comic Sans MS"/>
          <w:b/>
          <w:bCs/>
        </w:rPr>
        <w:t>G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Tajemnicze twe góry wznoszą szczyty swe. 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Kiedy będę daleko, hen na oceanie złym, 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zy was kiedyś jeszcze ujrzę, czy zostaną mi sny? </w:t>
      </w:r>
      <w:r>
        <w:rPr>
          <w:rFonts w:cs="Comic Sans MS" w:ascii="Comic Sans MS" w:hAnsi="Comic Sans MS"/>
          <w:b/>
          <w:bCs/>
        </w:rPr>
        <w:t>e D e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łońce już zachodzi, a ptaki skryły się,  </w:t>
      </w:r>
      <w:r>
        <w:rPr>
          <w:rFonts w:cs="Comic Sans MS" w:ascii="Comic Sans MS" w:hAnsi="Comic Sans MS"/>
          <w:b/>
          <w:bCs/>
        </w:rPr>
        <w:t>G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 liściach drzew znalazły schronienie swe.  </w:t>
      </w:r>
      <w:r>
        <w:rPr>
          <w:rFonts w:cs="Comic Sans MS" w:ascii="Comic Sans MS" w:hAnsi="Comic Sans MS"/>
          <w:b/>
          <w:bCs/>
        </w:rPr>
        <w:t>C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Mam wrażenie, że przyroda już zamarła w cichym śnie,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ecz nie dla mnie wolne chwile, praca czeka mnie.  </w:t>
      </w:r>
      <w:r>
        <w:rPr>
          <w:rFonts w:cs="Comic Sans MS" w:ascii="Comic Sans MS" w:hAnsi="Comic Sans MS"/>
          <w:b/>
          <w:bCs/>
          <w:lang w:val="de-DE"/>
        </w:rPr>
        <w:t>e D e 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Kiedy me najskrytsze marzenia ziszczą s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rzę, by do przyjaciół swych przyłączyć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krótce już opuszczę te rodzinne strony 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więc żegnaj ma dziewczyno i wyczekuj m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Ktoś uderzył w bębny i z domu wyrwał mnie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 kapitan nas woła, więc stawiłem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egnajcie kochani, wypływamy w długi rej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wrócimy do swych rodzin, znów spotkamy się.</w:t>
      </w: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6" w:name="__RefHeading___Toc186716367"/>
      <w:r>
        <w:rPr>
          <w:rFonts w:cs="Comic Sans MS" w:ascii="Comic Sans MS" w:hAnsi="Comic Sans MS"/>
          <w:szCs w:val="20"/>
        </w:rPr>
        <w:t>Green Horn</w:t>
      </w:r>
      <w:bookmarkEnd w:id="436"/>
      <w:r>
        <w:rPr>
          <w:rFonts w:cs="Comic Sans MS" w:ascii="Comic Sans MS" w:hAnsi="Comic Sans MS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Miałem wtedy, ech, szesnaście lat,  </w:t>
      </w:r>
      <w:r>
        <w:rPr>
          <w:rFonts w:cs="Comic Sans MS" w:ascii="Comic Sans MS" w:hAnsi="Comic Sans MS"/>
          <w:b/>
          <w:bCs/>
        </w:rPr>
        <w:t>C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woją drogą szedłem przez świat,  </w:t>
      </w:r>
      <w:r>
        <w:rPr>
          <w:rFonts w:cs="Comic Sans MS" w:ascii="Comic Sans MS" w:hAnsi="Comic Sans MS"/>
          <w:b/>
          <w:bCs/>
        </w:rPr>
        <w:t>C 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 sercu zawsze tkwiła uparta myśl,  </w:t>
      </w:r>
      <w:r>
        <w:rPr>
          <w:rFonts w:cs="Comic Sans MS" w:ascii="Comic Sans MS" w:hAnsi="Comic Sans MS"/>
          <w:b/>
          <w:bCs/>
        </w:rPr>
        <w:t>C F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By za głosem morza iść.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A więc śpiewam: "Żegnaj Carling Ford  </w:t>
      </w:r>
      <w:r>
        <w:rPr>
          <w:rFonts w:cs="Comic Sans MS" w:ascii="Comic Sans MS" w:hAnsi="Comic Sans MS"/>
          <w:b/>
          <w:bCs/>
        </w:rPr>
        <w:t>C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żegnaj nam Green Horn. </w:t>
      </w:r>
      <w:r>
        <w:rPr>
          <w:rFonts w:cs="Comic Sans MS" w:ascii="Comic Sans MS" w:hAnsi="Comic Sans MS"/>
          <w:b/>
          <w:bCs/>
        </w:rPr>
        <w:t>C G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ędę myślał o tobie dzień i noc,  </w:t>
      </w:r>
      <w:r>
        <w:rPr>
          <w:rFonts w:cs="Comic Sans MS" w:ascii="Comic Sans MS" w:hAnsi="Comic Sans MS"/>
          <w:b/>
          <w:bCs/>
        </w:rPr>
        <w:t>C C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by kiedyś wrócić tu,  </w:t>
      </w:r>
      <w:r>
        <w:rPr>
          <w:rFonts w:cs="Comic Sans MS" w:ascii="Comic Sans MS" w:hAnsi="Comic Sans MS"/>
          <w:b/>
          <w:bCs/>
        </w:rPr>
        <w:t>F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by kiedyś wrócić znów."  </w:t>
      </w:r>
      <w:r>
        <w:rPr>
          <w:rFonts w:cs="Comic Sans MS" w:ascii="Comic Sans MS" w:hAnsi="Comic Sans MS"/>
          <w:b/>
          <w:bCs/>
        </w:rPr>
        <w:t>F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 każde z siedmiu wielkich sztormowych mór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ychodziłem, bo zmuszał mnie 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ażdy w porcie usłyszeć ode mnie móg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"Nigdy więcej morza już!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am dziewczynę, słodką Mary Doy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om swój również ma na Green Ho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ercem duszą pragnie zatrzymać m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ym na morze nie zwiał j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Życiem szczur lądowy kieruje s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ce, zostanie lub pójdzie w d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le kiedy morze wejdzie ci w kre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zawoła - pójdziesz w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7" w:name="__RefHeading___Toc186716368"/>
      <w:bookmarkEnd w:id="437"/>
      <w:r>
        <w:rPr>
          <w:rFonts w:cs="Comic Sans MS" w:ascii="Comic Sans MS" w:hAnsi="Comic Sans MS"/>
          <w:szCs w:val="20"/>
        </w:rPr>
        <w:t>Nie wiem skąd się wziął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Nie wiem skąd się wziął, bo nawet worka nie miał z sobą.  </w:t>
      </w:r>
      <w:r>
        <w:rPr>
          <w:rFonts w:cs="Comic Sans MS" w:ascii="Comic Sans MS" w:hAnsi="Comic Sans MS"/>
          <w:b/>
          <w:bCs/>
        </w:rPr>
        <w:t>a G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Nie wiem skąd się wziął, tak niepozorną był osobą. 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Nie wiem skąd się wziął, gdy go ujrzałem w górnej koi,  </w:t>
      </w:r>
      <w:r>
        <w:rPr>
          <w:rFonts w:cs="Comic Sans MS" w:ascii="Comic Sans MS" w:hAnsi="Comic Sans MS"/>
          <w:b/>
          <w:bCs/>
        </w:rPr>
        <w:t>a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Wyglądał tak, jak ten, co się własnego cienia boi.  </w:t>
      </w:r>
      <w:r>
        <w:rPr>
          <w:rFonts w:cs="Comic Sans MS" w:ascii="Comic Sans MS" w:hAnsi="Comic Sans MS"/>
          <w:b/>
          <w:bCs/>
        </w:rPr>
        <w:t>F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tem przyszły dni, zwyczajne dni zejmana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osman klął, a my czasem przez noc do r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ładunek był zrobiony równo, wsad po wsadz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wreszcie przyszły takie dni, że klar był na pokładz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ięc zapytałem go, jak to się zwykle dziej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zy ma jakiś dom, czy przyjdzie ktoś na kej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patrzył na mnie tak, że do dziś to w sercu m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"Ja, chłopie, na tym świecie jestem sam." - powiedzia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bo jakoś tak: - "Wśród ludzi tego świata jestem sam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głupio się zrobiło, bo niby razem, tak we dwoj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eszliśmy długi rejs, przeżyli koja w koj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edliśmy jeden chleb, śmierdzieli rybią łusk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teraz, gdy się kończy rejs, powiało pustk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Zapytałem go jeszcze raz: "Czy schodzisz z tego wrak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zy jeszcze ze mną jeden rejs popłyniesz za rybaka?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patrzył na mnie tak, jakby po raz pierwszy mnie zobaczy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 coś tam pod nosem zasobaczy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Rzuciły losy nas po różnych kątach świa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ż wreszcie los mi figla spłata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amustrowałem w rejs, gdzie on był kapitan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yślałem: "Co też będzie, kiedy znów przed nim stanę?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amiętam tamten zmierzch w salonie kapitan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Ściskałem w ręku książkę, by mustrować za bosm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pytałem go, czy wie, że ja go dobrze zn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"Tak, teraz już nie będę sam" - powiedzia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bo jakoś tak: - "Tak, z tobą już nie będę sam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ja nie wiem skąd się wziął, bo nawet worka nie miał z sob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ie wiem skąd się wziął, tak niepozorną był osob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ie wiem skąd się wziął w tym kapitańskim salo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iedy wzruszony ja i on ściskaliśmy sobie dło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ie wiem skąd się wziął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8" w:name="__RefHeading___Toc186716369"/>
      <w:bookmarkEnd w:id="438"/>
      <w:r>
        <w:rPr>
          <w:rFonts w:cs="Comic Sans MS" w:ascii="Comic Sans MS" w:hAnsi="Comic Sans MS"/>
          <w:szCs w:val="20"/>
        </w:rPr>
        <w:t>Por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Port - to jest poezja  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Rumu i koniaku,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ort - to jest poezja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estchnień czułych żon.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yobraźnia chodzi  </w:t>
      </w:r>
      <w:r>
        <w:rPr>
          <w:rFonts w:cs="Comic Sans MS" w:ascii="Comic Sans MS" w:hAnsi="Comic Sans MS"/>
          <w:b/>
          <w:bCs/>
        </w:rPr>
        <w:t>F 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Z ręką na temblaku.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la obieżyświatów 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ort to dobry dom.  </w:t>
      </w:r>
      <w:r>
        <w:rPr>
          <w:rFonts w:cs="Comic Sans MS" w:ascii="Comic Sans MS" w:hAnsi="Comic Sans MS"/>
          <w:b/>
          <w:bCs/>
        </w:rPr>
        <w:t>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Hej, Johnnie Walker, dla bezdomnych dom!  </w:t>
      </w:r>
      <w:r>
        <w:rPr>
          <w:rFonts w:cs="Comic Sans MS" w:ascii="Comic Sans MS" w:hAnsi="Comic Sans MS"/>
          <w:b/>
          <w:bCs/>
          <w:lang w:val="en-US"/>
        </w:rPr>
        <w:t>C F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Hej, Johnnie Walker, dla bezdomnych dom!  </w:t>
      </w:r>
      <w:r>
        <w:rPr>
          <w:rFonts w:cs="Comic Sans MS" w:ascii="Comic Sans MS" w:hAnsi="Comic Sans MS"/>
          <w:b/>
          <w:bCs/>
        </w:rPr>
        <w:t>C d E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rt - to są spotka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umpli, co przed l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wierzyli w Zi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arodziejski kształ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marzenia głup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u się bierze baty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tóż mógł wiedzieć, że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ły jest ten świ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ej, Johnnie Walker, mały jest ten świ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ej, Johnnie Walker, mały jest ten świ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ort - to są zaklę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tarych kapitanó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tórzy chcą wyruszy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jeszcze jeden rej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u żaglowce st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iną na wygnani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ystrzępione wiatr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ż po drzewce r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ej, Johnnie Walker, aż po drzewce r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ej, Johnnie Walker, aż po drzewce rej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39" w:name="__RefHeading___Toc186716370"/>
      <w:bookmarkEnd w:id="439"/>
      <w:r>
        <w:rPr>
          <w:rFonts w:cs="Comic Sans MS" w:ascii="Comic Sans MS" w:hAnsi="Comic Sans MS"/>
          <w:szCs w:val="20"/>
        </w:rPr>
        <w:t>Mon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Był pięćdziesiąty dziewiąty rok,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amiętam ten grudniowy dzień,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Gdy ośmiu mężczyzn zabrał sztorm  </w:t>
      </w:r>
      <w:r>
        <w:rPr>
          <w:rFonts w:cs="Comic Sans MS" w:ascii="Comic Sans MS" w:hAnsi="Comic Sans MS"/>
          <w:b/>
          <w:bCs/>
        </w:rPr>
        <w:t>a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Gdzieś w oceanu wieczny cień</w:t>
      </w:r>
      <w:r>
        <w:rPr>
          <w:rFonts w:cs="Comic Sans MS" w:ascii="Comic Sans MS" w:hAnsi="Comic Sans MS"/>
          <w:b/>
          <w:bCs/>
        </w:rPr>
        <w:t>. 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 grudniowy płaszcz okryta śmierć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pod czarnych nieba zeszła chmur,  </w:t>
      </w:r>
      <w:r>
        <w:rPr>
          <w:rFonts w:cs="Comic Sans MS" w:ascii="Comic Sans MS" w:hAnsi="Comic Sans MS"/>
          <w:b/>
          <w:bCs/>
        </w:rPr>
        <w:t>a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rzy brzegu konał smukły bryg,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Na pomoc "Mona" poszła mu.  </w:t>
      </w:r>
      <w:r>
        <w:rPr>
          <w:rFonts w:cs="Comic Sans MS" w:ascii="Comic Sans MS" w:hAnsi="Comic Sans MS"/>
          <w:b/>
          <w:bCs/>
        </w:rPr>
        <w:t>d 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nadszedł sygnał, każdy z n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pół dojedzonej strawy dzb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rzucił, by na przystań bie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y ruszyć w ten dziki z morzem t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fale wściekle biły w brze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yk morza tłumił chłopców krzy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"Mona" do brygu dzielnie sz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cz brygu już nie widział ni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 brzegu kobiet niemy szlo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ramiona ich nie wrócą ju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oceanu twarda pięś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derzy w ratowniczą łód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I tylko krwawy słońca dys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chyliło już po ciężkim dni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rok okrył niebo, morze, brze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ecznego całun ścieląc s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em dobrze, że synowie 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eż w morze pójdą, kiedy zn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o oczu komuś zajrzy śmier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wezwie ratowniczą łód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0" w:name="__RefHeading___Toc186716371"/>
      <w:bookmarkEnd w:id="440"/>
      <w:r>
        <w:rPr>
          <w:rFonts w:cs="Comic Sans MS" w:ascii="Comic Sans MS" w:hAnsi="Comic Sans MS"/>
          <w:szCs w:val="20"/>
        </w:rPr>
        <w:t>Biała sukienk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Czasami, gdy mam chandrę i jestem sam,  </w:t>
      </w:r>
      <w:r>
        <w:rPr>
          <w:rFonts w:cs="Comic Sans MS" w:ascii="Comic Sans MS" w:hAnsi="Comic Sans MS"/>
          <w:b/>
          <w:bCs/>
        </w:rPr>
        <w:t>a e F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Kieruję wzrok za okno, wysoko tam,   </w:t>
      </w:r>
      <w:r>
        <w:rPr>
          <w:rFonts w:cs="Comic Sans MS" w:ascii="Comic Sans MS" w:hAnsi="Comic Sans MS"/>
          <w:b/>
          <w:bCs/>
        </w:rPr>
        <w:t>a e F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Gdzie nad dachami domów i w noc, i dniem,   </w:t>
      </w:r>
      <w:r>
        <w:rPr>
          <w:rFonts w:cs="Comic Sans MS" w:ascii="Comic Sans MS" w:hAnsi="Comic Sans MS"/>
          <w:b/>
          <w:bCs/>
        </w:rPr>
        <w:t>E a G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Nadpływa kołysząca, ...marzeniem, ...snem.   </w:t>
      </w:r>
      <w:r>
        <w:rPr>
          <w:rFonts w:cs="Comic Sans MS" w:ascii="Comic Sans MS" w:hAnsi="Comic Sans MS"/>
          <w:b/>
          <w:bCs/>
          <w:lang w:val="de-DE"/>
        </w:rPr>
        <w:t>a e F G C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I ona taka w tej białej sukience,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ak piękny ptak, który zapiera w piersi dech.  </w:t>
      </w:r>
      <w:r>
        <w:rPr>
          <w:rFonts w:cs="Comic Sans MS" w:ascii="Comic Sans MS" w:hAnsi="Comic Sans MS"/>
          <w:b/>
          <w:bCs/>
        </w:rPr>
        <w:t>C F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hwyciłem mocno jej obie ręce   </w:t>
      </w:r>
      <w:r>
        <w:rPr>
          <w:rFonts w:cs="Comic Sans MS" w:ascii="Comic Sans MS" w:hAnsi="Comic Sans MS"/>
          <w:b/>
          <w:bCs/>
        </w:rPr>
        <w:t>G C F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Oczarowany, zasłuchany w słodki śmiech.  </w:t>
      </w:r>
      <w:r>
        <w:rPr>
          <w:rFonts w:cs="Comic Sans MS" w:ascii="Comic Sans MS" w:hAnsi="Comic Sans MS"/>
          <w:b/>
          <w:bCs/>
          <w:lang w:val="en-US"/>
        </w:rPr>
        <w:t>C a D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I cała w żaglach, jak w białej sukience,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ak piękny ptak, który zapiera w piersi dech.  </w:t>
      </w:r>
      <w:r>
        <w:rPr>
          <w:rFonts w:cs="Comic Sans MS" w:ascii="Comic Sans MS" w:hAnsi="Comic Sans MS"/>
          <w:b/>
          <w:bCs/>
        </w:rPr>
        <w:t>C F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hwyciłem mocno ster w obie ręce   </w:t>
      </w:r>
      <w:r>
        <w:rPr>
          <w:rFonts w:cs="Comic Sans MS" w:ascii="Comic Sans MS" w:hAnsi="Comic Sans MS"/>
          <w:b/>
          <w:bCs/>
        </w:rPr>
        <w:t>G C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żeglowałem zasłuchany w fali śpiew.  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spomnienia przemijają, a w sercu ż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ciąż w łajbę się przemienia dziewczęcy cz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żeli mi nie wierzysz, to gnaj co tch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m z kei możesz ujrzeć coś z mego s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ie wiem, czy jeszcze kiedyś zobaczę j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y tylko w moich myślach jej oczy lśnią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pochylona, ostro do wiatru szł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nowu się przeplatają obrazy dw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1" w:name="__RefHeading___Toc186716372"/>
      <w:r>
        <w:rPr>
          <w:rFonts w:cs="Comic Sans MS" w:ascii="Comic Sans MS" w:hAnsi="Comic Sans MS"/>
          <w:szCs w:val="20"/>
        </w:rPr>
        <w:t>Stara Maui</w:t>
      </w:r>
      <w:bookmarkEnd w:id="441"/>
      <w:r>
        <w:rPr>
          <w:rFonts w:cs="Comic Sans MS" w:ascii="Comic Sans MS" w:hAnsi="Comic Sans MS"/>
          <w:szCs w:val="20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Mozolny, twardy i trudny jest  </w:t>
      </w:r>
      <w:r>
        <w:rPr>
          <w:rFonts w:cs="Comic Sans MS" w:ascii="Comic Sans MS" w:hAnsi="Comic Sans MS"/>
          <w:b/>
          <w:bCs/>
        </w:rPr>
        <w:t>d A d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Nasz wielorybniczy znój,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ecz nie przestraszy nas sztormów ryk  </w:t>
      </w:r>
      <w:r>
        <w:rPr>
          <w:rFonts w:cs="Comic Sans MS" w:ascii="Comic Sans MS" w:hAnsi="Comic Sans MS"/>
          <w:b/>
          <w:bCs/>
        </w:rPr>
        <w:t>d A d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nie zlęknie groza burz.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ziś powrotnym kursem wracamy już,  </w:t>
      </w:r>
      <w:r>
        <w:rPr>
          <w:rFonts w:cs="Comic Sans MS" w:ascii="Comic Sans MS" w:hAnsi="Comic Sans MS"/>
          <w:b/>
          <w:bCs/>
        </w:rPr>
        <w:t>F C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Rejsu chyba to ostatnie dni   </w:t>
      </w:r>
      <w:r>
        <w:rPr>
          <w:rFonts w:cs="Comic Sans MS" w:ascii="Comic Sans MS" w:hAnsi="Comic Sans MS"/>
          <w:b/>
          <w:bCs/>
        </w:rPr>
        <w:t>d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każdy w sercu już chyba ma   </w:t>
      </w:r>
      <w:r>
        <w:rPr>
          <w:rFonts w:cs="Comic Sans MS" w:ascii="Comic Sans MS" w:hAnsi="Comic Sans MS"/>
          <w:b/>
          <w:bCs/>
        </w:rPr>
        <w:t>d A d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iękne panny ze starej Maui.  </w:t>
      </w:r>
      <w:r>
        <w:rPr>
          <w:rFonts w:cs="Comic Sans MS" w:ascii="Comic Sans MS" w:hAnsi="Comic Sans MS"/>
          <w:b/>
          <w:bCs/>
          <w:lang w:val="en-US"/>
        </w:rPr>
        <w:t>B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Płyńmy w dół, do starej Maui. Już czas,  </w:t>
      </w:r>
      <w:r>
        <w:rPr>
          <w:rFonts w:cs="Comic Sans MS" w:ascii="Comic Sans MS" w:hAnsi="Comic Sans MS"/>
          <w:b/>
          <w:bCs/>
        </w:rPr>
        <w:t>C F C A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łyńmy w dół, do starej Maui.  </w:t>
      </w:r>
      <w:r>
        <w:rPr>
          <w:rFonts w:cs="Comic Sans MS" w:ascii="Comic Sans MS" w:hAnsi="Comic Sans MS"/>
          <w:b/>
          <w:bCs/>
        </w:rPr>
        <w:t>d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rktyki blask już pożegnać czas.  </w:t>
      </w:r>
      <w:r>
        <w:rPr>
          <w:rFonts w:cs="Comic Sans MS" w:ascii="Comic Sans MS" w:hAnsi="Comic Sans MS"/>
          <w:b/>
          <w:bCs/>
          <w:lang w:val="en-US"/>
        </w:rPr>
        <w:t>d A d 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Płyńmy w dół, do starej Maui.  </w:t>
      </w:r>
      <w:r>
        <w:rPr>
          <w:rFonts w:cs="Comic Sans MS" w:ascii="Comic Sans MS" w:hAnsi="Comic Sans MS"/>
          <w:b/>
          <w:bCs/>
          <w:lang w:val="en-US"/>
        </w:rPr>
        <w:t>B A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7</w:t>
      </w:r>
      <w:r>
        <w:rPr>
          <w:rFonts w:cs="Comic Sans MS" w:ascii="Comic Sans MS" w:hAnsi="Comic Sans MS"/>
          <w:b/>
          <w:bCs/>
          <w:lang w:val="en-US"/>
        </w:rPr>
        <w:t xml:space="preserve"> 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Z północnym sztormem już płynąć czas wśród lodowych, groźnych gó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dobrze wiemy, że nadszedł czas ujrzeć niebo z tropikalnych chm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ziesięć długich miesięcy zostało nam wśród piekielnej kamczackiej mgł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egnamy już Arktyki blask i płyniemy do starej Mau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Za sobą mamy już Diamond Head, no i groźne stare Oah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m maszty i pokład na długo skuł wszechobecny, groźny ló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ak odrażająca i straszna jest biel Arktyki - tego nie wie ni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sobą mamy już setki mil, czas wziąć kurs do starej Mau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arpuny już odłożyć czas, starczy, dość już wielorybiej krw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uż pełne tranu beczki masz, płynne złoto sprzedasz w m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swój żywot psi, za trud i znój, kiedyś w niebie dostaniesz złoty t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 dzięki Ci Boże, że każdy mógł wrócić do rodzinnych st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Kotwica mocno trzyma dno, wreszcie ujrzysz ukochany d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zed nami główki portu już i kościelny słychać dzw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na lądzie nas uciech czeka sto, wnet zobaczysz dziatki sw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 spacer weźmiesz żonę swą i zapomnisz wszystkie chwile zł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hadow/>
        </w:rPr>
      </w:pPr>
      <w:r>
        <w:rPr>
          <w:rFonts w:cs="Comic Sans MS" w:ascii="Comic Sans MS" w:hAnsi="Comic Sans MS"/>
          <w:b/>
          <w:bCs/>
          <w:i/>
          <w:iCs/>
          <w:shadow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2" w:name="__RefHeading___Toc186716373"/>
      <w:bookmarkEnd w:id="442"/>
      <w:r>
        <w:rPr>
          <w:rFonts w:cs="Comic Sans MS" w:ascii="Comic Sans MS" w:hAnsi="Comic Sans MS"/>
          <w:szCs w:val="20"/>
        </w:rPr>
        <w:t>Amsterdam</w:t>
      </w:r>
    </w:p>
    <w:p>
      <w:pPr>
        <w:pStyle w:val="Normal"/>
        <w:rPr>
          <w:rFonts w:ascii="Comic Sans MS" w:hAnsi="Comic Sans MS" w:cs="Comic Sans MS"/>
          <w:i/>
          <w:i/>
          <w:iCs/>
          <w:szCs w:val="20"/>
        </w:rPr>
      </w:pPr>
      <w:r>
        <w:rPr>
          <w:rFonts w:cs="Comic Sans MS" w:ascii="Comic Sans MS" w:hAnsi="Comic Sans MS"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Jest port wielki jak świat, co się zwie Amsterdam, </w:t>
      </w:r>
      <w:r>
        <w:rPr>
          <w:rFonts w:cs="Comic Sans MS" w:ascii="Comic Sans MS" w:hAnsi="Comic Sans MS"/>
          <w:b/>
          <w:bCs/>
        </w:rPr>
        <w:t>e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Marynarze od lat pieśni swe nucą tam.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est jak świat wielki port, marynarze w nim śpią,  </w:t>
      </w:r>
      <w:r>
        <w:rPr>
          <w:rFonts w:cs="Comic Sans MS" w:ascii="Comic Sans MS" w:hAnsi="Comic Sans MS"/>
          <w:b/>
          <w:bCs/>
        </w:rPr>
        <w:t>e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ak daleki śpi fiord, zanim świt zbudzi go.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est port wielki jak świat, marynarze w nim mrą,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Umierają co świt, pijąc piwo i klnąc.  </w:t>
      </w:r>
      <w:r>
        <w:rPr>
          <w:rFonts w:cs="Comic Sans MS" w:ascii="Comic Sans MS" w:hAnsi="Comic Sans MS"/>
          <w:b/>
          <w:bCs/>
        </w:rPr>
        <w:t>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est port wielki jak świat, co się zwie Amsterdam,  </w:t>
      </w:r>
      <w:r>
        <w:rPr>
          <w:rFonts w:cs="Comic Sans MS" w:ascii="Comic Sans MS" w:hAnsi="Comic Sans MS"/>
          <w:b/>
          <w:bCs/>
        </w:rPr>
        <w:t>C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Marynarze od lat nowi rodzą się tam. </w:t>
      </w:r>
      <w:r>
        <w:rPr>
          <w:rFonts w:cs="Comic Sans MS" w:ascii="Comic Sans MS" w:hAnsi="Comic Sans MS"/>
          <w:b/>
          <w:bCs/>
        </w:rPr>
        <w:t>a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rynarze od lat złażą tam ze swych łajb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brus wielki jak świat czeka ich w każdej z knaj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bnażają swe kły skłonne wgryźć się w tę no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tłuste podbrzusza ryb, w spasły księżyc i w no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 łapczywych ich łap wszystko wpada na ż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łuszcz skapuje kap, kap, z rybich wątrób i ser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otem pijani w sztok w mrok odchodzą gdzie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 z bebechów ich wkrąg płynie czkawka i śmie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Jest port wielki jak świat, co się zwie Amsterd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rynarze od lat tańce swe tańczą t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ubią to bez dwóch zdań, lubią to bez zdań dwó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o brzuchy swych pań ocierają swój brz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otem buch kogoś w łeb, aż na dwoje mu pęk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o wybrzydzał się kiep na harmonii mdły ję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kordeon też już wydał ostatni de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znów obrus i tłuszcz, i znów czkawka i śmie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Jest port wielki jak świat, co się zwie Amsterd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rynarze od lat zdrowie pań piją t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ań tych zdrowie co noc piją w grudzień, czy w maj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tóre za złota trzos otwierają im ra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 gin, wódka i grog, a grog, wódka i 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ozpalają im wzrok, skrzydeł przydają 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Żeby na skrzydłach tych mogli wzlecieć, hen, t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kąd się smarka na świat i na port Amsterda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hadow/>
        </w:rPr>
      </w:pPr>
      <w:r>
        <w:rPr>
          <w:rFonts w:cs="Comic Sans MS" w:ascii="Comic Sans MS" w:hAnsi="Comic Sans MS"/>
          <w:b/>
          <w:bCs/>
          <w:i/>
          <w:iCs/>
          <w:shadow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3" w:name="__RefHeading___Toc186716374"/>
      <w:bookmarkEnd w:id="443"/>
      <w:r>
        <w:rPr>
          <w:rFonts w:cs="Comic Sans MS" w:ascii="Comic Sans MS" w:hAnsi="Comic Sans MS"/>
          <w:szCs w:val="20"/>
        </w:rPr>
        <w:t>Mewy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0"/>
        </w:rPr>
      </w:pPr>
      <w:r>
        <w:rPr>
          <w:rFonts w:cs="Comic Sans MS" w:ascii="Comic Sans MS" w:hAnsi="Comic Sans MS"/>
          <w:b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Mewy, białe mewy, wiatrem rzeźbione z pian,  </w:t>
      </w:r>
      <w:r>
        <w:rPr>
          <w:rFonts w:cs="Comic Sans MS" w:ascii="Comic Sans MS" w:hAnsi="Comic Sans MS"/>
          <w:b/>
          <w:bCs/>
        </w:rPr>
        <w:t>e C D e   e C D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krzydlate, białe muzy okrętów odchodzących w dal.  </w:t>
      </w:r>
      <w:r>
        <w:rPr>
          <w:rFonts w:cs="Comic Sans MS" w:ascii="Comic Sans MS" w:hAnsi="Comic Sans MS"/>
          <w:b/>
          <w:bCs/>
          <w:lang w:val="de-DE"/>
        </w:rPr>
        <w:t>e C D e   C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</w:rPr>
        <w:t xml:space="preserve">Kto wam szybować każe za horyzontu kres,  </w:t>
      </w:r>
      <w:r>
        <w:rPr>
          <w:rFonts w:cs="Comic Sans MS" w:ascii="Comic Sans MS" w:hAnsi="Comic Sans MS"/>
          <w:b/>
          <w:bCs/>
        </w:rPr>
        <w:t>e C D e   e C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 bezmierne oceany, przez sztormów święty gniew? </w:t>
      </w:r>
      <w:r>
        <w:rPr>
          <w:rFonts w:cs="Comic Sans MS" w:ascii="Comic Sans MS" w:hAnsi="Comic Sans MS"/>
          <w:b/>
          <w:bCs/>
        </w:rPr>
        <w:t>e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 e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Żeglarzom wracającym z morza  </w:t>
      </w:r>
      <w:r>
        <w:rPr>
          <w:rFonts w:cs="Comic Sans MS" w:ascii="Comic Sans MS" w:hAnsi="Comic Sans MS"/>
          <w:b/>
          <w:bCs/>
        </w:rPr>
        <w:t>C D e    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a pamięć przywodzicie dom, </w:t>
      </w:r>
      <w:r>
        <w:rPr>
          <w:rFonts w:cs="Comic Sans MS" w:ascii="Comic Sans MS" w:hAnsi="Comic Sans MS"/>
          <w:b/>
          <w:bCs/>
        </w:rPr>
        <w:t>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   C H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Rozbitkom wasze skrzydła niosą,  </w:t>
      </w:r>
      <w:r>
        <w:rPr>
          <w:rFonts w:cs="Comic Sans MS" w:ascii="Comic Sans MS" w:hAnsi="Comic Sans MS"/>
          <w:b/>
          <w:bCs/>
        </w:rPr>
        <w:t>G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    C D</w:t>
      </w:r>
      <w:r>
        <w:rPr>
          <w:rFonts w:cs="Comic Sans MS" w:ascii="Comic Sans MS" w:hAnsi="Comic Sans MS"/>
          <w:b/>
          <w:bCs/>
          <w:vertAlign w:val="superscript"/>
        </w:rPr>
        <w:t>7</w:t>
      </w:r>
      <w:r>
        <w:rPr>
          <w:rFonts w:cs="Comic Sans MS" w:ascii="Comic Sans MS" w:hAnsi="Comic Sans MS"/>
          <w:b/>
          <w:bCs/>
        </w:rPr>
        <w:t xml:space="preserve"> e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adzieję na zbawienny ląd.  </w:t>
      </w:r>
      <w:r>
        <w:rPr>
          <w:rFonts w:cs="Comic Sans MS" w:ascii="Comic Sans MS" w:hAnsi="Comic Sans MS"/>
          <w:b/>
          <w:bCs/>
          <w:lang w:val="de-DE"/>
        </w:rPr>
        <w:t>C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    C H</w:t>
      </w:r>
      <w:r>
        <w:rPr>
          <w:rFonts w:cs="Comic Sans MS" w:ascii="Comic Sans MS" w:hAnsi="Comic Sans MS"/>
          <w:b/>
          <w:bCs/>
          <w:vertAlign w:val="superscript"/>
          <w:lang w:val="de-DE"/>
        </w:rPr>
        <w:t>7</w:t>
      </w:r>
      <w:r>
        <w:rPr>
          <w:rFonts w:cs="Comic Sans MS" w:ascii="Comic Sans MS" w:hAnsi="Comic Sans MS"/>
          <w:b/>
          <w:bCs/>
          <w:lang w:val="de-DE"/>
        </w:rPr>
        <w:t xml:space="preserve"> e</w:t>
      </w:r>
      <w:r>
        <w:rPr>
          <w:rFonts w:cs="Comic Sans MS" w:ascii="Comic Sans MS" w:hAnsi="Comic Sans MS"/>
          <w:b/>
          <w:bCs/>
          <w:i/>
          <w:iCs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 /x2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taki zapamiętane jeszcze z dziecięcych la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rapieżnie spadające ze skał na szary Skagerr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atr czesał w grzywy morze, po falach skacząc lekko bieg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amiętam tamte mewy, przestworzy słonych z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4" w:name="__RefHeading___Toc186716375"/>
      <w:bookmarkEnd w:id="444"/>
      <w:r>
        <w:rPr>
          <w:rFonts w:cs="Comic Sans MS" w:ascii="Comic Sans MS" w:hAnsi="Comic Sans MS"/>
          <w:szCs w:val="20"/>
        </w:rPr>
        <w:t>Bitwa</w: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Okręt nasz wpłynął w mgłę i fregaty dwie    </w:t>
      </w:r>
      <w:r>
        <w:rPr>
          <w:rFonts w:cs="Comic Sans MS" w:ascii="Comic Sans MS" w:hAnsi="Comic Sans MS"/>
          <w:b/>
          <w:bCs/>
        </w:rPr>
        <w:t>e D C 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opłynęły naszym kursem by nie zgubić się.  </w:t>
      </w:r>
      <w:r>
        <w:rPr>
          <w:rFonts w:cs="Comic Sans MS" w:ascii="Comic Sans MS" w:hAnsi="Comic Sans MS"/>
          <w:b/>
          <w:bCs/>
          <w:lang w:val="de-DE"/>
        </w:rPr>
        <w:t>e D G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otem szkwał wypchnął nas poza mleczny pas  </w:t>
      </w:r>
      <w:r>
        <w:rPr>
          <w:rFonts w:cs="Comic Sans MS" w:ascii="Comic Sans MS" w:hAnsi="Comic Sans MS"/>
          <w:b/>
          <w:bCs/>
        </w:rPr>
        <w:t>e D 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nikt wtedy nie przypuszczał, że fregaty śmierć nam niosą. </w:t>
      </w:r>
      <w:r>
        <w:rPr>
          <w:rFonts w:cs="Comic Sans MS" w:ascii="Comic Sans MS" w:hAnsi="Comic Sans MS"/>
          <w:b/>
          <w:bCs/>
        </w:rPr>
        <w:t>e D G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Ciepła krew poleje się strugami,  </w:t>
      </w:r>
      <w:r>
        <w:rPr>
          <w:rFonts w:cs="Comic Sans MS" w:ascii="Comic Sans MS" w:hAnsi="Comic Sans MS"/>
          <w:b/>
          <w:bCs/>
        </w:rPr>
        <w:t>G D e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ygra ten, kto utrzyma ship. </w:t>
      </w:r>
      <w:r>
        <w:rPr>
          <w:rFonts w:cs="Comic Sans MS" w:ascii="Comic Sans MS" w:hAnsi="Comic Sans MS"/>
          <w:b/>
          <w:bCs/>
        </w:rPr>
        <w:t>C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 huku dział ktoś przykryje się falami, </w:t>
      </w:r>
      <w:r>
        <w:rPr>
          <w:rFonts w:cs="Comic Sans MS" w:ascii="Comic Sans MS" w:hAnsi="Comic Sans MS"/>
          <w:b/>
          <w:bCs/>
        </w:rPr>
        <w:t>G D e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ak da Bóg, ocalimy bryg.  </w:t>
      </w:r>
      <w:r>
        <w:rPr>
          <w:rFonts w:cs="Comic Sans MS" w:ascii="Comic Sans MS" w:hAnsi="Comic Sans MS"/>
          <w:b/>
          <w:bCs/>
        </w:rPr>
        <w:t>C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agły huk w uszach grał i już atak trwa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 fregaty uzbrojone rzędem w setkę dzi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zarny dym spowił nas, przyszedł śmierci cz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rzyk i lament mych kamratów, przerywany ogniem kat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ocisk nasz trafił w maszt, usłyszałem trzas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 sterburtę rozwaliła jedna z naszych sal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Żagiel staw” krzyknął ktoś, znów piratów złoś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 od rufy nam powiało, a piratom w mordę wiał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Z fregat dwóch tylko ta pierwsza w pogoń sz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net abordaż rozpoczęli, gdy dopadli 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zyper ich dziury dwie zrobił w swoim d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 pomogło to psubratom, reszta z rei zwisa za 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Po dziś dzień tamtą mgłę i fregaty dw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iedy noc zamyka oczy, widzę w moim ś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mci, co śpią na dnie, uśmiechają s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e ich straszną śmierć pomścili bracia, którzy zwycięży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5" w:name="__RefHeading___Toc186716376"/>
      <w:r>
        <w:rPr>
          <w:rFonts w:cs="Comic Sans MS" w:ascii="Comic Sans MS" w:hAnsi="Comic Sans MS"/>
          <w:szCs w:val="20"/>
        </w:rPr>
        <w:t>Pacyfik</w:t>
      </w:r>
      <w:bookmarkEnd w:id="445"/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szCs w:val="20"/>
        </w:rPr>
      </w:pPr>
      <w:r>
        <w:rPr>
          <w:rFonts w:cs="Comic Sans MS" w:ascii="Comic Sans MS" w:hAnsi="Comic Sans MS"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iedy szliśmy przez Pacyfik,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Way-hey, roluj go!  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Zwiało nam z pokładu skrzynki......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Taki był cholerny sztorm! 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Hej, znowu zmyło coś,   </w:t>
      </w:r>
      <w:r>
        <w:rPr>
          <w:rFonts w:cs="Comic Sans MS" w:ascii="Comic Sans MS" w:hAnsi="Comic Sans MS"/>
          <w:b/>
          <w:bCs/>
        </w:rPr>
        <w:t>C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Zniknął w morzu jakiś gość. </w:t>
      </w:r>
      <w:r>
        <w:rPr>
          <w:rFonts w:cs="Comic Sans MS" w:ascii="Comic Sans MS" w:hAnsi="Comic Sans MS"/>
          <w:b/>
          <w:bCs/>
        </w:rPr>
        <w:t>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Hej, policz który tam,  </w:t>
      </w:r>
      <w:r>
        <w:rPr>
          <w:rFonts w:cs="Comic Sans MS" w:ascii="Comic Sans MS" w:hAnsi="Comic Sans MS"/>
          <w:b/>
          <w:bCs/>
        </w:rPr>
        <w:t>C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Jaki znowu zmyło kram.  </w:t>
      </w:r>
      <w:r>
        <w:rPr>
          <w:rFonts w:cs="Comic Sans MS" w:ascii="Comic Sans MS" w:hAnsi="Comic Sans MS"/>
          <w:b/>
          <w:bCs/>
        </w:rPr>
        <w:t>C G C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 ...Pełne śledzia i sardynki,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 ...Kosze krabów, beczkę sera,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 ...Kalesony oficera,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 ...Sieć jeżowców, jedną żabę,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 ...Kapitańską zmyło babę,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 ...Beczki rumu nam nie zwiało - 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 ...PÓŁ ZAŁOGI JĄ TRZYMAŁO! </w:t>
      </w:r>
      <w:r>
        <w:rPr>
          <w:rFonts w:cs="Comic Sans MS" w:ascii="Comic Sans MS" w:hAnsi="Comic Sans MS"/>
          <w:b/>
          <w:bCs/>
        </w:rPr>
        <w:t>C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Hej, znowu zmyło co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Zniknął w morzu jakiś goś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ej, policz który t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Jaki znowu zmyło kram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ej, znowu zmyło co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Zniknął w morzu jakiś goś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ostawcie wina dzb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powiemy dalej wam!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6" w:name="__RefHeading___Toc186716377"/>
      <w:bookmarkEnd w:id="446"/>
      <w:r>
        <w:rPr>
          <w:rFonts w:cs="Comic Sans MS" w:ascii="Comic Sans MS" w:hAnsi="Comic Sans MS"/>
          <w:szCs w:val="20"/>
        </w:rPr>
        <w:t>Pod Jodłą</w:t>
      </w:r>
    </w:p>
    <w:p>
      <w:pPr>
        <w:pStyle w:val="NormalnyWeb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iedzieliśmy „Pod Jodłą” i dobrze nam się wiodło,  </w:t>
      </w:r>
      <w:r>
        <w:rPr>
          <w:rFonts w:cs="Comic Sans MS" w:ascii="Comic Sans MS" w:hAnsi="Comic Sans MS"/>
          <w:b/>
          <w:bCs/>
        </w:rPr>
        <w:t>D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Kapitan Farell, stary zgred, postawić nie chciał whisky.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rzy razy mu mówiłem, uprzejmie go prosiłem,  </w:t>
      </w:r>
      <w:r>
        <w:rPr>
          <w:rFonts w:cs="Comic Sans MS" w:ascii="Comic Sans MS" w:hAnsi="Comic Sans MS"/>
          <w:b/>
          <w:bCs/>
        </w:rPr>
        <w:t>D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ecz pycha rozpierała go, a nam już wyschły pyski.  </w:t>
      </w:r>
      <w:r>
        <w:rPr>
          <w:rFonts w:cs="Comic Sans MS" w:ascii="Comic Sans MS" w:hAnsi="Comic Sans MS"/>
          <w:b/>
          <w:bCs/>
        </w:rPr>
        <w:t>G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ięc dałem jemu w nos, co myśli sobie, </w:t>
      </w:r>
      <w:r>
        <w:rPr>
          <w:rFonts w:cs="Comic Sans MS" w:ascii="Comic Sans MS" w:hAnsi="Comic Sans MS"/>
          <w:b/>
          <w:bCs/>
        </w:rPr>
        <w:t>A 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o myśli wredny typ - postawić nie chciał nam.  </w:t>
      </w:r>
      <w:r>
        <w:rPr>
          <w:rFonts w:cs="Comic Sans MS" w:ascii="Comic Sans MS" w:hAnsi="Comic Sans MS"/>
          <w:b/>
          <w:bCs/>
          <w:lang w:val="en-US"/>
        </w:rPr>
        <w:t xml:space="preserve">G D A D </w:t>
      </w:r>
      <w:r>
        <w:rPr>
          <w:rFonts w:cs="Comic Sans MS" w:ascii="Comic Sans MS" w:hAnsi="Comic Sans MS"/>
          <w:lang w:val="en-US"/>
        </w:rPr>
        <w:t>/x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(i następ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.: Na na, na na na, na n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ybrałem się do Mary, chodziłem tam dni czte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konom Paddy, suczy syn, wciąż dawał jej robot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rzy razy mu mówiłem, uprzejmie go prosi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nie posłuchał łobuz mnie, do dziś ma Mary cnot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ęc dałem jemu w nos, co myśli so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 myśli wredny typ - pozwolić nie chciał n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 Dublinie, przy niedzieli, pięć funtów nam gwizdnę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łaściciel pubu, tłusty byk, chciał funta na zapłat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rzy razy mu mówiłem, uprzejmie go prosiłe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cz nerwy ciut poniosły mnie, zepsutą ma facjat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o dałem jemu w nos, co myśli so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 myśli wredny typ - odpuścić nie chciał n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Na trakcie przez przypadek los też mnie kopnął w zade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Łapaczy oddział wyrwał mnie tak jak borsuka z dziu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a okręt mnie zabrali, po zadku fest przyla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kiedy drzeć zacząłem pysk, padł taki rozkaz z gó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dajcie jemu w nos, co myśli so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 myśli wredny typ - przeszkadzać będzie n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7" w:name="__RefHeading___Toc186716378"/>
      <w:bookmarkEnd w:id="447"/>
      <w:r>
        <w:rPr>
          <w:rFonts w:cs="Comic Sans MS" w:ascii="Comic Sans MS" w:hAnsi="Comic Sans MS"/>
          <w:szCs w:val="20"/>
        </w:rPr>
        <w:t>Sześć błota stóp</w:t>
      </w:r>
    </w:p>
    <w:p>
      <w:pPr>
        <w:pStyle w:val="Normal"/>
        <w:rPr>
          <w:rFonts w:ascii="Comic Sans MS" w:hAnsi="Comic Sans MS" w:cs="Comic Sans MS"/>
          <w:i/>
          <w:i/>
          <w:iCs/>
          <w:szCs w:val="20"/>
        </w:rPr>
      </w:pPr>
      <w:r>
        <w:rPr>
          <w:rFonts w:cs="Comic Sans MS" w:ascii="Comic Sans MS" w:hAnsi="Comic Sans MS"/>
          <w:i/>
          <w:i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Sześć błota stóp, sześć błota stóp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ześć błota stóp, sześć błota stóp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2. Uderz w bęben już, bo nadszedł mój czas.  </w:t>
      </w:r>
      <w:r>
        <w:rPr>
          <w:rFonts w:cs="Comic Sans MS" w:ascii="Comic Sans MS" w:hAnsi="Comic Sans MS"/>
          <w:b/>
          <w:bCs/>
          <w:lang w:val="de-DE"/>
        </w:rPr>
        <w:t>e h 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</w:rPr>
        <w:t xml:space="preserve">Wrzućcie mnie do wody, na wieczną wachtę trza, tam gdzie...  </w:t>
      </w:r>
      <w:r>
        <w:rPr>
          <w:rFonts w:cs="Comic Sans MS" w:ascii="Comic Sans MS" w:hAnsi="Comic Sans MS"/>
          <w:b/>
          <w:bCs/>
        </w:rPr>
        <w:t>h e H</w:t>
      </w:r>
      <w:r>
        <w:rPr>
          <w:rFonts w:cs="Comic Sans MS" w:ascii="Comic Sans MS" w:hAnsi="Comic Sans MS"/>
          <w:b/>
          <w:bCs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Sześć błota stóp, sześć błota stóp,   </w:t>
      </w:r>
      <w:r>
        <w:rPr>
          <w:rFonts w:cs="Comic Sans MS" w:ascii="Comic Sans MS" w:hAnsi="Comic Sans MS"/>
          <w:b/>
          <w:bCs/>
        </w:rPr>
        <w:t>e D e D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Dziewięć sążni wody i sześć błota stóp.   </w:t>
      </w:r>
      <w:r>
        <w:rPr>
          <w:rFonts w:cs="Comic Sans MS" w:ascii="Comic Sans MS" w:hAnsi="Comic Sans MS"/>
          <w:b/>
          <w:bCs/>
          <w:lang w:val="de-DE"/>
        </w:rPr>
        <w:t>e D e D 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Ściągnijcie flagę w dół, uszyjcie worek 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wie kule przy nogach, ostatni ścieg bez krwi, no i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Ostatnia salwa z burt, po desce zjadę w mi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cz najlepszy mundur nie musi ze mną gnić, tam gdzi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Żegnajcie bracia mnie już ostatni ra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statnie modły za mą duszę zmówcie wraz, tam gdzi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Moje wolne miejsce i hamak pusty te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ch wam przypomina, że każdy znajdzie się, tam gdzi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Na wachcie więcej już nie ujrzycie chyba m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ończę ziemską podróż, do Hilo dotrę wnet, tam gdzi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Ląd daleko jest, przed wami setki mi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mnie pozostało do lądu kilka chwil, no i.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8" w:name="__RefHeading___Toc186716379"/>
      <w:bookmarkEnd w:id="448"/>
      <w:r>
        <w:rPr>
          <w:rFonts w:cs="Comic Sans MS" w:ascii="Comic Sans MS" w:hAnsi="Comic Sans MS"/>
          <w:szCs w:val="20"/>
        </w:rPr>
        <w:t>Chłopcy z Botany Bay</w:t>
      </w:r>
    </w:p>
    <w:p>
      <w:pPr>
        <w:pStyle w:val="Normal"/>
        <w:rPr>
          <w:rFonts w:ascii="Comic Sans MS" w:hAnsi="Comic Sans MS" w:cs="Comic Sans MS"/>
          <w:i/>
          <w:i/>
          <w:iCs/>
          <w:szCs w:val="20"/>
        </w:rPr>
      </w:pPr>
      <w:r>
        <w:rPr>
          <w:rFonts w:cs="Comic Sans MS" w:ascii="Comic Sans MS" w:hAnsi="Comic Sans MS"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Już nad Hornem zapada noc,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iatr na żaglach położył się,  </w:t>
      </w:r>
      <w:r>
        <w:rPr>
          <w:rFonts w:cs="Comic Sans MS" w:ascii="Comic Sans MS" w:hAnsi="Comic Sans MS"/>
          <w:b/>
          <w:bCs/>
        </w:rPr>
        <w:t>a 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A tam jeszcze korsarze na Botany Bay  </w:t>
      </w:r>
      <w:r>
        <w:rPr>
          <w:rFonts w:cs="Comic Sans MS" w:ascii="Comic Sans MS" w:hAnsi="Comic Sans MS"/>
          <w:b/>
          <w:bCs/>
        </w:rPr>
        <w:t xml:space="preserve">d G C 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Upychają zdobycze swe.  </w:t>
      </w:r>
      <w:r>
        <w:rPr>
          <w:rFonts w:cs="Comic Sans MS" w:ascii="Comic Sans MS" w:hAnsi="Comic Sans MS"/>
          <w:b/>
          <w:bCs/>
        </w:rPr>
        <w:t>a G a</w:t>
      </w:r>
      <w:r>
        <w:rPr>
          <w:rFonts w:cs="Comic Sans MS" w:ascii="Comic Sans MS" w:hAnsi="Comic Sans MS"/>
          <w:b/>
          <w:bCs/>
          <w:i/>
          <w:iCs/>
        </w:rPr>
        <w:t xml:space="preserve">   </w:t>
      </w:r>
      <w:r>
        <w:rPr>
          <w:rFonts w:cs="Comic Sans MS" w:ascii="Comic Sans MS" w:hAnsi="Comic Sans MS"/>
        </w:rPr>
        <w:t>/x2 (i następ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Jolly Roger na maszcie już śp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utro przyjdzie z Hiszpanem się bić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korsarze znużeni na Botany B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zwycięstwo dziś będą swe pi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Śniady Clark puchar wznosi do u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Bracia, toast!  Niech idzie na dno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ylko Johny nie pije, bo kilka mil stą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tuliło złe morze 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Nie podnosi kielicha do u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wsze on tu najgłośniej się śmi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istrz fechtunku z Florencji ugodził 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uż nie będzie za szoty się bra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 starym porcie zapłacze Margo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ej kochany nie wróci ju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 dezercję do panny na kei w Brisb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ddać musiał swą głowę pod nó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Tak niewielu zostało dziś i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sztę zabrał Neptun pod d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oć na ustach wciąż uśmiech, to w sercach ló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kuflu miesza się rum i str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o ostatni chyba już rej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ios sztyletem lub kula w pier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óg na szkuner w niebiosach zabierze i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szystkich chłopców z Botany B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Już nad Hornem zapada no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atr na żaglach położył s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tam jeszcze korsarze na Botany B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pychają zdobycze sw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49" w:name="__RefHeading___Toc186716380"/>
      <w:bookmarkEnd w:id="449"/>
      <w:r>
        <w:rPr>
          <w:rFonts w:cs="Comic Sans MS" w:ascii="Comic Sans MS" w:hAnsi="Comic Sans MS"/>
          <w:szCs w:val="20"/>
        </w:rPr>
        <w:t>Bum cyk cyk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f.: Bum cyk-cyk i rata-rata,  </w:t>
      </w:r>
      <w:r>
        <w:rPr>
          <w:rFonts w:cs="Comic Sans MS" w:ascii="Comic Sans MS" w:hAnsi="Comic Sans MS"/>
          <w:b/>
          <w:bCs/>
        </w:rPr>
        <w:t>C F G</w:t>
      </w:r>
      <w:r>
        <w:rPr>
          <w:rFonts w:cs="Comic Sans MS" w:ascii="Comic Sans MS" w:hAnsi="Comic Sans MS"/>
        </w:rPr>
        <w:br/>
        <w:t xml:space="preserve">Nie ma to jak los pirata, </w:t>
      </w:r>
      <w:r>
        <w:rPr>
          <w:rFonts w:cs="Comic Sans MS" w:ascii="Comic Sans MS" w:hAnsi="Comic Sans MS"/>
          <w:b/>
          <w:bCs/>
        </w:rPr>
        <w:t>C G C</w:t>
      </w:r>
      <w:r>
        <w:rPr>
          <w:rFonts w:cs="Comic Sans MS" w:ascii="Comic Sans MS" w:hAnsi="Comic Sans MS"/>
        </w:rPr>
        <w:br/>
        <w:t>Kto na drodze raz mu stanie,</w:t>
        <w:br/>
        <w:t>Z tego kasza na śniadanie.</w:t>
        <w:tab/>
        <w:t>/x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pirat się obudzi,  </w:t>
      </w:r>
      <w:r>
        <w:rPr>
          <w:rFonts w:cs="Comic Sans MS" w:ascii="Comic Sans MS" w:hAnsi="Comic Sans MS"/>
          <w:b/>
          <w:bCs/>
        </w:rPr>
        <w:t>C F G</w:t>
      </w:r>
      <w:r>
        <w:rPr>
          <w:rFonts w:cs="Comic Sans MS" w:ascii="Comic Sans MS" w:hAnsi="Comic Sans MS"/>
        </w:rPr>
        <w:br/>
        <w:t xml:space="preserve">Myje zęby, rączki, buzię,  </w:t>
      </w:r>
      <w:r>
        <w:rPr>
          <w:rFonts w:cs="Comic Sans MS" w:ascii="Comic Sans MS" w:hAnsi="Comic Sans MS"/>
          <w:b/>
          <w:bCs/>
        </w:rPr>
        <w:t>C G C</w:t>
        <w:br/>
      </w:r>
      <w:r>
        <w:rPr>
          <w:rFonts w:cs="Comic Sans MS" w:ascii="Comic Sans MS" w:hAnsi="Comic Sans MS"/>
        </w:rPr>
        <w:t xml:space="preserve">Z mlekiem pije szybko kawę 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br/>
        <w:t xml:space="preserve">I wyrusza na wyprawę.  </w:t>
      </w:r>
      <w:r>
        <w:rPr>
          <w:rFonts w:cs="Comic Sans MS" w:ascii="Comic Sans MS" w:hAnsi="Comic Sans MS"/>
          <w:b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yprawie tysiąc zdarzeń,</w:t>
        <w:br/>
        <w:t>Sztormy, bitwy, abordaże,</w:t>
        <w:br/>
        <w:t>Salwy z armat, pojedynki,</w:t>
        <w:br/>
        <w:t>Wory złota i łupów skrzynk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tem przygoda pryska sama,</w:t>
        <w:br/>
        <w:t>Gdy nad morzem staje mama,</w:t>
        <w:br/>
        <w:t>Piratowi palcem grozi:</w:t>
        <w:br/>
        <w:t>"Znów łazienka cała w wodzie!"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m cyk-cyk i dynga-dynga, by Z.Zajko</w:t>
        <w:br/>
        <w:t>Nie ma to, jak los Wikinga,</w:t>
        <w:br/>
        <w:t>Nie zna lepszej on zabawy,</w:t>
        <w:br/>
        <w:t>Od zbójeckiej swej wypraw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m cyk-cyk i dynga-dynga,</w:t>
        <w:br/>
        <w:t>Ostra jest Wikinga klinga,</w:t>
        <w:br/>
        <w:t>Ostre ma na hełmie rogi,</w:t>
        <w:br/>
        <w:t>Więc uciekaj z jego drogi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hadow/>
        </w:rPr>
      </w:pPr>
      <w:r>
        <w:rPr>
          <w:rFonts w:cs="Comic Sans MS" w:ascii="Comic Sans MS" w:hAnsi="Comic Sans MS"/>
          <w:b/>
          <w:bCs/>
          <w:i/>
          <w:iCs/>
          <w:shadow/>
        </w:rPr>
      </w:r>
    </w:p>
    <w:p>
      <w:pPr>
        <w:pStyle w:val="Heading2"/>
        <w:spacing w:before="0" w:after="0"/>
        <w:rPr>
          <w:rFonts w:ascii="Comic Sans MS" w:hAnsi="Comic Sans MS" w:cs="Comic Sans MS"/>
          <w:szCs w:val="20"/>
        </w:rPr>
      </w:pPr>
      <w:bookmarkStart w:id="450" w:name="__RefHeading___Toc186716381"/>
      <w:bookmarkEnd w:id="450"/>
      <w:r>
        <w:rPr>
          <w:rFonts w:cs="Comic Sans MS" w:ascii="Comic Sans MS" w:hAnsi="Comic Sans MS"/>
          <w:szCs w:val="20"/>
        </w:rPr>
        <w:t>North-West Passage</w:t>
      </w:r>
    </w:p>
    <w:p>
      <w:pPr>
        <w:pStyle w:val="Normal"/>
        <w:rPr>
          <w:rFonts w:ascii="Comic Sans MS" w:hAnsi="Comic Sans MS" w:cs="Comic Sans MS"/>
          <w:i/>
          <w:i/>
          <w:iCs/>
          <w:szCs w:val="20"/>
        </w:rPr>
      </w:pPr>
      <w:r>
        <w:rPr>
          <w:rFonts w:cs="Comic Sans MS" w:ascii="Comic Sans MS" w:hAnsi="Comic Sans MS"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.: Spróbuj chociaż raz north-westowe przejście zdobyć,  </w:t>
      </w:r>
      <w:r>
        <w:rPr>
          <w:rFonts w:cs="Comic Sans MS" w:ascii="Comic Sans MS" w:hAnsi="Comic Sans MS"/>
          <w:b/>
          <w:bCs/>
        </w:rPr>
        <w:t>G C G F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Znajdź miejsca gdzie zimował Franklin u Beauforta Wrót, </w:t>
      </w:r>
      <w:r>
        <w:rPr>
          <w:rFonts w:cs="Comic Sans MS" w:ascii="Comic Sans MS" w:hAnsi="Comic Sans MS"/>
          <w:b/>
          <w:bCs/>
        </w:rPr>
        <w:t>F C d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ykuj własny szlak przez kraj dziki i surowy,  </w:t>
      </w:r>
      <w:r>
        <w:rPr>
          <w:rFonts w:cs="Comic Sans MS" w:ascii="Comic Sans MS" w:hAnsi="Comic Sans MS"/>
          <w:b/>
          <w:bCs/>
        </w:rPr>
        <w:t>G C G F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rzejdź drogą Północ-Zachód poza lód.  </w:t>
      </w:r>
      <w:r>
        <w:rPr>
          <w:rFonts w:cs="Comic Sans MS" w:ascii="Comic Sans MS" w:hAnsi="Comic Sans MS"/>
          <w:b/>
          <w:bCs/>
          <w:lang w:val="en-US"/>
        </w:rPr>
        <w:t>F C G 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Brnę przez kry na zachód od Davisa zimnych wrót,  </w:t>
      </w:r>
      <w:r>
        <w:rPr>
          <w:rFonts w:cs="Comic Sans MS" w:ascii="Comic Sans MS" w:hAnsi="Comic Sans MS"/>
          <w:b/>
          <w:bCs/>
        </w:rPr>
        <w:t>a F C 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zlakiem tych, których bogactwa wiodły na Daleki Wschód.  </w:t>
      </w:r>
      <w:r>
        <w:rPr>
          <w:rFonts w:cs="Comic Sans MS" w:ascii="Comic Sans MS" w:hAnsi="Comic Sans MS"/>
          <w:b/>
          <w:bCs/>
          <w:lang w:val="en-US"/>
        </w:rPr>
        <w:t>a F C G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ławę zdobyć chcieli, został po nich tylko proch,  </w:t>
      </w:r>
      <w:r>
        <w:rPr>
          <w:rFonts w:cs="Comic Sans MS" w:ascii="Comic Sans MS" w:hAnsi="Comic Sans MS"/>
          <w:b/>
          <w:bCs/>
        </w:rPr>
        <w:t>a F C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Białe kości popłynęły gdzieś na dno.  </w:t>
      </w:r>
      <w:r>
        <w:rPr>
          <w:rFonts w:cs="Comic Sans MS" w:ascii="Comic Sans MS" w:hAnsi="Comic Sans MS"/>
          <w:b/>
          <w:bCs/>
          <w:lang w:val="en-US"/>
        </w:rPr>
        <w:t>F C G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rzy wieki przeminęły, na wyprawę ruszam zn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Śladami dzielnych chłopców, co walczyli z furią mór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iasta z lodu wyrastają, by rozpłynąć za mną si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ak odkrywcom dawnym wskażą nowy brze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ile wloką się bez końca, całą noc pcham się na W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u McKenzie, David Thompson, cała reszta z nimi te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ytyczali dla mnie drogę wśród iskrzących lodem gó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mroźnych wiatrach głos ich słyszę, jak ze s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 czymże ja się różnię od pionierów szlaków ty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k, jak oni, porzuciłem życie pośród bliskich 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y znów odkryć North-West Passage, dla tak wielu koniec snó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le marzę, bym do domu wrócić móg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827" w:leader="none"/>
        <w:tab w:val="left" w:pos="4111" w:leader="none"/>
        <w:tab w:val="left" w:pos="4536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402" w:leader="none"/>
        <w:tab w:val="left" w:pos="3827" w:leader="none"/>
        <w:tab w:val="left" w:pos="4111" w:leader="none"/>
        <w:tab w:val="left" w:pos="4536" w:leader="none"/>
      </w:tabs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style11"/>
    <w:basedOn w:val="Domylnaczcionkaakapitu"/>
    <w:qFormat/>
    <w:rPr>
      <w:sz w:val="48"/>
      <w:szCs w:val="48"/>
    </w:rPr>
  </w:style>
  <w:style w:type="character" w:styleId="Logo">
    <w:name w:val="logo"/>
    <w:basedOn w:val="Domylnaczcionkaakapitu"/>
    <w:qFormat/>
    <w:rPr/>
  </w:style>
  <w:style w:type="character" w:styleId="Chwyty">
    <w:name w:val="chwyt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Ramkatextzwykly1">
    <w:name w:val="ramkatextzwykly1"/>
    <w:basedOn w:val="Domylnaczcionkaakapitu"/>
    <w:qFormat/>
    <w:rPr/>
  </w:style>
  <w:style w:type="character" w:styleId="Tekstpiosenki">
    <w:name w:val="Tekst piosenki"/>
    <w:basedOn w:val="Domylnaczcionkaakapitu"/>
    <w:qFormat/>
    <w:rPr>
      <w:rFonts w:ascii="Courier New" w:hAnsi="Courier New" w:cs="Courier New"/>
      <w:spacing w:val="-14"/>
      <w:sz w:val="27"/>
      <w:szCs w:val="27"/>
    </w:rPr>
  </w:style>
  <w:style w:type="character" w:styleId="Akordy">
    <w:name w:val="Akordy"/>
    <w:basedOn w:val="Tekstpiosenki"/>
    <w:qFormat/>
    <w:rPr>
      <w:b/>
      <w:bCs/>
      <w:i/>
      <w:iCs/>
      <w:spacing w:val="-28"/>
    </w:rPr>
  </w:style>
  <w:style w:type="character" w:styleId="Dodano">
    <w:name w:val="Dodano"/>
    <w:basedOn w:val="Tekstpiosenki"/>
    <w:qFormat/>
    <w:rPr>
      <w:i/>
      <w:iCs/>
      <w:sz w:val="16"/>
      <w:szCs w:val="16"/>
    </w:rPr>
  </w:style>
  <w:style w:type="character" w:styleId="ASCIIart">
    <w:name w:val="ASCII-art"/>
    <w:basedOn w:val="Tekstpiosenki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gl4">
    <w:name w:val="nagl4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tabs>
        <w:tab w:val="clear" w:pos="708"/>
        <w:tab w:val="left" w:pos="4820" w:leader="none"/>
      </w:tabs>
      <w:ind w:left="567" w:hanging="0"/>
    </w:pPr>
    <w:rPr>
      <w:sz w:val="20"/>
      <w:szCs w:val="20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4820" w:leader="none"/>
      </w:tabs>
      <w:spacing w:before="0" w:after="120"/>
      <w:jc w:val="right"/>
    </w:pPr>
    <w:rPr>
      <w:rFonts w:ascii="Courier New" w:hAnsi="Courier New" w:cs="Courier New"/>
      <w:sz w:val="12"/>
      <w:szCs w:val="12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outlineLvl w:val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amkatextzwykly">
    <w:name w:val="ramkatextzwykly"/>
    <w:basedOn w:val="Normal"/>
    <w:qFormat/>
    <w:pPr>
      <w:spacing w:before="280" w:after="280"/>
    </w:pPr>
    <w:rPr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21" w:firstLine="1121"/>
    </w:pPr>
    <w:rPr>
      <w:i/>
      <w:iCs/>
      <w:sz w:val="17"/>
      <w:szCs w:val="17"/>
    </w:rPr>
  </w:style>
  <w:style w:type="paragraph" w:styleId="Pod">
    <w:name w:val="pod"/>
    <w:basedOn w:val="Normal"/>
    <w:qFormat/>
    <w:pPr>
      <w:spacing w:before="280" w:after="280"/>
    </w:pPr>
    <w:rPr/>
  </w:style>
  <w:style w:type="paragraph" w:styleId="Tytupiosenki">
    <w:name w:val="Tytuł piosenki"/>
    <w:next w:val="Autorzy"/>
    <w:qFormat/>
    <w:pPr>
      <w:widowControl/>
      <w:bidi w:val="0"/>
      <w:outlineLvl w:val="2"/>
    </w:pPr>
    <w:rPr>
      <w:rFonts w:ascii="Arial" w:hAnsi="Arial" w:eastAsia="Times New Roman" w:cs="Arial"/>
      <w:b/>
      <w:bCs/>
      <w:i/>
      <w:iCs/>
      <w:shadow/>
      <w:color w:val="auto"/>
      <w:sz w:val="51"/>
      <w:szCs w:val="51"/>
      <w:u w:val="single"/>
      <w:lang w:val="pl-PL" w:eastAsia="en-US" w:bidi="ar-SA"/>
    </w:rPr>
  </w:style>
  <w:style w:type="paragraph" w:styleId="Autorzy">
    <w:name w:val="Autorzy"/>
    <w:basedOn w:val="Normal"/>
    <w:next w:val="Normal"/>
    <w:qFormat/>
    <w:pPr>
      <w:spacing w:lineRule="auto" w:line="480" w:before="120" w:after="0"/>
      <w:outlineLvl w:val="1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35:00Z</dcterms:created>
  <dc:creator>Marek Jackowski</dc:creator>
  <dc:description/>
  <cp:keywords/>
  <dc:language>en-US</dc:language>
  <cp:lastModifiedBy>Marek Jackowski</cp:lastModifiedBy>
  <dcterms:modified xsi:type="dcterms:W3CDTF">2007-12-29T17:19:00Z</dcterms:modified>
  <cp:revision>5</cp:revision>
  <dc:subject/>
  <dc:title/>
</cp:coreProperties>
</file>